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рановская </w:t>
      </w:r>
      <w:r>
        <w:rPr>
          <w:rFonts w:cs="Times New Roman" w:ascii="Times New Roman" w:hAnsi="Times New Roman"/>
          <w:b/>
          <w:sz w:val="28"/>
          <w:szCs w:val="28"/>
        </w:rPr>
        <w:t>средня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/Л.Н.Гаврилова/</w:t>
      </w:r>
    </w:p>
    <w:p>
      <w:pPr>
        <w:pStyle w:val="Style20"/>
        <w:ind w:left="6237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___»____________2018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ind w:hanging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тнего оздоровительного лагеря </w:t>
      </w:r>
    </w:p>
    <w:p>
      <w:pPr>
        <w:pStyle w:val="Normal"/>
        <w:ind w:hanging="902"/>
        <w:jc w:val="center"/>
        <w:rPr/>
      </w:pPr>
      <w:r>
        <w:rPr>
          <w:b/>
          <w:color w:val="000000"/>
          <w:sz w:val="28"/>
          <w:szCs w:val="28"/>
        </w:rPr>
        <w:t xml:space="preserve">«Солнышко» </w:t>
      </w:r>
    </w:p>
    <w:p>
      <w:pPr>
        <w:pStyle w:val="Normal"/>
        <w:ind w:hanging="90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ind w:hanging="90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: Инжуватова А.А.(учитель начальных класс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18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с. Барановка</w:t>
      </w:r>
    </w:p>
    <w:p>
      <w:pPr>
        <w:pStyle w:val="Normal"/>
        <w:spacing w:lineRule="auto" w:line="360"/>
        <w:ind w:firstLine="900"/>
        <w:rPr>
          <w:b/>
          <w:b/>
          <w:color w:val="00000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C3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>Содержание</w:t>
      </w:r>
    </w:p>
    <w:p>
      <w:pPr>
        <w:pStyle w:val="C3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Нормативное правовое обеспечение программ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Концептуальные основ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8"/>
        <w:gridCol w:w="4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летнего оздоровительного лагеря с дневным пребыванием «Солнышко» на базе МОУ Барановская средняя шко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Барановская средняя шко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ия, номер и дата выдачи лицензии на право ведения образовательной деятельности или на реализацию образовательной программы (указать – собственной или организации-партнёр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eastAsia="ar-SA"/>
              </w:rPr>
            </w:pPr>
            <w:r>
              <w:rPr>
                <w:spacing w:val="4"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spacing w:val="4"/>
                <w:sz w:val="28"/>
                <w:szCs w:val="28"/>
                <w:lang w:eastAsia="ar-SA"/>
              </w:rPr>
              <w:t>(собственна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ов) с указанием занимаемой долж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уватова А.А. – начальник лагеря (учитель начальных клас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актная информация: адрес (с указанием индекса), мобильный телефон, электронный адре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bCs/>
                <w:spacing w:val="4"/>
                <w:sz w:val="28"/>
                <w:szCs w:val="28"/>
                <w:lang w:eastAsia="ar-SA"/>
              </w:rPr>
            </w:pPr>
            <w:r>
              <w:rPr>
                <w:spacing w:val="4"/>
                <w:sz w:val="28"/>
                <w:szCs w:val="28"/>
                <w:lang w:eastAsia="ar-SA"/>
              </w:rPr>
              <w:t>433821, Ульяновская область, Николаевский район, село Барановка, улица Школьная, дом 9Б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  <w:sz w:val="28"/>
                <w:szCs w:val="28"/>
                <w:lang w:eastAsia="ar-SA"/>
              </w:rPr>
              <w:t>телефон:</w:t>
            </w:r>
            <w:r>
              <w:rPr>
                <w:b/>
                <w:bCs/>
                <w:spacing w:val="4"/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</w:rPr>
              <w:t xml:space="preserve">8-842-47-38-23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, актуальность и новиз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Содержание данной программы остаётся </w:t>
            </w:r>
            <w:r>
              <w:rPr>
                <w:b/>
                <w:sz w:val="28"/>
                <w:szCs w:val="28"/>
              </w:rPr>
              <w:t>актуальным</w:t>
            </w:r>
            <w:r>
              <w:rPr>
                <w:sz w:val="28"/>
                <w:szCs w:val="28"/>
              </w:rPr>
              <w:t xml:space="preserve">. Программа содержит: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и задачи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жидаемые результаты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ления и виды деятельности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ханизм реализации программы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программы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жим дня работы 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лендарный план работы.</w:t>
            </w:r>
          </w:p>
          <w:p>
            <w:pPr>
              <w:pStyle w:val="Style21"/>
              <w:ind w:left="0" w:righ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. Прило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м содержанием программы является </w:t>
            </w:r>
            <w:r>
              <w:rPr>
                <w:b/>
                <w:bCs/>
                <w:color w:val="000000"/>
                <w:sz w:val="28"/>
                <w:szCs w:val="28"/>
              </w:rPr>
              <w:t>тематический де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 это день, в который заложена какая-нибудь идея, и ей будут подчинены все мероприятия этого дн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воей направленности программа является комплексной краткосрочной. Она включает в себя разноплановую деятельность, объединяет различные направления. В сезоне 2018 года </w:t>
            </w:r>
            <w:r>
              <w:rPr>
                <w:b/>
                <w:sz w:val="28"/>
                <w:szCs w:val="28"/>
              </w:rPr>
              <w:t xml:space="preserve">новым </w:t>
            </w:r>
            <w:r>
              <w:rPr>
                <w:sz w:val="28"/>
                <w:szCs w:val="28"/>
              </w:rPr>
              <w:t>является   то, что  ребята приобретают  знания в области экологии, волонтёрства и добровольчества. Автор и организаторы программы будут стараться донести до детей понятия о том, как  природа помогает людям в любой сфере деятельности, что необходимо    сберечь природу для будущих поколений, не засорять окружающую среду, привить навыки правильного экологического поведения; знакомить ребят с профессиями, которыми они могут овладеть в будущем и будучи специалистом в любой области любить и беречь природу, которая в свою очередь всегда помогает человеку беречь и укреплять своё здоровь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смены смогут проявить свои способности в различных направлениях: экологическо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ном, духовно-нравственном, музыкальном, творческом, спортивном и др.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(возраст детей и специфика, если есть одарённые, дети-сироты, дети, оставшиеся без попечения родителей, дети с ОВЗ и др.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 7-14 лет. Есть  дети из многодетных, малообеспеченных семей, опекунских, детей с ОВЗ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 </w:t>
            </w:r>
            <w:r>
              <w:rPr>
                <w:sz w:val="28"/>
                <w:szCs w:val="28"/>
              </w:rPr>
              <w:t>-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ценностного отношения к природе, окружающей среде (экологическое напра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здоровью и здоровому образу жизни, организация физически активного отдыха (спортивно-оздоровительное напра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важительного отношения к предкам, старшему поколению, народным традициям и культуре, истории своей родины (духовно-нравственное напра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оспитание трудолюбия, творческого отношения к учению, труду, жизни; формирование сплоченности, чувства коллективизма, правовое воспитание учащихся (социальное напра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ние ценностного отношения к прекрасному, формирование представлений об эстетических идеалах и ценностях (общекультурное направл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здание условий для интеллектуального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я детей</w:t>
              </w:r>
            </w:hyperlink>
            <w:r>
              <w:rPr>
                <w:sz w:val="28"/>
                <w:szCs w:val="28"/>
              </w:rPr>
              <w:t> (общеинтеллектуальное напр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с кратким описанием ключевых мероприят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участие в семинаре по организации летнего отдыха для начальников лагерей, организованных Управлением образования МО «Николаевский район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хождение курсов по о/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работка программы деятельности пришкольного летнего оздоровительного лагеря с дневным пребыванием детей 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издание приказов по школе о проведении летней камп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омплектование от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омплектование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ведение инструктивных совещаний с работниками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азработка документ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·  материально – техническ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встреча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 инструктаж по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хнике безопасност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знакомство с режимом работы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сплочени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формирование законов и правил совместн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·  оформление уголка отря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й этап включает</w:t>
            </w:r>
            <w:r>
              <w:rPr>
                <w:sz w:val="28"/>
                <w:szCs w:val="28"/>
              </w:rPr>
              <w:t xml:space="preserve"> реализацию основных положений программы, где 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делают открытия в себе и в окружающем ми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ознают, отдыхают, трудя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омогают в проведении лагерных и сель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учатся справляться с отрицательными эмоциями, преодолевать трудные жизненные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азвивают способность доверять себе и други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·  укрепляют своё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закрытие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выпуск фотодневника лагер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к, стимулирующих развитие самодеятельности, самореализации детей в различных видах дея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деятельности взяты следующие методики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личностно-ориентированной педагог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КТ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ика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технолог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гающи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здоро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таминизац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али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ортивные занятия и соревно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беседы по гигиеническому воспитанию и профилактике вредных привы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вос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й прим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влечение</w:t>
              </w:r>
            </w:hyperlink>
            <w:r>
              <w:rPr>
                <w:sz w:val="28"/>
                <w:szCs w:val="28"/>
              </w:rPr>
              <w:t> каждого в деятельнос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у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е методы (объяснение, беседа, рассказ, диало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(игры развивающие, познавательные, подвижные, сюжетно-ролевые, народные, игры на развитие внимания, памяти, воображения, настольные,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ловые игры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конструкторские методы (разработка сценариев праздников, моделирование ситуации, создание творческих рабо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: использование информационных ресурсов, материально-технических, мотивационных, кадровых, методических и др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лагеря доводится до сведения родителей и общественности путём размещения на сайте школы; информационное сопровождение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униципаль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 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ая библиотека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стол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игровая площа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спортивная площа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абин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ТС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художественные средства, игры настольные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хозяйственный инвен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аудиотека, фон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анцелярские принадлеж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·  компьютер с выходом в Интернет, принтер, ксерокс, мультимедийный про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наличие необходимой документации, программы,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ведение инструктивно-методических сборов с педагогами до начала лагерн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оллективные творческие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творческие мастер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индивидуа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трен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 – рес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деловые и ролевые игры, самоуправление в отряде и в лаг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артнёры программы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«Николаевский  район»,  сельская библиотека, СД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иски способы их преодол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укрепление здоровья детей, мотивация подростков на собственное оздоро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азвитие у школьников интереса к занятиям физ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укрепление дружбы и сотрудничества между детьми разных возра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овышение творческой актив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овышение общей культуры учащихся, привитие им социально-нравственных н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асширение социаль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формирование коммуникативных умений, основы правильного поведения, общения, культуры, дос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вырабатывание навыков ручного и общественно-полезного тру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·  формирование осознанного отношения к себе, как к части окружающего мира, к пожилым людям, к младшим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ки и способы их преодо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едагогическая защита детей 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отвращение межличностных конфликтов, формирование конструктивных взаимо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способностей и интересов личности, защита ее пр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и развитие личностных качеств детей и подростков, необходимых для позитивной жизне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степени самостоятельности детей и подростков, их способности контролировать свою жизнь, более эффективно разрешать возникающие пробле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в которых дети и подростки могут максимально проявить свои потенциальные возм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енсация дефицита общения в школе, семье, в среде сверст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 полученных результат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, что у каждого воспитанника лагеря возникнет чувство сопричастности к большому коллективу единомышл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ценки результативности, диагностические методи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е состояни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й ро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и психологическое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пыта общения со сверстни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реализация в творческой и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познавательной деятельност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благоприятный психологический климат в детском и взрослом коллектив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 удовлетворен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Опрос родителей на выявление пожеланий по организации деятельности детского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Анкетирование детей в организационный период с целью выявлениях их интересов, мотивов пребывания в лаг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Ежедневное отслеживание настроения детей, удовлетворенности проведенными меропри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Анкетирование детей в конце смены, позволяющее выявить оправдание ожи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и особенности подготовки кадр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 Обслуживающий персонал (повара, кухонный работник, уборщиц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етка (на каждый день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 т.п. (что вы считаете, покажет качество, востребованность у детей и родителей и оригинальность  вашей программы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годно большое количество желающих посещать детский оздоровительный лагерь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>Нормативное правовое обеспечение программы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й кодекс РФ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РФ об охране здоровья гражд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 об основных гарантиях прав ребенка в РФ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 о дополнительных гарантиях защиты детей-сирот и детей, оставшихся без родите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о социальной защите инвалидов в РФ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б опеке и попечительств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Трудовым кодексом РФ от 30.12.2001 г. № 197–ФЗ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Ф №09-260тот 26.10.2012г.(Структура программы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Ф -№09-613 от 01.04.2014г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исьмо Министерства Образования Рф -№09-388 от 30.11.2015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Ульяновской области от 12.05.2010г. № 161-П О мерах по реализации Закона Ульяновской области» и  от 05.04.2010 № 43-30 «Об организации и обеспечения отдыха и оздоровления детей в Ульянов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вила внутреннего распорядка лагеря дневного пребывания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вила по технике безопасности, пожарной безопасности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комендации по профилактике детского травматизма, предупреждению несчастных случаев с детьми в школьном оздоровительном лагере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казы Управления образования МО «Николаевский район»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Должностные инструкции работников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ые правила о прохождении медицинского осмотра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явления от родителей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авила регистрации детей при поступлении и выбыти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кт приемки лагеря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ма детского отдыха является очень важной с учетом всех проблем, которые сложились в сфере детства, 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Летний оздоровительный лагерь с дневным пребыванием </w:t>
      </w:r>
      <w:r>
        <w:rPr>
          <w:color w:val="000000"/>
          <w:sz w:val="28"/>
          <w:szCs w:val="28"/>
        </w:rPr>
        <w:t xml:space="preserve">«Дружба»   </w:t>
      </w:r>
      <w:r>
        <w:rPr>
          <w:sz w:val="28"/>
          <w:szCs w:val="28"/>
        </w:rPr>
        <w:t>размещается на базе МОУ Барановская  средняя школ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организации закладываются здоровьесберегающие технологии, реализующиеся в игровой форме. </w:t>
      </w:r>
      <w:r>
        <w:rPr>
          <w:color w:val="000000"/>
          <w:sz w:val="28"/>
          <w:szCs w:val="28"/>
        </w:rPr>
        <w:t xml:space="preserve">Программа деятельности летнего </w:t>
      </w:r>
      <w:r>
        <w:rPr>
          <w:sz w:val="28"/>
          <w:szCs w:val="28"/>
        </w:rPr>
        <w:t>оздоровительного</w:t>
      </w:r>
      <w:r>
        <w:rPr>
          <w:color w:val="000000"/>
          <w:sz w:val="28"/>
          <w:szCs w:val="28"/>
        </w:rPr>
        <w:t xml:space="preserve"> лагеря ориенти</w:t>
        <w:softHyphen/>
        <w:t xml:space="preserve">рована на создание социально значимой психологической среды, дополняющей и корректирующей семейное воспитание ребенка. 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летнего </w:t>
      </w:r>
      <w:r>
        <w:rPr>
          <w:sz w:val="28"/>
          <w:szCs w:val="28"/>
        </w:rPr>
        <w:t>оздоровительного</w:t>
      </w:r>
      <w:r>
        <w:rPr>
          <w:color w:val="000000"/>
          <w:sz w:val="28"/>
          <w:szCs w:val="28"/>
        </w:rPr>
        <w:t xml:space="preserve"> лагеря «Дружба»:  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 </w:t>
      </w:r>
      <w:r>
        <w:rPr>
          <w:sz w:val="28"/>
          <w:szCs w:val="28"/>
        </w:rPr>
        <w:t>-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ценностного отношения к природе, окружающей среде (экологическое на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ценностного отношения к здоровью и здоровому образу жизни, организация физически активного отдыха (спортивно-оздоровительное на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уважительного отношения к предкам, старшему поколению, народным традициям и культуре, истории своей родины (духовно-нравственное направление, волонтёр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Воспитание трудолюбия, творческого отношения к учению, труду, жизни; формирование сплоченности, чувства коллективизма, правовое воспитание учащихся (социальное на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ценностного отношения к прекрасному, формирование представлений об эстетических идеалах и ценностях (общекультурное направлени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оздание условий для интеллектуального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вития детей</w:t>
        </w:r>
      </w:hyperlink>
      <w:r>
        <w:rPr>
          <w:sz w:val="28"/>
          <w:szCs w:val="28"/>
        </w:rPr>
        <w:t> (общеинтеллектуальное направл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укрепление здоровья детей, мотивация подростков на собственное оздоро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развитие у школьников интереса к занятиям физ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укрепление дружбы и сотрудничества между детьми разных возр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повышение творческой актив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повышение общей культуры учащихся, привитие им социально-нравственны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расширение социа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формирование коммуникативных умений, основы правильного поведения, общения, культуры,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вырабатывание навыков ручного и общественно-полезного труд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·  формирование осознанного отношения к себе,к старшему поколению, к младшим и  как к части окружающего ми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цептуальные основы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-значимых сферах деятельности. Данная программа направлена на формирование здорового образа жизни, через развитие физического воспитания детей. При разработке данной программы учитывались пожелания родителей, дети которых обучаются в общеобразовательном учреждении. Все это говорит о необходимости реализации программы «Веселое путешествие со Смешариками». Для своей работы мы выбрали такую модель лагеря, как игра – путешествие по мультстране, Смешарики являются яркими персонажами мультфильмов, которые так любят дети. Главное в организации смены – занять каждого ребенка творческим и интересным делом. Поэтому, чтобы поддержать интерес и творческое самопроявление каждого ребенка особое место в лагере должно уделяться игре, причем самой разнообразной: творческой, познавательной, развивающей. Игра помогает создавать и поддерживать положительный и эмоциональный фон в детском коллективе.       Игра – универсальный способ воспитания. Познавательные игры расширяют кругозор, пробуждают интерес к познанию. Подвижные игры развивают физические возможности. Творческие игры развивают способности детей. Задача взрослого помочь организовать досуг детей, создать условия для реализации творческих способностей детей. Нужно отвлечь ребенка, вовлекая в разные виды деятельности: в кружковую работу, воспитательные мероприятия, защищая его от негативного влияния окружающей среды. В летние каникулы дети открывают мир и себя в этом мире, осваивают летние пространства времени, пытаются узнать все о чём-нибудь и что-нибудь, обо всём добровольно и всегда с удовольствием. При реализации программы основное внимание уделяется на оздоровление детей, физическое воспитание и коррекцию отклоняющегося поведения детей. Принципы: - индивидуальности: каждый ребенок получает возможность проявить свои индивидуальные способности; - гуманизма: к каждому человеку относятся как к личности, способной выразить свои идеи, мысли, предложения; - творчества: характеризующее основную сторону жизни детского лагеря, где творчество является и целью, и ценностью, и средством; - доверия и поддержки – основан на том, что к каждому человеку, к его мотивам, интересам необходимо относиться уважительно, доверять и поддерживать ег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акторы риска и меры их профилакти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925185" cy="433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880"/>
                              <w:gridCol w:w="559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торы риска 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ы профил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хие погодные условия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режима дня по отношению к запланированным видам деятельности. Запасные формы работы, адаптированные для работы в помещ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сивность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бор эффективных методов и средств для повышения активности участников программы: стимулирование мотив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омляемость детей 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ая организация мероприятий, чередование игровой деятельности с творческой, интеллектуальной, спортивной и друг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41.55pt;mso-wrap-distance-left:9.05pt;mso-wrap-distance-right:9.05pt;mso-wrap-distance-top:0pt;mso-wrap-distance-bottom:0pt;margin-top:14.9pt;mso-position-vertical-relative:text;margin-left: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880"/>
                        <w:gridCol w:w="559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торы риска 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ы профил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хие погодные условия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режима дня по отношению к запланированным видам деятельности. Запасные формы работы, адаптированные для работы в помещ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сивность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ор эффективных методов и средств для повышения активности участников программы: стимулирование мотив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омляемость детей 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ая организация мероприятий, чередование игровой деятельности с творческой, интеллектуальной, спортивной и друг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данной программы </w:t>
      </w:r>
      <w:r>
        <w:rPr>
          <w:sz w:val="28"/>
          <w:szCs w:val="28"/>
        </w:rPr>
        <w:t xml:space="preserve">организации летнего каникулярного отдыха, оздоровления и занятости детей, оказавшихся в трудной жизненной ситуации, </w:t>
      </w:r>
      <w:r>
        <w:rPr>
          <w:b/>
          <w:sz w:val="28"/>
          <w:szCs w:val="28"/>
        </w:rPr>
        <w:t>была вызва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спроса родителей и детей на организованный отдых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реемственности в работе лагеря предыдущих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ей старых форм работы и внедрением новых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поведи в реализации программ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ешь, если тебе интересно, у тебя всегда есть выбор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интересно тебе, сделай так, чтобы было интересно твоему товарищу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арищ по творчеству - это звучит гордо. Товарищи всех дел соединяйтесь!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здорово, если мы все вместе продумываем дело, вместе его делаем, вместе подводим итог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читься, учиться, учиться…осваивать не только дидактику и методики урока, но и методики, технологии, приемы и техники воспитательной деятельности.</w:t>
      </w:r>
    </w:p>
    <w:p>
      <w:pPr>
        <w:pStyle w:val="Normal"/>
        <w:spacing w:before="30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ханизм реализации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юбая система деятельности тогда имеет высокий результат, когда она прослеживается и в относительно масштабных промежутках времени — и в течение смены, и в отдельных делах отрядов. Смена в лагере подразделяется на три периода: организационный, основной и заключительный (итоговый). Выделяя три периода смены, следует учитывать, что они протекают не сами по себе, а во взаимосвязи друг с другом. Нельзя воспитывать человека по частям, на отдельных промежутках времени. Только учитывая сумму задач, можно добиться полож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pacing w:val="72"/>
          <w:sz w:val="28"/>
          <w:szCs w:val="28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одбор кад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комплектование отря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Организационный период см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сплотить детский коллектив, раскрыть перспективы деятельности детей в лагер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заложить основы временного детского коллектива, учитывая прошлый опыт детей и основываясь на традициях лагер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жизнедеятельность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период становления или первоначального сплочения коллектива детей лагеря. В отрядах — атмосфера праздничной взволнованности, подчеркнутой взаимной расположенности. Потребность в познании побуждает активность в общении с ребятами, вожатыми и воспитателями. Главное — изучение отношений в складывающемся коллективе, используя диагностику первоначального выявления воспитанности детей, мотивационной сферы ребят, уровня притязаний, эмоционально-волевых особенностей (тесты и анкеты для исследований: «Взаимоотношения», «Лидер ли вы?», «Самооценка» и т. д.). В это время активно идет формирование органов детского самоуправления, используя игровые технологии «Выборы в лагере», «Защита творческих проектов», в ходе которых усиливается процесс свободного общения детей, создаются творческие миниколлективы, строятся внутриотряд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Основной период см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евратить коллектив отряда в инструмент целенаправленного формирования определённых качеств личности у входящих в него ребя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добиться активной деятельности коллектива в выполнении поставленных задач перед коллекти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в этот период испытывает разные психологические состояния, возможны конфликты из-за различия в ценностных установках детей. Большое значение приобретает личность вожатого и воспитателя, их умения переходить от сочетания непосредственного к опосредованному педагогическому руководству. Общая линия управления детским коллективом в основной период связана с осмыслением первоначально выявленной информации о ребятах, постановкой конкретных задач в соответствии с общими целями и задачами, спецификой лагеря, выработанной программой воспитания детей и ее осуществлением, которая принята педагогическим составом смены лагеря.</w:t>
      </w:r>
    </w:p>
    <w:p>
      <w:pPr>
        <w:pStyle w:val="Normal"/>
        <w:rPr>
          <w:spacing w:val="7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Итоговый период см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сделать объектом специальной заботы и внимания каждого члена коллекти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каждому обеспечить благоприятное для его индивидуального развития место в коллекти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превращается в инструмент индивидуального развития каждого из его членов, корректировки его социального опыта, развития творческой индивидуальности. Между ребятами значительно больше взаимно-дружеских связей, сложились микрогруппы, действующие в интересах всего коллектива лагеря, деятельность органов самоуправления наиболее эффективна, возрастает самостоятельность актива, у него много добровольных помощников. Предметом анализа в заключительный период является активное переосмысление коллективных ценностей. Содержанием деятельности лагеря становятся вопросы, связанные с самовоспитанием, осмыслением своей жизненной позиции, с перспективами дальнейшей жизни.</w:t>
      </w:r>
    </w:p>
    <w:p>
      <w:pPr>
        <w:pStyle w:val="Normal"/>
        <w:rPr>
          <w:spacing w:val="7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600"/>
        <w:jc w:val="both"/>
        <w:rPr/>
      </w:pPr>
      <w:r>
        <w:rPr>
          <w:spacing w:val="72"/>
          <w:sz w:val="28"/>
          <w:szCs w:val="28"/>
        </w:rPr>
        <w:t>Заключительный этап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 педагогический анализ результа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отчетн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numPr>
          <w:ilvl w:val="0"/>
          <w:numId w:val="10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подлинная демократия, открывающая максимальные возможности для развития инициативы, самодеятельности, самостоятельности, самоуправления подростков;</w:t>
      </w:r>
    </w:p>
    <w:p>
      <w:pPr>
        <w:pStyle w:val="Normal"/>
        <w:numPr>
          <w:ilvl w:val="0"/>
          <w:numId w:val="10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многообразия форм и методов, применяющихся в коллективной творческой деятельности лагеря;</w:t>
      </w:r>
    </w:p>
    <w:p>
      <w:pPr>
        <w:pStyle w:val="Normal"/>
        <w:numPr>
          <w:ilvl w:val="0"/>
          <w:numId w:val="10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уважительного отношения всех членов коллектива друг к другу;</w:t>
      </w:r>
    </w:p>
    <w:p>
      <w:pPr>
        <w:pStyle w:val="Normal"/>
        <w:numPr>
          <w:ilvl w:val="0"/>
          <w:numId w:val="10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свободного выбора деятельности и права на информацию;</w:t>
      </w:r>
    </w:p>
    <w:p>
      <w:pPr>
        <w:pStyle w:val="Normal"/>
        <w:numPr>
          <w:ilvl w:val="0"/>
          <w:numId w:val="10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коллективного решения вопросов жизнедеятельности лагеря через формирование чувства ответственности за свое решение и действ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жнейший аспект воспитательной деятельности — психолого-педагогическая поддержка детей, полноценное обеспечение психического и физического здоровья, развитие социально значимых качеств детей. Важна и результативность таких организационных функций, как: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социально-нормативная, связанная с усвоением детьми норм, правил жизни и деятельности детского оздоровительного лагеря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прогностическая, определяющая условия полноценной реализации интересов и потребностей детей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образовательная, связанная с постепенным расширением сфер, путей и состояний участников воспитательной деятельности.</w:t>
      </w:r>
    </w:p>
    <w:p>
      <w:pPr>
        <w:pStyle w:val="Normal"/>
        <w:spacing w:before="300" w:after="0"/>
        <w:rPr>
          <w:spacing w:val="72"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и виды деятель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Физкультурно–оздоровительная деятельнос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вовлекать детей в различные формы физкультурно-оздоровительной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вырабатывать и укреплять у детей гигиенические навы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расширять знания об охране здоров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 утренняя гимнастика (зарядка); акции пропаганды здорового образа жизни; спортивные соревнования и праздники, эстафеты, лагерные олимпиады и спартакиады, посещение бассей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 по оздоровлению, обеспечению охраны жизни и здоровья дете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воспитывать сознательное отношение к укреплению своего здоровья, как к важной личной и общественной це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одолжать воспитывать сознательное отношение к режиму дня, к выполнению правил личной и общественной гигиены и санитар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систематические занятия физической культурой и спортом всех детей лагер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выполнение детьми мер по охране жизни и здоровь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выполнение регуляции режима труда и отдыха, правильное чередование физических, эмоциональных нагрузок в течение всего периода и каждого дн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выполнение предписаний врача для детей, нуждающихся во врачебной помощ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иобщить детей к оздоровительным процедур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мочь усвоить «азбуку здоровья», нравственные правила, которые предупреждают травмы и заболе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профилактику предупреждения вредных привыче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развивать мотивац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Нравственно–эстетическая деятельнос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обуждать в детях чувство прекрасного и способствовать развитию духовного кругозо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ть навыки культурного поведения и об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иобщать воспитанников к общей культуре и традициям Ро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ививать детям эстетический вку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 организация экскурсионной деятельности;, конкурсов и мероприятий; просмотр кинофильмов, кружковые занятия в литературной гости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</w:t>
      </w:r>
      <w:r>
        <w:rPr>
          <w:spacing w:val="72"/>
          <w:sz w:val="28"/>
          <w:szCs w:val="28"/>
        </w:rPr>
        <w:t>Художественно–творческая деятельнос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ть воспитанников к социальной активности и творчест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 изобразительная деятельность; конкурсные программы; игровые творческие программы; организация и проведения концертов; кружковые занятия.</w:t>
      </w:r>
    </w:p>
    <w:p>
      <w:pPr>
        <w:pStyle w:val="Normal"/>
        <w:rPr>
          <w:spacing w:val="7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Трудовая деятельнос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создать условия для формирования у детей сознательного отношения к труд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прививать навыки полезного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бытовой самообслуживающий труд (самообслуживание, дежурство по лагерю); общественно значимый труд (уборка прилегающей территории, работа на пришкольном участке); </w:t>
      </w:r>
    </w:p>
    <w:p>
      <w:pPr>
        <w:pStyle w:val="Normal"/>
        <w:rPr>
          <w:spacing w:val="7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Досуговая деятельнос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вовлечь как можно больше ребят в различные формы организации досуг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деятельность творческих мастерск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5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5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отдых в какой-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5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самообразование направлено на приобщение детей к культурным ценностям. К самообразованию относятся: экскурсии, дискуссии, деловые игры;</w:t>
      </w:r>
    </w:p>
    <w:p>
      <w:pPr>
        <w:pStyle w:val="Normal"/>
        <w:numPr>
          <w:ilvl w:val="0"/>
          <w:numId w:val="5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творчество — наиболее высокий уровень досуговой деятельности. Воспитанники лагеря посещают творческие мастерские;</w:t>
      </w:r>
    </w:p>
    <w:p>
      <w:pPr>
        <w:pStyle w:val="Normal"/>
        <w:numPr>
          <w:ilvl w:val="0"/>
          <w:numId w:val="5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rPr>
          <w:spacing w:val="7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72"/>
          <w:sz w:val="28"/>
          <w:szCs w:val="28"/>
        </w:rPr>
        <w:t>Мониторинг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ониторинга состоит в непрерывном отслеживании состояния воспитательного процес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 выясняются следующие основные вопросы:</w:t>
      </w:r>
    </w:p>
    <w:p>
      <w:pPr>
        <w:pStyle w:val="Normal"/>
        <w:numPr>
          <w:ilvl w:val="0"/>
          <w:numId w:val="14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достигается ли цель воспитательного процесса;</w:t>
      </w:r>
    </w:p>
    <w:p>
      <w:pPr>
        <w:pStyle w:val="Normal"/>
        <w:numPr>
          <w:ilvl w:val="0"/>
          <w:numId w:val="14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14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существуют ли предпосылки для совершенствования работы воспитат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1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социологический опрос воспитанников и воспитателей лагеря;</w:t>
      </w:r>
    </w:p>
    <w:p>
      <w:pPr>
        <w:pStyle w:val="Normal"/>
        <w:numPr>
          <w:ilvl w:val="0"/>
          <w:numId w:val="11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1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tLeast" w:line="264"/>
        <w:ind w:left="1350" w:hanging="3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spacing w:before="300" w:after="0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работы с воспитанниками лагеря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активные</w:t>
      </w:r>
      <w:r>
        <w:rPr>
          <w:sz w:val="28"/>
          <w:szCs w:val="28"/>
        </w:rPr>
        <w:t>, предполагающие вовлечение детей в активную деятельность, когда из пассивных дети превращаются в активных участников происходящих событий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раактивные</w:t>
      </w:r>
      <w:r>
        <w:rPr>
          <w:sz w:val="28"/>
          <w:szCs w:val="28"/>
        </w:rPr>
        <w:t>, касающиеся не только социальных контактов с окружающими ребенка людьми, но и предполагающие включение детей во внутренний диалог, позволяющий ребенку пропустить через сферу глубинных внутренних переживаний все, что обсуждается в ходе занятий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ые</w:t>
      </w:r>
      <w:r>
        <w:rPr>
          <w:sz w:val="28"/>
          <w:szCs w:val="28"/>
        </w:rPr>
        <w:t>, обеспечивающие выбор элементов педагогической системы, а также темпа воспитательной деятельности с учетом индивидуальных различий детей, уровня развития их способностей и потенциальных возможностей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овые</w:t>
      </w:r>
      <w:r>
        <w:rPr>
          <w:sz w:val="28"/>
          <w:szCs w:val="28"/>
        </w:rPr>
        <w:t>, благодаря которым ребенок приобретет опыт группового взаимодействия и отрабатывает навыки сотрудничества, взаимной ответственности, конструирования межличностных отношений в совместной деятельности. Добавим, что сочетание индивидуальных и групповых форм деятельности отвечает естественным потребностям ребенка принадлежать к какой-то группе и проявлять индивидуальность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/>
      </w:pPr>
      <w:r>
        <w:rPr>
          <w:i/>
          <w:iCs/>
          <w:sz w:val="28"/>
          <w:szCs w:val="28"/>
        </w:rPr>
        <w:t>коллективные формы</w:t>
      </w:r>
      <w:r>
        <w:rPr>
          <w:sz w:val="28"/>
          <w:szCs w:val="28"/>
        </w:rPr>
        <w:t>, способствующие объединению усилий участников работы, в результате чего удается выполнить работу, превосходящую по объему и сложности труд детей, работающих по одиночке, хотя бы и той же численност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5"/>
        <w:gridCol w:w="3291"/>
      </w:tblGrid>
      <w:tr>
        <w:trPr>
          <w:tblHeader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2507" w:leader="none"/>
              </w:tabs>
              <w:ind w:left="-753" w:right="15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ормы общения — создание условий для построения отношений с каждым ребенком, с учётом его возрастных и индивидуальных особенностей (принцип дифференцированного подхода к различным категориям детей)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97" w:righ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, обмен мнениями, выполнение совместного поручения, индивидуальная помощь, совместный поиск решения проблемы.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ндивидуальные способности и личностные качества обучающихся; поддержать и помочь детям, оказавшимся в трудной жизненной ситуации, оказать помощь в становлении растущей личности ребенка.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формы работы — создание условий для повышения социальной активности обучающихся, их самостоятельности и ответственности в организации жизни детского коллектива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; микроколлективов, построенных на общности интересов и потребностей обучающихся; организация внешкольной досуговой деятельности.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творческие способности обучающихся; формировать единый коллектив; помочь в формировании социального становления личности.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формы работы — создание условий для развития общекультурных интересов школьников; способствовать физическому, интеллектуальному, нравственному и духовному развитию детей, ориентированных на гражданственно-общественную деятельность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творческие дела, конкурсы, концерты, праздники, экскурсии, посещение театров и музеев, спортивные мероприятия, тематические мероприятия, общелагерные акции.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мотивацию личности к познанию мира; формировать у воспитанников сознательное отношение к своему здоровью; способствовать воспитанию у школьников чувства любви к своему Отечеству; способствовать формированию ценностного отношения к природному и культурному наследию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реализации программы «Солнышко» в лагере будут работать следующие кружки и творческие мастерск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Вокальный»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 «Мастерилка»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Танцевальный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воспитательном процессе большим потенциалом обладают следующие инновационные методы: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метод систематического исследования-решения проблем с выходом на социальное проектирование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метод коммуникативно-диалоговой (дискуссионной) деятельности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метод игровой имитации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метод моделирования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метод использования информационно-коммуникативных технологий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коллективная общественно полезная деятельность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формирование опыта нравственного поведения (требования коллектива к личности)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стимулирование и коррекция деятельности детей (метод поощрения, общественное мнение)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sz w:val="28"/>
          <w:szCs w:val="28"/>
        </w:rPr>
      </w:pPr>
      <w:r>
        <w:rPr>
          <w:sz w:val="28"/>
          <w:szCs w:val="28"/>
        </w:rPr>
        <w:t>убеждение (словом, положительным примером)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е (воспитателя через актив отряда, коллектива к своим членам).</w:t>
      </w:r>
    </w:p>
    <w:p>
      <w:pPr>
        <w:pStyle w:val="Textbody1"/>
        <w:spacing w:lineRule="auto" w:line="276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е условия предусматривают: </w:t>
      </w:r>
    </w:p>
    <w:p>
      <w:pPr>
        <w:pStyle w:val="Textbody1"/>
        <w:spacing w:lineRule="auto" w:line="276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17"/>
        </w:numPr>
        <w:spacing w:lineRule="auto" w:line="276" w:before="28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ТСО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игры настольные и др.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инвентарь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46" w:hanging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левизор, </w:t>
      </w:r>
      <w:r>
        <w:rPr>
          <w:sz w:val="28"/>
          <w:szCs w:val="28"/>
          <w:lang w:val="en-US"/>
        </w:rPr>
        <w:t xml:space="preserve">DVD 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Барановской средне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ются воспитатели лагеря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Барановской средней школы, имеющими соответствующее профессиональное образование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воспитателя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: 2 повара, 1 кухонный работник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управляет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атые организуют активный отдых учащихся, следят за исполнением программы лагеря. 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  <w:r>
        <w:rPr>
          <w:color w:val="000000"/>
          <w:sz w:val="28"/>
          <w:szCs w:val="28"/>
          <w:shd w:fill="EEEEEE" w:val="clear"/>
        </w:rPr>
        <w:t xml:space="preserve"> 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структажи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.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аж по правилам дорожного движения.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Б во время спортивных мероприятий.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по ТБ при организации игр на территори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по противопожарной безопасности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ие инструктажи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Индивидуальные консультации «Режим работы в лагере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Индивидуальные бесед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КТД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Организация выставок рисунков и подело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управления программо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7 до 14 лет различных социальных групп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: «Экран настроения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жим работы </w:t>
      </w:r>
    </w:p>
    <w:p>
      <w:pPr>
        <w:pStyle w:val="Style20"/>
        <w:spacing w:lineRule="auto" w:line="360"/>
        <w:jc w:val="center"/>
        <w:rPr/>
      </w:pPr>
      <w:r>
        <w:rPr>
          <w:b/>
          <w:sz w:val="40"/>
          <w:szCs w:val="40"/>
        </w:rPr>
        <w:t>работы лагеря «Солнышко» с дневным пребыванием дет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08.30 – 08.45   - Сбор детей в школе, зарядка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08.45 – 09.00   – Утренняя линейка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09.00 – 09.30   – Завтрак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9.30 – 12.30    – Работа по плану отрядов, работа                            кружков и секций. 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12.30 – 13.00   – Обед.   </w:t>
      </w:r>
    </w:p>
    <w:p>
      <w:pPr>
        <w:pStyle w:val="Normal"/>
        <w:tabs>
          <w:tab w:val="clear" w:pos="708"/>
          <w:tab w:val="left" w:pos="3420" w:leader="none"/>
        </w:tabs>
        <w:rPr>
          <w:bCs/>
          <w:iCs/>
          <w:sz w:val="40"/>
          <w:szCs w:val="40"/>
        </w:rPr>
      </w:pPr>
      <w:r>
        <w:rPr>
          <w:bCs/>
          <w:sz w:val="40"/>
          <w:szCs w:val="40"/>
        </w:rPr>
        <w:t>13.00 - 14.15   – Занятия по интересам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Cs/>
          <w:iCs/>
          <w:sz w:val="40"/>
          <w:szCs w:val="40"/>
        </w:rPr>
        <w:t xml:space="preserve">                            </w:t>
      </w:r>
      <w:r>
        <w:rPr>
          <w:bCs/>
          <w:iCs/>
          <w:sz w:val="40"/>
          <w:szCs w:val="40"/>
        </w:rPr>
        <w:t>Игры на свежем воздухе.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                      </w:t>
      </w:r>
      <w:r>
        <w:rPr>
          <w:bCs/>
          <w:iCs/>
          <w:sz w:val="40"/>
          <w:szCs w:val="40"/>
        </w:rPr>
        <w:t>Общелагерные мероприятия.</w:t>
      </w:r>
    </w:p>
    <w:p>
      <w:pPr>
        <w:pStyle w:val="Normal"/>
        <w:rPr/>
      </w:pPr>
      <w:r>
        <w:rPr>
          <w:bCs/>
          <w:sz w:val="40"/>
          <w:szCs w:val="40"/>
        </w:rPr>
        <w:t>14.15 – 14.30   – Подведение итогов.  Уход  домой.</w:t>
      </w:r>
      <w:r>
        <w:rPr>
          <w:rFonts w:cs="Aharoni" w:ascii="Arial Black" w:hAnsi="Arial Blac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cs="Aharoni"/>
          <w:b/>
          <w:b/>
          <w:bCs/>
          <w:sz w:val="40"/>
          <w:szCs w:val="40"/>
        </w:rPr>
      </w:pPr>
      <w:r>
        <w:rPr>
          <w:rFonts w:cs="Aharoni" w:ascii="Arial Black" w:hAnsi="Arial Blac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haroni"/>
          <w:b/>
          <w:b/>
          <w:bCs/>
          <w:sz w:val="40"/>
          <w:szCs w:val="40"/>
        </w:rPr>
      </w:pPr>
      <w:r>
        <w:rPr>
          <w:rFonts w:cs="Aharoni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коны лагеря</w:t>
      </w:r>
    </w:p>
    <w:p>
      <w:pPr>
        <w:pStyle w:val="Normal"/>
        <w:spacing w:lineRule="auto" w:line="360"/>
        <w:ind w:first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времени.</w:t>
      </w:r>
      <w:r>
        <w:rPr>
          <w:sz w:val="28"/>
          <w:szCs w:val="28"/>
        </w:rPr>
        <w:br/>
        <w:t>Все делай вовремя! Цени время свое и других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чистоты.</w:t>
      </w:r>
      <w:r>
        <w:rPr>
          <w:sz w:val="28"/>
          <w:szCs w:val="28"/>
        </w:rPr>
        <w:br/>
        <w:t>Сделаем нашу планету чище, а начнём мы с себя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здоровья</w:t>
      </w:r>
      <w:r>
        <w:rPr>
          <w:sz w:val="28"/>
          <w:szCs w:val="28"/>
        </w:rPr>
        <w:t>.</w:t>
        <w:br/>
        <w:t>Все за здоровый образ жизни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территории.</w:t>
      </w:r>
      <w:r>
        <w:rPr>
          <w:sz w:val="28"/>
          <w:szCs w:val="28"/>
        </w:rPr>
        <w:br/>
        <w:t>Наше «государство» — территория лагеря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трудолюбия</w:t>
      </w:r>
      <w:r>
        <w:rPr>
          <w:sz w:val="28"/>
          <w:szCs w:val="28"/>
        </w:rPr>
        <w:t>.</w:t>
        <w:br/>
        <w:t>Добросовестно выполняй свои обязанности, живи по принципу: «Если не я, то кто же?»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творчества</w:t>
      </w:r>
      <w:r>
        <w:rPr>
          <w:sz w:val="28"/>
          <w:szCs w:val="28"/>
        </w:rPr>
        <w:t>.</w:t>
        <w:br/>
        <w:t>Каждое дело творчески, а иначе зачем?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успеха</w:t>
      </w:r>
      <w:r>
        <w:rPr>
          <w:sz w:val="28"/>
          <w:szCs w:val="28"/>
        </w:rPr>
        <w:t>.</w:t>
        <w:br/>
        <w:t>Достигай поставленной цели! Умей радоваться успехам других! Умей достойно проигрывать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взаимопомощи.</w:t>
      </w:r>
      <w:r>
        <w:rPr>
          <w:sz w:val="28"/>
          <w:szCs w:val="28"/>
        </w:rPr>
        <w:br/>
        <w:t>Сделал сам, помоги другому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сплочённости.</w:t>
      </w:r>
      <w:r>
        <w:rPr>
          <w:sz w:val="28"/>
          <w:szCs w:val="28"/>
        </w:rPr>
        <w:br/>
        <w:t>Один за всех и все за одного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уважения</w:t>
      </w:r>
      <w:r>
        <w:rPr>
          <w:sz w:val="28"/>
          <w:szCs w:val="28"/>
        </w:rPr>
        <w:t>.</w:t>
        <w:br/>
        <w:t>Помни о том, что все мы люди! Учись видеть и уважать человека! Каждый имеет право, чтобы его услышали!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 вежливости</w:t>
      </w:r>
      <w:r>
        <w:rPr>
          <w:sz w:val="28"/>
          <w:szCs w:val="28"/>
        </w:rPr>
        <w:t>.</w:t>
        <w:br/>
        <w:t>Относись к людям так, как ты бы хотел, чтобы относились к тебе!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кон терпимости.</w:t>
      </w:r>
      <w:r>
        <w:rPr>
          <w:sz w:val="28"/>
          <w:szCs w:val="28"/>
        </w:rPr>
        <w:br/>
        <w:t>Вырабатывай сдержанность и терпимость к окружающим тебя людя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взаимодействия летнего оздоровительного лагеря дневного пребывания при МОУ Барановской с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 соци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3034030</wp:posOffset>
                </wp:positionV>
                <wp:extent cx="1282065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8196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00.95pt;height:37.95pt;mso-wrap-distance-left:9.05pt;mso-wrap-distance-right:9.05pt;mso-wrap-distance-top:0pt;mso-wrap-distance-bottom:0pt;margin-top:238.9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2005330</wp:posOffset>
                </wp:positionV>
                <wp:extent cx="1624965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9626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27.95pt;height:46.95pt;mso-wrap-distance-left:9.05pt;mso-wrap-distance-right:9.05pt;mso-wrap-distance-top:0pt;mso-wrap-distance-bottom:0pt;margin-top:157.9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151130</wp:posOffset>
                </wp:positionV>
                <wp:extent cx="1853565" cy="596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9626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Барановская 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45.95pt;height:46.95pt;mso-wrap-distance-left:9.05pt;mso-wrap-distance-right:9.05pt;mso-wrap-distance-top:0pt;mso-wrap-distance-bottom:0pt;margin-top:11.9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Барановская 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123190</wp:posOffset>
                </wp:positionV>
                <wp:extent cx="1183005" cy="445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577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93.15pt;height:35.1pt;mso-wrap-distance-left:9.05pt;mso-wrap-distance-right:9.05pt;mso-wrap-distance-top:0pt;mso-wrap-distance-bottom:0pt;margin-top:9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426720" cy="780415"/>
                <wp:effectExtent l="6985" t="63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78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4pt" to="325.75pt,69.8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15875</wp:posOffset>
                </wp:positionV>
                <wp:extent cx="116205" cy="361950"/>
                <wp:effectExtent l="13335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25pt" to="195.35pt,29.7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2400300" cy="2743200"/>
                <wp:effectExtent l="6350" t="6350" r="117475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Летний оздоровительный лагерь  дневного пребы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5.9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Летний оздоровительный лагерь  дневного пребы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square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860</wp:posOffset>
                </wp:positionH>
                <wp:positionV relativeFrom="paragraph">
                  <wp:posOffset>102235</wp:posOffset>
                </wp:positionV>
                <wp:extent cx="824865" cy="328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2829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64.95pt;height:25.85pt;mso-wrap-distance-left:9.05pt;mso-wrap-distance-right:9.05pt;mso-wrap-distance-top:0pt;mso-wrap-distance-bottom:0pt;margin-top:8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701040" cy="337185"/>
                <wp:effectExtent l="6985" t="190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33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88.15pt,26.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126365</wp:posOffset>
                </wp:positionV>
                <wp:extent cx="348615" cy="189230"/>
                <wp:effectExtent l="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18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9.95pt" to="143.9pt,24.8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0260</wp:posOffset>
                </wp:positionH>
                <wp:positionV relativeFrom="paragraph">
                  <wp:posOffset>89535</wp:posOffset>
                </wp:positionV>
                <wp:extent cx="1739265" cy="574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7404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ановская участковая боль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36.95pt;height:45.2pt;mso-wrap-distance-left:9.05pt;mso-wrap-distance-right:9.05pt;mso-wrap-distance-top:0pt;mso-wrap-distance-bottom:0pt;margin-top:7.0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рановская участковая боль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360</wp:posOffset>
                </wp:positionH>
                <wp:positionV relativeFrom="paragraph">
                  <wp:posOffset>177165</wp:posOffset>
                </wp:positionV>
                <wp:extent cx="332105" cy="240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066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26.15pt;height:18.95pt;mso-wrap-distance-left:9.05pt;mso-wrap-distance-right:9.05pt;mso-wrap-distance-top:0pt;mso-wrap-distance-bottom:0pt;margin-top:13.9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14605</wp:posOffset>
                </wp:positionV>
                <wp:extent cx="289560" cy="0"/>
                <wp:effectExtent l="508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.15pt" to="359.95pt,1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auto" w:line="276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98425</wp:posOffset>
                </wp:positionV>
                <wp:extent cx="647700" cy="15875"/>
                <wp:effectExtent l="0" t="36830" r="508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75pt" to="143.95pt,8.9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auto" w:line="276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571500" cy="412115"/>
                <wp:effectExtent l="6985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pt" to="377.95pt,3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auto" w:line="276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647700" cy="376555"/>
                <wp:effectExtent l="0" t="698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7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58.95pt,41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175895</wp:posOffset>
                </wp:positionV>
                <wp:extent cx="1739265" cy="596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9626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36.95pt;height:46.95pt;mso-wrap-distance-left:9.05pt;mso-wrap-distance-right:9.05pt;mso-wrap-distance-top:0pt;mso-wrap-distance-bottom:0pt;margin-top:13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52070</wp:posOffset>
                </wp:positionV>
                <wp:extent cx="0" cy="485775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1pt" to="241.2pt,4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39370</wp:posOffset>
                </wp:positionV>
                <wp:extent cx="1699260" cy="710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1056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33.8pt;height:55.95pt;mso-wrap-distance-left:9.05pt;mso-wrap-distance-right:9.05pt;mso-wrap-distance-top:0pt;mso-wrap-distance-bottom:0pt;margin-top:3.1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770</wp:posOffset>
                </wp:positionH>
                <wp:positionV relativeFrom="paragraph">
                  <wp:posOffset>46355</wp:posOffset>
                </wp:positionV>
                <wp:extent cx="1282065" cy="481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8196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00.95pt;height:37.95pt;mso-wrap-distance-left:9.05pt;mso-wrap-distance-right:9.05pt;mso-wrap-distance-top:0pt;mso-wrap-distance-bottom:0pt;margin-top:3.6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ая библи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летнего работы лагеря с дневным пребыванием детей в МОУ Барановская сш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572"/>
        <w:gridCol w:w="1476"/>
        <w:gridCol w:w="266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Открытие лагерной сме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игра «Давайте познакомимся и будем дружно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ны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моб  «Я, ты, он, она – вместе дружная сем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Экологический десант, посвященный Дню всемирной охраны окружающей сред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ЭК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десант «Живи, родник!» по очистке ро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квест-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ушкинский день 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Флешмоб «Читаем Пушкина»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Оформление отрядных уголков и уголка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йерверк нестандартных идей. Планирование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селых игр, день фу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ые добрые игры «Классики», «Прыгал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ревнования по мини-футбол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Песенная перестрелка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ута сл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игра «Поделись улыбкою своей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сюрпризов - пожеланий «Всего тебе хорошего мой верный, милый друг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ая зарядка «Визгкульту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  <w:shd w:fill="FFFFFF" w:val="clear"/>
              </w:rPr>
              <w:t>Веселая спартакиа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листовок «Мы выбираем ЗОЖ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най символы своего государств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“Я люблю тебя, Россия!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навательно-развлекательная программа «Я люблю тебя, Россия!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Д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еатра ,музыкаль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Знакомство с музыкальными инструмен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учивание песен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анжевая дискоте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вежливых слов «Мы – ребята вежлив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ая программа «Знатоки этике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День </w:t>
            </w:r>
            <w:r>
              <w:rPr>
                <w:b/>
                <w:i/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гра - путешествие «В мире прекрас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ая «Очень умелые ру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ческий футбо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шуток, потешек, весел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Ералаш–карнавал»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безопасно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безопасности «Движение по улицам и дорогам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по ПДД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ahoma" w:ascii="Tahoma" w:hAnsi="Tahoma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инутка безопасности «Осторожно, клещи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дного кр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лейдоскоп национальных игр на свежем возду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Родная сторона-колыбель мо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Знаешь ли ты свой край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путешествий и при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сельск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газет – молний «Туристические ве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карнавальных костюмов из природного материала «Природная фантази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памяти скорб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Митинг «Люди мира, на минуту встаньте!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нкурс стихотворений и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героев посвящается…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профес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Азбука современных профессий» - 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астер – класс «Парад профессий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Вокальны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ощ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 «Нас тут не бы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церт «В память о ле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ме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работы лагеря с дневным пребыванием дете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Барановская сш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6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84"/>
        <w:gridCol w:w="3296"/>
        <w:gridCol w:w="3184"/>
        <w:gridCol w:w="31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 </w:t>
            </w:r>
            <w:r>
              <w:rPr>
                <w:b/>
                <w:bCs/>
                <w:i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игра «Давайте познакомимся и будем дружно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ны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моб  «Я, ты, он, она – вместе дружная семья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Экологический десант, посвященный Дню всемирной охраны окружающей сред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День ЭК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по изготовлению поделок из бросового материал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Мастерил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квест  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Пушкински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моб «Читаем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 – игровая программа по сказкам А.С. Пушкина «В гостях у сказки»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Экскурсия в сельскую библиотеку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Оформление отрядных уголков и фейерверк нестандартных и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Мой веселый каранд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День фу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ые добрые игры «Классики», «Прыг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лаборатория-дети учат детей игр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мастерская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День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Песенная 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ута с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а – экспром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Летние фантазии в гостях у каранда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День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игра «Поделись улыбкою сво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сюрпризов - пожеланий «Всего тебе хорошего мой верный, милый друг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клу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День здоровья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ая зарядка «Визг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листовок «Мы выбираем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«Чемпионат веселого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ция «Знай символы своего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аздничное мероприятие, «Люблю тебя, Росс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ружок «Вокальны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Знакомство с музыкальными инструмен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учивание пес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анжевая диск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Вок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День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вежливых слов «Мы – ребята вежлив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ая программа «Знатоки этик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мастерская «Мастерил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День </w:t>
            </w:r>
            <w:r>
              <w:rPr>
                <w:b/>
                <w:i/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гра - путешествие «В мире прекрас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ская «Очень умелые руч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нимаем «Ералаш» в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 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ческий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анекдотов и смешных историй «Смех сквозь слез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Ералаш–карнавал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3  </w:t>
            </w:r>
            <w:r>
              <w:rPr>
                <w:b/>
                <w:bCs/>
                <w:i/>
                <w:sz w:val="28"/>
                <w:szCs w:val="28"/>
              </w:rPr>
              <w:t>День безопасно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безопасности «Движение по улицам и дорогам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по ПДД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ahoma" w:ascii="Tahoma" w:hAnsi="Tahoma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инутка безопасности «Осторожно, клещ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День родного кр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лейдоскоп мордовских  игр на свежем возду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Родная сторона-колыбель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Знаешь ли ты свой кра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Вокаль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в школьны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День путешествий и при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сельск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газет – молний «Туристические ве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карнавальных костюмов из природного материала «Природная фантаз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мастерская «Мастери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 </w:t>
            </w:r>
            <w:r>
              <w:rPr>
                <w:b/>
                <w:bCs/>
                <w:i/>
                <w:sz w:val="28"/>
                <w:szCs w:val="28"/>
              </w:rPr>
              <w:t>День памяти скорб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инута молчания «В память павшим в великих сражениях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нкурс стихотворений и песен «Памяти героев посвящает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7 </w:t>
            </w:r>
            <w:r>
              <w:rPr>
                <w:b/>
                <w:bCs/>
                <w:i/>
                <w:sz w:val="28"/>
                <w:szCs w:val="28"/>
              </w:rPr>
              <w:t>День профес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Азбука современных профессий» -познавательная игр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астер – класс «Парад профес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Школа бизнеса «Как открыть свое дело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Танцевальны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День прощ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 «Нас тут не бы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церт «В память о ле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мен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Ожидаемые результаты и 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258820"/>
                <wp:effectExtent l="0" t="0" r="0" b="0"/>
                <wp:docPr id="22" name="Полотно 1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58720"/>
                          <a:chOff x="0" y="0"/>
                          <a:chExt cx="6057360" cy="32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32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9080"/>
                            <a:ext cx="2856960" cy="945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7200"/>
                            <a:ext cx="1662480" cy="6858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0"/>
                            <a:ext cx="1486080" cy="783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45160"/>
                            <a:ext cx="1509480" cy="823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7600" y="783000"/>
                            <a:ext cx="602640" cy="52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1894680"/>
                            <a:ext cx="480600" cy="278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783000"/>
                            <a:ext cx="12240" cy="31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0451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83000"/>
                            <a:ext cx="690840" cy="58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94680"/>
                            <a:ext cx="496080" cy="321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385720"/>
                            <a:ext cx="2053440" cy="7513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2107080"/>
                            <a:ext cx="1418760" cy="8013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рытие          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00"/>
                            <a:ext cx="1483920" cy="6858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68" style="position:absolute;margin-left:0pt;margin-top:0pt;width:476.95pt;height:256.6pt" coordorigin="0,0" coordsize="9539,5132">
                <v:rect id="shape_0" stroked="f" o:allowincell="f" style="position:absolute;left:0;top:0;width:9538;height:5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370" fillcolor="yellow" stroked="t" o:allowincell="f" style="position:absolute;left:2160;top:1731;width:4498;height:14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oval>
                <v:oval id="shape_0" ID="Oval 1371" fillcolor="#00b050" stroked="t" o:allowincell="f" style="position:absolute;left:6660;top:153;width:26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square"/>
                  <w10:wrap type="none"/>
                </v:oval>
                <v:oval id="shape_0" ID="Oval 1372" fillcolor="#00b050" stroked="t" o:allowincell="f" style="position:absolute;left:3397;top:0;width:2339;height:12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Приключения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square"/>
                  <w10:wrap type="none"/>
                </v:oval>
                <v:oval id="shape_0" ID="Oval 1373" fillcolor="#00b050" stroked="t" o:allowincell="f" style="position:absolute;left:6660;top:3221;width:2376;height:12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Дружба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square"/>
                  <w10:wrap type="none"/>
                </v:oval>
                <v:line id="shape_0" from="1650,1233" to="2598,2056" ID="Line 1374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951,2984" to="2707,3421" ID="Line 137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401,1233" to="4419,1728" ID="Line 137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422,3221" to="4422,3755" ID="Line 13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80,1233" to="7567,2158" ID="Line 1378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20,2984" to="6900,3490" ID="Line 137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ID="Oval 1380" fillcolor="#00b050" stroked="t" o:allowincell="f" style="position:absolute;left:2885;top:3757;width:3233;height:11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Новые знакомства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square"/>
                  <w10:wrap type="none"/>
                </v:oval>
                <v:oval id="shape_0" ID="Oval 1381" fillcolor="#00b050" stroked="t" o:allowincell="f" style="position:absolute;left:186;top:3318;width:2233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рытие           нового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square"/>
                  <w10:wrap type="none"/>
                </v:oval>
                <v:oval id="shape_0" ID="Oval 1382" fillcolor="#00b050" stroked="t" o:allowincell="f" style="position:absolute;left:0;top:153;width:233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715" cy="4631690"/>
                <wp:effectExtent l="0" t="0" r="0" b="0"/>
                <wp:docPr id="23" name="Полотно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4631760"/>
                          <a:chOff x="0" y="0"/>
                          <a:chExt cx="5974560" cy="46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560" cy="46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5720"/>
                            <a:ext cx="1942560" cy="1141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1600200"/>
                            <a:ext cx="1794600" cy="125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Взрослы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02120" y="1278360"/>
                            <a:ext cx="378000" cy="38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991880"/>
                            <a:ext cx="22788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2698200"/>
                            <a:ext cx="365040" cy="369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851920"/>
                            <a:ext cx="0" cy="69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743920"/>
                            <a:ext cx="633600" cy="443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212920"/>
                            <a:ext cx="162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1080" y="1221840"/>
                            <a:ext cx="456480" cy="49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1863720" cy="10566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851920"/>
                            <a:ext cx="2058120" cy="10688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354384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2851920"/>
                            <a:ext cx="1942560" cy="13374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600200"/>
                            <a:ext cx="1887120" cy="1096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212040"/>
                            <a:ext cx="1943280" cy="11487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сокую активность ребят в организации охраны окружающей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51" style="position:absolute;margin-left:0pt;margin-top:0pt;width:470.45pt;height:364.7pt" coordorigin="0,0" coordsize="9409,7294">
                <v:rect id="shape_0" stroked="f" o:allowincell="f" style="position:absolute;left:0;top:0;width:9408;height:7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353" fillcolor="#00b0f0" stroked="t" o:allowincell="f" style="position:absolute;left:1586;top:214;width:305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  <v:oval id="shape_0" ID="Oval 1354" fillcolor="yellow" stroked="t" o:allowincell="f" style="position:absolute;left:3242;top:2520;width:2825;height:1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Взрослы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oval>
                <v:line id="shape_0" from="3468,2013" to="4062,2615" ID="Line 1355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80,3137" to="3238,3314" ID="Line 135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18,4249" to="3592,4829" ID="Line 135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576,4491" to="4576,5579" ID="Line 135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29,4321" to="6526,5019" ID="Line 13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080,3485" to="6334,3485" ID="Line 136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29,1924" to="6247,2697" ID="Line 1361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ID="Oval 1362" fillcolor="#00b0f0" stroked="t" o:allowincell="f" style="position:absolute;left:0;top:2144;width:2934;height:16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  <v:oval id="shape_0" ID="Oval 1363" fillcolor="#00b0f0" stroked="t" o:allowincell="f" style="position:absolute;left:128;top:4491;width:3240;height:16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  <v:oval id="shape_0" ID="Oval 1364" fillcolor="#00b0f0" stroked="t" o:allowincell="f" style="position:absolute;left:2936;top:5581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  <v:oval id="shape_0" ID="Oval 1365" fillcolor="#00b0f0" stroked="t" o:allowincell="f" style="position:absolute;left:6249;top:4491;width:3058;height:21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  <v:oval id="shape_0" ID="Oval 1366" fillcolor="#00b0f0" stroked="t" o:allowincell="f" style="position:absolute;left:6336;top:2520;width:2971;height:1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  <v:oval id="shape_0" ID="Oval 1367" fillcolor="#00b0f0" stroked="t" o:allowincell="f" style="position:absolute;left:5673;top:334;width:3059;height:1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сокую активность ребят в организации охраны окружающей сред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братной связи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итогов реализации программы с коллективом и выражение  мнения родителями об удовлетворенности качеством предоставляемых услуг (мониторинг деятельности лагеря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исок литературы, использованной при разработке программы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9"/>
        </w:numPr>
        <w:spacing w:lineRule="auto" w:line="276"/>
        <w:rPr>
          <w:sz w:val="28"/>
          <w:szCs w:val="28"/>
        </w:rPr>
      </w:pPr>
      <w:hyperlink r:id="rId12">
        <w:r>
          <w:rPr>
            <w:rStyle w:val="InternetLink"/>
          </w:rPr>
          <w:t>Артамонова Л.Е.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</w:rPr>
          <w:t>Летний лагерь: Организация, работа вожатого, сценарии мероприятий: 1-11 классы. –</w:t>
        </w:r>
      </w:hyperlink>
      <w:r>
        <w:rPr>
          <w:color w:val="000000"/>
          <w:sz w:val="28"/>
          <w:szCs w:val="28"/>
        </w:rPr>
        <w:t xml:space="preserve"> М., 2012 г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13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14</w:t>
      </w:r>
    </w:p>
    <w:p>
      <w:pPr>
        <w:pStyle w:val="Style20"/>
        <w:numPr>
          <w:ilvl w:val="0"/>
          <w:numId w:val="19"/>
        </w:numPr>
        <w:spacing w:lineRule="auto" w:line="276"/>
        <w:rPr/>
      </w:pPr>
      <w:hyperlink r:id="rId14">
        <w:r>
          <w:rPr>
            <w:rStyle w:val="InternetLink"/>
          </w:rPr>
          <w:t>Коваль С.</w:t>
        </w:r>
      </w:hyperlink>
      <w:r>
        <w:rPr>
          <w:color w:val="000000"/>
          <w:sz w:val="28"/>
          <w:szCs w:val="28"/>
        </w:rPr>
        <w:t xml:space="preserve"> А.</w:t>
      </w:r>
      <w:hyperlink r:id="rId15">
        <w:r>
          <w:rPr>
            <w:rStyle w:val="InternetLink"/>
          </w:rPr>
          <w:t>Инновационные подходы к моделированию программы детского оздоровительного лагеря – М., 2015 г.</w:t>
        </w:r>
      </w:hyperlink>
    </w:p>
    <w:p>
      <w:pPr>
        <w:pStyle w:val="Style20"/>
        <w:numPr>
          <w:ilvl w:val="0"/>
          <w:numId w:val="19"/>
        </w:numPr>
        <w:spacing w:lineRule="auto" w:line="276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улаченко М.П.</w:t>
        </w:r>
      </w:hyperlink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Учебник для вожатого</w:t>
        </w:r>
      </w:hyperlink>
      <w:r>
        <w:rPr>
          <w:color w:val="000000"/>
          <w:sz w:val="28"/>
          <w:szCs w:val="28"/>
        </w:rPr>
        <w:t xml:space="preserve"> – М., 2013 г.</w:t>
      </w:r>
    </w:p>
    <w:p>
      <w:pPr>
        <w:pStyle w:val="Style20"/>
        <w:numPr>
          <w:ilvl w:val="0"/>
          <w:numId w:val="19"/>
        </w:numPr>
        <w:spacing w:lineRule="auto" w:line="276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Лобачева С.И.</w:t>
        </w:r>
      </w:hyperlink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Жиренко О.Е.</w:t>
        </w:r>
      </w:hyperlink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Справочник вожатого: Организация работы. – М., 2013 г.</w:t>
        </w:r>
      </w:hyperlink>
    </w:p>
    <w:p>
      <w:pPr>
        <w:pStyle w:val="Style20"/>
        <w:numPr>
          <w:ilvl w:val="0"/>
          <w:numId w:val="19"/>
        </w:numPr>
        <w:spacing w:lineRule="auto" w:line="276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color w:val="000000"/>
          <w:sz w:val="28"/>
          <w:szCs w:val="28"/>
        </w:rPr>
        <w:t>. – М., 2012г.</w:t>
      </w:r>
    </w:p>
    <w:p>
      <w:pPr>
        <w:pStyle w:val="Style20"/>
        <w:numPr>
          <w:ilvl w:val="0"/>
          <w:numId w:val="19"/>
        </w:numPr>
        <w:spacing w:lineRule="auto" w:line="276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ашнина В.М.</w:t>
        </w:r>
      </w:hyperlink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Отдыхаем на "отлично"!: Праздники и развлечения в летнем лагере</w:t>
        </w:r>
      </w:hyperlink>
      <w:r>
        <w:rPr>
          <w:color w:val="000000"/>
          <w:sz w:val="28"/>
          <w:szCs w:val="28"/>
        </w:rPr>
        <w:t>. – М., 2014г.</w:t>
      </w:r>
    </w:p>
    <w:p>
      <w:pPr>
        <w:pStyle w:val="Style20"/>
        <w:numPr>
          <w:ilvl w:val="0"/>
          <w:numId w:val="19"/>
        </w:numPr>
        <w:spacing w:lineRule="auto" w:line="276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уденко В.И.</w:t>
        </w:r>
      </w:hyperlink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Лучшие сценарии для летне</w:t>
        </w:r>
      </w:hyperlink>
      <w:r>
        <w:rPr>
          <w:color w:val="000000"/>
          <w:sz w:val="28"/>
          <w:szCs w:val="28"/>
        </w:rPr>
        <w:t>го лагеря. – М.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hyperlink r:id="rId27">
        <w:r>
          <w:rPr>
            <w:rStyle w:val="InternetLink"/>
            <w:sz w:val="28"/>
            <w:szCs w:val="28"/>
          </w:rPr>
          <w:t>http://festival.1september.ru/articles/553465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</w:t>
      </w:r>
      <w:hyperlink r:id="rId28">
        <w:r>
          <w:rPr>
            <w:rStyle w:val="InternetLink"/>
            <w:sz w:val="28"/>
            <w:szCs w:val="28"/>
          </w:rPr>
          <w:t>http://spbsseu.ru/node/1948</w:t>
        </w:r>
      </w:hyperlink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иодическая печать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урнал «Досуг в школе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урнал «Последний звонок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урнал «Педсовет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урнал «Классный руководитель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урнал «Праздники в школе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узыкально-песенный репертуа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источник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Приложение</w:t>
      </w:r>
    </w:p>
    <w:p>
      <w:pPr>
        <w:pStyle w:val="Heading9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>РОСТО-ВЕСОВЫЕ ХАРАКТЕРИСТИКИ ДЕТЕЙ</w:t>
      </w:r>
    </w:p>
    <w:tbl>
      <w:tblPr>
        <w:tblW w:w="10515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4641"/>
        <w:gridCol w:w="1133"/>
        <w:gridCol w:w="1274"/>
        <w:gridCol w:w="1698"/>
        <w:gridCol w:w="1381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</w:t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смен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смен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смены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смен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Диагностика на входе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) Я посещаю лагерь прежде всего потому……………………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), Мне нравится участвовать в…………………………………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). Я могу проявить себя ………………………………………..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). Какие мероприятия тебя привлекают в лагере?_____________________________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). Что бы ты хотел предложить для более интересного проведения досуга в лагере?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_______________________________________________________________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).Какие кружки хотелось бы тебе посещать в лагере?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Диагностика на выходе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19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​</w:t>
      </w:r>
      <w:r>
        <w:rPr>
          <w:rFonts w:cs="Georgia" w:ascii="Georgia" w:hAnsi="Georgia"/>
          <w:color w:val="000000"/>
          <w:sz w:val="28"/>
          <w:szCs w:val="28"/>
        </w:rPr>
        <w:t> Твои первые впечатления от лагеря?_______________________________</w:t>
      </w:r>
    </w:p>
    <w:p>
      <w:pPr>
        <w:pStyle w:val="Style19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​</w:t>
      </w:r>
      <w:r>
        <w:rPr>
          <w:rFonts w:cs="Georgia" w:ascii="Georgia" w:hAnsi="Georgia"/>
          <w:color w:val="000000"/>
          <w:sz w:val="28"/>
          <w:szCs w:val="28"/>
        </w:rPr>
        <w:t> Есть ли у тебя идеи, как сделать жизнь в лагере интересной и радостной для всех?____________________________________________________________</w:t>
      </w:r>
    </w:p>
    <w:p>
      <w:pPr>
        <w:pStyle w:val="Style19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​</w:t>
      </w:r>
      <w:r>
        <w:rPr>
          <w:rFonts w:cs="Georgia" w:ascii="Georgia" w:hAnsi="Georgia"/>
          <w:color w:val="000000"/>
          <w:sz w:val="28"/>
          <w:szCs w:val="28"/>
        </w:rPr>
        <w:t> В каких делах ты хочешь участвовать?____________________________________</w:t>
      </w:r>
    </w:p>
    <w:p>
      <w:pPr>
        <w:pStyle w:val="Style19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​</w:t>
      </w:r>
      <w:r>
        <w:rPr>
          <w:rFonts w:cs="Georgia" w:ascii="Georgia" w:hAnsi="Georgia"/>
          <w:color w:val="000000"/>
          <w:sz w:val="28"/>
          <w:szCs w:val="28"/>
        </w:rPr>
        <w:t> Что тебе нравиться делать в лагере?_____________________________________</w:t>
      </w:r>
    </w:p>
    <w:p>
      <w:pPr>
        <w:pStyle w:val="Style19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​</w:t>
      </w:r>
      <w:r>
        <w:rPr>
          <w:rFonts w:cs="Georgia" w:ascii="Georgia" w:hAnsi="Georgia"/>
          <w:color w:val="000000"/>
          <w:sz w:val="28"/>
          <w:szCs w:val="28"/>
        </w:rPr>
        <w:t> Хочешь ли ты чему-нибудь научиться или научить других?_____________________________________________________________</w:t>
      </w:r>
    </w:p>
    <w:p>
      <w:pPr>
        <w:pStyle w:val="Style19"/>
        <w:shd w:fill="FFFFFF" w:val="clear"/>
        <w:spacing w:before="280" w:after="0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​</w:t>
      </w:r>
      <w:r>
        <w:rPr>
          <w:rFonts w:cs="Georgia" w:ascii="Georgia" w:hAnsi="Georgia"/>
          <w:color w:val="000000"/>
          <w:sz w:val="28"/>
          <w:szCs w:val="28"/>
        </w:rPr>
        <w:t> Кто твои друзья в лагере?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567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а настроения 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8"/>
        <w:gridCol w:w="617"/>
        <w:gridCol w:w="573"/>
        <w:gridCol w:w="617"/>
        <w:gridCol w:w="574"/>
        <w:gridCol w:w="581"/>
        <w:gridCol w:w="610"/>
        <w:gridCol w:w="527"/>
        <w:gridCol w:w="665"/>
        <w:gridCol w:w="563"/>
        <w:gridCol w:w="581"/>
        <w:gridCol w:w="508"/>
        <w:gridCol w:w="708"/>
        <w:gridCol w:w="527"/>
        <w:gridCol w:w="599"/>
        <w:gridCol w:w="527"/>
        <w:gridCol w:w="617"/>
        <w:gridCol w:w="690"/>
        <w:gridCol w:w="838"/>
        <w:gridCol w:w="11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10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0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330</wp:posOffset>
                </wp:positionH>
                <wp:positionV relativeFrom="paragraph">
                  <wp:posOffset>30480</wp:posOffset>
                </wp:positionV>
                <wp:extent cx="550545" cy="4184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pt;margin-top:2.4pt;width:43.3pt;height:32.9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5380</wp:posOffset>
                </wp:positionH>
                <wp:positionV relativeFrom="paragraph">
                  <wp:posOffset>46355</wp:posOffset>
                </wp:positionV>
                <wp:extent cx="550545" cy="4184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4pt;margin-top:3.65pt;width:43.3pt;height:32.9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ое                                                          Спокойно                                                                 Грустно</w:t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е «Открытие лагерной смены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в игровой форме познакомить детей с деятельностью лагеря «Дружба», сплотить коллект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енд, доска, музыкальный цен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- ЛОЛ «Дружба»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ЛОЛ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Дружба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Дружба» в сборе?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Л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узнает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–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9"/>
        <w:spacing w:before="0" w:after="0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Крестики – нолики»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огом данной игры явилась любимая игра школьников и студентов.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данной игре участвуют 2 команды по 9 человек. Команда, начинающая игру, выбирает на поле свою клеточку и обе команды начинают выполнять одинаковое задание за определенное время. Выигрывает та команда, которой удалось поставить 3 своих знака в один ряд или поставить на поле более 5 знаков. Жюри в составе 9 человек оценивает работу команд и выносит решение, чей знак будет поставлен в клеточку поля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1 «СВЕТ МОЙ ЗЕРКАЛЬЦЕ, СКАЖИ»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астники обеих команд садятся друг против друга. У каждого есть лист бумаги и карандаш. За 90 секунд каждый играющий должен нарисовать портрет сидящего напротив человека. После этого рисунки собираются и отдаются командам (меняются). Каждая команда разбирает стопку, и ищут свои портреты. Жюри оценивает насколько похожи на оригинал портреты обеих команд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2 «ИЗБУШКА - ИЗБУШКА»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вестно что избушка Бабы-Яги стояла на 2-х ногах. А какую конструкцию смогут через 30 секунд предложить команды? Довести количество ножек до минимума. Оценивается и само выполнение и оригинальность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3 «ЖИЛИ - БЫЛИ»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18 карточек. На каждой из которых написаны сказочные герои. Конкурс выполняется командами по очереди. Команда встает у столика в цепочку и начинает рассказ, сказку.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аревна-лягушка, колобок, Кощей-бессмертный, баба-яга, соловей-разбойник, конек-горбунок, пятачок, удав Каа, старик Хоттабыч, змей Горыныч, 33 богатыря, муха Цокотуха, бандерлоги, 40 разбойников, ослик Иа, Карлсон, Чудо-юдо, Незнайка и т. д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4 «ПОЙДИ ТУДА - НЕ ЗНАЮ КУДА»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вуют в конкурсе по одной. Один из участников команды получает у ведущего карточку-задание и прочитав ее должен через 20 секунд заставить остальных выполнить задание. При этом ему запрещено что-либо говорить и прикасаться к кому бы то ни было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хоровод с «елочкой» в центре и двигаясь по кругу, спеть хором любую песню, кроме «В лесу родилась елочка».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Построить команду в колонну по 2 и заставить маршировать на месте с любой детской песней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5 «СОЛОВЬИНАЯ РОЩА»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анды по очереди получают имя сказочного героя, куплет песни которого им предстоит спеть хором через 30 секунд. Всего героев шесть: конек-горбунок, царевна-лягушка, муха-цокотуха, репка, кощей-Бессмертный, змей-горыныч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6 «ЦАРЕВНА-НЕСМЕЯНА»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анды садятся друг против друга. Задание выполняется по очереди. В течении 90 секунд нужно рассмешить другую команду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7 «ЗА МОРЕМ ЖИТЬЕ НЕ ХУДО»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известно именно так начинали свой рассказ путешественники приплывшие к царю Султану. Далее шло описание «заморских чудес». Через одну минуту командам предстоит по очереди представить свой вариант «чуда» из-за моря. Оно может сопровождаться комментариями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8 «СПЯЩАЯ КРАСАВИЦА»</w:t>
      </w:r>
    </w:p>
    <w:p>
      <w:pPr>
        <w:pStyle w:val="Style19"/>
        <w:spacing w:before="0" w:after="0"/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тавьте, что герои каждой сказки по чьему-то волшебству уснули на 10 секунд. Команды по очереди получают название сказки и по 30 секунд на подготовку. Команда замирает в выбранной мизансцене на 10 сек. После этого ведущий спрашивает у команды-соперника, а затем у болельщиков что это за сказка. Оценивается оригинальность и узнаваемость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9 «ШАПКА-НЕВИДИМКА»</w:t>
      </w:r>
    </w:p>
    <w:p>
      <w:pPr>
        <w:pStyle w:val="Style19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дному представителю от каждой команды выходят на середину и им завязывают глаза. После этого их меняют местами и разводят в разные стороны. Ведущий сообщает всем какие два предмета он кладет на центр. Нужно найти свой предмет, и положить их на стулья.</w:t>
      </w:r>
    </w:p>
    <w:p>
      <w:pPr>
        <w:pStyle w:val="Heading9"/>
        <w:spacing w:before="24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sectPr>
          <w:footerReference w:type="default" r:id="rId31"/>
          <w:type w:val="nextPage"/>
          <w:pgSz w:w="11906" w:h="16838"/>
          <w:pgMar w:left="567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Б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В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Е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Ё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Ж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Й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Л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М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Н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П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У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Ф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Х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Ц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Ч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Ш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Щ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Ы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Ъ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Э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Ю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sectPr>
          <w:type w:val="continuous"/>
          <w:pgSz w:w="11906" w:h="16838"/>
          <w:pgMar w:left="567" w:right="79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4730" cy="279590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119" t="2856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79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5">
    <w:name w:val="c5"/>
    <w:basedOn w:val="1"/>
    <w:qFormat/>
    <w:rPr/>
  </w:style>
  <w:style w:type="character" w:styleId="C4">
    <w:name w:val="c4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zvitie_rebenka/" TargetMode="External"/><Relationship Id="rId3" Type="http://schemas.openxmlformats.org/officeDocument/2006/relationships/hyperlink" Target="http://pandia.ru/text/category/tehnika_bezopasnosti/" TargetMode="External"/><Relationship Id="rId4" Type="http://schemas.openxmlformats.org/officeDocument/2006/relationships/hyperlink" Target="http://pandia.ru/text/category/vitamin/" TargetMode="External"/><Relationship Id="rId5" Type="http://schemas.openxmlformats.org/officeDocument/2006/relationships/hyperlink" Target="http://pandia.ru/text/category/vovlechenie/" TargetMode="External"/><Relationship Id="rId6" Type="http://schemas.openxmlformats.org/officeDocument/2006/relationships/hyperlink" Target="http://pandia.ru/text/category/delovaya_igra/" TargetMode="External"/><Relationship Id="rId7" Type="http://schemas.openxmlformats.org/officeDocument/2006/relationships/hyperlink" Target="http://pandia.ru/text/category/shkolmznie_biblioteki/" TargetMode="External"/><Relationship Id="rId8" Type="http://schemas.openxmlformats.org/officeDocument/2006/relationships/hyperlink" Target="http://pandia.ru/text/category/obrazovatelmznaya_deyatelmznostmz/" TargetMode="External"/><Relationship Id="rId9" Type="http://schemas.openxmlformats.org/officeDocument/2006/relationships/hyperlink" Target="http://pandia.ru/text/category/razvitie_rebenk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1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1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1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1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1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1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1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2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2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2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2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2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2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2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27" Type="http://schemas.openxmlformats.org/officeDocument/2006/relationships/hyperlink" Target="http://festival.1september.ru/articles/553465/" TargetMode="External"/><Relationship Id="rId28" Type="http://schemas.openxmlformats.org/officeDocument/2006/relationships/hyperlink" Target="http://spbsseu.ru/node/1948" TargetMode="Externa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8:00Z</dcterms:created>
  <dc:creator>User</dc:creator>
  <dc:description/>
  <cp:keywords/>
  <dc:language>en-US</dc:language>
  <cp:lastModifiedBy>Алла Алексеевна</cp:lastModifiedBy>
  <cp:lastPrinted>2018-04-02T12:58:00Z</cp:lastPrinted>
  <dcterms:modified xsi:type="dcterms:W3CDTF">2018-06-05T09:16:00Z</dcterms:modified>
  <cp:revision>3</cp:revision>
  <dc:subject/>
  <dc:title>Программа школьного летнего оздоровительного лагеря</dc:title>
</cp:coreProperties>
</file>