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5665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280" w:after="280"/>
        <w:ind w:left="4248" w:firstLine="708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базового курса по русскому языку для 3 класса составлена на основе следующих нормативно-правовых документо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Закона РФ «Об образовании в  Российской Федерации» от 29.12.2012 № 273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rPr>
          <w:color w:val="000000"/>
        </w:rPr>
      </w:pPr>
      <w:r>
        <w:rPr/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. N 373 (с изменениями, утвержденными приказом Минобрнауки от 26.11.2010 г. № 1241, от 22.09.2011г. №2357,  от 18.12.2012г №10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Приказа министерства образования и науки РФ от 04.10.2010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: программа: 1-4 классы/ Л.Я. Желтовская, О.Б. Калинина. – М.: Дрофа, Астрель, 2017. - 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360" w:hanging="360"/>
        <w:jc w:val="both"/>
        <w:rPr/>
      </w:pPr>
      <w:r>
        <w:rPr>
          <w:rStyle w:val="FontStyle13"/>
          <w:rFonts w:cs="Times New Roman"/>
          <w:b w:val="false"/>
          <w:bCs/>
          <w:sz w:val="24"/>
        </w:rPr>
        <w:t xml:space="preserve">Примерная основная образовательная  программа начального общего образования.  Одобрена </w:t>
      </w:r>
      <w:r>
        <w:rPr>
          <w:rStyle w:val="FontStyle13"/>
          <w:rFonts w:cs="Times New Roman"/>
          <w:b w:val="false"/>
          <w:sz w:val="24"/>
        </w:rPr>
        <w:t xml:space="preserve">Федеральным учебно-методическим объединением по общему образова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 w:before="0" w:after="200"/>
        <w:ind w:left="360" w:hanging="360"/>
        <w:jc w:val="both"/>
        <w:rPr/>
      </w:pPr>
      <w:r>
        <w:rPr/>
        <w:t>Учебного плана МОУ Барановской сш  МО «Николаевский район» на 2017-2018 учебный год  для 1-4 классов.</w:t>
      </w:r>
    </w:p>
    <w:p>
      <w:pPr>
        <w:pStyle w:val="NoSpacing"/>
        <w:tabs>
          <w:tab w:val="clear" w:pos="708"/>
          <w:tab w:val="left" w:pos="4020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FontStyle88"/>
          <w:sz w:val="24"/>
          <w:szCs w:val="24"/>
        </w:rPr>
        <w:t xml:space="preserve">Программа по русскому языку соответствует обязательному минимуму содержания учебного материала по данному предмету и отвечает требованиям к уровню подготовки обучающихся, предусмотренным новым «Стандартом начального общего образования по русскому языку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 сознательное изучение родного языка школьниками во многом обусловливается чувством уважения к нему, глубоким познавательным интересом к постижению его самобытности и богатству языковых ресурсов, стремлением к свободному владению языком в речи. Поэтому актуальным в обучении становится культурологический подход, создающий условия для формирования духовно-нравственной личности школьника. В программу и учебник введены специальные разделы и темы философского характера о даре слова, о языковых средствах отражения реального мира, о взаимодействии языка и развития общества. Даются исторические справки, познавательные тексты о происхождении слов и правил, об обогащении словарного запаса русского языка, об истории создания письменности и книги, об изменениях в русском алфавите, об употреблении большой буквы, об исторических корнях слов, об использовании красной строки, заголовков и.т.п. Материал учебника позволит дать на доступном детям уровне представление о социальной роли языка, его особенностях, о связи русского языка с историей культуры русского народа, о ценностях и нравственных устоях наших предков, отраженных в слове, в пословицах, фразеологизмах. При анализе путей пополнения словарного состава русского языка обращается внимание обучающихся на факты неоправданного введения в речь обилия иноязычной лексики, сленга, что засоряет родной язык. Такой подход даёт учителю возможность развивать в детях чувство сопричастности к сохранению самобытности и чистоты языка русского народа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оследнее десятилетие в начальном курсе русского языка всё более чётко выступают две взаимосвязанные подсистемы: языковое образование и речевое развитие. Под развитием речи в узком смысле понимается овладение детьми совокупностью речевых умений, обеспечивающих готовность к полноценному речевому общению в устной и письменной формах. При этом знания и умения по языку и речи составляют для обучающихся фундамент, на котором происходит освоение речевых умений, то есть, в широком смысле, создаются условия для свободного владения родным языком. Наиболее перспективным подходом, при котором  интегрируются языковые и речевые умения, устанавливается взаимообусловленность изучения грамматических сведений о языке как базового ресурса и освоения форм выражения смысла с параллельным включением изученных средств языка в речевые формулы для выражения своих мыслей и чувств, является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 xml:space="preserve">. Этот подход нацеливает обучающихся на изучение языка в интересах решения речевых задач при общении в любых формах: устной (диалоговой), письменной (монологовой), предусматривает систему ситуативных упражнений, направленных на формирование коммуникативно-речевых умений.   Коммуникативная цель обучения становится одной из ведущих в курсе русского языка и выступает как интегрирующая, поскольку речевое общение предполагает реализацию и других функций языка и речи: познавательной, регулятивной, ценностно-ориентированной, эстетической, этикетной. При этом задача изучения системы языка не снимается, а становится более актуальной, так как возрастает потребность в осознанном отборе языковых средств для решения той или иной речевой задачи. Таким образом, линия знакомства с устройством родного языка очень тесно переплетается с упражнениями по использованию системы языка в реч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ктуальными также становятся следующие принципы организации содержания курс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миотический – помогающий детям осмысливать двусторонность основных единиц языка,  осознавать родной язык как особую знаковую систему в контексте национальной и общечеловеческой культур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но-функциональный – способствующий осмыслению структуры родного языка и предназначенности его основных средств для речевых задач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тико-эстетический – направленный на осознание изобразительных свойств языка, на освоение культуры речевого поведения, воспитание чувства «соразмерности и сообразительности» в использовании языковых средст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жнейшей характеристикой коммуникативно-ориентировочного обучения языку является использование текста в качестве дидактической единицы учебного материала. На основе текстов обучающиеся наблюдают факты языка, усваивают речеведческие понятия, овладевают навыками анализирования текста. Анализ текстов строится как «разговор» с авторами, расшифровка их замысла и средств его реализации. Опора на текст обеспечивает органическое единство познания системы, структуры языка и развития реч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реализации курса деятельностный подход приобретает характер коммуникативно-деятельностного, что предполагает изменение характера деятельности на уроке и обучающихся, и учителя. Учиться общению общаясь – вот основная характеристика этого подхода. Это выражается и в особой организации учебного материала: выделении общих речевых тем и системы ситуативных упражнений (их назыв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ми). В таких упражнениях моделируются речевые ситуации – совокупность тех условий, которые вовлекают школьника в речевую коммуникац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еятельностного подхода помогает переориентировать обучение с усвоения и запоминания готовых форм знаний на процесс их получения и функционирования; формировать ведущие общеучебные умения и навыки, в частности навыки слушания, чтения, говорения, письма, поиска информации в разных источниках, особенно в словарях разного типа, навыки организации учебной деятель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маловажную роль при реализации содержания курса играют принципы вариативности содержания, установления межпредметных и внутрипредметных связей. Так, широкая филологическая основа курса позволяет наблюдать слово и его «работу» в предложении и тексте с разных сторон, а многие уроки – строить как уроки словесности. Термин «словесность» используется в данном случае в трактовке суждения, правильного и изящного его выражения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илу языкового и речевого содержания курса в программе выделяются два раздела: «Речевое общение» и «Язык как средство общени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меняется системообразующая основа курса. Освоение функций и структурных особенностей языковых средств идёт по концентрическому пути. Изучение языка в начальных классах начинается не с фонетики, как обычно, а с лексики – с осмысления номинативной функции слова - называть всё, что существует в мире; с наблюдения за работой слов  в составе предложений, с помощью которых люди могут выразить свои мысли, чувства, сообщить, спросить, посоветовать, пригласить и т.п. от ознакомления с разнообразными лексическими значениями слов дети переходят к элементарным грамматическим обобщениям. Сначала акцент делается на роли их главных структурных частей (в слове – корня, в словосочетании – главного слова, в предложении – главных членов в тексте – главной смысловой части, главной мысли), затем – на роли частей, имеющих значения «второй степени» (приставки, суффикса, окончания – в слове, зависимых слов – в словосочетании, второстепенных членов предложения, композиционных частей текста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держании коммуникативно-направленного курса русского языка явственно проступает воспитательный потенциал предмета: дети учатся культуре речевого поведения, культуре общения, культуре обращения с родным языком как действующим средством, как живым средоточием духовного богатства народа, создающего язык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аемого предме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линиями содержания строится и программа курса. Изучение русского языка в школе направлено на достижение следующих целей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сознательно и грамотно пользоваться богатыми ресурсами родного языка в речевой практике, развитие интуиции и «чувства» язык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спитание уважения к языку родного народа, чувства сопричастности к сохранению его самобытности и чистоты, стремление познавать свойства родного слова и совершенствовать свою реч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возможно через решение следующих задач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ь представление о роли языка в жизни человека, о богатстве и выразительности средств русского языка, свойствах родного слов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орфографические и пунктуационные умения и навыки (в рамках программы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 обучающихся: обогащать их словарный запас, грамматический строй речи, способствовать       усвоению  орфографических норм литературного языка, формировать речевые умения, позволяющие адекватно воспринимать чужую речь и создавать собственную в устной и письменной форм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интереса к родному языку, познавательных и творческих способностей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обучения русскому языку в 3 классе отводится 170 ч. из расчета 5 часов в неделю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сего 170 часов в год.</w:t>
      </w:r>
    </w:p>
    <w:p>
      <w:pPr>
        <w:pStyle w:val="NoSpacing"/>
        <w:rPr>
          <w:rStyle w:val="FontStyle88"/>
          <w:b/>
          <w:b/>
          <w:sz w:val="24"/>
          <w:szCs w:val="24"/>
        </w:rPr>
      </w:pPr>
      <w:r>
        <w:rPr>
          <w:rStyle w:val="FontStyle88"/>
          <w:sz w:val="24"/>
          <w:szCs w:val="24"/>
        </w:rPr>
        <w:t>Количество часов в неделю: 5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антов- 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ываний- 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ений- 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й- 5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ов – 7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часов в первой четверти  - 41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о второй четверти – 3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третьей четверти – 51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в четвёртой четверти – 39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, учебный пл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ind w:left="360" w:firstLine="349"/>
        <w:contextualSpacing/>
        <w:jc w:val="both"/>
        <w:rPr>
          <w:b/>
          <w:b/>
          <w:i/>
          <w:i/>
        </w:rPr>
      </w:pPr>
      <w:r>
        <w:rPr>
          <w:b/>
          <w:i/>
        </w:rPr>
        <w:t>Основные содержательные линии курса «Русский язык»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355"/>
        <w:contextualSpacing/>
        <w:jc w:val="both"/>
        <w:rPr>
          <w:i/>
          <w:i/>
        </w:rPr>
      </w:pPr>
      <w:r>
        <w:rPr>
          <w:b/>
          <w:i/>
        </w:rPr>
        <w:t>Речевое общение</w:t>
      </w:r>
      <w:r>
        <w:rPr/>
        <w:t xml:space="preserve"> предполагает фор</w:t>
        <w:softHyphen/>
        <w:t>мирование важнейших коммуникативно-речевых умений младших школьников: читать и писать, понимать смысл об</w:t>
        <w:softHyphen/>
        <w:t>ращенной к ним устной и письменной речи (заданий, вопро</w:t>
        <w:softHyphen/>
        <w:t>сов, правил, определений и т.п.), отвечать на вопросы, всту</w:t>
        <w:softHyphen/>
        <w:t>пать в диалоги, составлять несложные монологические вы</w:t>
        <w:softHyphen/>
        <w:t>сказывания.</w:t>
      </w:r>
      <w:r>
        <w:rPr>
          <w:i/>
        </w:rPr>
        <w:t xml:space="preserve"> </w:t>
      </w:r>
      <w:r>
        <w:rPr/>
        <w:t>Указы</w:t>
        <w:softHyphen/>
        <w:t xml:space="preserve">вается минимум </w:t>
      </w:r>
      <w:r>
        <w:rPr>
          <w:i/>
          <w:iCs/>
        </w:rPr>
        <w:t xml:space="preserve">речеведческих сведений: </w:t>
      </w:r>
      <w:r>
        <w:rPr/>
        <w:t>о формах речи и основных видах речевой деятельности (слушании, говоре</w:t>
        <w:softHyphen/>
        <w:t>нии, чтении, письме), о тексте, его теме, основной мысли, функциональных типах текста (повествовании, описании, рассуждении) и др. Отмечаются пути и «шаги продвиже</w:t>
        <w:softHyphen/>
        <w:t xml:space="preserve">ния» учащихся в овладении </w:t>
      </w:r>
      <w:r>
        <w:rPr>
          <w:i/>
          <w:iCs/>
        </w:rPr>
        <w:t xml:space="preserve">коммуникативно-речевыми умениями, </w:t>
      </w:r>
      <w:r>
        <w:rPr/>
        <w:t>связанными с метаумениями — понимать смысл чужой речи и создавать, оформлять и передавать собствен</w:t>
        <w:softHyphen/>
        <w:t>ные мысли и чувств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355"/>
        <w:contextualSpacing/>
        <w:jc w:val="both"/>
        <w:rPr>
          <w:i/>
          <w:i/>
        </w:rPr>
      </w:pPr>
      <w:r>
        <w:rPr/>
        <w:t>Акцентируется внимание на проведение видов работ по развитию индивидуальной речи учеников: обогащение сло</w:t>
        <w:softHyphen/>
        <w:t>варя, развитие чувства языка, расширение грамматическо</w:t>
        <w:softHyphen/>
        <w:t>го строя речи, развитие речевого слуха и пр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355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355"/>
        <w:contextualSpacing/>
        <w:jc w:val="both"/>
        <w:rPr>
          <w:i/>
          <w:i/>
        </w:rPr>
      </w:pPr>
      <w:r>
        <w:rPr>
          <w:b/>
          <w:i/>
        </w:rPr>
        <w:t>Язык как средство общения</w:t>
      </w:r>
      <w:r>
        <w:rPr>
          <w:i/>
          <w:iCs/>
        </w:rPr>
        <w:t xml:space="preserve">, </w:t>
      </w:r>
      <w:r>
        <w:rPr/>
        <w:t>в котором пред</w:t>
        <w:softHyphen/>
        <w:t>ставлен языковой материал.</w:t>
      </w:r>
      <w:r>
        <w:rPr>
          <w:i/>
        </w:rPr>
        <w:t xml:space="preserve"> </w:t>
      </w:r>
      <w:r>
        <w:rPr/>
        <w:t>Содержательные линии этого раздела: фонетика, графи</w:t>
        <w:softHyphen/>
        <w:t>ка, состав слова (морфемика), лексика, грамматика (морфо</w:t>
        <w:softHyphen/>
        <w:t xml:space="preserve">логия и синтаксис), орфография, орфоэпия и пунктуация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355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/>
        <w:t xml:space="preserve">Основной формой организации учебно-воспитательного процесса курса </w:t>
      </w:r>
      <w:r>
        <w:rPr>
          <w:b/>
          <w:i/>
        </w:rPr>
        <w:t>«Русский язык»</w:t>
      </w:r>
      <w:r>
        <w:rPr/>
        <w:t xml:space="preserve"> является урок. В процессе изучения курса используются уроки знакомства с новым материалом и закрепления изученного, уроки-презентации, уроки обобщения и систематизации знаний, уроки-путешествия, комбинированные уроки, творческие уроки.</w:t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before="0" w:after="0"/>
        <w:ind w:right="19" w:firstLine="709"/>
        <w:contextualSpacing/>
        <w:jc w:val="both"/>
        <w:rPr/>
      </w:pPr>
      <w:r>
        <w:rPr/>
        <w:t>Основными методами и формами контроля могут быть: индивидуальные, фронтальные и групповые оценивания, тесты и проверочные  работы, орфографический диктант, словарная работа, текущие и итоговые контрольные работы (диктанты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170 ч (5 ч в неделю)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2"/>
          <w:szCs w:val="22"/>
        </w:rPr>
        <w:t xml:space="preserve">РЕЧЕВОЕ ОБЩЕНИЕ </w:t>
      </w:r>
      <w:r>
        <w:rPr>
          <w:color w:val="000000"/>
          <w:sz w:val="22"/>
          <w:szCs w:val="22"/>
        </w:rPr>
        <w:t>(46 ч)</w:t>
      </w:r>
      <w:r>
        <w:rPr>
          <w:color w:val="000000"/>
          <w:sz w:val="13"/>
          <w:szCs w:val="13"/>
        </w:rPr>
        <w:t>1</w:t>
      </w:r>
      <w:r>
        <w:rPr>
          <w:color w:val="FFFFFF"/>
          <w:sz w:val="16"/>
          <w:szCs w:val="16"/>
        </w:rPr>
        <w:t>1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2"/>
          <w:szCs w:val="22"/>
        </w:rPr>
        <w:t xml:space="preserve">Круг сведений о речи как основе формирования речевых умений </w:t>
      </w:r>
      <w:r>
        <w:rPr>
          <w:color w:val="000000"/>
          <w:sz w:val="22"/>
          <w:szCs w:val="22"/>
        </w:rPr>
        <w:t>(18 ч)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Речь </w:t>
      </w:r>
      <w:r>
        <w:rPr>
          <w:color w:val="000000"/>
        </w:rPr>
        <w:t>(6 ч). Речь как способ общения с помощью языковых средств. Речевое общение как мыслительно – речевая деятельность. Представление о речевых действиях, об основных видах речевой деятельности: говорении, слушании, письме, чтении. Единство двух сторон речевого общения: передача (говорение, письмо) и восприятие (слушание, чтение) смысла. Качества реч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Высказывание. Текст </w:t>
      </w:r>
      <w:r>
        <w:rPr>
          <w:color w:val="000000"/>
        </w:rPr>
        <w:t>(12 ч). Высказывания в форме текста - диалога и текста - монолога. Тема и основная мысль текста. Отражение темы в заголовке. Главная часть текста в раскрытии темы. Основная мысль (идея) текс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пособы выражения идеи: в заголовке, в предложении текста. Наблюдение над развитием мысли в текстах. Особенности текстов с точки зрения их назначения (цели высказы</w:t>
      </w:r>
      <w:r>
        <w:rPr/>
        <w:t>вания): описание предметов (цветов, изделий народных промыслов, времени года, поделок и пр.); повествование (о своих увлечениях, любимых играх, об увиденном, услышанном, прочитанном); рассуждение (о любимом периоде времени года, дереве, уголке природы и др.), объяснения выбора своих решений. Жанровое разнообразие текстов. Стихи. Письмо как текст. Объявление. Загадк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ечевой этикет</w:t>
      </w:r>
      <w:r>
        <w:rPr/>
        <w:t>. Просьба, пожелание, приглашение, разговор по телефону. Средства выразительности речи. Мелодика речи: интонационный рисунок предложений, слов.</w:t>
      </w:r>
    </w:p>
    <w:p>
      <w:pPr>
        <w:pStyle w:val="Normal"/>
        <w:ind w:firstLine="540"/>
        <w:jc w:val="both"/>
        <w:rPr/>
      </w:pPr>
      <w:r>
        <w:rPr/>
        <w:t>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 Приёмы целесообразного использования при общении несловесных средств (мимики, жестов).</w:t>
      </w:r>
    </w:p>
    <w:p>
      <w:pPr>
        <w:pStyle w:val="Normal"/>
        <w:ind w:firstLine="540"/>
        <w:rPr/>
      </w:pPr>
      <w:r>
        <w:rPr>
          <w:b/>
          <w:bCs/>
        </w:rPr>
        <w:t xml:space="preserve">Развитие речи. Виды речевой деятельности  (коммуникативно - речевые умения) </w:t>
      </w:r>
      <w:r>
        <w:rPr/>
        <w:t>(28 ч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лушание и чтение</w:t>
      </w:r>
      <w:r>
        <w:rPr/>
        <w:t>. Слушание и чтение как процесс восприятия смысла, добывания информации из устного и письменного текста: объяснений учителя, вопросов, содержания небольших текстов как учебного, так и художественного характера, формулировок заданий к упражнениям, правил, определений. Восприятие (понимание смысла обращенной к ученику речи) устных и письменных высказываний, включающих две микротемы. Восприятие интонационного рисунка предложения, фразы, выделение главного, понимание средств выразительности словесных и несловесных средств общения (образные слова, оценочные слова, интонация, мимика, жесты).</w:t>
      </w:r>
    </w:p>
    <w:p>
      <w:pPr>
        <w:pStyle w:val="Normal"/>
        <w:ind w:firstLine="540"/>
        <w:jc w:val="both"/>
        <w:rPr/>
      </w:pPr>
      <w:r>
        <w:rPr/>
        <w:t>Чтение осмысленное, плавное (целыми словами и словосочетаниями). Выявление непонятных слов, выражений, уточнение их значения (с помощью взрослых, толкового, этимологического словарей). Определение темы и основной мысли текста по заголовку, по ключевым словам и главным частям текст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оворение и письмо</w:t>
      </w:r>
      <w:r>
        <w:rPr/>
        <w:t xml:space="preserve">. Говорение и письмо как процесс передачи смысла, информации. Устное и письменное воспроизведение чужой речи. Списывание с образца, письмо по памяти, под диктовку. Устный пересказ, письменное изложение текста по частям (свободное списывание или диктант), изложение целого текста с опорой на коллективно составленный план, на рисунки, иллюстрации. </w:t>
      </w:r>
    </w:p>
    <w:p>
      <w:pPr>
        <w:pStyle w:val="Normal"/>
        <w:ind w:firstLine="540"/>
        <w:jc w:val="both"/>
        <w:rPr/>
      </w:pPr>
      <w:r>
        <w:rPr/>
        <w:t>Создание собственных высказываний (сочинений, небольших по объему, с 1—2 микротемами). Определение темы и цели высказывания, отбор нужного для материала, продумывание способов донесения смысла высказывания до слушателей, читателей. Выделение в собственном высказывании главного, выражение основной мысли и своего отношения к высказываемому (посредством заголовка, употребления специальных слов и выражений, их форм). Употребление слов в соответствии с орфоэпическими нормами,</w:t>
      </w:r>
    </w:p>
    <w:p>
      <w:pPr>
        <w:pStyle w:val="Normal"/>
        <w:ind w:firstLine="540"/>
        <w:jc w:val="both"/>
        <w:rPr/>
      </w:pPr>
      <w:r>
        <w:rPr/>
        <w:t>использование точной интонации в собственной речи.</w:t>
      </w:r>
    </w:p>
    <w:p>
      <w:pPr>
        <w:pStyle w:val="Normal"/>
        <w:ind w:firstLine="540"/>
        <w:jc w:val="both"/>
        <w:rPr/>
      </w:pPr>
      <w:r>
        <w:rPr/>
        <w:t>Оформление письменной речи. Разборчивое и достаточно быстрое письмо слов в соответствии с требованиями каллиграфии и грамотного письма.</w:t>
      </w:r>
    </w:p>
    <w:p>
      <w:pPr>
        <w:pStyle w:val="Normal"/>
        <w:ind w:firstLine="540"/>
        <w:jc w:val="both"/>
        <w:rPr/>
      </w:pPr>
      <w:r>
        <w:rPr/>
        <w:t>Составление текста письма (родным, друзьям), подпись конверта; составление текстов записки, объявления о пропаже животного, описание любимых цветов, изделий народных промыслов (матрёшки), выражение своего отношения к разным периодам времен года, месяцам, праздникам, сочинение юмористических историй по рисункам, рассказ об историях, происшедших реально.</w:t>
      </w:r>
    </w:p>
    <w:p>
      <w:pPr>
        <w:pStyle w:val="Normal"/>
        <w:ind w:firstLine="540"/>
        <w:jc w:val="both"/>
        <w:rPr/>
      </w:pPr>
      <w:r>
        <w:rPr/>
        <w:t>Ведение диалога: вступление в разговор, поддерживание его репликами, выражение своей точки зрения, убеждение, рациональное использование при разговоре несловесных средств общения.</w:t>
      </w:r>
    </w:p>
    <w:p>
      <w:pPr>
        <w:pStyle w:val="Normal"/>
        <w:ind w:firstLine="540"/>
        <w:jc w:val="both"/>
        <w:rPr/>
      </w:pPr>
      <w:r>
        <w:rPr/>
        <w:t>Уместное использование и правильное построение высказываний этикетного характера: просьбы, пожелания, разговора по телефону.</w:t>
      </w:r>
    </w:p>
    <w:p>
      <w:pPr>
        <w:pStyle w:val="Normal"/>
        <w:ind w:firstLine="540"/>
        <w:jc w:val="both"/>
        <w:rPr/>
      </w:pPr>
      <w:r>
        <w:rPr/>
        <w:t>Оценивание высказывания, редактировани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ЯЗЫК КАК СРЕДСТВО ОБЩЕНИЯ</w:t>
      </w:r>
    </w:p>
    <w:p>
      <w:pPr>
        <w:pStyle w:val="Normal"/>
        <w:ind w:firstLine="540"/>
        <w:jc w:val="both"/>
        <w:rPr/>
      </w:pPr>
      <w:r>
        <w:rPr/>
        <w:t>(124 ч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руг сведений о языке как основе формирования языковых умений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бщие сведения о языке </w:t>
      </w:r>
      <w:r>
        <w:rPr/>
        <w:t>(5 ч). О роли языка. Язык как кодовая система отражения реального мира с главным средством — словом. Языковые средства для обозначения предметов и явлений. Язык как средство общения. Сведения из истории происхождения слов этимологические экскурсы). Происхождение географических названий. Пословицы и поговорки как выразители мудрости и национального характера русского народа. Сведения о некоторых произносительных, словообразовательных и словоупотребительных нормах русского языка (красивее, надеть — одеть, нравиться, красненький и т. п.). Разделы языкознания (представление о разделах науки о языке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Фонетика, орфоэпия</w:t>
      </w:r>
      <w:r>
        <w:rPr/>
        <w:t xml:space="preserve">*1. Словесное ударение. Произношение звуков и сочетание звуков в соответствии с нормами русского литературного языка. </w:t>
      </w:r>
      <w:r>
        <w:rPr>
          <w:i/>
          <w:iCs/>
        </w:rPr>
        <w:t>Фонетический разбор (анализ) сло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Графика*</w:t>
      </w:r>
      <w:r>
        <w:rPr/>
        <w:t xml:space="preserve">. Знание алфавита: правильное название букв, знание их последовательности. Использование алфавита при работе со словарями, справочниками, каталогами. Установление соотношения звукового и буквенного состава слов с мягкими согласными, с йотированными гласными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ё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, с непроизносимыми согласными. Использование на письме разделительных </w:t>
      </w:r>
      <w:r>
        <w:rPr>
          <w:b/>
          <w:bCs/>
          <w:i/>
          <w:iCs/>
        </w:rPr>
        <w:t xml:space="preserve">ь </w:t>
      </w:r>
      <w:r>
        <w:rPr/>
        <w:t xml:space="preserve">и </w:t>
      </w:r>
      <w:r>
        <w:rPr>
          <w:b/>
          <w:bCs/>
          <w:i/>
          <w:iCs/>
        </w:rPr>
        <w:t xml:space="preserve">ъ </w:t>
      </w:r>
      <w:r>
        <w:rPr/>
        <w:t>знаков; небуквенных графических средств: пробела между словами, знака переноса, абзаца, красной строки. Развитие графической зоркости, умения точного списывания с образц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Чистописание*</w:t>
      </w:r>
      <w:r>
        <w:rPr/>
        <w:t xml:space="preserve">. Совершенствование техники написания письменных букв по группам в порядке усложнения их начертания: 1)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ш</w:t>
      </w:r>
      <w:r>
        <w:rPr/>
        <w:t xml:space="preserve">, </w:t>
      </w:r>
      <w:r>
        <w:rPr>
          <w:b/>
          <w:bCs/>
          <w:i/>
          <w:iCs/>
        </w:rPr>
        <w:t>И</w:t>
      </w:r>
      <w:r>
        <w:rPr/>
        <w:t xml:space="preserve">, </w:t>
      </w:r>
      <w:r>
        <w:rPr>
          <w:b/>
          <w:bCs/>
          <w:i/>
          <w:iCs/>
        </w:rPr>
        <w:t>Ш</w:t>
      </w:r>
      <w:r>
        <w:rPr/>
        <w:t xml:space="preserve">, </w:t>
      </w:r>
      <w:r>
        <w:rPr>
          <w:b/>
          <w:bCs/>
          <w:i/>
          <w:iCs/>
        </w:rPr>
        <w:t>п</w:t>
      </w:r>
      <w:r>
        <w:rPr/>
        <w:t xml:space="preserve">, </w:t>
      </w:r>
      <w:r>
        <w:rPr>
          <w:b/>
          <w:bCs/>
          <w:i/>
          <w:iCs/>
        </w:rPr>
        <w:t>р</w:t>
      </w:r>
      <w:r>
        <w:rPr/>
        <w:t xml:space="preserve">, </w:t>
      </w:r>
      <w:r>
        <w:rPr>
          <w:b/>
          <w:bCs/>
          <w:i/>
          <w:iCs/>
        </w:rPr>
        <w:t>т</w:t>
      </w:r>
      <w:r>
        <w:rPr/>
        <w:t xml:space="preserve">, </w:t>
      </w:r>
      <w:r>
        <w:rPr>
          <w:b/>
          <w:bCs/>
          <w:i/>
          <w:iCs/>
        </w:rPr>
        <w:t>г</w:t>
      </w:r>
      <w:r>
        <w:rPr/>
        <w:t xml:space="preserve">;  2) </w:t>
      </w:r>
      <w:r>
        <w:rPr>
          <w:b/>
          <w:bCs/>
          <w:i/>
          <w:iCs/>
        </w:rPr>
        <w:t>л</w:t>
      </w:r>
      <w:r>
        <w:rPr/>
        <w:t xml:space="preserve">, </w:t>
      </w:r>
      <w:r>
        <w:rPr>
          <w:b/>
          <w:bCs/>
          <w:i/>
          <w:iCs/>
        </w:rPr>
        <w:t>м</w:t>
      </w:r>
      <w:r>
        <w:rPr/>
        <w:t xml:space="preserve">, </w:t>
      </w:r>
      <w:r>
        <w:rPr>
          <w:b/>
          <w:bCs/>
          <w:i/>
          <w:iCs/>
        </w:rPr>
        <w:t>Л</w:t>
      </w:r>
      <w:r>
        <w:rPr/>
        <w:t xml:space="preserve">, </w:t>
      </w:r>
      <w:r>
        <w:rPr>
          <w:b/>
          <w:bCs/>
          <w:i/>
          <w:iCs/>
        </w:rPr>
        <w:t>М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, </w:t>
      </w:r>
      <w:r>
        <w:rPr>
          <w:b/>
          <w:bCs/>
          <w:i/>
          <w:iCs/>
        </w:rPr>
        <w:t>Я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; 3) </w:t>
      </w:r>
      <w:r>
        <w:rPr>
          <w:b/>
          <w:bCs/>
          <w:i/>
          <w:iCs/>
        </w:rPr>
        <w:t>у</w:t>
      </w:r>
      <w:r>
        <w:rPr/>
        <w:t xml:space="preserve">, </w:t>
      </w:r>
      <w:r>
        <w:rPr>
          <w:b/>
          <w:bCs/>
          <w:i/>
          <w:iCs/>
        </w:rPr>
        <w:t>ц</w:t>
      </w:r>
      <w:r>
        <w:rPr/>
        <w:t xml:space="preserve">, </w:t>
      </w:r>
      <w:r>
        <w:rPr>
          <w:b/>
          <w:bCs/>
          <w:i/>
          <w:iCs/>
        </w:rPr>
        <w:t>щ</w:t>
      </w:r>
      <w:r>
        <w:rPr/>
        <w:t xml:space="preserve">, </w:t>
      </w:r>
      <w:r>
        <w:rPr>
          <w:b/>
          <w:bCs/>
          <w:i/>
          <w:iCs/>
        </w:rPr>
        <w:t>У</w:t>
      </w:r>
      <w:r>
        <w:rPr/>
        <w:t xml:space="preserve">, </w:t>
      </w:r>
      <w:r>
        <w:rPr>
          <w:b/>
          <w:bCs/>
          <w:i/>
          <w:iCs/>
        </w:rPr>
        <w:t>Ц</w:t>
      </w:r>
      <w:r>
        <w:rPr/>
        <w:t xml:space="preserve">, </w:t>
      </w:r>
      <w:r>
        <w:rPr>
          <w:b/>
          <w:bCs/>
          <w:i/>
          <w:iCs/>
        </w:rPr>
        <w:t>Щ</w:t>
      </w:r>
      <w:r>
        <w:rPr/>
        <w:t xml:space="preserve">, </w:t>
      </w:r>
      <w:r>
        <w:rPr>
          <w:b/>
          <w:bCs/>
          <w:i/>
          <w:iCs/>
        </w:rPr>
        <w:t>ч</w:t>
      </w:r>
      <w:r>
        <w:rPr/>
        <w:t xml:space="preserve">; 4) </w:t>
      </w:r>
      <w:r>
        <w:rPr>
          <w:b/>
          <w:bCs/>
          <w:i/>
          <w:iCs/>
        </w:rPr>
        <w:t>с</w:t>
      </w:r>
      <w:r>
        <w:rPr/>
        <w:t xml:space="preserve">, </w:t>
      </w:r>
      <w:r>
        <w:rPr>
          <w:b/>
          <w:bCs/>
          <w:i/>
          <w:iCs/>
        </w:rPr>
        <w:t>С</w:t>
      </w:r>
      <w:r>
        <w:rPr/>
        <w:t xml:space="preserve">,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Е</w:t>
      </w:r>
      <w:r>
        <w:rPr/>
        <w:t xml:space="preserve">, </w:t>
      </w:r>
      <w:r>
        <w:rPr>
          <w:b/>
          <w:bCs/>
          <w:i/>
          <w:iCs/>
        </w:rPr>
        <w:t>о</w:t>
      </w:r>
      <w:r>
        <w:rPr/>
        <w:t xml:space="preserve">, </w:t>
      </w:r>
      <w:r>
        <w:rPr>
          <w:b/>
          <w:bCs/>
          <w:i/>
          <w:iCs/>
        </w:rPr>
        <w:t>О</w:t>
      </w:r>
      <w:r>
        <w:rPr/>
        <w:t xml:space="preserve">, </w:t>
      </w:r>
      <w:r>
        <w:rPr>
          <w:b/>
          <w:bCs/>
          <w:i/>
          <w:iCs/>
        </w:rPr>
        <w:t>а</w:t>
      </w:r>
      <w:r>
        <w:rPr/>
        <w:t xml:space="preserve">, </w:t>
      </w:r>
      <w:r>
        <w:rPr>
          <w:b/>
          <w:bCs/>
          <w:i/>
          <w:iCs/>
        </w:rPr>
        <w:t>д</w:t>
      </w:r>
      <w:r>
        <w:rPr/>
        <w:t xml:space="preserve">, </w:t>
      </w:r>
      <w:r>
        <w:rPr>
          <w:b/>
          <w:bCs/>
          <w:i/>
          <w:iCs/>
        </w:rPr>
        <w:t>б</w:t>
      </w:r>
      <w:r>
        <w:rPr/>
        <w:t xml:space="preserve">; 5) </w:t>
      </w:r>
      <w:r>
        <w:rPr>
          <w:b/>
          <w:bCs/>
          <w:i/>
          <w:iCs/>
        </w:rPr>
        <w:t>ь</w:t>
      </w:r>
      <w:r>
        <w:rPr/>
        <w:t xml:space="preserve">, </w:t>
      </w:r>
      <w:r>
        <w:rPr>
          <w:b/>
          <w:bCs/>
          <w:i/>
          <w:iCs/>
        </w:rPr>
        <w:t>ы</w:t>
      </w:r>
      <w:r>
        <w:rPr/>
        <w:t xml:space="preserve">, </w:t>
      </w:r>
      <w:r>
        <w:rPr>
          <w:b/>
          <w:bCs/>
          <w:i/>
          <w:iCs/>
        </w:rPr>
        <w:t>ъ</w:t>
      </w:r>
      <w:r>
        <w:rPr/>
        <w:t xml:space="preserve">; 6) </w:t>
      </w:r>
      <w:r>
        <w:rPr>
          <w:b/>
          <w:bCs/>
          <w:i/>
          <w:iCs/>
        </w:rPr>
        <w:t>н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Н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к</w:t>
      </w:r>
      <w:r>
        <w:rPr/>
        <w:t xml:space="preserve">, </w:t>
      </w:r>
      <w:r>
        <w:rPr>
          <w:b/>
          <w:bCs/>
          <w:i/>
          <w:iCs/>
        </w:rPr>
        <w:t>К</w:t>
      </w:r>
      <w:r>
        <w:rPr/>
        <w:t xml:space="preserve">; 6) </w:t>
      </w:r>
      <w:r>
        <w:rPr>
          <w:b/>
          <w:bCs/>
          <w:i/>
          <w:iCs/>
        </w:rPr>
        <w:t>В</w:t>
      </w:r>
      <w:r>
        <w:rPr/>
        <w:t xml:space="preserve">, </w:t>
      </w:r>
      <w:r>
        <w:rPr>
          <w:b/>
          <w:bCs/>
          <w:i/>
          <w:iCs/>
        </w:rPr>
        <w:t>З</w:t>
      </w:r>
      <w:r>
        <w:rPr/>
        <w:t xml:space="preserve">, </w:t>
      </w:r>
      <w:r>
        <w:rPr>
          <w:b/>
          <w:bCs/>
          <w:i/>
          <w:iCs/>
        </w:rPr>
        <w:t>з</w:t>
      </w:r>
      <w:r>
        <w:rPr/>
        <w:t xml:space="preserve">, </w:t>
      </w:r>
      <w:r>
        <w:rPr>
          <w:b/>
          <w:bCs/>
          <w:i/>
          <w:iCs/>
        </w:rPr>
        <w:t>Э</w:t>
      </w:r>
      <w:r>
        <w:rPr/>
        <w:t xml:space="preserve">, </w:t>
      </w:r>
      <w:r>
        <w:rPr>
          <w:b/>
          <w:bCs/>
          <w:i/>
          <w:iCs/>
        </w:rPr>
        <w:t>э</w:t>
      </w:r>
      <w:r>
        <w:rPr/>
        <w:t xml:space="preserve">, </w:t>
      </w:r>
      <w:r>
        <w:rPr>
          <w:b/>
          <w:bCs/>
          <w:i/>
          <w:iCs/>
        </w:rPr>
        <w:t>Ж</w:t>
      </w:r>
      <w:r>
        <w:rPr/>
        <w:t xml:space="preserve">, </w:t>
      </w:r>
      <w:r>
        <w:rPr>
          <w:b/>
          <w:bCs/>
          <w:i/>
          <w:iCs/>
        </w:rPr>
        <w:t>ж</w:t>
      </w:r>
      <w:r>
        <w:rPr/>
        <w:t xml:space="preserve">, </w:t>
      </w:r>
      <w:r>
        <w:rPr>
          <w:b/>
          <w:bCs/>
          <w:i/>
          <w:iCs/>
        </w:rPr>
        <w:t>Х</w:t>
      </w:r>
      <w:r>
        <w:rPr/>
        <w:t xml:space="preserve">, </w:t>
      </w:r>
      <w:r>
        <w:rPr>
          <w:b/>
          <w:bCs/>
          <w:i/>
          <w:iCs/>
        </w:rPr>
        <w:t>х</w:t>
      </w:r>
      <w:r>
        <w:rPr/>
        <w:t xml:space="preserve">, </w:t>
      </w:r>
      <w:r>
        <w:rPr>
          <w:b/>
          <w:bCs/>
          <w:i/>
          <w:iCs/>
        </w:rPr>
        <w:t>ф</w:t>
      </w:r>
      <w:r>
        <w:rPr/>
        <w:t xml:space="preserve">; 7) </w:t>
      </w:r>
      <w:r>
        <w:rPr>
          <w:b/>
          <w:bCs/>
          <w:i/>
          <w:iCs/>
        </w:rPr>
        <w:t>Ф</w:t>
      </w:r>
      <w:r>
        <w:rPr/>
        <w:t xml:space="preserve">, </w:t>
      </w:r>
      <w:r>
        <w:rPr>
          <w:b/>
          <w:bCs/>
          <w:i/>
          <w:iCs/>
        </w:rPr>
        <w:t>У</w:t>
      </w:r>
      <w:r>
        <w:rPr/>
        <w:t xml:space="preserve">, </w:t>
      </w:r>
      <w:r>
        <w:rPr>
          <w:b/>
          <w:bCs/>
          <w:i/>
          <w:iCs/>
        </w:rPr>
        <w:t>Г</w:t>
      </w:r>
      <w:r>
        <w:rPr/>
        <w:t xml:space="preserve">, </w:t>
      </w:r>
      <w:r>
        <w:rPr>
          <w:b/>
          <w:bCs/>
          <w:i/>
          <w:iCs/>
        </w:rPr>
        <w:t>Ю</w:t>
      </w:r>
      <w:r>
        <w:rPr/>
        <w:t xml:space="preserve">, </w:t>
      </w:r>
      <w:r>
        <w:rPr>
          <w:b/>
          <w:bCs/>
          <w:i/>
          <w:iCs/>
        </w:rPr>
        <w:t>П</w:t>
      </w:r>
      <w:r>
        <w:rPr/>
        <w:t xml:space="preserve">, </w:t>
      </w:r>
      <w:r>
        <w:rPr>
          <w:b/>
          <w:bCs/>
          <w:i/>
          <w:iCs/>
        </w:rPr>
        <w:t>Т</w:t>
      </w:r>
      <w:r>
        <w:rPr/>
        <w:t xml:space="preserve">, </w:t>
      </w:r>
      <w:r>
        <w:rPr>
          <w:b/>
          <w:bCs/>
          <w:i/>
          <w:iCs/>
        </w:rPr>
        <w:t>Р</w:t>
      </w:r>
      <w:r>
        <w:rPr/>
        <w:t xml:space="preserve">, </w:t>
      </w:r>
      <w:r>
        <w:rPr>
          <w:b/>
          <w:bCs/>
          <w:i/>
          <w:iCs/>
        </w:rPr>
        <w:t>Б</w:t>
      </w:r>
      <w:r>
        <w:rPr/>
        <w:t xml:space="preserve">, </w:t>
      </w:r>
      <w:r>
        <w:rPr>
          <w:b/>
          <w:bCs/>
          <w:i/>
          <w:iCs/>
        </w:rPr>
        <w:t>Д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Отработка начертания букв и их рациональных соединений при письме слов и предложен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ово и его значение </w:t>
      </w:r>
      <w:r>
        <w:rPr/>
        <w:t>(</w:t>
      </w:r>
      <w:r>
        <w:rPr>
          <w:i/>
          <w:iCs/>
        </w:rPr>
        <w:t>лексика</w:t>
      </w:r>
      <w:r>
        <w:rPr/>
        <w:t>) — 3 ч.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Сведения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ово и его строение </w:t>
      </w:r>
      <w:r>
        <w:rPr/>
        <w:t>(</w:t>
      </w:r>
      <w:r>
        <w:rPr>
          <w:b/>
          <w:bCs/>
        </w:rPr>
        <w:t>состав слова, морфемика</w:t>
      </w:r>
      <w:r>
        <w:rPr/>
        <w:t>) — 10 ч. Углубление представлений о морфемном составе слова(корень, приставка, суффикс, окончание) и роли морфем в словах. Корень как главная значимая часть слова, «проводник» истории происхождения слова. Слова с двумя корнями (сложные слова). Словоизменение и словообразование. Значения и роль окончаний в словах. Общее представление о продуктивных способах образования слов (приставочный, суффиксальный). Приставка и суффикс как значимые словообразующие морфемы. Наблюдение над оттенками значений, вносимыми в слова приставками (от-, бес-, за-, вы- и др.), суффиксами (-онок-, -ек- ,-ищ-, -тель- и др.). Роль употребления в речи слов с уменьшительно – ласкательными суффиксами (-очк-, -ек-, -ик-, -еньк-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ово как часть речи </w:t>
      </w:r>
      <w:r>
        <w:rPr/>
        <w:t>(морфология) — 22 ч. Критерии распределения слов по частям речи (общие значения, вопросы как средства их выделения, формы изменения, роль в предложении). Обогащение словарного запаса словами разных частей речи, имеющими эмоционально - оценочную окраску (</w:t>
      </w:r>
      <w:r>
        <w:rPr>
          <w:i/>
          <w:iCs/>
        </w:rPr>
        <w:t>молодец</w:t>
      </w:r>
      <w:r>
        <w:rPr/>
        <w:t xml:space="preserve">, </w:t>
      </w:r>
      <w:r>
        <w:rPr>
          <w:i/>
          <w:iCs/>
        </w:rPr>
        <w:t>красивая, ужасная, приплёлся, умная и т. п</w:t>
      </w:r>
      <w:r>
        <w:rPr/>
        <w:t>.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мя существительное</w:t>
      </w:r>
      <w:r>
        <w:rPr/>
        <w:t>. Углубление представлений о значениях имен существительных: обозначение признака (белизна, чернота), обозначение эмоций (счастье, радость, тревога, горе). Имена собственные и нарицательные (единицы административного деления России: края, округа, области, районы, названия улиц). Наблюдение над изменением имён существительных по падежам в единственном и множественном числе. Роль имён существительных в предложения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мя прилагательное</w:t>
      </w:r>
      <w:r>
        <w:rPr/>
        <w:t>. Углубление представлений о значениях имён прилагательных: оценочная характеристика предмета, лица (дружный, смелый, красивый, добрый); материал, из которого сделан предмет (железный ковш, шерстяной костюм). Наблюдение над изменением имён прилагательных по падежам в единственном и множественном числе. Роль имён прилагательных в предложения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Глагол. </w:t>
      </w:r>
      <w:r>
        <w:rPr/>
        <w:t>Углубление представлений о значениях глаголов: речевые и мыслительные процессы (думает, говорит, представляет), состояние (болеет, нездоровится, удивляется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</w:t>
      </w:r>
    </w:p>
    <w:p>
      <w:pPr>
        <w:pStyle w:val="Normal"/>
        <w:ind w:firstLine="540"/>
        <w:jc w:val="both"/>
        <w:rPr/>
      </w:pPr>
      <w:r>
        <w:rPr/>
        <w:t>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естоимение. </w:t>
      </w:r>
      <w:r>
        <w:rPr/>
        <w:t>Наблюдение над особенностью значения местоимений — обозначать предмет, лицо, не называя, а лишь указывая на них. Личные местоимения, употребляемые в единственном и множественном числе (я, ты, он, мы, вы, они). Роль местоимений в предложения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лужебные части речи</w:t>
      </w:r>
      <w:r>
        <w:rPr/>
        <w:t>. Углубление представлений о роли служебных частей речи: выражение различного рода отношений между знаменательными частями речи (пространственные, причинные, цели — предлоги, союзы), оттенки значений и чувств (вопроса, уточнения, восхищения, отрицания — частицы). Наблюдение над ролью предлогов и союзов в составе словосочетаний, союзов в составе сложных предложен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интаксис </w:t>
      </w:r>
      <w:r>
        <w:rPr/>
        <w:t>(34 ч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ловосочетание </w:t>
      </w:r>
      <w:r>
        <w:rPr/>
        <w:t>(10 ч). Углубление представлений о структуре и значениях словосочетаний: предмет и его признак, действие и предмет, с которым оно связано (читать книгу, заплетать косу, рубить топором). Словосочетания с синонимическими значениями (малиновое варенье — варенье из малины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редложение </w:t>
      </w:r>
      <w:r>
        <w:rPr/>
        <w:t>(24 ч). Виды предложений по цели высказывания (вопросительные и невопросительные), разнообразие целей высказывания (речевых задач), выражаемых невопросительными предложениями: сообщить (повествовательные); убедить, попросить, приказать (побудительные); утвердить, отрицать, предположить и т. п. Виды предложений по эмоциональной окраске: восклицательные и невосклицательные. Интонационное и пунктуационное оформление предложений, разных по цели высказывания и по эмоциональной окраске. Развитие речевого слуха: интонирование и восприятие интонации этих предложений.</w:t>
      </w:r>
    </w:p>
    <w:p>
      <w:pPr>
        <w:pStyle w:val="Normal"/>
        <w:ind w:firstLine="540"/>
        <w:jc w:val="both"/>
        <w:rPr/>
      </w:pPr>
      <w:r>
        <w:rPr/>
        <w:t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).</w:t>
      </w:r>
    </w:p>
    <w:p>
      <w:pPr>
        <w:pStyle w:val="Normal"/>
        <w:ind w:firstLine="540"/>
        <w:jc w:val="both"/>
        <w:rPr/>
      </w:pPr>
      <w:r>
        <w:rPr/>
        <w:t>Предложения распространенные и нераспространенные.</w:t>
      </w:r>
    </w:p>
    <w:p>
      <w:pPr>
        <w:pStyle w:val="Normal"/>
        <w:ind w:firstLine="540"/>
        <w:jc w:val="both"/>
        <w:rPr/>
      </w:pPr>
      <w:r>
        <w:rPr/>
        <w:t>Общее представление о второстепенных членах предложения. Расширение грамматического строя речи: целевое использование в предложениях определённых частей речи; распространение мысли с помощью второстепенных членов в зависимости от речевой задачи.</w:t>
      </w:r>
    </w:p>
    <w:p>
      <w:pPr>
        <w:pStyle w:val="Normal"/>
        <w:ind w:firstLine="540"/>
        <w:jc w:val="both"/>
        <w:rPr/>
      </w:pPr>
      <w:r>
        <w:rPr/>
        <w:t>Наблюдения над интонацией предложений, осложненными обращениям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рфография и пунктуация </w:t>
      </w:r>
      <w:r>
        <w:rPr/>
        <w:t>(50 ч). Повторение изученных орфограмм. Слова с двумя безударными гласными в корне (зеленеет, холодит, береговой, воробей). Гласные и согласные в приставках. Употребление мягкого знака после шипящих на конце имен существительных женского рода (ночь, мышь). Употребление разделительного твердого знака. Написание частицы НЕ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ел, улиц.</w:t>
      </w:r>
    </w:p>
    <w:p>
      <w:pPr>
        <w:pStyle w:val="Normal"/>
        <w:ind w:firstLine="540"/>
        <w:jc w:val="both"/>
        <w:rPr/>
      </w:pPr>
      <w:r>
        <w:rPr/>
        <w:t>Знаки препинания в конце предлож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ind w:firstLine="540"/>
        <w:jc w:val="both"/>
        <w:rPr/>
      </w:pPr>
      <w:r>
        <w:rPr/>
        <w:tab/>
        <w:t>Логика изложения и содержания программы соответствует требованиям федерального компонента государственного стандарта нач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91"/>
        <w:gridCol w:w="150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 по програм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И РЕЧ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НИКИ НАШИХ МЫСЛЕЙ И ЧУВСТ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Слово. Предложение. Тек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зываем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рашиваем … Сообщаем …. Побуждаем …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сказываем… Описываем… Рассуждаем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 ГЛАВН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РЕТИЗИРУЕМ ЗНАЧЕНИЕ, РАСПРОСТРАНЯЕМ МЫСЛЬ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ta-IN"/>
              </w:rPr>
            </w:pPr>
            <w:r>
              <w:rPr>
                <w:b/>
                <w:sz w:val="20"/>
                <w:szCs w:val="20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ретизируем значение, распространяем мысль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отребление и правописание слов с пристав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ta-IN"/>
              </w:rPr>
            </w:pPr>
            <w:r>
              <w:rPr>
                <w:bCs/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отребление слов с суффикс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ta-IN"/>
              </w:rPr>
            </w:pPr>
            <w:r>
              <w:rPr>
                <w:bCs/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значение зависимого слова в словосочетани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отребление падежных форм имён существительных, имён прилагательных, местоимен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вописание местоимений с предлог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торостепенные члены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виваем главные мысли в текс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ВТОРЕНИЕ ИЗУЧЕННОГО В 3 КЛАСС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a-IN"/>
              </w:rPr>
            </w:pPr>
            <w:r>
              <w:rPr>
                <w:b/>
                <w:bCs/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языка и их анали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авописание с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ta-IN"/>
              </w:rPr>
            </w:pPr>
            <w:r>
              <w:rPr>
                <w:bCs/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ражаем мысли и чувства 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a-IN"/>
              </w:rPr>
            </w:pPr>
            <w:r>
              <w:rPr>
                <w:sz w:val="28"/>
                <w:szCs w:val="28"/>
                <w:lang w:bidi="ta-IN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center" w:pos="7285" w:leader="none"/>
          <w:tab w:val="left" w:pos="119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ланируемы результаты изучения учебного предмета, курса</w:t>
        <w:tab/>
      </w:r>
    </w:p>
    <w:p>
      <w:pPr>
        <w:pStyle w:val="NoSpacing"/>
        <w:tabs>
          <w:tab w:val="clear" w:pos="708"/>
          <w:tab w:val="center" w:pos="7285" w:leader="none"/>
          <w:tab w:val="left" w:pos="1194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 концу 3-ого класса учащиеся смогут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личать: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405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Style14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;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елять, находить: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ую основу простого двусоставного предложения;</w:t>
      </w:r>
    </w:p>
    <w:p>
      <w:pPr>
        <w:pStyle w:val="Style14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ом предложении однородные члены (как главные, так и второстепенные);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практические задачи: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фонетический анализ слова и разбор слова по составу;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мя существительное и имя прилагательное как части речи (значение и морфологические признаки);</w:t>
      </w:r>
    </w:p>
    <w:p>
      <w:pPr>
        <w:pStyle w:val="Style14"/>
        <w:numPr>
          <w:ilvl w:val="0"/>
          <w:numId w:val="31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лан текста (при помощи учителя);</w:t>
      </w:r>
    </w:p>
    <w:p>
      <w:pPr>
        <w:pStyle w:val="Style14"/>
        <w:spacing w:lineRule="auto" w:line="240" w:before="0" w:after="0"/>
        <w:ind w:left="41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-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ять правила правописания: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х окончаний имён существительных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15" w:hanging="36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ффиксов имён существительных </w:t>
      </w:r>
      <w:r>
        <w:rPr>
          <w:rFonts w:cs="Times New Roman" w:ascii="Times New Roman" w:hAnsi="Times New Roman"/>
          <w:b/>
          <w:i/>
          <w:sz w:val="24"/>
          <w:szCs w:val="24"/>
        </w:rPr>
        <w:t>-онок- (-енок-),  -ек-, -ик-, -ост(ь)-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ных окончаний имён прилагательных;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х слов, определённых программой;  </w:t>
      </w:r>
    </w:p>
    <w:p>
      <w:pPr>
        <w:pStyle w:val="Style14"/>
        <w:numPr>
          <w:ilvl w:val="0"/>
          <w:numId w:val="18"/>
        </w:numPr>
        <w:spacing w:lineRule="auto" w:line="240" w:before="0" w:after="0"/>
        <w:ind w:left="41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знаков препинания при однородных членах предложения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ут формироваться осознание русского языка как явления культуры русского народа, связь развития языка с развитием культуры и общества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имание к мелодичности устной речи и изобразительным средствам русского языка; 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к синонимическим средствам языка при выражении одной и той же мысли; 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блюдению языковых норм как условию взаимопонимания собеседников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мотивация и познавательный интерес к изучению языка своего народа, своей страны; 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сопричастности к сохранению богатства и самобытности русского языка, стремление стать борцом за чистоту родного языка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: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лово, предложение как главные средства языка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авила обозначения гласных и согласных звуков на письме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вуко-буквенный, морфемный, морфологический анализы слов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оизносительные нормы в собственной речи (в объёме представленного в учебнике материала); 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одственные (однокоренные) слова и формы слов;</w:t>
      </w:r>
    </w:p>
    <w:p>
      <w:pPr>
        <w:pStyle w:val="Style1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и использовать эти свойства при создании собственных высказываний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, подбирать точные слова при выражении своих мыслей и чувств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</w:r>
    </w:p>
    <w:p>
      <w:pPr>
        <w:pStyle w:val="Style14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для отрицания частицу НЕ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ль изучения словосочетаний в курсе русского языка, их общность со словом в назначении – назвать предмет, явление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предложения по цели высказывания, по силе выраженного чувства, по строению (простое, сложное)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члены предложения (без деления на виды) при анализе предложений и употреблять разные члены предложения при создании собственного высказывания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(производить разбор) словосочетаний, простых предложений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общие способы решения орфографических задач и использовать их при письме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еме содержания курса 3 класса)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правописание слова по орфографическому словарю учебника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ипы текстов по их назначению: повествование, описание, рассуждение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65-70 слов, писать под диктовку тексты в 60-65 слов; излагать содержание исходных текстов в 60-75 слов, создавать тексты /сочинения/ в 8-12 предложений, правильно оформляя начало и конец предложений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му и основную мысль высказывания (текста) по содержанию, по заголовку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ть текст по основной мысли текста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оспроизводить содержание текста с опорой на план (составленный самостоятельно)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ориентировочным основам (заголовку, пунктам плана).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о-познавательные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цели и задачи изучения курса, раздела, темы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пособы и приёмы действий при решении языковых задач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ромкоречевой и умственной форме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и выполнении заданий инструкциям учителя и алгоритмам, описывающем стандартные действия (памятки в справочнике учебника)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-и взаимопроверку работ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образование словесной информации в условные модели и наоборот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, сравнивать, характеризовать единицы языка: звуки, части слова, части речи;</w:t>
      </w:r>
    </w:p>
    <w:p>
      <w:pPr>
        <w:pStyle w:val="Style14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 (составление слов, предложений)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Ведущее место предмета «Русского языка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</w:t>
        <w:br/>
        <w:br/>
        <w:t xml:space="preserve"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. </w:t>
        <w:br/>
        <w:br/>
        <w:t>Русский язык является средством развития мышления, воображения, интеллектуальных и творческих способностей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>Критерии оценки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7"/>
        <w:rPr/>
      </w:pPr>
      <w:r>
        <w:rPr/>
        <w:t>Критерии оценивания при 5-бальной системе оценки знаний, умений, навыков учащихся начальной школы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ёт ошибок и оценка письменных работ по русскому языку.</w:t>
      </w:r>
    </w:p>
    <w:p>
      <w:pPr>
        <w:pStyle w:val="Normal"/>
        <w:spacing w:lineRule="atLeast" w:line="207"/>
        <w:rPr/>
      </w:pPr>
      <w:r>
        <w:rPr/>
        <w:t>При оценивании письменных работ учитель должен помнить, что:</w:t>
      </w:r>
    </w:p>
    <w:p>
      <w:pPr>
        <w:pStyle w:val="Normal"/>
        <w:numPr>
          <w:ilvl w:val="0"/>
          <w:numId w:val="5"/>
        </w:numPr>
        <w:spacing w:lineRule="atLeast" w:line="207"/>
        <w:ind w:left="1440" w:hanging="360"/>
        <w:rPr/>
      </w:pPr>
      <w:r>
        <w:rPr/>
        <w:t>Ошибка, допущенная неоднократно при написании одного и того же слова, считается за одну ошибку;</w:t>
      </w:r>
    </w:p>
    <w:p>
      <w:pPr>
        <w:pStyle w:val="Normal"/>
        <w:numPr>
          <w:ilvl w:val="0"/>
          <w:numId w:val="5"/>
        </w:numPr>
        <w:spacing w:lineRule="atLeast" w:line="207"/>
        <w:ind w:left="1440" w:hanging="360"/>
        <w:rPr/>
      </w:pPr>
      <w:r>
        <w:rPr/>
        <w:t> </w:t>
      </w:r>
      <w:r>
        <w:rPr/>
        <w:t>Ошибки на одно и то же правило, допущенные при написании различных слов, считаются как разные ошибки;</w:t>
      </w:r>
    </w:p>
    <w:p>
      <w:pPr>
        <w:pStyle w:val="Normal"/>
        <w:numPr>
          <w:ilvl w:val="0"/>
          <w:numId w:val="5"/>
        </w:numPr>
        <w:spacing w:lineRule="atLeast" w:line="207"/>
        <w:ind w:left="1440" w:hanging="360"/>
        <w:rPr/>
      </w:pPr>
      <w:r>
        <w:rPr/>
        <w:t>Ошибкой считаются:</w:t>
      </w:r>
    </w:p>
    <w:p>
      <w:pPr>
        <w:pStyle w:val="Normal"/>
        <w:numPr>
          <w:ilvl w:val="0"/>
          <w:numId w:val="14"/>
        </w:numPr>
        <w:spacing w:lineRule="atLeast" w:line="207"/>
        <w:ind w:left="2160" w:hanging="360"/>
        <w:rPr/>
      </w:pPr>
      <w:r>
        <w:rPr/>
        <w:t>Нарушение орфографических правил при написании слов, включая ошибки на пропуск, перестановку, замену и вставку лишних букв в словах;</w:t>
      </w:r>
    </w:p>
    <w:p>
      <w:pPr>
        <w:pStyle w:val="Normal"/>
        <w:numPr>
          <w:ilvl w:val="0"/>
          <w:numId w:val="14"/>
        </w:numPr>
        <w:spacing w:lineRule="atLeast" w:line="207"/>
        <w:ind w:left="2160" w:hanging="360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 написанием).</w:t>
      </w:r>
    </w:p>
    <w:p>
      <w:pPr>
        <w:pStyle w:val="Normal"/>
        <w:numPr>
          <w:ilvl w:val="0"/>
          <w:numId w:val="15"/>
        </w:numPr>
        <w:spacing w:lineRule="atLeast" w:line="207"/>
        <w:ind w:left="1440" w:hanging="360"/>
        <w:rPr/>
      </w:pPr>
      <w:r>
        <w:rPr/>
        <w:t>Специфика каждого вида письменной работы требует особой методики её проведения, учёта ошибок и оценки.</w:t>
      </w:r>
    </w:p>
    <w:p>
      <w:pPr>
        <w:pStyle w:val="Normal"/>
        <w:spacing w:lineRule="atLeast" w:line="207"/>
        <w:rPr/>
      </w:pPr>
      <w:r>
        <w:rPr/>
        <w:t>За ошибку не считаются:</w:t>
      </w:r>
    </w:p>
    <w:p>
      <w:pPr>
        <w:pStyle w:val="Normal"/>
        <w:numPr>
          <w:ilvl w:val="0"/>
          <w:numId w:val="17"/>
        </w:numPr>
        <w:spacing w:lineRule="atLeast" w:line="207"/>
        <w:ind w:left="1440" w:hanging="360"/>
        <w:rPr/>
      </w:pPr>
      <w:r>
        <w:rPr/>
        <w:t>Ошибки на те разделы орфографии и пунктуации, которые не изучались;</w:t>
      </w:r>
    </w:p>
    <w:p>
      <w:pPr>
        <w:pStyle w:val="Normal"/>
        <w:numPr>
          <w:ilvl w:val="0"/>
          <w:numId w:val="17"/>
        </w:numPr>
        <w:spacing w:lineRule="atLeast" w:line="207"/>
        <w:ind w:left="1440" w:hanging="360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numPr>
          <w:ilvl w:val="0"/>
          <w:numId w:val="17"/>
        </w:numPr>
        <w:spacing w:lineRule="atLeast" w:line="207"/>
        <w:ind w:left="1440" w:hanging="360"/>
        <w:rPr/>
      </w:pPr>
      <w:r>
        <w:rPr/>
        <w:t>Единичный случай замены одного слова другим без искажения смысла.</w:t>
      </w:r>
    </w:p>
    <w:p>
      <w:pPr>
        <w:pStyle w:val="Normal"/>
        <w:spacing w:lineRule="atLeast" w:line="207"/>
        <w:rPr/>
      </w:pPr>
      <w:r>
        <w:rPr/>
        <w:t>За одну ошибку считаются:</w:t>
      </w:r>
    </w:p>
    <w:p>
      <w:pPr>
        <w:pStyle w:val="Normal"/>
        <w:numPr>
          <w:ilvl w:val="0"/>
          <w:numId w:val="11"/>
        </w:numPr>
        <w:spacing w:lineRule="atLeast" w:line="207"/>
        <w:ind w:left="1440" w:hanging="360"/>
        <w:rPr/>
      </w:pPr>
      <w:r>
        <w:rPr/>
        <w:t>Два исправления;</w:t>
      </w:r>
    </w:p>
    <w:p>
      <w:pPr>
        <w:pStyle w:val="Normal"/>
        <w:numPr>
          <w:ilvl w:val="0"/>
          <w:numId w:val="11"/>
        </w:numPr>
        <w:spacing w:lineRule="atLeast" w:line="207"/>
        <w:ind w:left="1440" w:hanging="360"/>
        <w:rPr/>
      </w:pPr>
      <w:r>
        <w:rPr/>
        <w:t>Две пунктуационные ошибки;</w:t>
      </w:r>
    </w:p>
    <w:p>
      <w:pPr>
        <w:pStyle w:val="Normal"/>
        <w:numPr>
          <w:ilvl w:val="0"/>
          <w:numId w:val="11"/>
        </w:numPr>
        <w:spacing w:lineRule="atLeast" w:line="207"/>
        <w:ind w:left="1440" w:hanging="360"/>
        <w:rPr/>
      </w:pPr>
      <w:r>
        <w:rPr/>
        <w:t>Повторение ошибок в одном и том же слове.</w:t>
      </w:r>
    </w:p>
    <w:p>
      <w:pPr>
        <w:pStyle w:val="Normal"/>
        <w:spacing w:lineRule="atLeast" w:line="207"/>
        <w:rPr/>
      </w:pPr>
      <w:r>
        <w:rPr/>
        <w:t>Негрубыми ошибками считаются следующие:</w:t>
      </w:r>
    </w:p>
    <w:p>
      <w:pPr>
        <w:pStyle w:val="Normal"/>
        <w:numPr>
          <w:ilvl w:val="0"/>
          <w:numId w:val="28"/>
        </w:numPr>
        <w:spacing w:lineRule="atLeast" w:line="207"/>
        <w:ind w:left="1440" w:hanging="360"/>
        <w:rPr/>
      </w:pPr>
      <w:r>
        <w:rPr/>
        <w:t>Повторение одной и той же буквы в слове;</w:t>
      </w:r>
    </w:p>
    <w:p>
      <w:pPr>
        <w:pStyle w:val="Normal"/>
        <w:numPr>
          <w:ilvl w:val="0"/>
          <w:numId w:val="28"/>
        </w:numPr>
        <w:spacing w:lineRule="atLeast" w:line="207"/>
        <w:ind w:left="1440" w:hanging="360"/>
        <w:rPr/>
      </w:pPr>
      <w:r>
        <w:rPr/>
        <w:t>Недописанное слово;</w:t>
      </w:r>
    </w:p>
    <w:p>
      <w:pPr>
        <w:pStyle w:val="Normal"/>
        <w:numPr>
          <w:ilvl w:val="0"/>
          <w:numId w:val="28"/>
        </w:numPr>
        <w:spacing w:lineRule="atLeast" w:line="207"/>
        <w:ind w:left="1440" w:hanging="360"/>
        <w:rPr/>
      </w:pPr>
      <w:r>
        <w:rPr/>
        <w:t>Перенос слова, одна часть которого на одной строке, а вторая опущена;</w:t>
      </w:r>
    </w:p>
    <w:p>
      <w:pPr>
        <w:pStyle w:val="Normal"/>
        <w:numPr>
          <w:ilvl w:val="0"/>
          <w:numId w:val="28"/>
        </w:numPr>
        <w:spacing w:lineRule="atLeast" w:line="207"/>
        <w:ind w:left="1440" w:hanging="360"/>
        <w:rPr/>
      </w:pPr>
      <w:r>
        <w:rPr/>
        <w:t>Дважды записанное одно и то же слово в предложении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jc w:val="center"/>
        <w:rPr>
          <w:b/>
          <w:b/>
          <w:bCs/>
        </w:rPr>
      </w:pPr>
      <w:r>
        <w:rPr>
          <w:b/>
          <w:bCs/>
        </w:rPr>
        <w:t>Диктанты.</w:t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5»</w:t>
      </w:r>
      <w:r>
        <w:rPr/>
        <w:t> ставится за диктант, в котором нет ошибок и исправлений; работа написана аккуратно, в соответствии с требованиями каллиграфии письма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4»</w:t>
      </w:r>
      <w:r>
        <w:rPr/>
        <w:t> ставится за диктант, в котором допущено не более 2 орфографических ошибок; работа выполнена чисто, но допущены небольшие отклонения от норм каллиграфии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3»</w:t>
      </w:r>
      <w:r>
        <w:rPr/>
        <w:t> ставится за диктант, в котором допущено 3-5 орфографических ошибок, работа написана небрежно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2»</w:t>
      </w:r>
      <w:r>
        <w:rPr/>
        <w:t> ставится за диктант, в котором более 5 орфографических ошибок, работа написана неряшливо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jc w:val="center"/>
        <w:rPr>
          <w:b/>
          <w:b/>
          <w:bCs/>
        </w:rPr>
      </w:pPr>
      <w:r>
        <w:rPr>
          <w:b/>
          <w:bCs/>
        </w:rPr>
        <w:t>Грамматические задания.</w:t>
      </w:r>
    </w:p>
    <w:p>
      <w:pPr>
        <w:pStyle w:val="Normal"/>
        <w:spacing w:lineRule="atLeast" w:line="207"/>
        <w:rPr/>
      </w:pPr>
      <w:r>
        <w:rPr/>
        <w:t>В грамматическом задании учитель оценивает:</w:t>
      </w:r>
    </w:p>
    <w:p>
      <w:pPr>
        <w:pStyle w:val="Normal"/>
        <w:numPr>
          <w:ilvl w:val="0"/>
          <w:numId w:val="8"/>
        </w:numPr>
        <w:spacing w:lineRule="atLeast" w:line="207"/>
        <w:ind w:left="1440" w:hanging="360"/>
        <w:rPr/>
      </w:pPr>
      <w:r>
        <w:rPr/>
        <w:t>Усвоение правил и определений;</w:t>
      </w:r>
    </w:p>
    <w:p>
      <w:pPr>
        <w:pStyle w:val="Normal"/>
        <w:numPr>
          <w:ilvl w:val="0"/>
          <w:numId w:val="8"/>
        </w:numPr>
        <w:spacing w:lineRule="atLeast" w:line="207"/>
        <w:ind w:left="1440" w:hanging="360"/>
        <w:rPr/>
      </w:pPr>
      <w:r>
        <w:rPr/>
        <w:t>Умение самостоятельно применять их в практике письма и при языковом анализе;</w:t>
      </w:r>
    </w:p>
    <w:p>
      <w:pPr>
        <w:pStyle w:val="Normal"/>
        <w:numPr>
          <w:ilvl w:val="0"/>
          <w:numId w:val="8"/>
        </w:numPr>
        <w:spacing w:lineRule="atLeast" w:line="207"/>
        <w:ind w:left="1440" w:hanging="360"/>
        <w:rPr/>
      </w:pPr>
      <w:r>
        <w:rPr/>
        <w:t>Умение приводить свои примеры на данное правило или определение.</w:t>
      </w:r>
    </w:p>
    <w:p>
      <w:pPr>
        <w:pStyle w:val="Normal"/>
        <w:numPr>
          <w:ilvl w:val="0"/>
          <w:numId w:val="8"/>
        </w:numPr>
        <w:spacing w:lineRule="atLeast" w:line="207"/>
        <w:ind w:left="1440" w:hanging="36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5</w:t>
      </w:r>
      <w:r>
        <w:rPr/>
        <w:t>» ставится за безошибочное выполнение всех заданий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4»</w:t>
      </w:r>
      <w:r>
        <w:rPr/>
        <w:t> ставится. Если ученик правильно выполнил не менее ¾ заданий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3»</w:t>
      </w:r>
      <w:r>
        <w:rPr/>
        <w:t> ставится, если ученик правильно выполнил не менее ½ заданий.</w:t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2»</w:t>
      </w:r>
      <w:r>
        <w:rPr/>
        <w:t> ставится, если ученик не справился с большинством грамматических заданий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ind w:left="5664" w:firstLine="708"/>
        <w:rPr>
          <w:b/>
          <w:b/>
          <w:bCs/>
        </w:rPr>
      </w:pPr>
      <w:r>
        <w:rPr>
          <w:b/>
          <w:bCs/>
        </w:rPr>
        <w:t>Изложения и сочинения.</w:t>
      </w:r>
    </w:p>
    <w:p>
      <w:pPr>
        <w:pStyle w:val="Normal"/>
        <w:spacing w:lineRule="atLeast" w:line="207"/>
        <w:rPr/>
      </w:pPr>
      <w:r>
        <w:rPr/>
        <w:t>В изложении оцениваются:</w:t>
      </w:r>
    </w:p>
    <w:p>
      <w:pPr>
        <w:pStyle w:val="Normal"/>
        <w:numPr>
          <w:ilvl w:val="0"/>
          <w:numId w:val="20"/>
        </w:numPr>
        <w:spacing w:lineRule="atLeast" w:line="207"/>
        <w:ind w:left="1440" w:hanging="360"/>
        <w:rPr/>
      </w:pPr>
      <w:r>
        <w:rPr/>
        <w:t>Содержание (полнота его изложения, передача без искажений и пропусков важных событий в содержании авторского текста);</w:t>
      </w:r>
    </w:p>
    <w:p>
      <w:pPr>
        <w:pStyle w:val="Normal"/>
        <w:numPr>
          <w:ilvl w:val="0"/>
          <w:numId w:val="20"/>
        </w:numPr>
        <w:spacing w:lineRule="atLeast" w:line="207"/>
        <w:ind w:left="1440" w:hanging="360"/>
        <w:rPr/>
      </w:pPr>
      <w:r>
        <w:rPr/>
        <w:t>Построение текста( ход изложения, расположение частей, выделение абзацев);</w:t>
      </w:r>
    </w:p>
    <w:p>
      <w:pPr>
        <w:pStyle w:val="Normal"/>
        <w:numPr>
          <w:ilvl w:val="0"/>
          <w:numId w:val="20"/>
        </w:numPr>
        <w:spacing w:lineRule="atLeast" w:line="207"/>
        <w:ind w:left="1440" w:hanging="360"/>
        <w:rPr/>
      </w:pPr>
      <w:r>
        <w:rPr/>
        <w:t>Построение предложений, соблюдение порядка слов, лексика текста;</w:t>
      </w:r>
    </w:p>
    <w:p>
      <w:pPr>
        <w:pStyle w:val="Normal"/>
        <w:numPr>
          <w:ilvl w:val="0"/>
          <w:numId w:val="20"/>
        </w:numPr>
        <w:spacing w:lineRule="atLeast" w:line="207"/>
        <w:ind w:left="1440" w:hanging="360"/>
        <w:rPr/>
      </w:pPr>
      <w:r>
        <w:rPr/>
        <w:t>Орфографическая и пунктуационная грамотность:</w:t>
      </w:r>
    </w:p>
    <w:p>
      <w:pPr>
        <w:pStyle w:val="Normal"/>
        <w:numPr>
          <w:ilvl w:val="0"/>
          <w:numId w:val="20"/>
        </w:numPr>
        <w:spacing w:lineRule="atLeast" w:line="207"/>
        <w:ind w:left="1440" w:hanging="360"/>
        <w:rPr/>
      </w:pPr>
      <w:r>
        <w:rPr/>
      </w:r>
    </w:p>
    <w:p>
      <w:pPr>
        <w:pStyle w:val="Normal"/>
        <w:spacing w:lineRule="atLeast" w:line="207"/>
        <w:rPr>
          <w:lang w:val="en-US"/>
        </w:rPr>
      </w:pPr>
      <w:r>
        <w:rPr>
          <w:b/>
          <w:bCs/>
          <w:i/>
          <w:iCs/>
        </w:rPr>
        <w:t>Оценка «5</w:t>
      </w:r>
      <w:r>
        <w:rPr/>
        <w:t>» ставится :</w:t>
      </w:r>
    </w:p>
    <w:p>
      <w:pPr>
        <w:pStyle w:val="Normal"/>
        <w:numPr>
          <w:ilvl w:val="0"/>
          <w:numId w:val="4"/>
        </w:numPr>
        <w:spacing w:lineRule="atLeast" w:line="207"/>
        <w:ind w:left="1440" w:hanging="360"/>
        <w:rPr/>
      </w:pPr>
      <w:r>
        <w:rPr/>
        <w:t>По содержанию и речевому оформлению:</w:t>
      </w:r>
    </w:p>
    <w:p>
      <w:pPr>
        <w:pStyle w:val="Normal"/>
        <w:numPr>
          <w:ilvl w:val="0"/>
          <w:numId w:val="9"/>
        </w:numPr>
        <w:spacing w:lineRule="atLeast" w:line="207"/>
        <w:ind w:left="2160" w:hanging="360"/>
        <w:rPr/>
      </w:pPr>
      <w:r>
        <w:rPr/>
        <w:t>Правильное и последовательное воспроизведение авторского текста, логически последовательное раскрытие темы, отсутствие фактических ошибок, богатство словаря, правильность речевого оформления (допускается не более одной речевой неточности)</w:t>
      </w:r>
    </w:p>
    <w:p>
      <w:pPr>
        <w:pStyle w:val="Normal"/>
        <w:numPr>
          <w:ilvl w:val="0"/>
          <w:numId w:val="30"/>
        </w:numPr>
        <w:spacing w:lineRule="atLeast" w:line="207"/>
        <w:ind w:left="1440" w:hanging="360"/>
        <w:rPr/>
      </w:pPr>
      <w:r>
        <w:rPr/>
        <w:t>Грамотность:</w:t>
      </w:r>
    </w:p>
    <w:p>
      <w:pPr>
        <w:pStyle w:val="Normal"/>
        <w:numPr>
          <w:ilvl w:val="0"/>
          <w:numId w:val="26"/>
        </w:numPr>
        <w:spacing w:lineRule="atLeast" w:line="207"/>
        <w:ind w:left="2160" w:hanging="360"/>
        <w:rPr/>
      </w:pPr>
      <w:r>
        <w:rPr/>
        <w:t>Нет орфографических и пунктуационных ошибок;</w:t>
      </w:r>
    </w:p>
    <w:p>
      <w:pPr>
        <w:pStyle w:val="Normal"/>
        <w:numPr>
          <w:ilvl w:val="0"/>
          <w:numId w:val="26"/>
        </w:numPr>
        <w:spacing w:lineRule="atLeast" w:line="207"/>
        <w:ind w:left="2160" w:hanging="360"/>
        <w:rPr/>
      </w:pPr>
      <w:r>
        <w:rPr/>
        <w:t>Допускается 1-2 исправления.</w:t>
      </w:r>
    </w:p>
    <w:p>
      <w:pPr>
        <w:pStyle w:val="Normal"/>
        <w:spacing w:lineRule="atLeast" w:line="207"/>
        <w:ind w:left="2160" w:hanging="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4»</w:t>
      </w:r>
      <w:r>
        <w:rPr/>
        <w:t> ставится:</w:t>
      </w:r>
    </w:p>
    <w:p>
      <w:pPr>
        <w:pStyle w:val="Normal"/>
        <w:numPr>
          <w:ilvl w:val="0"/>
          <w:numId w:val="10"/>
        </w:numPr>
        <w:spacing w:lineRule="atLeast" w:line="207"/>
        <w:ind w:left="1440" w:hanging="360"/>
        <w:rPr/>
      </w:pPr>
      <w:r>
        <w:rPr/>
        <w:t>По содержанию и речевому оформлению:</w:t>
      </w:r>
    </w:p>
    <w:p>
      <w:pPr>
        <w:pStyle w:val="Normal"/>
        <w:numPr>
          <w:ilvl w:val="0"/>
          <w:numId w:val="13"/>
        </w:numPr>
        <w:spacing w:lineRule="atLeast" w:line="207"/>
        <w:ind w:left="1440" w:firstLine="360"/>
        <w:rPr/>
      </w:pPr>
      <w:r>
        <w:rPr/>
        <w:t>Правильное и достаточно полное воспроизведение авторского текста, раскрыта тема, но имеются незначительное нарушение последовательности изложения мыслей;</w:t>
      </w:r>
    </w:p>
    <w:p>
      <w:pPr>
        <w:pStyle w:val="Normal"/>
        <w:numPr>
          <w:ilvl w:val="0"/>
          <w:numId w:val="13"/>
        </w:numPr>
        <w:spacing w:lineRule="atLeast" w:line="207"/>
        <w:ind w:left="1440" w:firstLine="360"/>
        <w:rPr/>
      </w:pPr>
      <w:r>
        <w:rPr/>
        <w:t>Имеются отдельные фактические и речевые неточности;</w:t>
      </w:r>
    </w:p>
    <w:p>
      <w:pPr>
        <w:pStyle w:val="Normal"/>
        <w:numPr>
          <w:ilvl w:val="0"/>
          <w:numId w:val="13"/>
        </w:numPr>
        <w:spacing w:lineRule="atLeast" w:line="207"/>
        <w:ind w:left="1440" w:firstLine="360"/>
        <w:rPr/>
      </w:pPr>
      <w:r>
        <w:rPr/>
        <w:t>Допускается не более 3 речевых недочётов в содержании и построении текста;</w:t>
      </w:r>
    </w:p>
    <w:p>
      <w:pPr>
        <w:pStyle w:val="Normal"/>
        <w:spacing w:lineRule="atLeast" w:line="207"/>
        <w:ind w:left="1080" w:hanging="0"/>
        <w:rPr/>
      </w:pPr>
      <w:r>
        <w:rPr/>
        <w:t>2.Грамотность:</w:t>
      </w:r>
    </w:p>
    <w:p>
      <w:pPr>
        <w:pStyle w:val="Normal"/>
        <w:numPr>
          <w:ilvl w:val="0"/>
          <w:numId w:val="29"/>
        </w:numPr>
        <w:spacing w:lineRule="atLeast" w:line="207"/>
        <w:ind w:left="1440" w:firstLine="360"/>
        <w:rPr/>
      </w:pPr>
      <w:r>
        <w:rPr/>
        <w:t>2 орфографические и 1 пунктуационная ошибка.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3»</w:t>
      </w:r>
      <w:r>
        <w:rPr/>
        <w:t> ставится:</w:t>
      </w:r>
    </w:p>
    <w:p>
      <w:pPr>
        <w:pStyle w:val="Normal"/>
        <w:spacing w:lineRule="atLeast" w:line="207"/>
        <w:ind w:left="1080" w:hanging="0"/>
        <w:rPr/>
      </w:pPr>
      <w:r>
        <w:rPr/>
        <w:t>1.По содержанию и речевому оформлению:</w:t>
      </w:r>
    </w:p>
    <w:p>
      <w:pPr>
        <w:pStyle w:val="Normal"/>
        <w:numPr>
          <w:ilvl w:val="0"/>
          <w:numId w:val="7"/>
        </w:numPr>
        <w:spacing w:lineRule="atLeast" w:line="207"/>
        <w:ind w:left="1440" w:firstLine="360"/>
        <w:rPr/>
      </w:pPr>
      <w:r>
        <w:rPr/>
        <w:t>Допущены отклонения от авторского текста;</w:t>
      </w:r>
    </w:p>
    <w:p>
      <w:pPr>
        <w:pStyle w:val="Normal"/>
        <w:numPr>
          <w:ilvl w:val="0"/>
          <w:numId w:val="7"/>
        </w:numPr>
        <w:spacing w:lineRule="atLeast" w:line="207"/>
        <w:ind w:left="1440" w:firstLine="360"/>
        <w:rPr/>
      </w:pPr>
      <w:r>
        <w:rPr/>
        <w:t>Отклонения от темы;</w:t>
      </w:r>
    </w:p>
    <w:p>
      <w:pPr>
        <w:pStyle w:val="Normal"/>
        <w:numPr>
          <w:ilvl w:val="0"/>
          <w:numId w:val="7"/>
        </w:numPr>
        <w:spacing w:lineRule="atLeast" w:line="207"/>
        <w:ind w:left="1440" w:firstLine="360"/>
        <w:rPr/>
      </w:pPr>
      <w:r>
        <w:rPr/>
        <w:t>Допущены отдельные нарушения в последовательности изложения мыслей;</w:t>
      </w:r>
    </w:p>
    <w:p>
      <w:pPr>
        <w:pStyle w:val="Normal"/>
        <w:numPr>
          <w:ilvl w:val="0"/>
          <w:numId w:val="7"/>
        </w:numPr>
        <w:spacing w:lineRule="atLeast" w:line="207"/>
        <w:ind w:left="1440" w:firstLine="360"/>
        <w:rPr/>
      </w:pPr>
      <w:r>
        <w:rPr/>
        <w:t>Беден словарь;</w:t>
      </w:r>
    </w:p>
    <w:p>
      <w:pPr>
        <w:pStyle w:val="Normal"/>
        <w:numPr>
          <w:ilvl w:val="0"/>
          <w:numId w:val="7"/>
        </w:numPr>
        <w:spacing w:lineRule="atLeast" w:line="207"/>
        <w:ind w:left="1440" w:firstLine="360"/>
        <w:rPr/>
      </w:pPr>
      <w:r>
        <w:rPr/>
        <w:t>Имеются речевые неточности;</w:t>
      </w:r>
    </w:p>
    <w:p>
      <w:pPr>
        <w:pStyle w:val="Normal"/>
        <w:numPr>
          <w:ilvl w:val="0"/>
          <w:numId w:val="7"/>
        </w:numPr>
        <w:spacing w:lineRule="atLeast" w:line="207"/>
        <w:ind w:left="1440" w:firstLine="360"/>
        <w:rPr/>
      </w:pPr>
      <w:r>
        <w:rPr/>
        <w:t>Допускается не более 5 речевых недочётов в содержании и построении текста.</w:t>
      </w:r>
    </w:p>
    <w:p>
      <w:pPr>
        <w:pStyle w:val="Normal"/>
        <w:spacing w:lineRule="atLeast" w:line="207"/>
        <w:ind w:left="1440" w:hanging="0"/>
        <w:rPr/>
      </w:pPr>
      <w:r>
        <w:rPr/>
        <w:t>2.Грамотность:</w:t>
      </w:r>
    </w:p>
    <w:p>
      <w:pPr>
        <w:pStyle w:val="Normal"/>
        <w:numPr>
          <w:ilvl w:val="0"/>
          <w:numId w:val="27"/>
        </w:numPr>
        <w:spacing w:lineRule="atLeast" w:line="207"/>
        <w:ind w:left="1440" w:firstLine="360"/>
        <w:rPr/>
      </w:pPr>
      <w:r>
        <w:rPr/>
        <w:t>3-5 орфографических ошибок и 1-2 пунктуационных ошибок.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2»</w:t>
      </w:r>
      <w:r>
        <w:rPr/>
        <w:t> ставится:</w:t>
      </w:r>
    </w:p>
    <w:p>
      <w:pPr>
        <w:pStyle w:val="Normal"/>
        <w:spacing w:lineRule="atLeast" w:line="207"/>
        <w:ind w:left="1440" w:hanging="0"/>
        <w:rPr/>
      </w:pPr>
      <w:r>
        <w:rPr/>
        <w:t>1.По содержанию и речевому оформлению: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Работа не соответствует теме;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Имеются значительные отступления от авторской темы;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Много фактических неточностей;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Нарушена последовательность изложения мыслей;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Во всех частях работы отсутствует связь между ними;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Словарь беден;</w:t>
      </w:r>
    </w:p>
    <w:p>
      <w:pPr>
        <w:pStyle w:val="Normal"/>
        <w:numPr>
          <w:ilvl w:val="0"/>
          <w:numId w:val="23"/>
        </w:numPr>
        <w:spacing w:lineRule="atLeast" w:line="207"/>
        <w:ind w:left="1440" w:firstLine="360"/>
        <w:rPr/>
      </w:pPr>
      <w:r>
        <w:rPr/>
        <w:t>Более 6 речевых недочётов и ошибок в содержании и построении текста</w:t>
      </w:r>
    </w:p>
    <w:p>
      <w:pPr>
        <w:pStyle w:val="Normal"/>
        <w:spacing w:lineRule="atLeast" w:line="207"/>
        <w:ind w:left="1440" w:hanging="0"/>
        <w:rPr/>
      </w:pPr>
      <w:r>
        <w:rPr/>
        <w:t>2.Грамотность:</w:t>
      </w:r>
    </w:p>
    <w:p>
      <w:pPr>
        <w:pStyle w:val="Normal"/>
        <w:numPr>
          <w:ilvl w:val="0"/>
          <w:numId w:val="19"/>
        </w:numPr>
        <w:spacing w:lineRule="atLeast" w:line="207"/>
        <w:ind w:left="1440" w:firstLine="360"/>
        <w:rPr/>
      </w:pPr>
      <w:r>
        <w:rPr/>
        <w:t>Более 5орфографических и 3-4 пунктуационных ошибок.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spacing w:lineRule="atLeast" w:line="207"/>
        <w:jc w:val="center"/>
        <w:rPr/>
      </w:pPr>
      <w:r>
        <w:rPr>
          <w:b/>
          <w:bCs/>
        </w:rPr>
        <w:t>Контрольное списывание</w:t>
      </w:r>
      <w:r>
        <w:rPr/>
        <w:t>.</w:t>
      </w:r>
    </w:p>
    <w:p>
      <w:pPr>
        <w:pStyle w:val="Normal"/>
        <w:spacing w:lineRule="atLeast" w:line="207"/>
        <w:rPr/>
      </w:pPr>
      <w:r>
        <w:rPr/>
        <w:t>К оценке контрольного списывания учитель подходит более строго, чем к оценке диктанта. Оценивая контрольное списывание, учитель руководствуется следующими нормами оценок: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5</w:t>
      </w:r>
      <w:r>
        <w:rPr/>
        <w:t>» ставится:</w:t>
      </w:r>
    </w:p>
    <w:p>
      <w:pPr>
        <w:pStyle w:val="Normal"/>
        <w:numPr>
          <w:ilvl w:val="0"/>
          <w:numId w:val="22"/>
        </w:numPr>
        <w:spacing w:lineRule="atLeast" w:line="207"/>
        <w:ind w:left="1440" w:firstLine="360"/>
        <w:rPr/>
      </w:pPr>
      <w:r>
        <w:rPr/>
        <w:t>Нет ошибок и исправлений;</w:t>
      </w:r>
    </w:p>
    <w:p>
      <w:pPr>
        <w:pStyle w:val="Normal"/>
        <w:numPr>
          <w:ilvl w:val="0"/>
          <w:numId w:val="22"/>
        </w:numPr>
        <w:spacing w:lineRule="atLeast" w:line="207"/>
        <w:ind w:left="1440" w:firstLine="360"/>
        <w:rPr/>
      </w:pPr>
      <w:r>
        <w:rPr/>
        <w:t>Работа написана аккуратно, в соответствии с требованиями каллиграфии письма.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4»</w:t>
      </w:r>
      <w:r>
        <w:rPr/>
        <w:t> ставится:</w:t>
      </w:r>
    </w:p>
    <w:p>
      <w:pPr>
        <w:pStyle w:val="Normal"/>
        <w:numPr>
          <w:ilvl w:val="0"/>
          <w:numId w:val="24"/>
        </w:numPr>
        <w:spacing w:lineRule="atLeast" w:line="207"/>
        <w:ind w:left="1440" w:firstLine="360"/>
        <w:rPr/>
      </w:pPr>
      <w:r>
        <w:rPr/>
        <w:t>За 1 ошибку и 1 исправление.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3»</w:t>
      </w:r>
      <w:r>
        <w:rPr/>
        <w:t> ставится:</w:t>
      </w:r>
    </w:p>
    <w:p>
      <w:pPr>
        <w:pStyle w:val="Normal"/>
        <w:numPr>
          <w:ilvl w:val="0"/>
          <w:numId w:val="12"/>
        </w:numPr>
        <w:spacing w:lineRule="atLeast" w:line="207"/>
        <w:ind w:left="1440" w:firstLine="360"/>
        <w:rPr/>
      </w:pPr>
      <w:r>
        <w:rPr/>
        <w:t>За 2 ошибки и 1 исправление.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spacing w:lineRule="atLeast" w:line="207"/>
        <w:rPr/>
      </w:pPr>
      <w:r>
        <w:rPr>
          <w:b/>
          <w:bCs/>
          <w:i/>
          <w:iCs/>
        </w:rPr>
        <w:t>Оценка «2»</w:t>
      </w:r>
      <w:r>
        <w:rPr/>
        <w:t> ставится:</w:t>
      </w:r>
    </w:p>
    <w:p>
      <w:pPr>
        <w:pStyle w:val="Normal"/>
        <w:numPr>
          <w:ilvl w:val="0"/>
          <w:numId w:val="21"/>
        </w:numPr>
        <w:spacing w:lineRule="atLeast" w:line="207"/>
        <w:ind w:left="1440" w:firstLine="360"/>
        <w:rPr/>
      </w:pPr>
      <w:r>
        <w:rPr/>
        <w:t>За 3 ошибки и 1-2 исправления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>Тестирование.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spacing w:lineRule="atLeast" w:line="207"/>
        <w:rPr/>
      </w:pPr>
      <w:r>
        <w:rPr/>
        <w:t>Тестирование оценивается либо по критериям и нормам оценивания грамматического задания, либо по уровням:</w:t>
      </w:r>
    </w:p>
    <w:p>
      <w:pPr>
        <w:pStyle w:val="Normal"/>
        <w:numPr>
          <w:ilvl w:val="0"/>
          <w:numId w:val="6"/>
        </w:numPr>
        <w:spacing w:lineRule="atLeast" w:line="207"/>
        <w:ind w:left="1440" w:firstLine="360"/>
        <w:rPr/>
      </w:pPr>
      <w:r>
        <w:rPr>
          <w:b/>
          <w:bCs/>
        </w:rPr>
        <w:t>Высокий -</w:t>
      </w:r>
      <w:r>
        <w:rPr/>
        <w:t> выполнены все предложенные задания;</w:t>
      </w:r>
    </w:p>
    <w:p>
      <w:pPr>
        <w:pStyle w:val="Normal"/>
        <w:spacing w:lineRule="atLeast" w:line="207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7"/>
        <w:ind w:left="1440" w:firstLine="360"/>
        <w:rPr/>
      </w:pPr>
      <w:r>
        <w:rPr>
          <w:b/>
          <w:bCs/>
        </w:rPr>
        <w:t xml:space="preserve">Средний </w:t>
      </w:r>
      <w:r>
        <w:rPr/>
        <w:t>- выполнены все задания с незначительными погрешностями;</w:t>
      </w:r>
    </w:p>
    <w:p>
      <w:pPr>
        <w:pStyle w:val="Normal"/>
        <w:spacing w:lineRule="atLeast" w:line="207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7"/>
        <w:ind w:left="1440" w:firstLine="360"/>
        <w:rPr/>
      </w:pPr>
      <w:r>
        <w:rPr>
          <w:b/>
          <w:bCs/>
        </w:rPr>
        <w:t xml:space="preserve">Низкий </w:t>
      </w:r>
      <w:r>
        <w:rPr/>
        <w:t>- выполнены отдельные задания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учебно-методического и материально-технического обеспечения учебного процесса.</w:t>
      </w:r>
    </w:p>
    <w:p>
      <w:pPr>
        <w:pStyle w:val="NoSpacing"/>
        <w:rPr>
          <w:rStyle w:val="FontStyle8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елтовская, Л. Я. </w:t>
      </w:r>
      <w:r>
        <w:rPr>
          <w:rFonts w:cs="Times New Roman" w:ascii="Times New Roman" w:hAnsi="Times New Roman"/>
          <w:sz w:val="24"/>
          <w:szCs w:val="24"/>
        </w:rPr>
        <w:t>Русский язык. 3 класс: учебник для четырехл. нач. шк.: в 2 ч. Ч. 1–2 / Л. Я Желтовская. – М. : АСТ: Астрель, 2013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Желтовская, Л. Я., О.Б.Калинина. Русский язык 3 класс. Контрольные и диагностические работы. – М.: Астрель, 2017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Я.Желтовской.  Обучение в  3  кл.  по учебнику  «Русский язык. 3 класс»  –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: АСТ: Астр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819"/>
        <w:gridCol w:w="519"/>
        <w:gridCol w:w="1945"/>
        <w:gridCol w:w="1474"/>
        <w:gridCol w:w="1395"/>
        <w:gridCol w:w="467"/>
        <w:gridCol w:w="1975"/>
        <w:gridCol w:w="1729"/>
        <w:gridCol w:w="1410"/>
        <w:gridCol w:w="140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уро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час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условия и средства реализации ФГОС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b/>
                <w:bCs/>
                <w:sz w:val="20"/>
                <w:szCs w:val="20"/>
                <w:lang w:bidi="ta-I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 - информационная составляющая (знать, понимать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о - ориентационная составляюща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1: Язык и речь. - 22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иком. Речь устная и письменна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иком и его знаковой системой ориентирования.Закрепления алгоритма списывания текста,знакомство с упражнениями для тренировки дик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-9. рабочие тетрад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6;Упр. 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я «устная» и «письменная» речь; структуру построения учебника «Русский язык»; основные словари русского языка. Уметь ориентироваться в странице «Содержание»; выполнять практическую работу со словарями; писать по памяти; находить изученные орфограммы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свои действия в процессе работы. Организовывать своё рабочее место и поддерживать порядок на парте. На доступном уровне планировать свои действия для реализации задач урока. Выделять отличительные признаки устной и письменной речи. Выявлять назначение и особенности разных видов речевой деятельности (слушания, чтения — говорения, письма, внутренней речи).Понимать смысл всех условных обозначений в учебнике, выделений материала шрифтом, цветом, композицией. Выявлять суть вопросов и заданий к упражнениям учебник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ценности речи в жизни человека, понимание богатства и разнообразия языковых средств для выражения мыслей.Использовать содержание прочитанного текста для определения собственного отношения к жизненным фактам (к школе, к знаниям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ые действия (особенности устной и письменной речи)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й о речевых действиях и об основных видах речевой деятельности. Актуализация знания об основных средствах языка — звуке, слове, предложении, тексте и их взаимосвязи с речью. Осознание важности культуры письменной речи, применении речевых действий в жизни, понятие о внутренней ре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-1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. упр.20стр.13 Упр.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сведения о языке и речи, объяснять понятие «речевые действия», выделять речевые действия в списке глаголов, орфоэпически грамотно читать слова. Использовать правила письменной речи при выполнении учебных задач, различать особенности устной и письменной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таблицах и схемах, анализировать и классифицировать языковой материал, осуществлять взаимоконтроль. Анализировать языковой материал, выделять существенное, использовать языковой и речевой опыт при выполнении учебных задач и создании высказыва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иться к соблюдению языковых норм как условию взаимопонимания собеседников. Осознавать речевую культуру как часть общей культуры лич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сл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сновных правила записи слов: 1) пишу, как слышу, 2) слышу, но пишу (на основе знания норм произношения слов), 3) слышу, но букву выбираю по правилу, 4) переношу слова по слог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4-1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5.Упр.32стр.17 Упр.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редства языка (звуки, буквы, слово, предложение) и речевые действия (говорю, слушаю, пишу, читаю). Уметь выписывать глаголы, называющие речевые действия; рассказывать о роли языка; писать по памяти; объяснять смысл пословицы «Кто говорит, тот сеет; кто слушает – собирает»; определять части речи. Иметь представление о «внутренней речи».Уметь составлять предложения; правильно писать словарные слова; вставлять пропущенные буквы; указывать глаголы; правильно писать сочетания жи-ши, ча-ща, чу-щу; объяснять смысл пословиц «За твоим языком не поспеешь и босиком», «Не пером пишут, а умом»; писать по памяти; составлять устно расск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овать знания об основных средствах языка – звуке, слове, предложении, тексте ( с помощью таблицы). Собирать материал из упражнений для вывода о качествах устной и письменной речи. Выявлять суть вопросов и заданий к упражнениям учебника. Точно следовать «шагам» инструкции, памятки, задания. Читать» схемы и таблицу, интерпретировать их информацию словесно. Моделировать в процессе совместного обсуждения правила участия в диалоге: умение слышать, точно реагировать на реплики. Обращаться за справками к орфографическому и толковому словар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ь первичное представление о наличие в мире разных языков, в том числе на территории России, о родстве русского, украинского, белорусского языков, возникших из древнерусского языка. Понимать замысел автора текста и дополнять текст нужными пословицами. Осознавать свою роль в сохранении богатства русскогоязы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записи слов. Словарный дикта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авил при записи слов и предложений (под диктовку, при свобод-ном письме). Использование орфографического словаря для справки. Обогащение словаря и расширение грамматического строя реч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8-1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9 Упр.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ать мягкость согласных на письме, объяснять использование мягкого знака в слов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языковой материал, делать вывод, высказывать свое мнение на заданную тем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буква в именах собственны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 собственных именах существительных, об употреблении в них большой буквы (сделать акцент на написание имен, отчеств, фамилий, названий улиц, населенных пунктов, кличек). Наблюдение над оформлением названий кни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1 Упр.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записывать имена собственные, различать омофоничные слова по смыслу (Роза- роза), корректно использовать кавычки и правильно записывать инициалы, правильно подписывать тетрадь с учетом поло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ирать материал в соответствии с учебной задачей, объяснять позицию автора, аргументировать свое м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усский язык как явление культуры русского народа, связь развития языка с развитием культуры и об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диагностика.Тестиро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написания парных согласных в корне и непроизносимых согласных. Проверочная работа. Контроль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тетрадь стр.16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е «орфограмма»; правило написания парных согласных в корне и непроизносимых согласных. Уметь выделять корни слов; правильно писать слова с парными согласными в корне; делить слова на группы по видам орфограмм; правильно писать слова с непроизносимыми согласными; подбирать однокоренные слова; составлять словосочетания с однокоренными словами; подбирать слова-антони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условиях проявления орфограмм в корне слова. Обнаруживать орфограммы в звучащих и написанных словах, устно и письменно аргументировать тип орфограммы. Группировать слова по типам орфограмм и используемым способам провер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и принимать для жизни нравственные правила русского народа, заключённые в пословиц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остаточных знаний и умений для выявления затруд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е «орфограмма»; правило написания парных согласных в корне и непроизносимых согласных. Уметь выделять корни слов; правильно писать слова с парными согласными в корне; делить слова на группы по видам орфограмм; правильно писать слова с непроизносимыми согласными; подбирать однокоренные слова; составлять словосочетания с однокоренными словами; подбирать слова-антони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условиях проявления орфограмм в корне слова. Обнаруживать орфограммы в звучащих и написанных словах, устно и письменно аргументировать тип орфограммы. Группировать слова по типам орфограмм и используемым способам провер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и принимать для жизни нравственные правила русского народа, заключённые в пословицах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Школа грамоте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¬писи слов с орф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4-35, работ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 в русском языке принято обозначать на письме твердые и мягкие согласные; роль разделительного мягкого знака перед гласны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красной строке. Уметь правильно писать слова с твердыми и мягкими согласными; писать предложения, заменяя рисунки словами, в которых есть мягкие звуки; писать по памя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условиях проявления орфограмм в корне слова. Обнаруживать орфограммы в звучащих и написанных словах, устно и письменно аргументировать тип орфограммы. Группировать слова по типам орфограмм и используемым способ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: его значение, значимые част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 свойствах лексического значения слова, смысле устойчивых выражений и пословиц, о толковом словаре. Углубление представлений о роли окончания, о форме слова и однокоренных словах. Упражнения в полном разборе слов по составу его значимых частей (морфемном анализе) на основе памятки 2Систематизация знаний о группах слов с общим (грамматическим) значением: предметности, при¬знака предмета, действия предмета — частях речи. Внимание к образности, точности, «тайнописи» языка произведений народного творчества: загадок и пословиц. Словесное твор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2-2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3 Упр.58стр.25 Упр.64стр.27 Упр.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ать внимание на особенности словообразования, интересоваться историческимпроисхождением слов и их значений. Рассказывать о составе слова и его значимых частях, подбирать слова под схемы, использовать памятку для выполнения учебной задачи. Ориентироваться в лексических значениях слов, подбирать однокоренные слова, систематизировать части речи по смысловой нагрузк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значение слов по звуковой форме, получать информацию из разных источников, корректно строить высказывание. Ориентироваться в схемах, анализировать, сравнивать и классифицировать и моделировать языковой материал, следовать плану учебной деятельности, проводить аналогии. Читать таблицу: осознавать содержание граф, устанавливать общее и различие, трансформировать информацию граф в словесный текст (по строкам, по всей таблице). Наводить справки в толковых словарях и справочни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. 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в предложении и текст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установлении связи слов в предложении, связи предложений в тексте. Наблюдение за употреблением образных слов, синонимов, мотивировать обогащение словарного запаса детей синонимами- названиями оттенков красного цвета. Упражнения в записи предложений и текстов в соответствии с орфографическими и пунктуационными норма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8-3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9 Упр.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е орфограммы. Уметь применять на практике полученные знания, соблюдать правила орфограф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овать инструкциям, формировать навыки самоконтроля. Уметь на доступном уровне планировать свои действия для реализации задач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к самооценке своей деятельности. 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в предложении и тексте. Словарный диктан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установлении связи слов в предложении, связи предложений в тексте. Наблюдение за употреблением образных слов, синонимов, мотивировать обогащение словарного запаса детей синонимами- названиями оттенков красного цвета. Упражнения в записи предложений и текстов в соответствии с орфографическими и пунктуационными норма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8-3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1 Упр.86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зученные орфограммы. Уметь писать под диктовку текст «Осенние листь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на доступном уровне планировать свои действия для реализации задач ур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 :" Орфограммы в корне слова". Тес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. Контроль зн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2-3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описание изученных орфограмм. Уметь применять изученные ранее правила и алгоритмы при работе над ошибками. Уметь списывать слова без пропусков, замен, искажений букв; определять вид орфограммы; обнаруживать в написанных и звучащих словах орфограммы, определять их место в слове; выполнять разбор слова по составу; определять состав однокоренных слов; подбирать проверочные слова для проверки орфограмм в корне слова и выбирать нужную букву; выбирать из данной группы слов только проверочные; писать текст по памят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навык контроля и самооценки плодов своей деятельности. Контролировать грамотность записей, как в процессе письма, так и после его завершения. Договариваться при работе в парах: выдвигать собственные гипотезы (прогнозы) и обосновывать их, обмениваться мыслями, прислушиваться к мнению собеседника. Уметь анализировать языковой материал, обобщать и классифицирова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грамоте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4-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значимые части слова. Иметь представление о том, какими путями пополняется словарный состав (лексика) русского языка. Уметь пользоваться различными словарями; выписывать толкование переносного значения слова «рыцарь»; подбирать слова-синонимы; писать по памяти; определять значение слов «ключ» – «ключ»; подбирать проверочные сло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ь между значением слова и оттенками значений, вносимых морфемами. Находить разные основания для группировки слов, находить «лишнее» слово в цепочке заданных. Наблюдать над употреблением в речи слов в переносном значении.Наводить справки в толковых словарях и справочни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оль языка как основного средства мышления и общения людей, осознавать богатство выразительных средств русского языка, воспринимать русский язык как явление национальной культур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: " Орфограммы в корне слова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остаточных знаний и умений для выявления затруд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значимые части слова Иметь представление о том, какими путями пополняется словарный состав (лексика) русского языка. Уметь пользоваться различными словарями; выписывать толкование переносного значения слова «рыцарь»; подбирать слова-синонимы; писать по памяти; определять значение слов «ключ» – «ключ»; подбирать проверочные сл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ь между значением слова и оттенками значений, вносимых морфемами. Находить разные основания для группировки слов, находить «лишнее» слово в цепочке заданных. Наблюдать над употреблением в речи слов в переносном значении.Наводить справки в толковых словарях и справочни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оль языка как основного средства мышления и общения людей, осознавать богатство выразительных средств русского языка, воспринимать русский язык как явление национальной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 и работа над ошибками. Школа грамоте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писи слов с орф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4-3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-бок и учитывать ее в работе над ошибками, планировать собственную коррекционную дея¬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слова. Изложение: "Красавица рябина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содержания текста с предварительным его прогнозированием по ориентировочным основам: заголовку, пла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6-37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разбора слова по составу, алфавитУметь проводить анализ слова по составу; подбирать слова к данным схемам; сопоставлять формы слова и однокоренные слова; выписывать формы слова из текста; выделять окончание, корень слова; составлять предложения с данными словами; различать части речи; сравнивать словосочетания «морская вода» и «морская свин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ь между значением слова и оттенками значений, вносимых морфемами. Находить разные основания для группировки слов, находить «лишнее» слово в цепочке заданных. Наблюдать над употреблением в речи слов в переносном значении.Наводить справки в толковых словарях и справочни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оль языка как основного средства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едактирование из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ценка работ, вы-явление удавшихся фраз, словосочетаний, коррекция речевых ошиб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6-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рядок разбора слова по составу, алфавитУметь проводить анализ слова по составу; подбирать слова к данным схемам; сопоставлять формы слова и однокоренные слова; выписывать формы слова из текста; выделять окончание, корень слова; составлять предложения с данными словами; различать части речи; сравнивать словосочетания «морская вода» и «морская свин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ь между значением слова и оттенками значений, вносимых морфемами. Находить разные основания для группировки слов, находить «лишнее» слово в цепочке заданных. Наблюдать над употреблением в речи слов в переносном значении.Наводить справки в толковых словарях и справочни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оль языка как основного средства мышления и общения людей, осознавать богатство выразительных средств русского языка, воспринимать русский язык как явление национальной культуры. Осознавать роль языка как основного средства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2: Проводники наших мыслей и чувств. - 81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.Предложение.Текс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средствами языка с позиций их роли в речи, взаимодействия друг с другом, особенностей употребления в собственных высказываниях, чтобы мысль была понята други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0-4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1 Упр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части речи «существительное», «прилагательное», «глагол». Уметь объяснять пословицу «День прозевал – урожай потерял»; писать по памяти; объяснять значение слова «урожай»; составлять предложения по рисункам; определять имена существительные. Уметь определять части речи; подбирать однокоренные слова к словарным словам; выделять суффиксы имен прилагательных; записывать вопросы к выделенным слов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взаимосвязь между значением слова и оттенками значений, вносимых морфемами.Находить разные основания для группировки слов, находить «лишнее» слово в цепочке за-данных. Наблюдать над употреблением в речи слов в переносном значении.Наводить справки в толковых словарях и справочник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оль языка как основного средства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подчинительной связью частей речи в словосочетаниях; над наличием в русском языке словосочетаний с синонимическими значениями. Упражнение в образовании словосочетаний с заданным значение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2-4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3 Упр.11стр.44 Упр.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предложение состоит из слов, связанных по смыслу; текст состоит из предложений, объединенных темой. Знать, что сказуемое может быть выражено именем прилагательным и именем существительным.Уметь составлять предложения по данным схемам; устанавливать связь слов в предложении; пользоваться; различать прямое и переносное значения слов; подбирать заголовок к тексту; указывать части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составлять предложения и тексты. Анализировать непунктированный текст, выделять в нём пред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речи. Род имен существитель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ведений об изученных частях речи. Наблюдение над употреб-лением разных частей речи в составе словосочетаний, предло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6-4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7 Упр.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навать часть речи по существенным признакам, описывать части речи по плану, подбирать словосочетания по схеме, образовывать фор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языковой материал, систематизировать и обобщать информацию, распределять обязанности в паре, организовывать взаимодейств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 своего на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языковым фактом: зависимостью связи слов при согласовании от рода имен существительных. Усвоение понятия о роде имени существительного как его постоянном признаке. Упражнения в определении рода имен существительных, употребленных как в единственном, так и во множественном числе (в начальном и косвенных падежах), в правильном согласовании частей речи в словосочетании (прилагательных, глаголов в прошедшем времени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8-5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9 Упр.31стр.51 Упр.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 признаках и различиях формы рода имен существительных, различать родовые формы имен существительных. Определять род одушевленных и неодушевленных имен существительных по принадлежности к полу или по окончанию в начальной форме, различать формы рода имен существительны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истематизировать и классифицировать языковой материал, осознавать границы незнания, объяснять причины затрудн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мягкого знака после шипящих на конце существительных женского р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ой орфограммой и условиями ее проявления, ориентирование на всю совокупность признаков этой орф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2-5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3 Упр.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имена существительные женского и мужского рода с шипящими на конце, объяснять свои дейст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делать выводы, обозначать границы незнания, искать способы решения проблемы, организовывать продуктивное взаимодействие в па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мягкого знака после шипящих на конце существительных женского рода. Тест по теме: "Части речи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определении рода имен существительных, в выборе мягкого знака, в подборе нужных по смыслу слов, в письме под диктовку. Контроль знаний по теме: "Части речи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4-5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5 Упр.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ть имена существительные женского и мужского рода с шипящими на конце, объяснять свои дейст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способы действий в самостоятельной работе, планировать учебную деятельность, контролировать качество выполнения задания, оценивать сво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имён прилагательных по родам. Словарный диктан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й о непостоянных признаках прилагательных (изменение по числам и родам). Знакомство с новой орфограммой - родовыми окончаниями прилагательных и способом их проверки (по окончанию вопроса). Упражнения в согласовании с существительными имен прилагательных, решение как орфографических задач, так и задач по культуре речи (как сказать правильно:... ужасный / ужасная неряха?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6-5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7 Упр.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взаимосвязь имен существительных и прилагательных, определять род имен прилагательных по роду имен существитель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алгоритм для решения учебной задачи, ориентироваться в таблице, обосновывать выбор способа 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 своего на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частей речи в словосочетан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способами связи существительных и прилагательных, в частности согласования в формах числа и рода. Упражнение в употреблении словосочетаний с прилагательными в предложениях, текс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8-5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59 Упр.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взаимосвязь частей речи в словосочетании, согласовывать формы имен существительных и прилагательных, иметь представление о синонимичности некоторых словосочет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являть закономерность, действовать по ана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 своего на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ые сочетания сл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й о наличии в русском языке особого рода словосочетаний — устойчивых выражений, смысл которых не определяется значениями входящих в них слов. Упражнение в установлении значений фразеологизмов (с использованием фразеологических словарей), в синонимической замене одним словом или сочетанием слов, в нахождении рифмы, в употреблении фразеологизмов в реч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0-6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1 Упр.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я об устойчивых сочетаниях слов (фразеологизмах), корректно применять фразеологизмы в речи, объяснять значение наиболее употребляемых сочет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знаково-символическое моделирование, прогнозировать значение, устанавливать смысловые ана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за 1 четверть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по пройденным орфограмма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такое текст, его отличительные признаки. Уметь воспроизводить текст (описание) с прогнозированием его содержания; делить текст на части; озаглавливать текст, составлять план текста, соотносить предложение и схему предложения; пересказывать текст уст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содержание текста по его заголовку, плану. Воспроизводить содержание прочитанного текста и создавать собственные высказывания в объёме предложения, текста. Анализировать творческие работы свои и одноклассников (под руководством учителя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¬писи слов с орф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2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анализа и ко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понятия о предложении как коммуникативном средстве, с помощью которого можно решать различные речевые задачи. Систематизация из¬вестных детям признаков предложения. Представление о грамматике как раз-деле науки о языке, ее составных частях: морфологии, синтаксис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2-6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3 Упр.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цировать предложение и текст по совокупности признаков. Объяснять функции единиц речи: у слова и словосочетания - назывные функции, у предложения - коммуникативные. Выявлять смысловые части текс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аналогии, извлекать из научного текста новую информацию, связно излагать информа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ительные и повествовательные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предложений с позиций цели высказывания, речевой задачи, вычленять вопросительные и повествовательные предложения по цели высказывания: задаем вопросы, отвечаем, сообщаем; по интонационной окраске. Наблюдение над наличием внешних признаков: а) вопросительных предложений: вопросительной интонации, вопросительного знака, наличием вопросительных слов, частиц; б) повествовательных предложений: повествовательной интонации, точки в конц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4-6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5 Упр.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предложения по цели высказывания. Иметь представление о вопросительных словах в предложении. Объяснять знаки препинания в пред-ложениях разных тип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чевой материал, наблюдать и делать выводы, получать информацию из текста, связно объяснять свои 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отрицательной частицы Н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я о разнообразии функций повествовательных предложений: сообщать, утверждая или отрицая информацию. Знакомство со способами выражения 1) утверждения или отрицания с помощью слов- предложений ДА. НЕТ. 2) отрицания с помощью частицы НЕ (отсюда отрицательная частица) и ее раз-дельным написанием с частями речи, особенно с глаголами. Наблюдение над употреблением частицы НЕ перед словами в художественных текстах, загадках, пословицах, ее смысловой нагрузкой, напис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6-6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7 Упр.8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 пользоваться в речи отрицательными словами, частицами. Грамотно записывать глаголы с отрицательной частицей НЕ, иметь представление об употреблении частиц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ирать материал в соответствии с учебной задачей, аргументировано высказывать свое м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ечевую культуру как часть общей культуры лич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удительные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изнаками побудительных предложений: их речевыми задачами (просьба, приказ, совет, за-прет и пр. ), особой «повелительной формой» глаголов, наличием обращений. Наблюдение над употреблением частицы нес глаголами, словообращений в побудительных предложениях, в пословицах типа «Семь раз отмерь — один отреж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8-6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9 Упр.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ать побудительные по цели высказывания предложения, определять тип предложения по цели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, анализировать и делать выводы, отбирать материал в соответствии с учебной задачей, аргументировано высказывать м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й о восклицательных предложениях как предложениях, произносимых с сильным чувством, восклицательной интонацией (характеристика по интонации). Понимание, что восклицательными могут быть любые предложения по цели высказывания. Упражнения в определении речевой задачи, основного чувства и соответствующем интонировании читаемых предложений, собственных высказы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0-7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1 Упр.1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б интонации предложений, отличать восклицательные предложения, читать предложения и тексты с соблюдением интонации, оформлять восклицательные предложения на пись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гать предположения, проверять свое мнение, получать информацию из текста, классифицировать материал по разным основан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ечевую культуру как часть общей культуры лич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сопоставление цели высказывания, интонационного выделения в устной речи и пунктуационного в письменной речи. Упражнение в «чтении» знаков препинания в конце предложений и постановке их самостоя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2-7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3 Упр.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оформлять предложения на письме в зависимости от цели высказывания и интонации произношения, классифицировать предложения по разным осн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таблице, систематизировать и классифицировать, объяснять способ 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: "Язык и речь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по теме: "Язык и речь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онятие «словосочетание».Уметь указывать части речи; составлять и находить словосочетания; определять главное и зависимое слово в словосочетании; задавать вопросы; различать слова и словосочетания; составлять предложения из данных словосочетаний; правильно писать слова с безударными гласны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ивать общее (называть) и различное в функциях слова и словосочетания.Различать функции языковых единиц: называть (слово, словосочетание) и выражатьмысли, чувства (предложение, текст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.Работа над ошибками. Знаки препинания в конце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коррекция контрольного диктанта по теме: "Язык и речь". Наблюдение и сопоставление цели высказывания, интонационного выделения в устной речи и пунктуационного в письменной речи. Упражнение в «чтении» знаков препинания в конце предложений и постановке их самостоя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4-7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5 упр. 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оформлять предложения на письме в зависимости от цели высказывания и интонации произношения, классифицировать предложения по разным основани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таблице, систематизировать и классифицировать, объяснять способ действ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проектным работам. Художественный журнал класс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едлагаемых проектных работ. Выбор групповых и индивидуальных форм работы. Обсуждение возможных результатов, их полезности, возможности организовать коллективный праздник или другой вид презентации для однокласс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30-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личный интерес в области изучения русского языка, отбирать языковой материал в соответствии с выбранной темой, выдвигать предложения, подбирать критерии оценки результ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свою деятельность, прогнозировать результат деятельности, удерживать цель и ориентиры учебной деятельности, осуществлять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, проявлять познавательный интерес и инициати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. Словарный диктан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изнаков текста (тематическое единство, состоит из взаимосвязанных предложений). Углубление представлений о функциях (речевых задачах) текстов. Контроль зн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6-7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7 Упр.1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ть особенности текста, озаглавливать текст, определять тему и основную мысль текста, делить текст на смысловые части, составлять план текста, корректировать имеющийся, иметь представление о записи текста ди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ть воображаемую ситуацию, подбирать заголовок на основе анализа выразительных средств текста, обсуждать, приходить к единому мнению, принимать позицию собеседника, осуществлять взаи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вование. Описание. Рассужде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дифференциацией текстов по их назначению (речевой задаче). Наблюдение над особенностями и структурой текста-повествования. Наблюдение над особенностями и структурой текста-описания. Наблюдение над особенностями и структурой текста-рассуждения. Сравнительная характеристика разных типов текс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8-8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9 Упр. 126стр.81 Упр.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тип текста по существенным признакам, называть отличительные признаки текста-описания, использовать знак многоточия при создании высказы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делать выводы, составлять собственные высказывания с соблюдением заданного сюжета, составлять коллективное высказывание, договариваться, приходить к общему реш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слова. Изложение :" Долгожданная зима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едение текста повествовательного характера о наступлении зимы с опорой на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6 упр.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мягкий знак после шипящих на конце существительных женского рода в единственном числе. Уметь указывать род существительных; подчеркивать ь; объяснять причину его употребления; списывать текст; подбирать проверочные слова; анализировать заголовок текста; подбирать однокоренные слова по образцу; составлять словосочетания; составлять предложения со словами «туш» и «тушь»; объяснять причины употребления мягкого знака в словах; образовывать формы единственного числа имен существительных по образцу; дописывать окончания имен прилагательных; объяснять роль мягкого знака в словах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аналогии между условиями употребления и неупотребления мягкого знака после шипящих на конце существительных женского и мужского рода. Понимать смысл пословиц, принимать их «уроки» для собственной жизн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зложения. Работа над ошибк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взаимооценка работ, работа над речевыми и другими недоче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"Проводники наших мыслей". Тес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«чтении» знаков препинания в конце предложений и постановке их самостоятельно. Обобщение признаков предложения, включая дифференциацию по цели высказывания и эмоциональной окраске. Контроль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2-8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б изменении значения слова в зависимости от интонации, произносить фразы с разными интонациями в зависимости от речевой задачи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рисунка, текста, удерживать ориентир учебной деятельности, строить речевую деятельность по плану, осуществлять взаи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внимание и интерес к звуковому строю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" Проводники наших мыслей и чувств." Проверочная рабо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повторение по теме: " Проводники наших мыслей и чувств.". Контроль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2-8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мягкий знак после шипящих на конце существительных женского рода в единственном числе. Уметь указывать род существительных; подчеркивать ь; объяснять причину его употребления; списывать текст; подбирать проверочные слова; анализировать заголовок текста; подбирать однокоренные слова по образцу; составлять словосочетания; составлять предложения со словами «туш» и «тушь»; объяснять причины употребления мягкого знака в словах; образовывать формы единственного числа имен существительных по образцу; дописывать окончания имен прилагательных; объяснять роль мягкого знака в слов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аналогии между условиями употребления и неупотребления мягкого знака после шипящих на конце существительных женского и мужского рода. Понимать смысл пословиц, принимать их «уроки» для собственной жизн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грамотея. Род имён существительных. Употребление ь после шипящих женского рода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ода имен существительных, употребление Ь после шипящих на конце имен существительных женского 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4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имена прилагательные в единственном числе изменяются по родам; род имени прилагательного определяется по роду имени существительного, с которым оно связано. Уметь записывать словосочетания, указывая род главного слова и вопрос к зависимому имени прилагательному; дописывать окончания прилагательных; определять род имен прилагательных; выполнять творческое списывание; указывать главное и зависимое слово в словосочетании типа прил. + сущ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задачи по применению новых орфограмм: родовым окончаниям прилагательных, употреблению мягкого знака после шипящих на конце существительных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грамотея.Частица НЕ. Знаки препинания в конце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частицы НЕ со словами. Постановка знаков препинания в коне предлож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5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в словосочетании зависимые имена прилагательные употребляются в том же числе, что и существительные. Иметь представление о том, что словосочетания, как и слова, тоже могут быть близкими по значению, несмотря на различие в строении. Уметь устанавливать связь в словосочетаниях; образовывать словосочетания по схеме прил. + сущ.; преобразовывать словосочетания по образцу; наблюдать над условиями связи разных частей речи в словосочетании, предложен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функции языковых единиц: называть (слово, словосочетание) и выражать мысли, чувства (предложение, текст). Сравнивать и выявлять оттенки значений синонимических словосочетаний. Осознавать взаимосвязь реального мира, языка как языковой модели мира (части речи) и речи как способа обмена мыслями и чувствами.«Читать» модели словосочетаний и предложений и наполнять их содерж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"Первый снег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а впечатлений о первом снеге, запись текста с орфографической подготов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остроения текста-описания, создавать собственные творческие работы на заданную тему,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Анализ и редактирование сочин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писи слов с орф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анализа и кор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части в средствах язык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главных частях в строении разных средств языка (в слове, словосочетании, предложении, тексте) с помощью таблицы. Анализ материала таблицы и выводы о наличии в основных средствах языка главных структурных частей. Повторение правил ведения беседы по телефо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0-9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1 Упр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главные части в слове, предложении, текс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материал таблицы, осознавать границы незнания, делать выводы, обобщать, организовывать работу в паре, осуществлять взаимоконтроль и взаимооцен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ь- главная значимая часть слов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понятия о корне как смысловом ядре слова, об историческом корне слова.Упражнения в выделении корня в однокоренных словах, в отдельном слове, в моделировании слов, в отличии однокоренных слов 1) от форм одного и того же слова, 2) от синони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2-9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3.Упр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значимые части слова, выделять корень, различать форму слова и однокоренные слова, объяснять словообразование форм и однокоренных слов, отличать сложные слова, соотносить слово и схем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, анализировать, использовать знаково-символическое моделирование, выделять существенную информацию, объяснять свою пози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равописании безударных гласных, парных звонких и глухих согласных, непроизносимых, двойных согласных в корнях слов. Наблюдение над написанием корней, в которых имеется чередование со¬гласных к//ч, х//ш, г//з//ж и др., безударный гласный 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4-9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5 упр.20стр.97 Упр.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проверки орфограмм в корне слова, иметь представление об историческом чередовании в корнях. Классифицировать орфограммы корня, подбирать способ проверки в зависимости от орфограммы, писать под диктовку тек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интезировать языковой материал, высказывать и аргументировать свое м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. Иметь положительную мотивацию и познавательный интерес к изучению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в корне две безударные гласны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расширение способов проверки двух безударных гласных в слове: 1) подбор двух проверочных слов вечереет, колосок; 2)запоминание, сверка со словарем соло¬вей, огород. Знакомство с новым спосо-бом проверки: сопоставле-ние возможности чередо-вания буквосочетаний оро//ра, оло//ла, ере//ре. Знакомство с историей развития языка: наличие в со-временном языке пар слов, пришедших в язык из старославянского языка (с не-полногласными сочетания-ми) и древнерусского языка (с полногласными сочетаниями), стилевое различие синонимов: город-град, золото-злат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8-105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9 Упр.34стр.101 Упр.40стр.103 Упр.46стр.105 Упр.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цировать орфограммы корня, подбирать способ проверки в зависимости от орфограммы, писать под диктовку текст с орфограммами. Выделять орфограммы в слове, подбирать проверочные слова под каждую орфограмму, грамотно записывать слова с двумя безударными гласными. Грамотно записывать слова с неполногласными сочетаниями, использовать слова с неполно¬гласными сочетаниями (историческими чередованиями) для проверки безударных глас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языковой материал, сравнивать, делать выводы, использовать правила и алгоритмы в новых условиях, корректно строить речевое высказыва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усский язык как явление культуры русского народа, связь развития языка с развитием культуры и об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: "Ухоронки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содержания по названию, составление плана изложения, воспроизведение содержания текста на основе нескольких источ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4-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5 Упр 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ть содержание по названию, части плана, проверять свои предположения по тексту, письме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довать плану в речевой деятельности, осуществлять текущий и итоговый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едактирование изложения. Главное слово в словосочетан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ценка работ, выявление удавшихся фраз, словосочетаний, коррекция речевых ошибок. Углубление представлений о словосочетании: роли в нем главного слова — от него задается вопрос, с ним сопряжена форма зависимого слова. Дифференцирование словосочетания по средствам выражения главного слова (глагольные, именные, наречные). Упражнения в анализе словосочетаний по схеме (памятке). Повторение способов решения задач по проверке орфограмм в корнях сл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6-10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7 Упр.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. Определять части речи в словосочетаниях, классифицировать словосочетания по заданным основаниям, анализировать предложения, составлять словосочетания из набора слов, составлять синонимичные словосочета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. Анализировать, классифицировать, синтезировать на основе анализа, строить речевое вы-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. Иметь положительную мотивацию и познавательный интерес к изучению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члены предложения- подлежащее и сказуемо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й о структуре предложения: о главных членах предложения как основной части предложения (грамматической основе), о второстепенных членах предложения (с введением термина). Углубление понятия о подлежащем, о частотных средствах выражения подлежащего. Углубление понятия о сказуемом: о частотных средствах выражения сказуемого, об обозначении сказуемым не только действия, но и состояния субъекта. Обобщение сведений о средствах выражения главных членов предложения, упражнения в их нахождении, в делении «сплошного» текста на предложения, представление о грамматической основе в сложных предложениях (пропедевт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8-11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9 Упр.67стр.111 Упр.73стр.113 Упр.78стр.115 Упр.1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грамматическую основу предложения, устанавливать связи слов в предложении, определять второстепенные члены. Определять подлежащее в предложении, устанавливать связи слов, составлять текст из набора предложения.Определять сказуемое в предложении, устанавливать связи слов. Определять грамматическую основу предложения, иметь представление о грамматической основе сложного предло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, анализировать, обобщать, организовывать сотрудничество в пареАнализировать, получать информацию из текста, выделять существенную информацию, строить речевое высказывание. Анализировать, структурировать материал, строить речев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. 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 текста "Русь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навыков внимательного чтения и списывания. Проверка уровня графической и орфографической зоркости, а также текстовых умений (дополнительное зада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ть с соблюдением орфографических и пунктуационных норм, выделять орф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цель и задачи учебной деятельности, осуществлять промежуточный и итоговый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евать свои возможности, соотносить их со сложностью 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за 2 четверть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предметных учеб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вносить необходимые коррективы в собст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. Работа над ошибками. Главная (основная) мысль текс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писи слов с орфограммами. Анализ текстов с точки зрения цели высказывания, темы, основной мысли, отношения к описываемо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6-11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7 Упр.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. Различать и определять тему и основную мысль текста, списывать текст орфографически прави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. Осознавать практическую значимость изучения русского я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. Получать информа-цию из текста, выделять существенн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выражения основной мысли в художественных произведениях разных жан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приемами выражения основной мысли, основного чувства в баснях и других жанр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8-11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19 Упр.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морали, изречении как выражении основной мысли в бас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выделять существен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явление культуры народа, связь развития языка с развитием культуры и об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комплексного характер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текста проверка разного типа текстовых и языковых учебных действий (использование слов разных частей речи), универсальных учеб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4-12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6 Упр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универсальные учебные действия при решении учебных зада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членять главное в тексте, планировать свою деятельность, делать выводы, обобщать, оценивать качество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выражения основной мысли в текст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разных способах выражения основной мысли, в том числе и скрытых. Упражнение в определении темы, основной мысли, главной части текстов; в выборочном списывании, в составлении пропущенных частей текс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0-12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99, стр. 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способы выражения основной мысли в текстах на одну тему, прогнозировать содержание текста по заголовку, проверять предположения по текс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уждать, строить высказывание, аргументировать свое мнение, выбирать существенную информацию в текс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 на основе основной мысли по общей речевой теме «Подкормите птиц зимой», конкретизирование темы (по выбор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2-12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3 Упр.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аглавливать текст, составлять план изложения, сравнивать тексты на одну тему, но с разной основной мыслью, создавать тексты по ана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делать выводы, составлять высказывания на заданную тему, осуществлять самоконтроль, оценивать работу свою и однокласс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. Плакат: "Подкормите птиц зимой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"Подкормите птиц зимой!". Работа с материалами раздела «Проект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3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мать совместно содержание плаката "Подкормите птиц зимой!". создать с взаимопомощью продуманный прое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слова.Изложение: "Инструкция изготовления ёлочной игрушки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текста-инструкции с использованием знаний о главных частях средств языка. Описание процесса изготовления какой-либо кормушки для птиц. Работа с материалами раздела «Мастерская слов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8-12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8-1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остроения текста-инструкции, создавать собственную инструкцию на основе предложенного образца,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работы по теме:"Новогодняя ёлка" и их презентац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зготовления елочной игрушки либо описание новогодней елки по выбору. Подбор критериев и оценка выполненных работ, выявление удачных речевых оборотов, коррекция речевых ошиб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8-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9 Упр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тексты на одну тему, определять основную мысль, выделять ориентиры, строить свое высказывание на заданную тему, используя план, опорные слова. Анализировать свои ошибки, корректировать знания и вносить изме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, делать выводы, составлять высказывания на заданную тему, осуществлять самоконтроль, оценивать работу свою и однокласс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части слова и словосочет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морфемном анализе слова, в восстановлении и составлении словосочетаний, в анализе слова и словосочетаний, в решении орфографических задач при записи с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-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 Упр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ть звуковое и буквенное строение с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классифицировать и синтезировать речевой материал, строить логическое высказывание, строить схе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абота" частей речи и их форм в роли главных членов м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онятий о предложении как конструкции из слов, которые в составе предложения являются членами предложения. Расширение представлений о средствах выражения главных членов предложения: именами прилагательными, словосочетаниями и пр. Составление высказываний на тему «Берез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-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 Упр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знаки предложения и текста. Отличать текст от группы предложений. Определять сказуемое не только по внешним признакам, но и по смыс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, анали-зировать и обобщать речевой материал, делать выводы, использовать словари для уточнения значения и правописания слов, осуществлять работу в паре, учитывать точку зрения партнера, договаривать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лежащее. Употребление личных местоимен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выражением подлежащего личными местоимениями. Знакомство с понятием о личных местоимениях: роль, значение лица, числа. Наблюдение над проявлением значения рода в личных местоимениях, над особенностями местоимений 3 лица. Обобщение признаков личных местои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-15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 Упр.17стр.13 Упр.24стр.15 Упр.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 местоимении, его роли в речи, лице местоимений, смысловом значении, корректно употреблять личные местоимения в речи. Объяснять, почему местоимения называются личными, различать местоимения по лицам и числам. Различать местоимения по родам, выделять части текста по заданным признакам, подбирать местоимения по смыслу тек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речевой материал, делать выводы, получать информацию из различных источников, осуществлять взаимодействие при работе в парах, договариваться, распределять обязанности. Классифицировать речевой материал по выделенным признакам, осуществлять взаимодействие в парах. Анализировать и классифицировать речевой материал, синтезировать на основе анали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обственную учебную деятельность. 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уемое. Употребление форм глагол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убление представлений о частотном глагольном средстве выражения сказуемого: выбор глагольных форм осуществляется задачей обозначить реальные, «побудительные», желаемые действия су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6-1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7 Упр.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тличительные признаки и роль сказуемого, подбирать более точное по смыслу сказуемое, различать предложения по цели высказывания, определять слова- обращения, вводные слова как части предлож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наблюдения за речевым материалом, анализи-ровать, классифицировать речевые единицы, выделять существенные призна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глаголов в форме прошедшего, будущего и настоящего времен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б изменении глаголов по временам. Знакомство с формами прошедшего, настоящего, будущего времени глагол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8-1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9 Упр.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смысловые оттенки глаголов в разных временных формах, определять время глаголов, корректно задавать вопросы к глагол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таблицы, анализировать, делать вы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уемое. Изменение глаголов по времена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имание на зависимость выбора формы глаголов прошедшего времени от рода и числа имени существительного, на изменение глаголов в прошедшем времени по числам и род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0-21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21 Упр.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ть взаимосвязь рода, лица, числа и времени глаголов, изменять глаголы по временам и числ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аблицы, обобщать, делать выводы, формулировать правило, организовывать продуктивную работу в пар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уемое. Родовые окончания глаголов прошедшего времени.Тес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рфограммами: родовые окончания глаголов прошедшего времени, написание гласной перед -л. Упражнения в выборе родовых окончаний при проведении разных видов пись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2-2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3 упр.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 использовать временные и родовые формы глаголов в речи, объяснять взаимосвязь формы глагола с существительным (местоимением), списывать тек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чевой материал, делать выводы, осуществлять синтез на основе анализа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уемое. Глаголы настоящего и будущего времени. Словарный диктан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имание к зависимости выбора формы глаголов от вида (что делать? что сделать?).Представление о глаголах неопределенной формы, входящих в состав сказуемых (буду читать, начал петь). Наблюдение по таблице над изменением глаголов по числам и лицам, над сложной и простой формой глаголов будущего времени. Контроль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4-27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5 упр.54стр.27. упр 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нятие о спряжении глаголов, уметь спрягать глаголы, отвечать на вопросы о свойствах глагола и сказуемого, определять форму глагола в предложении, составлять словосочетания и предложения с глаголами. Применять правила делового сотрудничества. Находить ошибки в употреблении форм глаголов в речи, использовать графические обозначения для демонстрации взаимосвязи частей речи в предложении, рассказывать об особенностях форм глаголов будущего времениОсознавать практическую значимость изучения русского язы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аблицы, систематизировать знания, организовывать продуктивную работу в паре. Анализировать и корректировать речевой материал, сравнивать и проводить аналогии, опираться на таблицу при решении речевых зада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глаголов всех времён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сведений об использовании в роли сказуемых временных форм глаголов. Упражнение в анализе и составлении предложений с опорой на выбор главных членов предложен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28-29, рабочая тетрад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29 упр 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 использовать в речи формы глаголов, изменять форму глаголов в зависимости от речевой цели, определять форму глагола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чевой материал, осуществлять синтез на основе анализа, организовывать продуктивную работу в парах, осуществлять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: "Работа" частей речи и их форм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приобретенных орфографических и пунктуационных навыков и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самостоятельно планировать действия, необходимые для решения задачи, вносить необходимые коррективы в собст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. Работа над ошибками. Взаимосвязь подлежащего и сказуемого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писи слов с орфограммами. Обобщение сведений о главных членах предложения, морфологических средствах их выражения и взаимосвязи (согласовании в формах числа, рода, лица). Наблюдение над предложениями, в которых сказуемые выражены именами существительными и прилагательными. Упражнение в выделении главных членов в предложениях, в самостоятельном построении предложений с опорными словами и без ни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0-3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1 упр.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. Характеризовать главные члены предложения, определять главные члены в предложе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. Обобщать сведения о речевом материале, осуществлять наблюдения и делать выводы, получать информацию из текста, табли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на понимание причин личной успешности/ неуспешности в освоении материала. 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(основная) мысль текста. (повторение и углубление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определении типа текста, его темы и основной мысли (на основе текста-описания). Обучение устному изложению содержания текста-опис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2-3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3 Упр.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олученные знания в самостоятельной работе, объяснять последовательность своих действий, определять тип, тему и основную мысль текста, рассказывать о средствах выражения основной мысли, использовать приемы для запомин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сведения о языке, анализировать и классифицировать языковой материал, осуществлять самостоятельную работу по инстр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грамотея.Орфограммы корн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повторение темы "Орфограммы корня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С. 36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ие главные части имеются в слове, словосочетании, предложении, тексте. Уметь подчеркивать предложение, которое выражает главную мысль; выделять корень; находить главные члены предложения; выписывать из предложения словосочетания гл. + сущ.; определять главное слово в словосочетании; читать по ролям; записывать однокоренные слова к слову «беседа»; пользоваться этимологическим словарем; сравнивать однокоренные слова и слова-синони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ивать взаимозависимость между главными структурными частями языковыхсредств и главной информацией, выражаемой посредством их. Анализировать, обобщать факты таблицы, извлекать из неё нужную информацию. Приводить примеры к положениям таблиц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грамотея. Предложение. Форма глагол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: "Предложение. Форма глагола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С. 3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какие главные части имеются в слове, словосочетании, предложении, тексте. Уметь подчеркивать предложение, которое выражает главную мысль; выделять корень; находить главные члены предложения; выписывать из предложения словосочетания гл. + сущ.; определять главное слово в словосочетании; читать по ролям; записывать однокоренные слова к слову «беседа»; пользоваться этимологическим словарем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ивать взаимозависимость между главными структурными частями языковыхсредств и главной информацией, выражаемой посредством их. Анализировать, обобщатьфакты таблицы, извлекать из неё нужную информацию. Приводить примеры к положениям таблиц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"О главном..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по теме: "О главном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4-3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4-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, что приставки и суффиксы образуют однокоренные слова; окончание при изменении слова образует его форму. Уметь указывать части речи; выполнять разбор слова по составу; выписывать однокоренные слова; подчеркивать гласные в корне; подбирать однокоренные слова с корнями -корм-, -воз-, -нос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икать в смысл слова по его историческому корню, связывать появление слов в языке с событиями культуры в развитии общества. Выявлять главную смысловую часть слова -корень. Обращаться за справками к этимологическому словарю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приобретенных орфографических и пунктуационных навыков и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4-35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4-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самостоятельно планировать действия, необходимые для решения задачи, вносить необходимые коррективы в собст-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слова. Сочинение: "Подкормим пернатых друзей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я текста побуждения к созданию кормушек для "пернатых друзей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36-3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36-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изнаки побудительного предложения. Составить текст побуждения к действи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Анализ и редактирование изложени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взаимооценка работ, работа над речевыми и другими недоче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3: Конкретизируем значение, распространяем мысль... - 48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ретизируем значение, распространяем мысль... Словарный диктан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едставление о структурных средствах языка, с помощью которых можно конкретизировать значение, распространять мысль. Отбор лексики для выражения отношения к предмету реч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2-4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3 упр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структурные единицы слова, словосочетания, предложения, текс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структурировать речевой материал, отбирать материал в соответствии с целью речевой деятельности, осуществлять поиск информации в различных источниках, строить логическое речев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усский язык как явление культуры русского народа, связь развития языка с развитием культуры и об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приставок и суффиксов в слов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функции приставок и суффиксов - внесение оттенков значений, конкретизация значения корня. Редактирование текста («Конец зимы»)Представление о разнице между однокоренными словами и формами одного и того же слова, образование слов (с опорой на таблицу), подбор однокоренных слов с целью обогащения словаря и выявление среди них проверяемых и проверочных слов. Обогащение речи словами с уменьшительно-ласкательными суффикс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4-47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5 упр.10стр 47 упр.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ать форму слова и однокоренные слова, объяснять оттенки смысловых значений, связанные с суффиксами и приставками, правильно употреблять в речи формы слов во множественном числе (сторожа, столяры), выделять суффиксы и при-ставки в словах. Различать суффиксы по смысловым оттенкам, определять структуру слова, списывать текст орфографически грамот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оиск и отбор информации, ориентироваться в схеме, таблице, соблюдать правила коммуникации. Анализировать речевой материал, делать выводы, выявлять при¬чинно-следственные связи, составлять устное логическ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и предлогов . Тест по теме:" Состав слова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вание приставок и предлогов по внешней форме, по их функции (роли), по написанию со словами (орфограммы), различение приставки от начальной части корня (надоить, надломить, надеть).Выводы о способах определения приставки, предлога. Контроль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8-49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49 Упр.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ь определение суффиксу и приставке, узнавать приставки вне слова, знать правила употребления приставок с частями речи, отличать приставки и предл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классифицировать речевой материал, делать вывод по результатам анализа, делать выбор и объяснять его, выявлять причинно-следственные связи, строить логическое высказывание, осуществлять деловое со-трудничество с соблюдением правил коммун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 применении способа выявления приставок, предлогов. Наблюдение за оттенками значения, вносимыми в слово приставкой. Упражнение в нахождении в предложениях текстов слов с приставками, в выявлении оттенков значений приставок. Группировка слов по наличию в них старославянского слова, выяснение значения и употребление слова - понятия нравственности в собственной речи. Внимание к случаям, когда приставка приросла к корню и в современном языке не выделя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0-53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1 Упр.24стр.53 упр.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ть выводы об оттенках смысла глагола, связанных с приставками, подбирать синонимы к глаголам, применять алгоритм выделения приставки в слове. Различать приставки и схожие слоги-части корня, различать смысловые особенности слов с пристав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чевой материал, выделять существенную информацию, действовать по алгоритму. Отбирать речевой материал в соответствии с определенной целью, классифицировать языковые единицы по заданным признакам, осуществлять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гласных в приставк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ой орфограммой — правописанием гласных в приставках, с приемами запоминания или подбора слов с такой же приставкой, в которой гласный под ударением (изготовить — изморозь, за-морозить — заморозки). Упражнения в точном употреблении в речи слов с пристав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4-57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5 упр.33стр.57 упр. 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алгоритм проверки безударной гласной в приставке (неизменяемое написание или словом с такой же приставкой с ударной гласной), образовывать глаголы с приставками от одного корня. Выбирать правильное написание приставки в зависимости от смысла слова в контексте, различать оттенки смысла приставк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речевой материал, делать выводы, отбирать речевой материал в соответствии с целью задания, объяснять свой вы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-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огласных в приставк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рфограммой - одинаковость написания согласных в приставках, кроме приставок на з/с, с приемами запоминания или проверки (подбор при-ставок с полногласием типа под-подо, от-ото). Наблюдение над использованием приставок в наречиях. Упражнение в образовании слов с помощью приставок, в выборе нужной по значению приста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58-61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59 упр.45стр.61 упр.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правописании согласных в приставках как орфограмме, объяснять происхождение полнозвучных приставок (под-подо, об- обо и т. п.), применять нестандартные приемы проверки согласных в при-ставках, записывать грамотно словосочетания, различая схожие приставки и предлоги. Образовывать слова с приставками и правильно их записывать, объяснять правописание НЕ с глаголами, составлять текст с пословиц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дополнять текст своими выводами, действовать по алгоритму. Синтезировать речевой материал, получать информацию из текста, составлять логическ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русский язык как явление культуры русского на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:"Правописание приставок и предлогов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ачества грамотности письма под диктовку с грамматически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вносить необходимые коррективы в собст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 Употребление разделительного твёрдого знака после приставо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ошибок, использование графического способа доказательства при работе над ошибками. Знакомство с новой орфограммой, ее условиями. Упражнение в использовании вновь изученной орфограммы при письме под диктов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2-62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3 упр.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. Различать разделительные твердый и мягкий знаки, рассказывать об истории твердого знака в языке, объяснять условия правопис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. Наблюдать, анализировать и сравнивать речевой материал, делать выв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. Осознавать русский язык как явление культуры русского народа, связь развития языка с развитием культуры и об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разделительного твёрдого знака после приставо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с употреблением разделительного мягкого знака в словах: одинакова природа (как заместители звука [й]),признаки, кроме варианта перед и: воробьи, но предыстория.Упражнения в переносе слов с разделительным знаком. Работа с пословицами. Сравнение условий проявления орфограмм и правильный выбор разделительного знака. Решение орфографических задач в приставках при записи под диктовк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4-67, рабочая тетрадь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5 упр.70стр.67 упр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слова с приставками, используя твердый разделительный знак, переносить слова с твердым знаком, записывать слова, различая правописание твердого и мягкого знаков. Отличать разделительные знаки по существенным признакам, характеризовать роль приставок в словах, узнавать орфограммы в словах, выбира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аблицы, текста, планировать решение орфографической задачи, обосновывать свой выбор. Выбирать орфографическое действие в зависимости от речевой задачи, анализировать и систематизировать языковой материал, планировать решение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 с приставк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ипов орфограмм в приставках. Дифференциация способов проверки орфограмм в словах при письме по памяти, письме под диктовку, уместное использование слов с приставками в пословицах. Упражнения в применении изученных орфограмм при разных видах пись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8-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9 упр.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при решении орфографических задач, писать под диктовку текст с изученными орфограммами с предварительной подготов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ть решение орфографических задач, осуществлять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ложность предлагаемого 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писанию текста объя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изнаками, структурой текста объявления как делового текста. Составление текста объявления в зависимости от речевой за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69 упр.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структуре текста объявления, создавать собственные тексты объявлений по образцу на самостоятельно выбранную тем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ирать необходимую информацию в соответствии с целью и задачами высказывания, планировать речевую деятельность, действовать, опираясь на образец, осуществлять само- и взаимоконтроль, формулировать критерии оценки, оценивать, корректно строить оценочн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слов с суффикс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значениями, которые вносят в слова уменьшительно-ласкательные суффиксы (-очк-, -оньк-, -еньк- в существительных и прилагательных). Наблюдение над значениями, которые вносят в слова суффиксы, указывающие на род занятий, профессию.Наблюдение над словами а) с суффиксами, указывающими на малышей животных, б) образованными с помощью приставок и суффиксов одновременно. Упражнения в самостоятельном выборе суффиксов и приставок в зависимости от контекс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0-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1 упр.83стр.73 упр 89 Словарный диктантстр.75 упр.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 суффиксах как словообразующей части слова, объяснять смысловое значение не-которых суффиксов, отличать уменьшительно-ласкательные суффиксы, правильно записывать суффиксы -оньк-, -еньк- в словах в слабой позиции. Отличать суффиксы, указывающие на род занятий, использовать изученные правила и алгоритмы действий при решении орфографических задач. Закрепить навык правописания слов с приставками и суффиксами, применять изученные алгоритмы при решении орфографических зада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ь, анализировать, классифицировать языковой материал, осуществлять взаимоконтроль и взаимооценку. Анализировать и делать выводы, проверять по эталону, действовать по алгоритму, контролировать и оценивать сво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проверка уровня графической зоркости, самоконтроль, замена в процессе списывания выделенных слов однокоренными словами с уменьшительно-ласкательными суффикс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5 упр. 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ять слова, используя суффиксы, списывать текст, внося изменения в соответствии с зада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самоконтроль, оценивать свою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ивать сложность предлагаемого 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зависимого слова в словосочетани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назначения и строения словосочетаний. Наблюдение над функцией (назначением) зависимых слов в словосочетаниях, в предложениях. Упражнения в выборе зависимых слов, их правильном согласовании с главным. Синтаксический анализ словосочетания (устно и письмен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6-77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7 упр 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словосочетание по существенным признакам, объяснять строение словосочетания, классифицировать словосочетания по особенностям строения, устанавливать связь с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классифицировать языковой материал, осуществлять контроль деятельности, удерживать цель учеб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самоконтролю, взаимоконтролю за прочностью усвоения изученного матер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5-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3-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новые знания и умения в самостоятельной рабо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самоконтроль, проверять по эталону, вносить коррективы, оценивать результат свое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ть свои возмож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: "Конкретизируем значение, распространяем мысль..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ачества грамотности письма под диктовку с грамматическим зад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вносить необходимые коррективы в собст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. Работа над ошибками. Инструктаж по проектным работам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ция ошибок, использование графического способа доказательства при работе над ошибками. Изучение предлагаемых проектных работ. Выбор групповых и индивидуальных форм работы. Обсуждение возможных результатов, их полезности, возможности организовать коллективный праздник или другой вид презентации для одноклассник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4-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04-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. Осознавать личный интерес в области изучения русского языка, отбирать языковой материал в соответствии с выбранной темой, выдвигать предложения, подбирать критерии оценки результат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. Планировать свою деятельность, прогнозировать результат деятельности, удерживать цель и ориентиры учебной деятельности, осуществлять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. Осознавать практическую значимость изучения русского языка, проявлять познавательный интерес и инициати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ее изложение:" Март в лесу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восприятием (пониманием) содержания текста и воспроизведение его близко к тексту с опорой на самостоятельно составленный 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01 упр. 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нятие о сложном плане, составлять сложный план текста для письменного пересказа, выбирать в тексте ключевые слова, слова с орфограмма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языковой материал, планировать деятельность, пользоваться памяткой, действовать по алгоритму, осуществлять промежуточный и итоговый са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коррекция из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удачных речевых оборотов, коррекция речевых ошиб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анализа и кор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адежных форм имён существительных, имён прилагательны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изменении имен существительных по падежам (склонении), знакомство с системой падежей в русском языке, наблюдение над употреблением падежных форм существительных в роли зависимых слов в глагольных словосочета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78-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79 упр.1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подчинительной связи в словосочетаниях, падеже, падежных формах, склонении, изменять существительные по падежам, определять падеж по вопрос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ь информацию из текста, таблицы, классифицировать языковой матери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равила делового сотрудни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ее сочинение: "Апрель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а о месяце апреле, запись текста с орфографически верным оформ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остроения текста-повествования, создавать собственные творческие работы на заданную тему,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коррекция сочин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критериев и оценка выполненных работ, выявление удачных речевых оборотов, коррекция речевых ошиб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речевые ошибки, уметь корректировать их, корректно и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осуществлять само- и взаимооценку в соответствии с критериями, вносить коррективы, адекватно воспринимать критику, корректно строить оценочн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анализа и кор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падежных форм имён существительных, имён прилагательны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знание падежных форм существительных с помощью частотных предлогов, упражнение в определении падежей зависимых слов и в употреблении падежных форм существительных в составе словосочетания, предложения с использованием падежных и смысловых вариантов вопросов к зависимым словам. Знакомство с системой склонения имен прилагательных, упражнения в употреблении падежных форм прилагательных, согласование зависимого прилагательного с существительным, постановка падежных вопросов и по ним определение окончания прилагательных. Соотнесение падежных окончаний вопросов с падежными окончаниями имен прилагательных. Упражнение в употреблении (согласовании) падежных. Повторение начальных форм личных местоимений. Представление о склонении личных местоимений, их косвенных (без термина) формах. Упражнения в употреблении падежных форм личных местоимений в составе словосочетания в роли зависимых сло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0-87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81 упр. 110стр. 83 упр. 115стр. 85 упр. 121стр. 87 упр. 1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ять имя существительное по падежам, корректно использовать предлоги с падежными формами имен существительных, подбирать словосочетания под заданную схему и падежную форму. Объяснять особенности сочетаний имен прилагательных с именами существительными, корректно использовать падежные формы имен прилагательных в речи.Склонять местоимения, определять падежную форму местоимений в текс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ивать цель учебной деятельности, анализировать и синтезировать языковой материал. Анализировать языковой материал, вносить корректив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местоимений с предлог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вой орфограммой - употребление -Н- в косвенных формах местоимений 3 лица. Упражнение в употреблении падежных форм личных местоимений с предлогами в составе словосочетаний. Образование и употребление формы местоимений с предлог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88-89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89 упр. 1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 использовать в речи падежные формы местоимений с предлогами, следить за культурой ре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но строить речевые высказывания, удерживать ориентиры учебной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важность соблюдения культуры речи при обще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нг. Словарный диктан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-, взаимопроверка умений по правилу употребления существительных, прилагательных, местоимений в качестве зависимых слов. Контроль зн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3 упр.1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алгоритмы действий в самостоятельной работ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ыбор задания в соответствии с критериями, контролировать свои действия, осуществлять взаимопомощ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ть свои возможности и трудность предлагаемого 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 Тест по теме: " Слово.Словосочетание. Предложение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точности, уместности употребления зависимых слов в словосочетаниях и предлож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ть на вопросы по пройденному материалу в тестовой форме, осуществлять выбор правильного ответа с опорой на изуче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выбор задания в соответствии с критериями, контролировать свои действия, осуществлять взаимопомощ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ть свои возможности и трудность предлагаемого 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распространенных предложениях, о роли второстепенных членов предложения. Наблюдение за второстепенными членами группы подлежащего, группы сказуемого. Упражнение в установлении связи между второстепенными и главными членами предложения. Извлечение новой информации из учебного текста, работа с таблиц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0-91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1 упр.1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нятие о второстепенных членах предложения как словах, способствующих расширению информации о главных членах, пояснять, какие признаки характеризуют второстепенные члены предлож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зировать языковой материал на основе предварительного анализа информации, получать информацию из таблицы, классифицирова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(разбор) простого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анализ строения (состав членов предложения) простых предложений, графический анализ с опорой на памятку. Работа с текстом памятки и следование инструкциям при анализе предложений. Представления о разделах языка (грамматике, синтаксисе), о простых и сложных предложения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2-9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3 упр.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ализ простого предложения с опорой на изученные признаки пред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классифицировать языковой материал, действовать по алгоритму, обобщать и применять умения в нов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второстепенных членов с главными членами предлож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олным синтаксическим анализом простого предложения. Осознание речевой задач и выбор для выражения мыслей и чувств нужных предложения по цели высказывания и по строению, наличию определенных второстепенных членов. Анализ предложений, составление схемы их стро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4-95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5 упр.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предложения с точки зрения взаимосвязи членов пред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устанавливать взаимосвязи, осуществлять само- и взаимо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редставление о сложных предложения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умения производить синтаксический анализ (разбор) простых предложений. Углубление представления об ослож-ненных простых и сложных предложениях. Сопоставление языковых средств, анализ строения с помощью моделей, схем. Распространение мысли в предложениях с помощью второстепенных чле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4-95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4 упр.1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нятие о синтаксисе как разделе грамматики, изучающем предложения и словосочетания, различать простые и сложные пред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равнивать и классифицировать язы-ковой материал, отбирать материал в соответствии с задание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оложительную мотивацию и познавательный интерес к изучению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ем главные мысли в текст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изнаков и структуры текста-повествования. Наблюдение над двумя текстами по одной теме «Отчего идет дождь?». Знакомство со структурными частями текста типа рассуждения и их роли (вступительная часть, основное утверждение (тезис), аргументы (доказательства), вывод). Анализ текстов, определение типа, темы, основной мыс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6-97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7 упр.1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личные местоимения. Иметь представление, что слова-обращения членами предложения не бывают. Уметь работать с деформированным предложением; записывать предложения в определенной последовательности; читать по ролям; находить подлежащее, выраженное местоимением; определять лицо, число и род (для 3-го лица) личных местоим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ывать смысловое ядро предложения, заменяя имена существительные место¬имениями. Уместно и правильно употреблять личные местоимения в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над способом, средствами развития мысли в текстах типа опис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наблюдение над способом, средствами развития мысли в текстах типа описания. Учить анализировать текст (описание куклы из книги Ю. Олеши «Три толстяка»). Подготовка к созданию текста (описание матрешки). Анализ текстов о матрешке. Обсуждение вариантов расск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8-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9 упр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тексты-описания, соблюдая признаки текста данного типа, анализировать тексты-описания разных жан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ывать цель и ориентиры речевой деятельности, корректно строить речевые высказывания, оценивать в соответствии с критериями, адекватно воспринимать критику, соблюдать этические правила при оценочном высказывани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: "Моя любимая игрушка."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екста об игрушке, запись текста с орфографической под-готов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99 упр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остроения текста-описания, создавать собственные творческие работы на заданную тему,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-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диктант по теме: "Правописание приставок и предлогов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приобретенных навыков и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вносить необходимые коррективы в собст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работа с выявленными проблемами, закрепление навыков записи слов с орф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орфографическ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анализа и кор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работы детей. Проектная деятельность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едлагаемых проектных работ. Организация проектн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4-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ассмотреть предлагаемые проектные работы; выбрать групповые и индивидуальные виды. Обсудить возможные результаты, их полезность, возможность организовать коллективный праздник или другой вид презентации для однокласс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дить возможные результаты, их полезность, возможность организовать коллективный праздник или другой вид презентации для однокласс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 /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едактирование изложения.Школа грамотея. Определяю, выстраиваю свои действ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ледовательности действ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2-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2-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ть последовательность действий, знать отличия письменной речи от уст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ть средства, с по-мощью которых можно:а)конкретизировать значение слов,б)распространять мысли в предложениях и тек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 /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1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4: Повторение изученного в 3 классе. - 19 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языка и их анализ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сновных средств (единиц) языка через их изучение в определенных разделах науки о языке (по таблице, данной на форзаце учебн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8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8 упр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ть представление о том, что создал язык народ, а изучили, систематизировали его средства, проанализировали их с разных сторон ученые-языковеды, или лингвисты. Уметь анализировать слово с точки зрения его этимологии, орфоэпии, морфемики, морфологии и синтаксиса; проводить разбор по членам предложения; выписывать глагольные словосочетания; составлять схемы предложений и словосочетаний; анализировать с разных возможных сторон данные сл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ь таблицу на форзаце, устанавливать взаимозависимость деталей - образов частей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ываем...Слово и словосочета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бщих и отличительных признаков средств языка. Повторение строения слов и словосочетаний, роли главных и дополнительных частей этих 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9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9 упр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тличительные признаки средств языка; строение слов и словосочетаний, роль главных и дополни-тельных частей этих единиц. Уметь анализировать слово с точки зрения его этимологии, орфоэпии, морфемики, морфологии и синтаксис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предложения с данными словосочетания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как часть речи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бщих и отличительных признаков средств языка. Повторение строения слов и словосочетаний, роли главных и дополнительных частей этих един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0-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0 упр.10стр.111упр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самостоятельные и служебные части речи. Уметь обобщать сведения о каждой изученной части речи (на основе общего плана). Уметь употреблять словаразных частей речи при выражении мыслей и чувств; употреблять в речи слова с разными суффиксами и приставками в соответствии с потребностями речевой ситуаци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ировать словесную информацию о частях речи в таблицу (собственного производства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.Словарный диктан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равописания слов. Контроль зна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3 упр.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аписание слов, обусловленных произношением или закономерностями графики: 1) запись в соответствии со звуками, 2) по законам обозначения на письме мягкихсогласных, 3) сопоставление произносительных и графических норм, 4) употребление разделительных мягкого и твёрдого знака. Уметь решать орфографические задачи при написании слов; обобщать способы проверки парных звонких и глухих согласных, непроизносимых согласных, удвоенных соглас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степень прочности усвоения правил письм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то, что правильная устная и письменная речь есть показатель индивидуальной культуры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уровня приобретенных навыков и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зученные правила и алгоритмы действий в самостоятельной работе, осуществлять само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изученные правила, способы действий при выполнении учебных заданий, вносить необходимые коррективы в собственные действия по итогам самопровер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оценивать свои возможности и трудность предлагаемого за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 Правописание сл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разбор затруднений, коррекция орфографических ошибок. Повторение изученных орфогра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4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14, упр. 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вои ошибки, корректировать знания и вносить изменения, осуществлять коррекцию ошибок по алгоритму, выполнять задания по аналогии. Знать изученные орф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кватно воспринимать аргументированную критику ошибок и учитывать ее в работе над ошибками, планировать собственную коррекционную деятельность и действия, необходимые для решения учебной зад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лов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5-119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15 упр.28стр.117 упр 31стр.119 упр 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аписание слов, обусловленных произношением или закономерностями графики. Уметь решать орфографические задачи при написании слов; обобщать способы проверки парных звонких и глухих согласных, непроизносимых согласных, удвоенных согласны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зировать сведения о средствах языка и их признаках. Использовать знания об особенностях языковых явлений в практике речи. Дифференцировать слова по их отнесённости к частям речи, по их написанию. Анализировать и составлятьвысказывания в объёме предложения, небольшого тек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язык как основное средство мышления и общения людей, осознавать богатство выразительных средств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и анализ творческих рабо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критериев и оценка выполненных работ, выявление удачных речевых оборотов, коррекция речевых ошиб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4-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04-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речевые ошибки, уметь корректировать их, корректно и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ос-ществлять само- и взаимооценку в со-ответствии с критериями, вносить коррективы, адекватно воспринимать критику, корректно строить оценочн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а анализа и кор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.Текс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оставление словосочетаний и предложений как единиц синтаксиса. Письмо под диктовку текста с последующим анализом предложений по членам предложения, выявления связи между ни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0-12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1 упр. 42стр.123 упр. 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вать об особенностях строения предложения и текста, распространять пред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 обобщать речевой материал, работать с таблицей, строить логическое речевое вы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яем мысли...Итоговый тест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очное списывание. Проверка уровня сформированности графической зоркости. Проверка уровня сформированности предметных и метапредметных ум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0-123, работа в тет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20, 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текст, делить текст на смысловые части, определять тип, тему и основную мысль текста, записывать текст. Отвечать на вопросы по пройденному материалу в тестовой форме, осуществлять выбор правильного ответа с опорой на изуче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структурировать речевой материал, грамотно строить высказывания, осуществлять самоконтроль. Осуществлять выбор задания в соответствии с критериями, контролировать свои действия, осуществлять взаимопомощ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"Любопытные"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пересказ текста по готовому плану и опорным слов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1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о излагать текст по уточненному плану и опорным слова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 строить высказывание, осуществлять текущий и итоговый 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богатство речевых средств для выражения своего отношения к окружающе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зложения. Коррекция ошибок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ыполненных работ, выявление удачных речевых оборотов, коррекция речевых ошиб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речевые ошибки, уметь корректировать их, корректно и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осуществлять само- и взаимооценку в соответствии с критериями, вносить коррективы, адекватно воспринимать критику, корректно строить оценочное вы-сказы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понимание причин личной успешности / неуспешности в освоении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анализа и коррек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. Творческие работы детей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текста письма с соблюдением правил этикета и культуры ре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 127 упр 2-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собенности построения текста письма, писать письмо на основе предложенного образца, грамотно строить высказы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, выделять существенные признаки, учитывать ориентиры при создании авторского продукта, осуществлять самоконтроль и самопровер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вать практическую значимость изучения русского язы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зученных орфограмм. Решение орфографических зада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рабочая тетра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ные орфограммы. Решать орфографические за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ывать орфограммы графически. Проверять друг у друга правильность выполнения задания. Работать со схема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ебные цели., проявлять желание учитьс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bidi="ta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ta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Маркированный список 2"/>
    <w:basedOn w:val="Normal"/>
    <w:qFormat/>
    <w:pPr>
      <w:numPr>
        <w:ilvl w:val="0"/>
        <w:numId w:val="1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5:00Z</dcterms:created>
  <dc:creator>User</dc:creator>
  <dc:description/>
  <cp:keywords/>
  <dc:language>en-US</dc:language>
  <cp:lastModifiedBy>вера</cp:lastModifiedBy>
  <cp:lastPrinted>2017-09-19T23:01:00Z</cp:lastPrinted>
  <dcterms:modified xsi:type="dcterms:W3CDTF">2017-10-20T10:07:00Z</dcterms:modified>
  <cp:revision>23</cp:revision>
  <dc:subject/>
  <dc:title>ПОЯСНИТЕЛЬНАЯ ЗАПИСКА</dc:title>
</cp:coreProperties>
</file>