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</w:t>
      </w:r>
    </w:p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/>
      </w:pPr>
      <w:r>
        <w:rPr/>
        <w:drawing>
          <wp:inline distT="0" distB="0" distL="0" distR="0">
            <wp:extent cx="6746240" cy="928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Барановская средняя  школ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Рабочая программа составлена на основе Программы по литературе для 5 – 11 классов для общеобразовательной школы./под ред. Зинина С.А. – М.; ТИД «Русское слов – РС», 2010г. (Меркин Г.С.;  С.А.Зинин; Чалмаев В.А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Федеральному базисному плану на изучение литературы в 10 классе отводится 3 часа в неделю, т.е. 105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обучения:</w:t>
      </w:r>
    </w:p>
    <w:p>
      <w:pPr>
        <w:pStyle w:val="Normal"/>
        <w:jc w:val="both"/>
        <w:rPr/>
      </w:pPr>
      <w:r>
        <w:rPr>
          <w:b/>
          <w:i/>
        </w:rPr>
        <w:t>Изучение литературы в 10 классе направлено на достижение следующих целей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развитие </w:t>
      </w:r>
      <w:r>
        <w:rPr/>
        <w:t>представлений о специфике литературы в ряду других искусств; культуры читательского восприятия художественного текста , понимания авторской позиции, исторической и эстетической обусловленности литературного процесса; образного и аналитического мышления, литературно – творческих способностей, читательских интересов, художественного вкуса; устной и письменной речи учащихся;</w:t>
      </w:r>
    </w:p>
    <w:p>
      <w:pPr>
        <w:pStyle w:val="Normal"/>
        <w:jc w:val="both"/>
        <w:rPr/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формы и содержания, историко – литературных сведений и теоретико - литературных понятий; создание общего представления об историко – литературном процессе и его основных закономерностях, о множественности литературно – художественных стилей;</w:t>
      </w:r>
    </w:p>
    <w:p>
      <w:pPr>
        <w:pStyle w:val="Normal"/>
        <w:jc w:val="both"/>
        <w:rPr/>
      </w:pPr>
      <w:r>
        <w:rPr>
          <w:b/>
        </w:rPr>
        <w:t xml:space="preserve">совершенствование умений </w:t>
      </w:r>
      <w:r>
        <w:rPr/>
        <w:t>анализа и интерпретации литературного произведения как художественного целого в его историко – литературной обусловленности и культурном контексте с использованием понятийного языка литературоведения; выявления взаимообусловленности элементов формы и содержания литературного произведения; формирование умений сравнительно – сопоставительного анализа различных литературных произведений и их научных, критических и художественных интерпретаций; написания сочинений различных типов; определения и использования необходимых источников, включая работу с книгой, поиск информации в библиотеке, в ресурсах Интернет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Общеучебные умения, навыки и способы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оиск и выделение значимы функциональных связей и отношений между частями целого, выделение характерных причинно - следственных связей;</w:t>
      </w:r>
    </w:p>
    <w:p>
      <w:pPr>
        <w:pStyle w:val="Normal"/>
        <w:jc w:val="both"/>
        <w:rPr/>
      </w:pPr>
      <w:r>
        <w:rPr/>
        <w:t>- сравнение, сопоставление, классификация;</w:t>
      </w:r>
    </w:p>
    <w:p>
      <w:pPr>
        <w:pStyle w:val="Normal"/>
        <w:jc w:val="both"/>
        <w:rPr/>
      </w:pPr>
      <w:r>
        <w:rPr/>
        <w:t>- самостоятельное выполнение различных творческих работ;</w:t>
      </w:r>
    </w:p>
    <w:p>
      <w:pPr>
        <w:pStyle w:val="Normal"/>
        <w:jc w:val="both"/>
        <w:rPr/>
      </w:pPr>
      <w:r>
        <w:rPr/>
        <w:t>- способность устно и письменно передавать содержание текста в сжатом или развёрнутом виде;</w:t>
      </w:r>
    </w:p>
    <w:p>
      <w:pPr>
        <w:pStyle w:val="Normal"/>
        <w:jc w:val="both"/>
        <w:rPr/>
      </w:pPr>
      <w:r>
        <w:rPr/>
        <w:t>- осознанное беглое чтение, проведение информационно – смыслового анализа текста, использование различных видов чтения;</w:t>
      </w:r>
    </w:p>
    <w:p>
      <w:pPr>
        <w:pStyle w:val="Normal"/>
        <w:jc w:val="both"/>
        <w:rPr/>
      </w:pPr>
      <w:r>
        <w:rPr/>
        <w:t>- 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визуальный ряд и др.) в соответствии с коммуникативной задачей;</w:t>
      </w:r>
    </w:p>
    <w:p>
      <w:pPr>
        <w:pStyle w:val="Normal"/>
        <w:jc w:val="both"/>
        <w:rPr/>
      </w:pPr>
      <w:r>
        <w:rPr/>
        <w:t>- составление плана, тезисов, конспекта;</w:t>
      </w:r>
    </w:p>
    <w:p>
      <w:pPr>
        <w:pStyle w:val="Normal"/>
        <w:jc w:val="both"/>
        <w:rPr/>
      </w:pPr>
      <w:r>
        <w:rPr/>
        <w:t>- 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jc w:val="both"/>
        <w:rPr/>
      </w:pPr>
      <w:r>
        <w:rPr/>
        <w:t>- использование для решения познавательных и коммуникативных задач различных источников информации, включая энциклопедии, словари, интернет – ресурсы и другие базы данных;</w:t>
      </w:r>
    </w:p>
    <w:p>
      <w:pPr>
        <w:pStyle w:val="Normal"/>
        <w:jc w:val="both"/>
        <w:rPr/>
      </w:pPr>
      <w:r>
        <w:rPr/>
        <w:t>- 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b/>
        </w:rPr>
        <w:t>Требования к уровню подготовки выпуск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литературы ученик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jc w:val="both"/>
        <w:rPr/>
      </w:pPr>
      <w:r>
        <w:rPr/>
        <w:t>- образную природу словесного искусства</w:t>
      </w:r>
    </w:p>
    <w:p>
      <w:pPr>
        <w:pStyle w:val="Normal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jc w:val="both"/>
        <w:rPr/>
      </w:pPr>
      <w:r>
        <w:rPr/>
        <w:t>- основные факты жизни и творческого пути писателей;</w:t>
      </w:r>
    </w:p>
    <w:p>
      <w:pPr>
        <w:pStyle w:val="Normal"/>
        <w:jc w:val="both"/>
        <w:rPr/>
      </w:pPr>
      <w:r>
        <w:rPr/>
        <w:t>- изученные теоретико – литературные пон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ринимать и анализировать художественный текст;</w:t>
      </w:r>
    </w:p>
    <w:p>
      <w:pPr>
        <w:pStyle w:val="Normal"/>
        <w:jc w:val="both"/>
        <w:rPr/>
      </w:pPr>
      <w:r>
        <w:rPr/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jc w:val="both"/>
        <w:rPr/>
      </w:pPr>
      <w:r>
        <w:rPr/>
        <w:t>- определять род и жанр литературного произведения;</w:t>
      </w:r>
    </w:p>
    <w:p>
      <w:pPr>
        <w:pStyle w:val="Normal"/>
        <w:jc w:val="both"/>
        <w:rPr/>
      </w:pPr>
      <w:r>
        <w:rPr/>
        <w:t>- 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jc w:val="both"/>
        <w:rPr/>
      </w:pPr>
      <w:r>
        <w:rPr/>
        <w:t>- характеризовать особенности сюжета, композиции, роль изобразительно – выразительных средств;</w:t>
      </w:r>
    </w:p>
    <w:p>
      <w:pPr>
        <w:pStyle w:val="Normal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jc w:val="both"/>
        <w:rPr/>
      </w:pPr>
      <w:r>
        <w:rPr/>
        <w:t>- выявлять авторскую позицию;</w:t>
      </w:r>
    </w:p>
    <w:p>
      <w:pPr>
        <w:pStyle w:val="Normal"/>
        <w:jc w:val="both"/>
        <w:rPr/>
      </w:pPr>
      <w:r>
        <w:rPr/>
        <w:t>- выражать своё отношение к прочитанному;</w:t>
      </w:r>
    </w:p>
    <w:p>
      <w:pPr>
        <w:pStyle w:val="Normal"/>
        <w:jc w:val="both"/>
        <w:rPr/>
      </w:pPr>
      <w:r>
        <w:rPr/>
        <w:t>- выразительно читать произведения, в том числе выученные наизусть, соблюдая нормы литературного произношения;</w:t>
      </w:r>
    </w:p>
    <w:p>
      <w:pPr>
        <w:pStyle w:val="Normal"/>
        <w:jc w:val="both"/>
        <w:rPr/>
      </w:pPr>
      <w:r>
        <w:rPr/>
        <w:t>- владеть различными видами пересказа;</w:t>
      </w:r>
    </w:p>
    <w:p>
      <w:pPr>
        <w:pStyle w:val="Normal"/>
        <w:jc w:val="both"/>
        <w:rPr/>
      </w:pPr>
      <w:r>
        <w:rPr/>
        <w:t>- строить устные и письменные высказывания в связи с изученным произведением;</w:t>
      </w:r>
    </w:p>
    <w:p>
      <w:pPr>
        <w:pStyle w:val="Normal"/>
        <w:jc w:val="both"/>
        <w:rPr/>
      </w:pPr>
      <w:r>
        <w:rPr/>
        <w:t>- 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jc w:val="both"/>
        <w:rPr/>
      </w:pPr>
      <w:r>
        <w:rPr/>
        <w:t>- писать отзывы о самостоятельно прочитанных произведениях, сочи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создания связного текста (устного и письменного) на необходимую тему с учётом норм русского литературного языка;</w:t>
      </w:r>
    </w:p>
    <w:p>
      <w:pPr>
        <w:pStyle w:val="Normal"/>
        <w:jc w:val="both"/>
        <w:rPr/>
      </w:pPr>
      <w:r>
        <w:rPr/>
        <w:t>- определения своего круга чтения и оценки литературных произведений;</w:t>
      </w:r>
    </w:p>
    <w:p>
      <w:pPr>
        <w:pStyle w:val="Normal"/>
        <w:jc w:val="both"/>
        <w:rPr/>
      </w:pPr>
      <w:r>
        <w:rPr/>
        <w:t>- поиска нужной информации о литературе, о конкретном произведении и его авт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Литератур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учащихся:</w:t>
      </w:r>
    </w:p>
    <w:p>
      <w:pPr>
        <w:pStyle w:val="Normal"/>
        <w:jc w:val="both"/>
        <w:rPr/>
      </w:pPr>
      <w:r>
        <w:rPr/>
        <w:t>1. Зинин С.А. Сахаров В.И. Литература 10 класс. Учебник в 2 частях. – М.:  ТИД «Русское слов – РС», 2012.</w:t>
      </w:r>
    </w:p>
    <w:p>
      <w:pPr>
        <w:pStyle w:val="Normal"/>
        <w:jc w:val="both"/>
        <w:rPr/>
      </w:pPr>
      <w:r>
        <w:rPr/>
        <w:t>2. Маранцман В.Г. и др. Литература: Учебник для 10 класса: Базовый и профильный уровни: В 2 частях. – М.: Просвещение, 2008.</w:t>
      </w:r>
    </w:p>
    <w:p>
      <w:pPr>
        <w:pStyle w:val="Normal"/>
        <w:jc w:val="both"/>
        <w:rPr/>
      </w:pPr>
      <w:r>
        <w:rPr/>
        <w:t>3. Новейшая хрестоматия по литературе. 10 класс. – М: ООО, Издательство «Эксмо», 2009.</w:t>
      </w:r>
    </w:p>
    <w:p>
      <w:pPr>
        <w:pStyle w:val="Normal"/>
        <w:jc w:val="both"/>
        <w:rPr/>
      </w:pPr>
      <w:r>
        <w:rPr/>
        <w:t xml:space="preserve">4. Как избежать «мильон терзаний» (литературные олимпиады по творчеству писателей и поэтов 2 половины  19 века). 10 класс. Составитель Мартемьянова И.К.. – Волгоград: ООО «Экстремум»,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учителей:</w:t>
      </w:r>
    </w:p>
    <w:p>
      <w:pPr>
        <w:pStyle w:val="Normal"/>
        <w:jc w:val="both"/>
        <w:rPr/>
      </w:pPr>
      <w:r>
        <w:rPr/>
        <w:t>1. Ахбарова Г.Х., Скиргайло Т.О. Литература. 10 класс: Тематическое планирование к учебнику В.И.Сахарова и С.А.Зинина с учётом национально – регионального компонента. М.: ООО «ТИД «Русское слово – РС», 2008.</w:t>
      </w:r>
    </w:p>
    <w:p>
      <w:pPr>
        <w:pStyle w:val="Normal"/>
        <w:jc w:val="both"/>
        <w:rPr/>
      </w:pPr>
      <w:r>
        <w:rPr/>
        <w:t>2. Егоров Н.В., Золотарёва И.В. Поурочные разработки по литературе 19 века. 10 класс. В 2 частях. – М.: «ВАКО», 2009.</w:t>
      </w:r>
    </w:p>
    <w:p>
      <w:pPr>
        <w:pStyle w:val="Normal"/>
        <w:jc w:val="both"/>
        <w:rPr/>
      </w:pPr>
      <w:r>
        <w:rPr/>
        <w:t>3. Карнаух Н.Л., Щербина И.В. Письменные работы по литературе. 9 – 11 кл. – М.: Дрофа, 2002</w:t>
      </w:r>
    </w:p>
    <w:p>
      <w:pPr>
        <w:pStyle w:val="Normal"/>
        <w:jc w:val="both"/>
        <w:rPr/>
      </w:pPr>
      <w:r>
        <w:rPr/>
        <w:t>4. Я иду на урок литературы: 10 класс: Книга для учителя. – М.: Издательство «Первое сентября»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</w:rPr>
        <w:t xml:space="preserve">   </w:t>
      </w:r>
      <w:r>
        <w:rPr>
          <w:b/>
          <w:bCs/>
          <w:sz w:val="28"/>
          <w:szCs w:val="28"/>
        </w:rPr>
        <w:t>НОРМЫ ОЦЕНКИ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Й, УМЕНИЙ И НАВЫКОВ   ОБУЧАЮЩИХСЯ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х классов  ПО           ЛИТЕРАТУРЕ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устных ответов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устных ответов учитель руководствуется следующими основными критериями в пределах программы данного класса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u w:val="single"/>
        </w:rPr>
        <w:t>1.Знание текста, и понимание идейно-художественного содержания изученного произвед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u w:val="single"/>
        </w:rPr>
        <w:t>2.Умение объяснять взаимосвязь</w:t>
      </w:r>
      <w:r>
        <w:rPr>
          <w:sz w:val="28"/>
          <w:szCs w:val="28"/>
        </w:rPr>
        <w:t xml:space="preserve"> событий, характер и поступки героев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онимание роли художественных средств</w:t>
      </w:r>
      <w:r>
        <w:rPr>
          <w:sz w:val="28"/>
          <w:szCs w:val="28"/>
        </w:rPr>
        <w:t xml:space="preserve"> в раскрытии идейно-эстетического содержания  изученного произвед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u w:val="single"/>
        </w:rPr>
        <w:t>4.Знание теоретико-литературных понятий и умение</w:t>
      </w:r>
      <w:r>
        <w:rPr>
          <w:sz w:val="28"/>
          <w:szCs w:val="28"/>
        </w:rPr>
        <w:t xml:space="preserve"> пользоваться ими при анализе произведений; изучаемых в классе и прочитанных самостоятельно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5.Речевая грамотность, логичность и последовательность ответа, техника и выразительность чт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ценкой "5"</w:t>
      </w:r>
      <w:r>
        <w:rPr>
          <w:sz w:val="28"/>
          <w:szCs w:val="28"/>
        </w:rPr>
        <w:t xml:space="preserve"> оценивается ответ, обнаруживающий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чные знания и глубокое понимание текста изучаемого произведения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пользоваться теоретико-литературными знаниями и навыками разбора, при анализе художественного произведения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текст для аргументации своих выводов;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хорошее владение литературной, речью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ценкой "4"</w:t>
      </w:r>
      <w:r>
        <w:rPr>
          <w:sz w:val="28"/>
          <w:szCs w:val="28"/>
        </w:rPr>
        <w:t xml:space="preserve"> оценивается ответ, который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ет прочное знание и достаточно глубокое понимание текста изучаемого произведения;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объяснять взаимосвязь событий, характеры и поступки героев;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ль основных художественных средств в раскрытии идейно-эстетического содержания произведения;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- умение пользоваться основными теоретико-литературными знаниями и навыками разбора при анализе прочитанных произведений;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влекать текст произведения для обоснования своих выводов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литературной речью. 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днако по одному двум из этих компонентов ответа, могут быть допущены неточ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ценкой "3"</w:t>
      </w:r>
      <w:r>
        <w:rPr>
          <w:sz w:val="28"/>
          <w:szCs w:val="28"/>
        </w:rPr>
        <w:t xml:space="preserve"> оценивается ответ, свидетельствующий о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и и понимании текста изучаемого произведения;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умении объяснять взаимосвязь основных событий, характерны и поступки главных героев и роль важнейших художественных средств в раскрытии идейно-художественного содержания произведения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и основных вопросов теории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 недостаточном умении пользоваться этими знаниями при анализе произведения; ограниченных навыках разбора и недостаточном умении привлекать текст произведений для подтверждения своих выводов. Допускается не более двух-трех ошибок в содержании ответа, а также ряда недостатков в его композиции и языке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ой "2</w:t>
      </w:r>
      <w:r>
        <w:rPr>
          <w:sz w:val="28"/>
          <w:szCs w:val="28"/>
        </w:rPr>
        <w:t xml:space="preserve">" оценивается ответ, обнаруживающий </w:t>
      </w:r>
      <w:r>
        <w:rPr>
          <w:sz w:val="28"/>
          <w:szCs w:val="28"/>
          <w:u w:val="single"/>
        </w:rPr>
        <w:t>незнание содержания произведения в целом,</w:t>
      </w:r>
      <w:r>
        <w:rPr>
          <w:sz w:val="28"/>
          <w:szCs w:val="28"/>
        </w:rPr>
        <w:t xml:space="preserve"> неумение объяснять поведение, характеры основных героев и роль важнейших художественных средств  в раскрытии идейно-эстетического содержания произведения, незнание элементарных теоретико-литературных понятий и слабое владение литературной речью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Оценка сочинений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основу оценки сочинений по литературе положены следующие главные критерии в пределах программы данного класса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 правильное понимание темы, глубина, и полнота ее раскрытия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рная передача фактов, правильное объяснение событий и поведения героев, исходя из идейно-эстетического содержания произведения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казательность основных положений, привлечение материала, важного и существенного для раскрытия темы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делать выводы и обобщения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очность в цитатах и умение включать их в текст сочинения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 соразмерность частей сочинения, логичность связей и переходов между ними;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  точность и богатство лексики, умение пользоваться изобразительными средствами язык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 за сочинение,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 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умение делать выводы и обобщения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ройное по композиции, логическое и последовательное в изложении мыслей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писанное правильным литературным языком и стилистически соответствующее содержанию;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 допускается одна - две неточности в содержани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 за сочинение,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 полно и убедительно раскрывающее тему с незначительными отклонениями от нее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 логическое и последовательное изложение содержания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писанное правильным литературным языком, стилистически соответствующее содержанию;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 допускаются две - три неточности в содержании, а также не более трех-четырех речевых недоче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ценка "3"</w:t>
      </w:r>
      <w:r>
        <w:rPr>
          <w:sz w:val="28"/>
          <w:szCs w:val="28"/>
        </w:rPr>
        <w:t xml:space="preserve"> ставится за сочинение, в котором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в главном и основном раскрывается тем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целом дан верный, но односторонний или недостаточно полный ответ по  теме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щены отклонения от нее или отдельные ошибки в изложении фактического материала;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наруживается недостаточное умение делать выводы и обобщения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наруживается владение основами письменной речи, в работе имеется не более 4-5 речевых недоче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 за сочинение, которо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 раскрывает тему, что свидетельствует о поверхностном знании текста произведения, состоит из путанного пересказа отдельных событий, без вывода и обобщений 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уется случайным расположением материала, отсутствием связи между частями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личается бедностью словаря, наличием грубых речевых ошибок, тавтологии или плеона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Календарно – тематическое план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"/>
        <w:gridCol w:w="7"/>
        <w:gridCol w:w="8"/>
        <w:gridCol w:w="13"/>
        <w:gridCol w:w="30"/>
        <w:gridCol w:w="59"/>
        <w:gridCol w:w="30"/>
        <w:gridCol w:w="127"/>
        <w:gridCol w:w="15"/>
        <w:gridCol w:w="36"/>
        <w:gridCol w:w="21"/>
        <w:gridCol w:w="214"/>
        <w:gridCol w:w="454"/>
        <w:gridCol w:w="2602"/>
        <w:gridCol w:w="2028"/>
        <w:gridCol w:w="3918"/>
        <w:gridCol w:w="2085"/>
        <w:gridCol w:w="1960"/>
        <w:gridCol w:w="869"/>
        <w:gridCol w:w="25"/>
        <w:gridCol w:w="35"/>
        <w:gridCol w:w="11"/>
        <w:gridCol w:w="20"/>
        <w:gridCol w:w="15"/>
        <w:gridCol w:w="26"/>
        <w:gridCol w:w="29"/>
        <w:gridCol w:w="769"/>
      </w:tblGrid>
      <w:tr>
        <w:trPr/>
        <w:tc>
          <w:tcPr>
            <w:tcW w:w="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у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 уро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ип урока. Методы обучения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Цели и задач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иды самостоятельной работ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иды контроля знаний. Формы организации учебной деятельности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1840" w:hRule="atLeast"/>
        </w:trPr>
        <w:tc>
          <w:tcPr>
            <w:tcW w:w="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ведение.</w:t>
            </w:r>
            <w:r>
              <w:rPr/>
              <w:t xml:space="preserve"> «Прекрасное начало». (К истории русской литературы XIX в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. Лекция с элементами беседы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Дать представление о единстве и целостности русской литературы XIX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казать значение русской литературы XIX в  развитии русского и мирового литературного процесса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навыков тезисной записи лекции учител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писи тезисов. Фронтальный опрос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А.С.Пушкин.</w:t>
            </w:r>
            <w:r>
              <w:rPr/>
              <w:t xml:space="preserve"> Основные этапы творческой биографии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. Беседа и групповые сообщения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родолжить знакомство с творческой судьбой А.С.Пушкина.</w:t>
            </w:r>
          </w:p>
          <w:p>
            <w:pPr>
              <w:pStyle w:val="Normal"/>
              <w:jc w:val="both"/>
              <w:rPr/>
            </w:pPr>
            <w:r>
              <w:rPr/>
              <w:t>2.Показать влияние эпохи на судьбы люде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стихотво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и индивидуальный опрос. Чтение и анализ стихотворения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рика А.С.Пушкина.» Воспоминания в царском селе», «Вольность» « Погасло дневное светило» « Вновь я посетил» и д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ЗУН. Групповая и индивидуальная работа. Конструктивный метод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вторить основные темы лирики А.С.Пушкина.</w:t>
            </w:r>
          </w:p>
          <w:p>
            <w:pPr>
              <w:pStyle w:val="Normal"/>
              <w:jc w:val="both"/>
              <w:rPr/>
            </w:pPr>
            <w:r>
              <w:rPr/>
              <w:t>2. Уметь находить и анализировать образы, встречающиеся в стихотворен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учебником, составление опорных схем. Анализ лирического произведе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ос по дом. заданию. Чтение и анализ стихотворения. 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Жребий русского поэта».Образно- тематическое богатство и художественное совершенство лирики А.Пушкин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овая, индивидуальная работа. Конструктивный метод с элементами репродуктивного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вторить основные темы лирики А.С.Пушкина.</w:t>
            </w:r>
          </w:p>
          <w:p>
            <w:pPr>
              <w:pStyle w:val="Normal"/>
              <w:jc w:val="both"/>
              <w:rPr/>
            </w:pPr>
            <w:r>
              <w:rPr/>
              <w:t>2. Углубить навык поиска «главных строчек» стихотвор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о статьёй учебника, составление опорных схе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составлением опорных схем. Чтение и анализ стихотворения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единок двух всадников» (поэма Пушкина «Медный всадник»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 с включением индивидуальных сообщений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знакомить учащихся с поэмой «Медный всадник»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навыки и умения анализировать , обобщать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о статьёй учебника. Анализ текст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и анализ фрагментов, составление цитатных характеристик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обенности поэтического мира </w:t>
            </w:r>
            <w:r>
              <w:rPr>
                <w:b/>
              </w:rPr>
              <w:t>М.Ю.Лермонтова</w:t>
            </w:r>
            <w:r>
              <w:rPr/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Литературный портрет»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Углубить представление о поэзии Лермонто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зисного пл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авнительный анализ пушкинского и лермонтовского  «Пророков»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философской проблематики и драматизм звучания лирики М.Ю. Лермонт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 урок (практикум + семинар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ривлечь внимание учащихся к мотивам одиночества, неразделённой любви в лермонтовской поэз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лирического текста, навыки обобщения, умение делать вывод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овая работа по анализу стихотворений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адший ангел» (поэма М.Ю.Лермонтова «Демон»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, беседа с элементами комментированного чтения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знакомить учащихся с поэмой Лермонтова «Демон».</w:t>
            </w:r>
          </w:p>
          <w:p>
            <w:pPr>
              <w:pStyle w:val="Normal"/>
              <w:jc w:val="both"/>
              <w:rPr/>
            </w:pPr>
            <w:r>
              <w:rPr/>
              <w:t>2. Дать понятие богоборческой темы в поэме Лермонтова.</w:t>
            </w:r>
          </w:p>
          <w:p>
            <w:pPr>
              <w:pStyle w:val="Normal"/>
              <w:jc w:val="both"/>
              <w:rPr/>
            </w:pPr>
            <w:r>
              <w:rPr/>
              <w:t>3. Показать романтический колорит  поэм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о статьёй учебника. совершенствовать навыки выразительного чте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и индивидуальный опрос, чтение и анализ фрагментов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Художественный мир Н.В.Гоголя</w:t>
            </w:r>
            <w:r>
              <w:rPr/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Литературный портрет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казать учащимся своеобразие Гоголя как писателя и человека.</w:t>
            </w:r>
          </w:p>
          <w:p>
            <w:pPr>
              <w:pStyle w:val="Normal"/>
              <w:jc w:val="both"/>
              <w:rPr/>
            </w:pPr>
            <w:r>
              <w:rPr/>
              <w:t>2. Помочь понять, почему личность и творчество Гоголя неоднозначно воспринимались современникам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о статьёй учебника, совершенствование навыков выразительного чтения. Уметь анализировать эпизоды произведен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и индивидуальный опрос. Чтение и анализ подобранных эпизодов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трашный мир» в повести Н.В.Гоголя «Невский проспек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 с включением индивидуальных сообщений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пределить самобытность художника в создании русского националь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способности по сопоставлению разных пластов произвед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явление авторской позиции через анализ эпизодов повести, пейзажа, портретов героев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и индивидуальный опрос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Петербурга в творчестве Н.В.Гоголя и А.С.Пушкин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– обобщение с привлечением ранее изученного материал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Углубить и обобщить знания учащихся, полученные в ходе изучения тем «Н.В.Гоголь» и «А.С.Пушкин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исследовательских навыков, развитие реч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ы учащихся, индивидуальная работа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р. Подготовка к сочинению по творчеству Гоголя, Пушкина, Лермонт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й. Творческая самостоятельная работ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Систематизировать знания учащихся по изученным произведения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бор материала, подбор цитат. Умение раскрыть тему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 сочинением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 – политическая ситуация в России 2-й пол. XIX 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. Лекция с элементами беседы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Дать представление об определяющем факторе идейного противостояния в обществе.</w:t>
            </w:r>
          </w:p>
          <w:p>
            <w:pPr>
              <w:pStyle w:val="Normal"/>
              <w:jc w:val="both"/>
              <w:rPr/>
            </w:pPr>
            <w:r>
              <w:rPr/>
              <w:t>2.Сформировать представление о художественной литературе  как о «единственной трибуне», дающей возможность выразить неизбежность социальных переме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ршенствование навыков тезисной записи лекции учителя. Работа со статьёй учебника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писей тезисов. Беседа по вопросам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Жизнь и судьба А.Н.Островского</w:t>
            </w:r>
            <w:r>
              <w:rPr/>
              <w:t>.  Театр Островског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. Лекционный метод. Сообщения учащихся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знакомить учащихся с жизнью и драматургической деятельностью Островского.</w:t>
            </w:r>
          </w:p>
          <w:p>
            <w:pPr>
              <w:pStyle w:val="Normal"/>
              <w:jc w:val="both"/>
              <w:rPr/>
            </w:pPr>
            <w:r>
              <w:rPr/>
              <w:t>2. Воспитывать интерес к драматургии, к театр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монологической реч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бщения учащихся. Составление хронологической таблицы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ама «Гроза». История созда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. Урок – лекция с элементами беседы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сширить знания учащихся по изучению творчества писателя.</w:t>
            </w:r>
          </w:p>
          <w:p>
            <w:pPr>
              <w:pStyle w:val="Normal"/>
              <w:jc w:val="both"/>
              <w:rPr/>
            </w:pPr>
            <w:r>
              <w:rPr/>
              <w:t>2. Углубить знания о драматургии. Подготовить уч-ся к восприятию драмы «Гроз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чная экскурсия в московский  Малый театр и казанский Большой драматический театр им. Качалов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пектирование лекции. Беседа по вопросам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бражение «затерянного» мира города в драме «Гроз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. Творческое чтение пьесы по ролям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Сформировать умения выделять ключевые сцены в драматическом произведении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навыки критического оценивания поступков герое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выразительному чтению по ролям. Творческое самостоятельное чтени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по ролям. Составление словесных портрет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гедия совести и её разрешение в пьесе Островского «Гроз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- диспу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Углубить навык анализа прозаического текста, комментированного чтения.</w:t>
            </w:r>
          </w:p>
          <w:p>
            <w:pPr>
              <w:pStyle w:val="Normal"/>
              <w:jc w:val="both"/>
              <w:rPr/>
            </w:pPr>
            <w:r>
              <w:rPr/>
              <w:t>2. Вырабатывать умения грамотно излагать свои мысли, отстаивать свою позици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поставительный анализ, умение делать вывод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умений анализа текста, поступков героев, участие в диспут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 Катерины в свете литературной критик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– семинар с элементами исследования и с привлечением вопросов и заданий учебника. Диспут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знакомить учащихся с произведениями Д.Писарева, Н. Добролюбова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навыки исследовательской работы, литературоведческого анализа критического текст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выступления уч-ся. Использование критической литературы. Составление тезисов стать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, диспут, индивидуальные выступ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ьеса Островского « Свои люди –сочтемся» . Быт и нраы замоскворецкого купечества в пьесе. Социально- психологическая проблематика пьес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я с элементами беседы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итывать интерес к драматург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речи учащихс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 сопоставлять пьесу и филь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-2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Н.Островский «Бесприданница» (обзо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ая бесед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звивать навыки сравнительного анализа различных видов искусства: живописи, кино, литератур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речи учащихс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 сопоставля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чёт по творчеству А.Н.Островског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контроля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Выяснить знания учащихся по изученной теме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р. Подготовка к домашнему сочинению по творчеству А.Н.Островског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й. Развитие реч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ботка1. коммуникативной и правописной грамотности. 2. умений подбирать материал к сочинени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составлять план к сочинению, использование цитат в работ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творческая работ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2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иография И.А.Гончарова</w:t>
            </w:r>
            <w:r>
              <w:rPr/>
              <w:t xml:space="preserve"> Роман «Обыкновенная история» (Обзо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. Лекция с элементами беседы.</w:t>
            </w:r>
          </w:p>
          <w:p>
            <w:pPr>
              <w:pStyle w:val="Normal"/>
              <w:jc w:val="both"/>
              <w:rPr/>
            </w:pPr>
            <w:r>
              <w:rPr/>
              <w:t>Обзорный с сообщениями учащихся. Бесед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знакомить учащихся с жизнью и творчеством писателя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ть знания по теории литературы (понятие реализма)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место романа «Обыкновенная история» в творчестве писателя.</w:t>
            </w:r>
          </w:p>
          <w:p>
            <w:pPr>
              <w:pStyle w:val="Normal"/>
              <w:jc w:val="both"/>
              <w:rPr/>
            </w:pPr>
            <w:r>
              <w:rPr/>
              <w:t>3. Дать обзор романа «Обыкновенная истор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ись тезисов. Совершенствование навыков самостоятельной исследовательск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цензия на устные ответы. Индивидуальный и фронтальный опро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ман «Обломов». Обломов и посетители. Быт и бытие Облом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. Беседа. Работа с текстом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казать микромир квартиры на Гороховой.</w:t>
            </w:r>
          </w:p>
          <w:p>
            <w:pPr>
              <w:pStyle w:val="Normal"/>
              <w:jc w:val="both"/>
              <w:rPr/>
            </w:pPr>
            <w:r>
              <w:rPr/>
              <w:t>2. Объяснить сознательный отказ Обломова от столичной жизни.</w:t>
            </w:r>
          </w:p>
          <w:p>
            <w:pPr>
              <w:pStyle w:val="Normal"/>
              <w:jc w:val="both"/>
              <w:rPr/>
            </w:pPr>
            <w:r>
              <w:rPr/>
              <w:t>3. определить цельное ощущение жизни Обломо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начальных глав романа. Развивать навыки анализа прозаического текст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цензия на сообщения уч-с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ломов и Захар .Сон Обломов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. Беседа. Работа с текстом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ь «неразделимость» и «взаимодополняемость» хозяина и слуги; связать с финалом романа.</w:t>
            </w:r>
          </w:p>
          <w:p>
            <w:pPr>
              <w:pStyle w:val="Normal"/>
              <w:jc w:val="both"/>
              <w:rPr/>
            </w:pPr>
            <w:r>
              <w:rPr/>
              <w:t>. Показать сообщество людей, живущих…вне исторического времени»</w:t>
            </w:r>
          </w:p>
          <w:p>
            <w:pPr>
              <w:pStyle w:val="Normal"/>
              <w:jc w:val="both"/>
              <w:rPr/>
            </w:pPr>
            <w:r>
              <w:rPr/>
              <w:t>3. Объяснить художественный смысл «Сна Облом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отдельных глав роман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 опрос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омов и Ольга Ильинска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. Работа с текстом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казать любовь О.И и И.Об; её несостоятельность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отдельных глав..Умение вести диалог, отстаивать собственную точку зре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цензия на ответы. Фронтальный опрос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омов и Штольц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ение нового материала. Анализ текста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Формировать у учащихся навыки сопоставления.</w:t>
            </w:r>
          </w:p>
          <w:p>
            <w:pPr>
              <w:pStyle w:val="Normal"/>
              <w:jc w:val="both"/>
              <w:rPr/>
            </w:pPr>
            <w:r>
              <w:rPr/>
              <w:t>2. Познакомить с понятием «антипод».</w:t>
            </w:r>
          </w:p>
          <w:p>
            <w:pPr>
              <w:pStyle w:val="Normal"/>
              <w:jc w:val="both"/>
              <w:rPr/>
            </w:pPr>
            <w:r>
              <w:rPr/>
              <w:t>3. Определить авторскую позицию в роман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отдельных глав. Развивать навыки самостоятельного анализа текст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актеристика героев, ответы учащихся на вопросы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омов и Агафья Пшеницина. Проблематика романа «Обломов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. Анализ текст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казать «возвращение героя в идиллический мир» Обломовки.</w:t>
            </w:r>
          </w:p>
          <w:p>
            <w:pPr>
              <w:pStyle w:val="Normal"/>
              <w:jc w:val="both"/>
              <w:rPr/>
            </w:pPr>
            <w:r>
              <w:rPr/>
              <w:t>2. Определить композицию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3. Выявить проблематику рома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отдельных глав. Запись тезис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цензия на ответ. Фронтальный опрос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-32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р. Сочинение на тему «приезд Штольца к Обломову» (Ч.2; гл.3 и 4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обобщения и контроля. Фрагментарное обсуждение, взаимное рецензирование, саморедактирование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дготовиться к сочинению.</w:t>
            </w:r>
          </w:p>
          <w:p>
            <w:pPr>
              <w:pStyle w:val="Normal"/>
              <w:jc w:val="both"/>
              <w:rPr/>
            </w:pPr>
            <w:r>
              <w:rPr/>
              <w:t>2. Приобщить учащихся к поисково - исследовательской работ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составлять план к сочинению, умение выдерживать сочинение в одном стиле, уместное использование цита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ая, коллективная работа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Жизненный и творческий путь И.С.Тургенева</w:t>
            </w:r>
            <w:r>
              <w:rPr/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. Лекции с элементами беседы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Систематизировать знания уч-ся о творчестве Тургенева.</w:t>
            </w:r>
          </w:p>
          <w:p>
            <w:pPr>
              <w:pStyle w:val="Normal"/>
              <w:jc w:val="both"/>
              <w:rPr/>
            </w:pPr>
            <w:r>
              <w:rPr/>
              <w:t>2. Познакомиться с новыми фактами биографии и творчест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хронологической таблиц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порных записей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4. 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род от поэзии к правде. «Записки охотни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рассказов в контексте проблематики цикла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знакомить уч-ся с содержанием рассказ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звивать умения анализировать текст, сравнивать и сопоставлять героев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содержанием произведен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. Выразительное чтение фрагментов. Характеристика героев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ман «отцы и дети» Отражение в романе проблематики эпох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текстом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звивать навыки комментированного чтения.</w:t>
            </w:r>
          </w:p>
          <w:p>
            <w:pPr>
              <w:pStyle w:val="Normal"/>
              <w:jc w:val="both"/>
              <w:rPr/>
            </w:pPr>
            <w:r>
              <w:rPr/>
              <w:t>2. Акцентировать внимание на исторической ситуации в роман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характеризовать герое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ентированное чтение, записи в тетради основных тезисов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гилизм Базарова, его социальные, нравственные и философские итог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, работа с текстом, комментированное чтение и аналитическая бесед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скрыть социальную, нравственно - философскую основу романа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умения анализа соответствующих эпизодов рома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е чтение, умение сравнивать героев, заполнение таблиц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умений анализировать текст, языковые особенности в речевой характеристике героев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фликт «отцов и детей» как главный нерв тургеневского повествова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ЗУН. Беседа и самостоятельная работ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Совершенствовать умения анализировать эпизоды.</w:t>
            </w:r>
          </w:p>
          <w:p>
            <w:pPr>
              <w:pStyle w:val="Normal"/>
              <w:jc w:val="both"/>
              <w:rPr/>
            </w:pPr>
            <w:r>
              <w:rPr/>
              <w:t>2. Дать понятие «социально – психологический роман», «тайный психологизм».</w:t>
            </w:r>
          </w:p>
          <w:p>
            <w:pPr>
              <w:pStyle w:val="Normal"/>
              <w:jc w:val="both"/>
              <w:rPr/>
            </w:pPr>
            <w:r>
              <w:rPr/>
              <w:t>3. Определить идейные позиции герое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текста, умение делать выводы. Подбор цитат, характеризующих герое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сравнительной характеристики.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юбовь в жизни героев роман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– обобщения и систематизации знаний. Анализ эпизодов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ссмотреть любовную линию в романе и её место в общей проблематике про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пизодов, подбор цита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лективный анализ эпизодов.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заров и его мнимые соратники. Русская критика о роман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 урок. Сообщения уч-ся, лекция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знакомить уч-ся со лженигилистами, провести историческую параллель.</w:t>
            </w:r>
          </w:p>
          <w:p>
            <w:pPr>
              <w:pStyle w:val="Normal"/>
              <w:jc w:val="both"/>
              <w:rPr/>
            </w:pPr>
            <w:r>
              <w:rPr/>
              <w:t>2. Познакомиться с содержанием критических стате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бор цитатного материала для характеристики Ситникова и Кукшиной. Работа над тезисам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тезисов, цитат.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ихотворение в прозе – гимн вечной жизн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й, исследовательски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знакомить уч-ся с особенностями жанра стихотворений в прозе.</w:t>
            </w:r>
          </w:p>
          <w:p>
            <w:pPr>
              <w:pStyle w:val="Normal"/>
              <w:jc w:val="both"/>
              <w:rPr/>
            </w:pPr>
            <w:r>
              <w:rPr/>
              <w:t>2. Обратить внимание на разнообразие тем, богатство и поэтичность язы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и анализ стихотворений. Умение применять литературоведческую терминологию при анализ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наизусть, анализ стихотворений.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р. Анализ текста стихотворения в прозе «Два богача», «Памяти Ю.П.Вревско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развития речи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Формировать умения устного и письменного анализа стихотвор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 43</w:t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р. Сочинение по творчеству И.С. Тургене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роконтролировать знания уч-ся по изученной тем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чинени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.А Некрасов</w:t>
            </w:r>
            <w:r>
              <w:rPr/>
              <w:t xml:space="preserve"> «Кнутом иссечённая Муза» (Тема скорби и страданий в лирике Некрасова). Судьба поэта и его художественный ми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знаний и умений. Чтение стихотворений и их толкование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риобщить уч-ся к высокому духу некрасовских стихотворений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ть навыки анализа лирического произ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цикла «О погоде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и индивидуальный опрос, чтение и анализ стихотворений.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5 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ма поэта и гражданина в лирике Н.А.Некрасова. Стихотворения « В дороге» , « Блажен незлобивый поэт», « пророк» и др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бинированный урок (практикум + семинар)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знакомить уч-ся с гражданской лирикой Некрасова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умения и навыки исследовательской работ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лирического текст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р.Анализ стихотворного текста «Внимая ужасам войны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развития речи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Формировать навыки анализа стихотворного текста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енный анализ.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ути к русскому эпосу. Поэма «Кому на Руси жить хорошо» Поиски правды и счастья в поэм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. Лекция с элементами беседы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знаний и умений. Рассказ учителя с элементами беседы и комментированное чтение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роследить за развитием и воплощением некрасовских замыслов.</w:t>
            </w:r>
          </w:p>
          <w:p>
            <w:pPr>
              <w:pStyle w:val="Normal"/>
              <w:jc w:val="both"/>
              <w:rPr/>
            </w:pPr>
            <w:r>
              <w:rPr/>
              <w:t>2. Раскрыть идейно – художественное своеобразие поэм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ентированное чтение. Ответы на вопрос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женской судьбы в поэме. Образ Матрёны Тимофеевн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формирования знаний, работа с текстом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казать значимость и важность темы женской судьбы.</w:t>
            </w:r>
          </w:p>
          <w:p>
            <w:pPr>
              <w:pStyle w:val="Normal"/>
              <w:jc w:val="both"/>
              <w:rPr/>
            </w:pPr>
            <w:r>
              <w:rPr/>
              <w:t>2. Углубить навыки работы с тексто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ы на вопросы. Умения сравнивать и сопоставлять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, составление плана.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ители помещичьей Руси в поэм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умений и навыков анализа образов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ь паразитический образ жизни помещик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текстом, бесед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актеристика героев, ответы на вопросы.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-51</w:t>
            </w:r>
          </w:p>
        </w:tc>
        <w:tc>
          <w:tcPr>
            <w:tcW w:w="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 народного заступника Гриши Добросклонова.</w:t>
            </w:r>
          </w:p>
          <w:p>
            <w:pPr>
              <w:pStyle w:val="Normal"/>
              <w:jc w:val="both"/>
              <w:rPr/>
            </w:pPr>
            <w:r>
              <w:rPr/>
              <w:t>«Последние песни» - поэтическое завещание Некрас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й темы. Работа над текстом с элементами беседы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казать, чем привлекает автора Г.Добросклонов.</w:t>
            </w:r>
          </w:p>
          <w:p>
            <w:pPr>
              <w:pStyle w:val="Normal"/>
              <w:jc w:val="both"/>
              <w:rPr/>
            </w:pPr>
            <w:r>
              <w:rPr/>
              <w:t>2. Показать роль песен в раскрытии образа Гриш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ния и умения сопоставлять образы и делать обобще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лана.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53</w:t>
            </w:r>
          </w:p>
        </w:tc>
        <w:tc>
          <w:tcPr>
            <w:tcW w:w="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р.Сочинение по творчеству Некрас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орческая самостоятельная работ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ть знания учащихся по изученным произведения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материала, подбор цита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творческой работы.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   55</w:t>
            </w:r>
          </w:p>
        </w:tc>
        <w:tc>
          <w:tcPr>
            <w:tcW w:w="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.Г Чернышевский Роман « Что делать?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. Лекция с элементами бесед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снит проблематику и художественные особенности рома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. Сообщения учащихс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Жизнь и творчество Ф.И.Тютчева</w:t>
            </w:r>
            <w:r>
              <w:rPr/>
              <w:t>. Природа, человек и Вселенная как главные объекты тютчевской лирик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. Лекция и анализ стихотворения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знакомить уч-ся  с биографией поэта, показать значение его творчества для русской поэзии.</w:t>
            </w:r>
          </w:p>
          <w:p>
            <w:pPr>
              <w:pStyle w:val="Normal"/>
              <w:jc w:val="both"/>
              <w:rPr/>
            </w:pPr>
            <w:r>
              <w:rPr/>
              <w:t>2. Углубить навыки анализа лирического произвед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упление уч-ся. Составление тезисов. Анализ стихотворен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. Чтение стихов.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ыслящая поэзия» Тютчева. Тема величия России. Стихи « Умом Россию не понять» и д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ршенствование знаний, умений и навыков анализа стихотворения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мочь уч-ся понять поэзию Тютчева.</w:t>
            </w:r>
          </w:p>
          <w:p>
            <w:pPr>
              <w:pStyle w:val="Normal"/>
              <w:jc w:val="both"/>
              <w:rPr/>
            </w:pPr>
            <w:r>
              <w:rPr/>
              <w:t>2. Познакомить с понятием «философская лирика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темы, идеи, настроения, размера стих-я, нахождение средств художественной выразительн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и письменный опрос.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аматизм звучания любовной лирики Тютче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. Лекция с элементами беседы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знакомить уч-ся с любовной лирикой Тютчева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ть навыки анализ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ый сопоставительный анализ стихотворен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.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черк жизни и творчества А.А.Фет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. Лекция с элементами беседы. Чтение наизусть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знакомить уч-ся с жизнью и творчеством Фета.</w:t>
            </w:r>
          </w:p>
          <w:p>
            <w:pPr>
              <w:pStyle w:val="Normal"/>
              <w:jc w:val="both"/>
              <w:rPr/>
            </w:pPr>
            <w:r>
              <w:rPr/>
              <w:t>2. Показать особенности лирики Фет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хронологической таблиц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Запись лекции.</w:t>
            </w:r>
          </w:p>
          <w:p>
            <w:pPr>
              <w:pStyle w:val="Normal"/>
              <w:jc w:val="both"/>
              <w:rPr/>
            </w:pPr>
            <w:r>
              <w:rPr/>
              <w:t>2. Чтение наизусть и анализ стихотворений.</w:t>
            </w:r>
          </w:p>
          <w:p>
            <w:pPr>
              <w:pStyle w:val="Normal"/>
              <w:jc w:val="both"/>
              <w:rPr/>
            </w:pPr>
            <w:r>
              <w:rPr/>
              <w:t>3. Ответы на вопросы.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Учись у них – у дуба, у берёзы…»Гармония слияния человека с природо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. Лекция с элементами беседы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знакомить с пейзажной лирикой Ф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пределить роль «безглагольности»в стих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основных мотивов стих-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. Индивидуальные задания.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И прославлять мы будем век любовь…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Выявить способы передачи красоты и поэтичности любовного чувства в лирике Ф.</w:t>
            </w:r>
          </w:p>
          <w:p>
            <w:pPr>
              <w:pStyle w:val="Normal"/>
              <w:jc w:val="both"/>
              <w:rPr/>
            </w:pPr>
            <w:r>
              <w:rPr/>
              <w:t>2. Дать понятие о мелодике стих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зисов. Сочинения – миниатюр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. Чтение наизусть.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р. Подготовка к сочинению по творчеству Тютчева и Фет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й. Творческая самостоятельная работ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Систематизировать знания уч-с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д связным письменным высказывание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умения излагать мысли в письменной форме.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.С. Лесков</w:t>
            </w:r>
            <w:r>
              <w:rPr/>
              <w:t xml:space="preserve"> «Русский антик». (Очерк жизни и творчества Н.С.Лескова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ение нового материала. Беседа. Иллюстративно – объяснительный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знакомить уч-ся с творческой судьбой Н.С.Леско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хронологической таблиц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и индивидуальный опрос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Хождение» очарованной душ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зорный урок с выступлением уч-ся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Дать представление об идейном замысле повести.</w:t>
            </w:r>
          </w:p>
          <w:p>
            <w:pPr>
              <w:pStyle w:val="Normal"/>
              <w:jc w:val="both"/>
              <w:rPr/>
            </w:pPr>
            <w:r>
              <w:rPr/>
              <w:t>2. Познакомить уч-ся с темой праведничест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итирование. Чтение, анализ отдельных эпизод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ы на вопросы. Пересказ и комментирование отдельных сцен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Жизнь и творчество С.- Щедри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. Лекция с элементами беседы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знакомить уч-ся с жизнью и творчеством М.Е. Салтыкова  - Щедрина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ть умения сатирического осмысления проблем государственной власт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учебнико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по вопросам. Выступления уч-ся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ман – хроника «История одного города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я с элементами беседы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казать особенности художественного времени и пространства в «Истории одного город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казать, в чём заключается логика глав, посвящённых глуповским градоначальникам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но - ориентировачная беседа с опорой на общую проблематик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зисного плана к материалу учебника(с. 83-97)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южеты и проблематика «Сказок для детей изрядного возраст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– обзор с включением анализа сказки. Комбинированный метод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знакомить уч-ся с тематическим многообразием «Сказок…»</w:t>
            </w:r>
          </w:p>
          <w:p>
            <w:pPr>
              <w:pStyle w:val="Normal"/>
              <w:jc w:val="both"/>
              <w:rPr/>
            </w:pPr>
            <w:r>
              <w:rPr/>
              <w:t>2. Раскрыть художественное своеобразие сказок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ый анализ текста (с.10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ос – беседа. Коллективный анализ сказки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тира на «хозяев жизни» в сказках С-Щ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ная беседа. Работа с текстом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родолжить работу над осмыслением сатирических сказ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овая работа по теме «Картины русской жизни в сказках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упление уч-ся по зад.9 на с.107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</w:t>
            </w:r>
          </w:p>
        </w:tc>
        <w:tc>
          <w:tcPr>
            <w:tcW w:w="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Жил дрожал и умирал – дрожал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текстом, аналитическая бесед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казать уч-ся уникальность щедринской сказк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сказк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упление уч-ся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Жизнь и творчество А.К.Толстого.</w:t>
            </w:r>
            <w:r>
              <w:rPr/>
              <w:t xml:space="preserve"> Анализ стихотворений о природе и о любви. </w:t>
            </w:r>
          </w:p>
          <w:p>
            <w:pPr>
              <w:pStyle w:val="Normal"/>
              <w:jc w:val="both"/>
              <w:rPr/>
            </w:pPr>
            <w:r>
              <w:rPr/>
              <w:t>Историческая тема в произведениях А.К.Толстого. (Обзор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я учителя.</w:t>
            </w:r>
          </w:p>
          <w:p>
            <w:pPr>
              <w:pStyle w:val="Normal"/>
              <w:jc w:val="both"/>
              <w:rPr/>
            </w:pPr>
            <w:r>
              <w:rPr/>
              <w:t>Анализ стихотворений.</w:t>
            </w:r>
          </w:p>
          <w:p>
            <w:pPr>
              <w:pStyle w:val="Normal"/>
              <w:jc w:val="both"/>
              <w:rPr/>
            </w:pPr>
            <w:r>
              <w:rPr/>
              <w:t>Беседа. Лекция учителя.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знакомить уч-ся с биографией и творчеством А.К.Толстого.</w:t>
            </w:r>
          </w:p>
          <w:p>
            <w:pPr>
              <w:pStyle w:val="Normal"/>
              <w:jc w:val="both"/>
              <w:rPr/>
            </w:pPr>
            <w:r>
              <w:rPr/>
              <w:t>2. Сравнить пейзажную лирику А.К.Толстого с поэзией Пушкина и Лермонтова.</w:t>
            </w:r>
          </w:p>
          <w:p>
            <w:pPr>
              <w:pStyle w:val="Normal"/>
              <w:jc w:val="both"/>
              <w:rPr/>
            </w:pPr>
            <w:r>
              <w:rPr/>
              <w:t>1. Продолжить знакомство с художественным миром писателя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– беседа с элементами урока – концерта.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уч-ся. Чтение. Анализ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стихотворений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54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зисный план лекции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65" w:hanging="0"/>
              <w:jc w:val="both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Жизненный и творческий путь Л.Н.Толстого</w:t>
            </w:r>
            <w:r>
              <w:rPr/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. Лекция с элементами беседы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Дать представление о личности Толстого.</w:t>
            </w:r>
          </w:p>
          <w:p>
            <w:pPr>
              <w:pStyle w:val="Normal"/>
              <w:jc w:val="both"/>
              <w:rPr/>
            </w:pPr>
            <w:r>
              <w:rPr/>
              <w:t>2. Обобщить ранее изученный материа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ние биографии писателя, хронология биографических сведен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хронологической таблицы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</w:tc>
        <w:tc>
          <w:tcPr>
            <w:tcW w:w="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евастопольские рассказы» как своеобразный пролог к «Войне и миру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совершенствования ЗУН. Бесед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Совершенствовать навыки анализа литературного произвед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ый анализ очерка «Севастополь в декабре» - выявление авторской позици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текстом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</w:t>
            </w:r>
          </w:p>
        </w:tc>
        <w:tc>
          <w:tcPr>
            <w:tcW w:w="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создания, жанровое своеобразие и проблематика романа «В.и м.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, лекция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знакомить уч-ся с историей создания романа «В. и м.».</w:t>
            </w:r>
          </w:p>
          <w:p>
            <w:pPr>
              <w:pStyle w:val="Normal"/>
              <w:jc w:val="both"/>
              <w:rPr/>
            </w:pPr>
            <w:r>
              <w:rPr/>
              <w:t>2. Определить жанровые и композиционные особенности рома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сообщения уч-с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упления уч-ся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пизода «Вечер в салоне Анны Павловны Шерер». Петербург. Июль 1805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и углубление ЗУН. Бесед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казать срывание «всех и всяческих масок» с великосветского общества.</w:t>
            </w:r>
          </w:p>
          <w:p>
            <w:pPr>
              <w:pStyle w:val="Normal"/>
              <w:jc w:val="both"/>
              <w:rPr/>
            </w:pPr>
            <w:r>
              <w:rPr/>
              <w:t>2. Раскрыть конфликт А.Болконского и П.Безухова с обществом.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навыки литературоведческого анализ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анализировать эпизод. Выявить авторскую позицию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актеристика героев. Используемые художественные средства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</w:t>
            </w:r>
          </w:p>
        </w:tc>
        <w:tc>
          <w:tcPr>
            <w:tcW w:w="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нины у Ростовых. Лысые Гор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и углубление ЗУН. Беседа. Анализ эпизод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характеризовать семьи Ростовых и Болконских. Сопоставить их с другими дворянскими семьями.</w:t>
            </w:r>
          </w:p>
          <w:p>
            <w:pPr>
              <w:pStyle w:val="Normal"/>
              <w:jc w:val="both"/>
              <w:rPr/>
            </w:pPr>
            <w:r>
              <w:rPr/>
              <w:t>2. Выявить контраст как основной композиционный принцип построения рома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анализировать эпизод. Выявить авторскую позицию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актеристика героев. Используемые художественные средства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</w:t>
            </w:r>
          </w:p>
        </w:tc>
        <w:tc>
          <w:tcPr>
            <w:tcW w:w="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бражение войны 1805-1807 гг. Смотр войск под Браунау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- семина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Выявить идейно – художественные особенности, многогранность и историческую конкретность в изображении войны.</w:t>
            </w:r>
          </w:p>
          <w:p>
            <w:pPr>
              <w:pStyle w:val="Normal"/>
              <w:jc w:val="both"/>
              <w:rPr/>
            </w:pPr>
            <w:r>
              <w:rPr/>
              <w:t>2. Сформулировать представление Л.Н.Толстого о войне.</w:t>
            </w:r>
          </w:p>
          <w:p>
            <w:pPr>
              <w:pStyle w:val="Normal"/>
              <w:jc w:val="both"/>
              <w:rPr/>
            </w:pPr>
            <w:r>
              <w:rPr/>
              <w:t>3. Рассмотреть военные эпизод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анализировать эпизод. Выявить авторскую позицию. Работа по карточкам на знание фактического материала по ч. 1-2 т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сказ, анализ эпизода. Комментированное чтение. Работа по карточкам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</w:t>
            </w:r>
          </w:p>
        </w:tc>
        <w:tc>
          <w:tcPr>
            <w:tcW w:w="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ть духовных исканий Андрея Болконского и Пьера Безух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изучение нового материала. Беседа. Просмотр фрагментов кинофильм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роследить исторические процессы в стране через судьбы героев, их поиски смысла жизн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анализировать эпизод. Выявить авторскую позицию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сказ, анализ эпизода. Комментированное чтение. Работа по карточкам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</w:t>
            </w:r>
          </w:p>
        </w:tc>
        <w:tc>
          <w:tcPr>
            <w:tcW w:w="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р. Анализ эпизода «Ночь в Отрадном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развития речи. Урок контроля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звивать навыки самостоятельного анализа эпизод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пизод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</w:t>
            </w:r>
          </w:p>
        </w:tc>
        <w:tc>
          <w:tcPr>
            <w:tcW w:w="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ыт поместного дворянства и «жизнь сердца» героев роман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изучения нового материала. Беседа. Просмотр фрагментов фильм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Углубить представление об эпической природе романа и показать, что закономерности эпохи раскрываются не только в исторических событиях, но и фактах частной жи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скрыть глубину и своеобразие внутренней жизни героев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анализировать эпизод. Выявить авторскую позицию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сказ, анализ эпизода. Комментированное чтение. Фронтальный и индивидуальный опрос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бражение войны 1812 г. Философия войны в роман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и углубление ЗУН. Сообщение учителя. Выступление уч-ся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скрыть композиционную роль философских глав, разъяснить основные положения историко – философских взглядов Толстого.</w:t>
            </w:r>
          </w:p>
          <w:p>
            <w:pPr>
              <w:pStyle w:val="Normal"/>
              <w:jc w:val="both"/>
              <w:rPr/>
            </w:pPr>
            <w:r>
              <w:rPr/>
              <w:t>2. Проследить изображение Отечественной войны, исходя из взглядов Толстого на истори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ить авторскую позицию. Записать самостоятельные вывод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бщения уч-ся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1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бражение Бородинской битвы в романе Толстого «В. и м.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исследования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роследить изображение Бородинской битвы в романе с учётом философских взглядов Толст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следить, как Толстой изображает два типа полководцев, закрепить навыки сравнительного анализа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зисов по вопросам к уроку (3, 4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лана сравнительной характеристики героев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убина народной войны». Бегство французов из Росс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и углубление ЗУН. Бесед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казать особенности толстовского изображения войны.</w:t>
            </w:r>
          </w:p>
          <w:p>
            <w:pPr>
              <w:pStyle w:val="Normal"/>
              <w:jc w:val="both"/>
              <w:rPr/>
            </w:pPr>
            <w:r>
              <w:rPr/>
              <w:t>2. Тихон Щербатый и Платон Каратаев как два типа народно патриотического созна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дание по группам «Ваши впечатления от встречи с героями: </w:t>
            </w:r>
          </w:p>
          <w:p>
            <w:pPr>
              <w:pStyle w:val="Normal"/>
              <w:jc w:val="both"/>
              <w:rPr/>
            </w:pPr>
            <w:r>
              <w:rPr/>
              <w:t>Т.Щербатый (1гр); П.Ростов (2гр);</w:t>
            </w:r>
          </w:p>
          <w:p>
            <w:pPr>
              <w:pStyle w:val="Normal"/>
              <w:jc w:val="both"/>
              <w:rPr/>
            </w:pPr>
            <w:r>
              <w:rPr/>
              <w:t>Денисов (3 гр.)</w:t>
            </w:r>
          </w:p>
          <w:p>
            <w:pPr>
              <w:pStyle w:val="Normal"/>
              <w:jc w:val="both"/>
              <w:rPr/>
            </w:pPr>
            <w:r>
              <w:rPr/>
              <w:t>Долохов (4 г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авните поведение великосветского общества с поведением простого народа во время угрозы войны в России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ысль народная» в романе Толстого «В. и м.» Истинный и ложный патриотизм. Мысль семейная» в романе. Эпило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- семина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казать философскую позицию Толстого.</w:t>
            </w:r>
          </w:p>
          <w:p>
            <w:pPr>
              <w:pStyle w:val="Normal"/>
              <w:jc w:val="both"/>
              <w:rPr/>
            </w:pPr>
            <w:r>
              <w:rPr/>
              <w:t>2. Проследить изображение народа как носителя лучших человеческих качеств, показать ведущую роль народа в истории.</w:t>
            </w:r>
          </w:p>
          <w:p>
            <w:pPr>
              <w:pStyle w:val="Normal"/>
              <w:jc w:val="both"/>
              <w:rPr/>
            </w:pPr>
            <w:r>
              <w:rPr/>
              <w:t>3. Показать, что толстовские идеалы - патриархальная семья с взаимоотношениями, построенными на «добре и правде».</w:t>
            </w:r>
          </w:p>
          <w:p>
            <w:pPr>
              <w:pStyle w:val="Normal"/>
              <w:jc w:val="both"/>
              <w:rPr/>
            </w:pPr>
            <w:r>
              <w:rPr/>
              <w:t>4 Проследить сходство и различие в изображении мирной жизни по 2 т. и эпило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упления уч-с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Сообщения уч-ся.</w:t>
            </w:r>
          </w:p>
          <w:p>
            <w:pPr>
              <w:pStyle w:val="Normal"/>
              <w:jc w:val="both"/>
              <w:rPr/>
            </w:pPr>
            <w:r>
              <w:rPr/>
              <w:t>2. Сравнительная хар-ка:</w:t>
            </w:r>
          </w:p>
          <w:p>
            <w:pPr>
              <w:pStyle w:val="Normal"/>
              <w:jc w:val="both"/>
              <w:rPr/>
            </w:pPr>
            <w:r>
              <w:rPr/>
              <w:t>1) Крестьяне в имении Пьера и у Болконского в Богучарово.</w:t>
            </w:r>
          </w:p>
          <w:p>
            <w:pPr>
              <w:pStyle w:val="Normal"/>
              <w:jc w:val="both"/>
              <w:rPr/>
            </w:pPr>
            <w:r>
              <w:rPr/>
              <w:t>2)Т.Щербатый и П.Каратаев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таша Ростова – любимая героиня Л.Толстог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изучения новой темы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Углубить знания об образе главной героини ром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отбирать материал к уроку, анализировать эпизоды, сопоставлять образ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ить развёрнутый тезисный план «Н.Ростова как идеал женщины в понимании Толстого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.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.р. Сравнительная характеристика героев и эпизодов «Шенграбен и Аустерлиц», «Н.Ростова и Элен», «Кутузов и Наполеон»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развития речи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роконтролировать умения уч-ся сравнивать образы героев или эпизод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анализировать и сопоставлять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чинение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86 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.чт.В.Быков «Сотников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внеклассного чтения. Бесед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роследить толстовские традиции в повести  «Сотников».</w:t>
            </w:r>
          </w:p>
          <w:p>
            <w:pPr>
              <w:pStyle w:val="Normal"/>
              <w:jc w:val="both"/>
              <w:rPr/>
            </w:pPr>
            <w:r>
              <w:rPr/>
              <w:t>2. Проанализировать поступки героев в экстремальных ситуациях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анализировать и сопоставлять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, сообщение уч-ся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.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Жизненный и творческий путь Ф.М.Достоевског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я с индивидуальными выступлениями уч-ся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знакомить уч-ся с жизнью и творчеством писателя, особенностями его мировоззрения, своеобразием твор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е знакомство с критической литературой по «Дневнику писател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. Выступления уч-ся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ысел и история создания романа «Преступление и наказание» Образ Петербурга в романе Достоевског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– лекция. Работа с текстом. Слово учителя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знакомить уч-ся с историей создания романа и его замыслом.</w:t>
            </w:r>
          </w:p>
          <w:p>
            <w:pPr>
              <w:pStyle w:val="Normal"/>
              <w:jc w:val="both"/>
              <w:rPr/>
            </w:pPr>
            <w:r>
              <w:rPr/>
              <w:t>2. Показать роман «П. и н.» как психологическое и философское исследование челове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йти в романе эпизоды, где раскрывается и комментируется содержание теории Раскольников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– опрос по отдельным эпизодам романа. Тестирование по изученному материалу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9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р «униженных и оскорблённых» в романе Достоевского «Преступление и наказани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. Работа с текстом, комментированное чтение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ссмотреть тему «маленького челове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учебником зад.2; с.241. Эпизоды романа. Характеристика герое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и индивидуальный опрос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 Раскольникова и тема «гордого человека» в романе.</w:t>
            </w:r>
          </w:p>
          <w:p>
            <w:pPr>
              <w:pStyle w:val="Normal"/>
              <w:jc w:val="both"/>
              <w:rPr/>
            </w:pPr>
            <w:r>
              <w:rPr/>
              <w:t>«Двойники» Раскольникова: теория в действ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ёрнутая хар-ка с анализом ключевых глав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скрыть образ Раскольникова и причины зарождения теории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ть способности высказывать собственное мнение (теория Раскольников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ентированное чтение.Составление плана к образ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лана – характеристики к образу Раскольникова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р. Анализ эпизода  «Раскольников раскрывает Соне свою тайну». Ч.4; гл.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Формировать навыки самостоятельного анализа эпизод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тексто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реступление и наказание» как роман – предупреждение. Суд Раскольнико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– дискуссия на основе изученного материал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скрыть гуманизм романа: воскрешение погибшего человека.</w:t>
            </w:r>
          </w:p>
          <w:p>
            <w:pPr>
              <w:pStyle w:val="Normal"/>
              <w:jc w:val="both"/>
              <w:rPr/>
            </w:pPr>
            <w:r>
              <w:rPr/>
              <w:t>2. Раскрыть мастерство Достоевского - художни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упление уч-с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сочинению. Вопросы уч-ся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3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р. Подготовка к домашнему сочинению по творчеству Ф.М.Достоевског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ный. Развитие речи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Формировать читателя, способного к сотворчеству, умеющего грамотно излагать свои мысли, владеющего навыками литературоведческого анализ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 материала. Составление план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остного восприятия романа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. Чтение В.Г.Распутин «Живи и помни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– диспут. Бесед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Формировать умения анализировать поступки людей; умение выбирать в сложной ситуац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упление уч-ся. Работа с тексто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 и индивидуальный опрос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знь и творчество А.П.Чех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. Беседа. Лекция учителя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знакомить уч-ся с жизнью и творчеством А.П.Чехова.</w:t>
            </w:r>
          </w:p>
          <w:p>
            <w:pPr>
              <w:pStyle w:val="Normal"/>
              <w:jc w:val="both"/>
              <w:rPr/>
            </w:pPr>
            <w:r>
              <w:rPr/>
              <w:t>2. Разъяснить важнейшие теоретико - литературные понятия в рамках статьи учебни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зисов. Сообщение уч-с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иси основных положений лекции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гикомедия футлярной жизни. «Человек в футляре», «Крыжовник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. Беседа. Анализ рассказ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скрыть идею и художественные особенности рассказов, показать мастерство писателя в изображении мира футлярного челове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текстом, комментированное чтение, анализ текста. Вопросы на с. 257, 26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лана анализа. Беседа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гибели человеческой души и нравственного оскудения (по произведению А.П.Чехова «Ионыч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. Работа с текстом. Подбор эпизодов для иллюстрации основных идей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роанализировать этапы нравственной деградации героев.</w:t>
            </w:r>
          </w:p>
          <w:p>
            <w:pPr>
              <w:pStyle w:val="Normal"/>
              <w:jc w:val="both"/>
              <w:rPr/>
            </w:pPr>
            <w:r>
              <w:rPr/>
              <w:t>2. Раскрыть трагизм повседневного будничного существова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д общими приёмами типизации героев. Язык произведения, речь герое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и индивидуальный опрос. Выборочный пересказ. Эврестическая беседа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</w:t>
            </w:r>
          </w:p>
        </w:tc>
        <w:tc>
          <w:tcPr>
            <w:tcW w:w="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.П.Чехов «Вишнёвый сад». Своеобразие образной системы и конфликта комедии. Система образо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Новаторство Чехова – драматурга.</w:t>
            </w:r>
          </w:p>
          <w:p>
            <w:pPr>
              <w:pStyle w:val="Normal"/>
              <w:jc w:val="both"/>
              <w:rPr/>
            </w:pPr>
            <w:r>
              <w:rPr/>
              <w:t>2. Воспитание критического мышл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текстом., комментированное чтение, использование цита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. Описание героев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</w:tc>
        <w:tc>
          <w:tcPr>
            <w:tcW w:w="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дравствуй, новая жизнь!» (образ сада и проблематика пьесы) 2 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занятие. Творческая самостоятельная работа. Развитие речи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ёт и контроль знани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гическое раскрытие выбранной тем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остного восприятия отдельных произведений Чехова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ишневый сад». Система образ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чинение по творчеству Чехо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</w:t>
            </w:r>
          </w:p>
        </w:tc>
        <w:tc>
          <w:tcPr>
            <w:tcW w:w="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ое тестирование и его анализ. Рекомендации на лет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8:00Z</dcterms:created>
  <dc:creator>1</dc:creator>
  <dc:description/>
  <cp:keywords/>
  <dc:language>en-US</dc:language>
  <cp:lastModifiedBy>PC-3</cp:lastModifiedBy>
  <cp:lastPrinted>2017-09-23T19:09:00Z</cp:lastPrinted>
  <dcterms:modified xsi:type="dcterms:W3CDTF">2017-10-20T09:48:00Z</dcterms:modified>
  <cp:revision>9</cp:revision>
  <dc:subject/>
  <dc:title>Муниципальное общеобразовательное учреждение «Среднедевятовская средняя школа»</dc:title>
</cp:coreProperties>
</file>