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ПС для учащихся 9 класса разработана на основании нормативных документов: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 РФ «Об образовании в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й государственный образовательный стандарт основного общего образования (Приказ  Министерства образования и науки РФ от 17декабря  2010г. №1897 « Об утверждении федерального государственного образовательного стандарта основного общего образования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граммы общеобразовательных учреждений «Технологи. Трудовое обучение. 5-11 классы», Хотунцева Ю.Л., Симоненко В.Д. Москва «Просвещение» 2014 г.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Times New Roman"/>
          <w:sz w:val="24"/>
          <w:szCs w:val="24"/>
          <w:lang w:bidi="en-US"/>
        </w:rPr>
      </w:pPr>
      <w:r>
        <w:rPr>
          <w:rFonts w:eastAsia="Georgia" w:cs="Times New Roman" w:ascii="Times New Roman" w:hAnsi="Times New Roman"/>
          <w:sz w:val="24"/>
          <w:szCs w:val="24"/>
          <w:lang w:bidi="en-US"/>
        </w:rPr>
        <w:t>- Образовательной программой МОУ Барановской сш</w:t>
      </w:r>
    </w:p>
    <w:p>
      <w:pPr>
        <w:pStyle w:val="Normal"/>
        <w:spacing w:lineRule="auto" w:line="240"/>
        <w:jc w:val="both"/>
        <w:rPr>
          <w:rFonts w:ascii="Times New Roman" w:hAnsi="Times New Roman" w:eastAsia="Georgia" w:cs="Times New Roman"/>
          <w:sz w:val="24"/>
          <w:szCs w:val="24"/>
          <w:lang w:bidi="en-US"/>
        </w:rPr>
      </w:pPr>
      <w:r>
        <w:rPr>
          <w:rFonts w:eastAsia="Georgia" w:cs="Times New Roman" w:ascii="Times New Roman" w:hAnsi="Times New Roman"/>
          <w:sz w:val="24"/>
          <w:szCs w:val="24"/>
          <w:lang w:bidi="en-US"/>
        </w:rPr>
        <w:t>- Учебным планом МОУ  Барановскойсш на 2017-2018 учебный год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чая программа составлена на основе УМ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«Методических рекомендаций по внедрению стандарта  общего образования по «Технологии» ИПК ПРО г.Ульяновск 2012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а  Технология: 9 класс: учебник для учащихся общеобразовательных учреждений  под ред. В.Д.Симоненко.- М.: Вентана- Граф, 2010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оненко, К.О. Рабочая тетрадь по технологии для учащихся 9 класса к модулю «Отрасли общественного производства и профессиональное самоопределение» [Текст] / К.О. Антоненко, О.В. Атаулова. – изд .2-е, исправл., доработ. – Ульяновск: ИПКПРО, 2010. – 102 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оненко, К.О. Методические рекомендации к рабочей тетради по технологии (9 класс) к модулю «Отрасли общественного производства и профессиональное самоопределение» [Текст] / К.О. Антоненко, О.В. Атаулова. – изд. 2-е, исправл., доработ. – Ульяновск: ИПКПРО, 2003. – 44 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оненко, К.О. Конспекты уроков для учителя технологии. 9 класс. Модуль «Отрасли общественного производства и профессиональное самоопределение» [Текст] / К.О. Антоненко, О.В. Атаулова. – Ульяновск: ИПКПРО, 2003. – 63 с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щая характеристика курса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Предлагаемый курс «Профессиональное самоопределение» расширяет возможности социализации учащихся, обеспечивает преемственность между общим и профобразованием и дает возможность более полно подготовить выпускников школ к освоению программ высшего и среднего профессионального обучения. Курс «Профессиональное самоопределение » является состав</w:t>
        <w:softHyphen/>
        <w:t>ным компонентом предпрофильной подготовки выпускников основной школы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Развитие в стране рынка труда и рыночных отношений вносят свои коррективы в нашу жизнь. в том числе и в профориентационную работ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дажа своего труда стала возможной лишь при условии юридической свободы человека. Когда каждый может распоряжаться своими знаниями и способностями по своему усмотрению. Это сегодня лежит в основе активного профессионального самоопределения и диктует определенные условия при выборе профессии. Учитывая, что каждая профессия требует от человека не только определенных общих и специальных знаний и умений, но и конкретных способностей и личностных качеств, черт характера, хорошего знания рынка труда и рынка профессий, содержанием профессионального самоопределения сегодня является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-первых</w:t>
      </w:r>
      <w:r>
        <w:rPr>
          <w:color w:val="000000"/>
        </w:rPr>
        <w:t>,</w:t>
      </w:r>
      <w:r>
        <w:rPr>
          <w:color w:val="000000"/>
          <w:u w:val="single"/>
        </w:rPr>
        <w:t>самопо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воих возможностей, способностей, особенностей характера и т.д.)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- вторых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амооцени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, наконец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саморазвитие</w:t>
      </w:r>
      <w:r>
        <w:rPr>
          <w:color w:val="000000"/>
        </w:rPr>
        <w:t>. Т.е. развитие в себе качеств, которые необходимы для выполнения избранной профессиональной деятельности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·способствовать успешной социализации школьников, приобретению навыков самопознания и профессионального самоопределения, умения планировать свою профессиональную карьеру, исходя из своих индивидуальных способностей, а также- спроса рынка труда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Курс «Основы профессионального самоопределения» является состав</w:t>
        <w:softHyphen/>
        <w:t>ным компонентом предпрофильной подготовки выпускников основной школы. На изучение курса отводится 1час в неделю, всего 34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курс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учащимся 9 класса общеобразовательных учрежде</w:t>
        <w:softHyphen/>
        <w:t>ний помощь в подготовке к адекватному профессиональному самоопределению в соответствии со своими интересами и склонностями, профессиональными способностями и возможностями и с учетом потребностей рынка труда в кад</w:t>
        <w:softHyphen/>
        <w:t>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ооружить учащихся знаниями основ жизненного и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Сформировать у школьников представление о мире труда и професс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Оказать учащимся помощь в выявлении своих профессиональных спо</w:t>
        <w:softHyphen/>
        <w:t>собностей и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Ознакомить выпускников основной школы с путями и средствами ак</w:t>
        <w:softHyphen/>
        <w:t>тивной подготовки к адекватному профессиональному самоопределе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Создать условия для выполнения и защиты учащимися творческого проекта «Мой выбо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нятия по курсу проводятся на протяжении всего учебного года по 1 часу в неделю. Таким образом, всего на курс отводится 34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назначена для учащих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 учащихся способности к  профессиональной адаптации в современных социально-экономически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о предмета в учебном план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региональному базисному учебному плану и учебным планам для общеобразовательных учреждений Ульяновской области, реализующих программы общего образования (Распоряжение Министерства образования Ульяновской области от 27.06.2011 г.№2207-р) на изучение курса «основы профессионального самоопределения» в 9 классе отводится 1 час в неделю (34 часа в год)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комендациям </w:t>
      </w:r>
      <w:r>
        <w:rPr>
          <w:rFonts w:cs="Times New Roman" w:ascii="Times New Roman" w:hAnsi="Times New Roman"/>
          <w:sz w:val="24"/>
          <w:szCs w:val="24"/>
        </w:rPr>
        <w:t xml:space="preserve"> кафедры технологического образования ОГБОУ  ДПО УИПКПРО  «Деятельностная модель технологического образования в условиях перехода на ФГОС второго поколения» в данной рабочей программе внесены изменения. По одному часу добавлены в темах: Сущность профессионального самоопределения, Профессиональные интересы и склонности, Профессиональные и жизненные планы. Профессиональная пригодность, Отрасли общественного производства. Профессии, специальности, должности. Два часа на тему «Профессиональная проба». Для совершенствования учений выполнения учебно-исследовательской и проектной деятельности введено 6 часов на тему «Творческий 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ОПС -  70%  учебного времени отводится на практическую деятельность, 30% - на теоретическую. В программе предусмотрено выполнение школьниками творческих или проектных работ. На выполнение творческих проектов выделяется около 25% общего времени интегративно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, по всем темам курса проводятся практические работы. Изучение отдельных разделов курса предусматривает экскурсии на различные предприятия, учреждения, учебные за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подавания курса  используются разнообразные формы организации занятий и методы обучения:  «круглый стол», пресс-конференция, индивидуальные и групповые беседы, диагностика, анкетирование, 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демонстрация кино- и видеофильмов, презентаций, семинары, описание профессий, встреча с представителями отдельных профессий, диспут, конкурс, составление и решение профориентационных кроссвордов, выполнение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Таблица распределения количества часов</w:t>
      </w:r>
    </w:p>
    <w:p>
      <w:pPr>
        <w:pStyle w:val="Style16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3926"/>
        <w:gridCol w:w="1874"/>
        <w:gridCol w:w="1701"/>
        <w:gridCol w:w="1878"/>
      </w:tblGrid>
      <w:tr>
        <w:trPr>
          <w:trHeight w:val="46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21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</w:t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мир человека и система представлений о себе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интересы и склонности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, условия их проявления и разви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войства нервной систем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фессионального самоопреде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и их роль в профессиональном самоопределе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ценностные ориентации и их роль в профессиональном самоопределен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 жизненные планы. Профессиональная пригод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выбор професс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общественного производства. Профессии, специальности, долж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515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ОГБОУ  ДПО УИПКПРО  </w:t>
            </w:r>
          </w:p>
        </w:tc>
      </w:tr>
      <w:tr>
        <w:trPr>
          <w:trHeight w:val="4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  <w:tab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. Внутренний мир человека и система представлений о себе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ность концепции «я». Самооценка и ее роль в профессиональном самоопределении личности. Методика определения уровня самооце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2. Профессиональные интересы и склонности (3 ч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Appleconvertedspace"/>
          <w:rFonts w:ascii="Monotype Corsiva" w:hAnsi="Monotype Corsiva" w:cs="Monotype Corsiva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ность понятий «профессиональный интерес» и «склонности». Выявление и оценка профессиональных интересов с помощью методик «Карта интересов», «Дифференциально- диагностический опросник» (ДДО), коммуникативных, организаторских склонностей (КОС-1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3. Способности, условия их проявления и развития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о задатках и способностях личности. Деятельность как важнейшее условие проявления и развития способностей. Выявление и оценка математических способностей, уровня интеллектуального развития. Методики «Числовые ряды», «Быстрый счет», тесты Айзен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4. Природные свойства нервной системы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перамент, черты характера и их проявление в профессиональной деятельности. Выявление типа темперамента. Тест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«Свойства ЦНС»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5. Сущность профессионального самоопределения (3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ы процесса профессионального самоопределения: трудолюбие, интерес к работе, потребность в профессиональном самоопределении, профессиональный интерес, склонность, профессиональный идеал, мотивы выбора профессии, профессиональное самосознание, профессиональное призвание. Показатели профессионального самоопределения: мечта о профессии, профессиональное намерение, профессиональное стремл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6. Психические процессы и их рол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профессиональном самоопределении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ятие, внимание, память, мышление. Выявление и оценка уровня кратковременной наглядно-образной памяти (методика КНОП), пространственных представлений (методика «Кубика Косса»), внимания (тест Бурдона, «Красно-черная таблица»), мышления (методики ШТУР, тесты Амтхауэра, Равен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7. Мотивы, ценностные ориентации и их роль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профессиональном самоопределении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ведущих мотивов деятельности (методика ДВМ). Сущность понятий «мотивы», «ценностные ориентации». Условия их формирования. Классификация мотивов деятельности. Значение мотивов деятельности и ценностных ориентации в профессиональном самоопределении и служебной карье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8. Профессиональные и жизненные планы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фессиональная пригодность (3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ессиональные и жизненные планы, их взаимосвязь и взаимообусловленность. Профессиональная деятельность и карьера. Профессиональная пригодность. Тест Холлан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9. Здоровье и выбор профессии (2 ч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 как условие высокоэффективной профессиональной деятельности. Взаимосвязь и взаимообусловленность здоровья и выбора профессии, карьеры. Важнейшие характеристики здоровья человека. Реакция на различные раздражители (звуковой, тепловой, световой). Выявление и оценка реакций с помощью универсального рефлексомет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ция  движений, динамический и статический тремор рук и профессиональная деятельность. Выявление и оценка координации движений и тремора рук с помощью тремокоор-динаметр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зомер и его роль в профессиональной деятельности. Методики и оценки пространственного и линейного глазоме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0. Отрасли общественного производства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фессии, специальности, должности (3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 средств производства. Роль тяжелой промышленности и сельского хозяйства. Структура тяжелой промышленности. Добыча сырья и топлива и добывающие отрасли промышленности. Энергетический комплекс. Перерабатывающие отрасли промышленности. Металлургия, производство конструкционных материалов. Машиностроение. Приборостроение. Химическое и биологическое производство. Строительство. Сельское хозяйство. Легкая промышленность, полиграфия, транспорт. Сфера услуг. Торговля. Жилищно-коммунальное хозяйство и бытовое обслуживание. Системы передачи информации: телефонная связь, радиосвязь, радиовещание, телевидение; просвещение, культура, медицинское обслужи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профессий по отраслям, предметам, целям, орудиям и условиям труда. Профессии типов «человек — человек», «человек — техника», «человек — природа», «человек — знаковая система», «человек — художественный образ». Формула профессии. Деловая игра «Профессиографическое лото». Профессиограмма и психограмма. Проектирование профессионального плана и его коррекция с учетом рынка труда. Занятость и самозанятость. Профессиограммы наиболее распространенных професс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1. Профессиональная проба (4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профессиональных проб в профессиональном самоопределении. Уточнение профессиональных интересов с помощью опросника профессиональной готовности (ОПГ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2. Творческий проект (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классификация творческих проектов. Требования к творческим проектам. Этапы выполнения творческих проектов. Цель и задачи творческих проектов «Мой выбор». Компоненты проекта «Мой выбор». Требования к оформлению проекта. Порядок проведения защиты проекта. Критерии оценивания прое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10"/>
        <w:gridCol w:w="222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рок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ий мир человека и система представлений о себ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ий мир человека и система представлений о себ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ые интересы и склонност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ые интересы и склонност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ые интересы и склонност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ности, условия их проявления и развит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ности, условия их проявления и развит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ые свойства нервной систем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ые свойства нервной систем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-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фессионального самоопределен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сихические процессы и их роль в профессиональной деятельност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сихические процессы и их роль в профессиональной деятельност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тивы, ценностные ориентации и их роль в профессиональном самоопределени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тивы, ценностные ориентации и их роль в профессиональном самоопределени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ые жизненные планы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ая пригодность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ая пригодность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оровье и выбор професси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оровье и выбор професси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расли общественного производ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и, специальности, должности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и, специальности, должности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ая проба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ая проба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ая проба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ессиональная проба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-3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рабочей программы «Основы  профессионального самоопределения» учащиеся получают возможнос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и личности в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и рынка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роблемы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нервной системы и ограничения при выборе профе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ю професс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профессиональной карье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профессиональной компетент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у этапов профессионального само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олучают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карту интере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формулы професс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собственное резюм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информацию из объявлений, справочников, компьютерных се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ученную информацию и на основе анализа составлять личный профессиональн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ик  Технология: 9 класс: учебник для учащихся общеобразовательных учреждений  под ред. В.Д.Симоненко.- М.: Вентана- Граф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. Рабочая тетрадь по технологии  для учащихся 9 класса к модулю «Отрасли общественного производства и профессиональное самоопределение» [Текст] / К.О. Антоненко, О.В. Атаулова. –   изд .2-е,  исправл., доработ. – Ульяновск: ИПКПРО, 2014. – 102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учебно-методический комплекс учител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. Рабочая тетрадь по технологии  для учащихся 9 класса к модулю «Отрасли общественного производства и профессиональное самоопределение» [Текст] / К.О. Антоненко, О.В. Атаулова. –   изд .2-е,  исправл., доработ. – Ульяновск: ИПКПРО, 2014. – 10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тодические рекомендации к рабочей тетради по технологии (9 класс) к модулю «Отрасли общественного   производства   и   профессиональное   самоопределение» [Текст] / К.О. Антоненко, О.В. Атаулова. – изд. 2-е, исправл., доработ. – Ульяновск: ИПКПРО, 2004. – 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спекты уроков для учителя технологии.  9 класс. Модуль «Отрасли общественного производства и профессиональное  самоопределение» [Текст] / К.О. Антоненко, О.В. Атаулова. –  Ульяновск:  ИПКПРО, 2004. – 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ебник  Технология: 9 класс: учебник для учащихся общеобразовательных учреждений  под ред. В.Д.Симоненко.- М.: Вентана- Граф, 2010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амоопределение», 9 кл. Ульяновск, 2004г (учебно-методическое пособие в помощь преподавателям курса ОПС и кл. руководителям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.Ю. Савченко «Профориентация. Личностное развитие. Тренинг готовности к экзаменам» Москва «ВАКО», 2005г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.С. Пряжников «Профориентация в школе: игры, упражнения, опросники». Москва «ВАКО». 2005г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В.Р. Шмидт «Классные часы и беседы по профориентации для старшеклассников в 8-11 кл.», Москва, «Творческий центр», 2005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Твоя профессиональная карьера» -М С Гуткин Москва «Просвещение» 2000 книга для уч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Дидактический материал для учителя: «Твоя профессиональная карьера» / Под ред. С. Н. Чистяковой и Т. И. Шалавиной. — М., 1999; Климов Е. А. Как выбирать профессию? — М., 1990, Атаулова О.В. г. Ульяновск -2000г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битуриент - Журнал для старшеклассников и поступающих в ВУЗы, № 2, 7, 2002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атанова Т.П., Филиппова Н.В. Человек – труд - профессия /Под ред. Большаковой М.А. Ульяновск, 199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нятость населения в Ульяновской области. Ульяновск, 2002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гры в профессиональной ориентации. /Под ред. Большаковой М.А. Ульяновск, 199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узнецова И. В., Филина С.В. Эффективное поведение на ранке труда. Ярославль,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лимов Е.А. Путь в профессию. Лениздат, 199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лимов Е.А. Как выбирать профессию. Книга для учащихся. М., 199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едицинские рекомендации при выборе профессий и специальностей для подростков с некоторыми хроническими заболеваниями. Методические рекомендации. Горький, 198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етодика индивидуальной консультации. М., 199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ир профессий. Сборник, М., 199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разование в России и за рубежом. Справочник, М., 2002/200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яжников Н.С. Методы активизации профессионального и личностного самоопределения. НПО "МОДЭК" Москва-Воронеж, 20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Резапкина Г. В. Секреты выбора профессии. М., 20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огов Е. Н. Настольная книга практического психолога. М.,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Самопознание и выбор профессии. Авторский коллектив: И. А. Волошина, А. Л. Мережаный, Н. И. Никольская. М.,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имоненко В. Д., Ретивых М. В., Макарченко Т. А., Волохова Е.Д. Социально-профессиональное самоопределение учащихся школ-интернатов. Книга для учителей и воспитателей. Брянск,: Издательство Брянского государственного педагогического университета, 199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Хари Янес. Здоровье и выбор профессии. Таллинн: Валгус, 198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Чернявская А. П. Психологическое консультирование по профессиональной ориентации. М.: Владос-пресс,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Чернявская А. П. Развитие уровня готовности личности к выбору профессии. Киев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Чистякова С.Н. Методика преподавания курса «Твоя профессиональная карьера», М.: Просвещение, 199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Симоненко В.Д. Технология. Учебник для учащихся 10-го класса общеобразовательной школы, 200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Чистякова С.Н. Твоя профессиональная карьера. Учебник для 8-11-х классов общеобразовательных учреждений, М.: Просвещение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Колпакова Л.С. Содержание и технологии предпрофильной подготовки и профильного обучения. Часть 7. Ульяновск, 200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Большакова М.А. Профессиональное самоопределение. Ульяновск, 2004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Н. Преображенская. Потенциал вашей личности. Екатеринбург, 200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Приложение к научно-практическому вестнику «Энергия». Сборник тестов по отбору кандидатов при найме на работу (методика СШ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источн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ческий кабинет профориентации [Электронный ресурс] /. – Электрон.дан. – Режим досту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todkabi.net.ru/index.php?id=glavn, свободный. – Загл. с экр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фессиональное самоопределение [Электронный ресурс] /. – Электрон.дан. – Режим досту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tehnologi.su/dir/17-2-2, свободный. – Загл. с экр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. профильная подготовка [Электронный ресурс] /. – Электрон.дан. – Режим доступа: http://tehnologiyaipk.ucoz.ru/load/65-1-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. – Загл. с экр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фессиональное самоопределение [Электронный ресурс] /. – Электрон.дан. – Режим доступа: http://tehnologiyaipk.ucoz.ru/load/52-1-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. –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605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904"/>
        <w:gridCol w:w="2078"/>
        <w:gridCol w:w="1222"/>
        <w:gridCol w:w="990"/>
        <w:gridCol w:w="1430"/>
        <w:gridCol w:w="2530"/>
        <w:gridCol w:w="2640"/>
        <w:gridCol w:w="1430"/>
        <w:gridCol w:w="1210"/>
      </w:tblGrid>
      <w:tr>
        <w:trPr>
          <w:trHeight w:val="5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  (результат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9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ир человека и система представлений о себ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пройденной теме. Сформировать у уч-ся сущность понятия - самооце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–самооценка, уровень притязания. Факторы, влияющие на формирование лич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 с. 214 вопросы.</w:t>
            </w:r>
          </w:p>
        </w:tc>
      </w:tr>
      <w:tr>
        <w:trPr>
          <w:trHeight w:val="16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интересы и скло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-ся по пройденной теме. Сформировать понятия «интересы», «склонности». Виды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«интересы», «склонности». Виды интерес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с. 214-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и, их условия проявления и разви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собностей и их различ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оявления и развития способностей. Виды способностей. Определение уровня специальных способно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 с. 216-2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свойства нервной сис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пройденной теме. Сформировать сущность понятий характер, сила, уравновешенность, подвижность нервных проце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характера, темперамента. Качества характера и отношение личности к действительности. Формула темпера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с. 226-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рофес-сионального самоопре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я «смысл жизни», «цель жизни», профессиональное самоопреде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«цель и смысл жизни», профессиональное самоопределение. Типы учебных заведений, Этапы профессионального самоопред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с. 194-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с. 198-1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с. 200-201</w:t>
            </w:r>
          </w:p>
        </w:tc>
      </w:tr>
      <w:tr>
        <w:trPr>
          <w:trHeight w:val="1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е процессы и их роль в профес-сиона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пройденной теме. Сформировать сущность понятия восприятия, ощущения, представления, память, вним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сихических процессов. Психические процессы, их виды и характеристики с точки зрения значимости для профе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с. 236</w:t>
            </w:r>
          </w:p>
        </w:tc>
      </w:tr>
      <w:tr>
        <w:trPr>
          <w:trHeight w:val="3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, ценностные ориентации и их роль в профессиональном самоопред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ие знаний учащихся по пройденной теме. Сформировать сущность понятий «мотив», «потребность», ценностные ориентации. Выявить у уч-ся направленность на одну из трех ценностных ориент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: «мотив», «потребность». Мотивы, ценностные ориентации. Классификация мотивов. Уметь давать характеристики всем видам мотив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 с. 236-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с. 242 вопросы</w:t>
            </w:r>
          </w:p>
        </w:tc>
      </w:tr>
      <w:tr>
        <w:trPr>
          <w:trHeight w:val="2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и жизненные пла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игод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-ся по пройденной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карьера, проф. план, проф. пригод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карьера, проф. план, проф. пригод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с.  237-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с.  242.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</w:tr>
      <w:tr>
        <w:trPr>
          <w:trHeight w:val="18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выбор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-ся с факторами здоровья при выборе профессий. Основные противопоказания к группам проф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мед. противопоказания и неблагоприятные факторы к професс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с. 244.</w:t>
            </w:r>
          </w:p>
        </w:tc>
      </w:tr>
      <w:tr>
        <w:trPr>
          <w:trHeight w:val="39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общественного производства. Профессии, специальности, долж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лассификация профессий по отраслям, предметам, целям, орудиям и условиям труда. Формула профессии. Профессиограмма и психограмма. Проектирование профессионального плана и его коррекция с учетом рынка труда. Занятость и самозанятость. Профессиограммы наиболее распространенных професс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ть работать с формулой професс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с. 244.</w:t>
            </w:r>
          </w:p>
        </w:tc>
      </w:tr>
      <w:tr>
        <w:trPr>
          <w:trHeight w:val="1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ро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уч-ся по пройденной те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проф. проба, проф. готов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я проф. проба, проф. готовност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вать свой уровень профессиональной гото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. с. 2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ё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 по профессиям, и их приобрете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обучение при выполнении проек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английский язык</dc:creator>
  <dc:description/>
  <cp:keywords/>
  <dc:language>en-US</dc:language>
  <cp:lastModifiedBy>Гаврилова</cp:lastModifiedBy>
  <cp:lastPrinted>2017-09-22T15:20:00Z</cp:lastPrinted>
  <dcterms:modified xsi:type="dcterms:W3CDTF">2017-10-23T11:49:00Z</dcterms:modified>
  <cp:revision>6</cp:revision>
  <dc:subject/>
  <dc:title/>
</cp:coreProperties>
</file>