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Музыка» в 3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на основе  следующих нормативно-правов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 в  Российской Федерации» от 29.12.2012 № 273-ФЗ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 (Приказ Министерства образования и науки РФ от 17 декабря 2010г. № 1897 «Об  утверждении федерального государственного образовательного основного общего образования»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2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ой программы общеобразовательных учреждений. Начальная школа: 2 класс. Учебно-методический комплект</w:t>
      </w:r>
    </w:p>
    <w:p>
      <w:pPr>
        <w:pStyle w:val="21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Планета знаний": музыка: примерная основная общеобразовательная программа: -М.: АСТ: Астриль,2012.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ской программы «Музыка» 3 класс, авт.Т.И.Баклано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-методический комплект</w:t>
      </w:r>
    </w:p>
    <w:p>
      <w:pPr>
        <w:pStyle w:val="21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Планета знаний": музыка: примерная основная общеобразовательная программа: -М.: АСТ: Астриль,2012.</w:t>
      </w:r>
    </w:p>
    <w:p>
      <w:pPr>
        <w:pStyle w:val="Normal"/>
        <w:ind w:left="284" w:right="0" w:hanging="284"/>
        <w:jc w:val="both"/>
        <w:rPr/>
      </w:pPr>
      <w:r>
        <w:rPr>
          <w:rStyle w:val="FontStyle13"/>
          <w:rFonts w:eastAsia="OpenSymbol;Arial Unicode MS" w:cs="Times New Roman" w:ascii="Times New Roman" w:hAnsi="Times New Roman"/>
          <w:b w:val="false"/>
          <w:sz w:val="28"/>
          <w:szCs w:val="28"/>
        </w:rPr>
        <w:t xml:space="preserve">6.Примерная основная образовательная  программа основного общего образования.  Одобрена </w:t>
      </w:r>
      <w:r>
        <w:rPr>
          <w:rStyle w:val="FontStyle13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Федеральным учебно-методическим объединением по общему образов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 цель</w:t>
      </w:r>
      <w:r>
        <w:rPr>
          <w:rFonts w:cs="Times New Roman" w:ascii="Times New Roman" w:hAnsi="Times New Roman"/>
          <w:sz w:val="28"/>
          <w:szCs w:val="28"/>
        </w:rPr>
        <w:t xml:space="preserve">  музыкального образования – формирование и развитие музыкальной культуры обучающихся как одной из составных частей общей культуры личности.</w:t>
      </w:r>
    </w:p>
    <w:p>
      <w:pPr>
        <w:pStyle w:val="Normal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ижение данной цели предусматривает: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ы музыкального восприятия </w:t>
      </w:r>
      <w:r>
        <w:rPr>
          <w:rFonts w:cs="Times New Roman" w:ascii="Times New Roman" w:hAnsi="Times New Roman"/>
          <w:sz w:val="28"/>
          <w:szCs w:val="28"/>
        </w:rPr>
        <w:t>у младших школьников: приобретение опы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 - слушательской деятельности и новых музыкальных впечатлений,</w:t>
      </w:r>
    </w:p>
    <w:p>
      <w:pPr>
        <w:pStyle w:val="Style16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 навыков анализа и оценки прослушанных музыкальных произведений, их художественно - образного содержания, выразительных средств и др.;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_исполнительской культуры </w:t>
      </w:r>
      <w:r>
        <w:rPr>
          <w:rFonts w:cs="Times New Roman" w:ascii="Times New Roman" w:hAnsi="Times New Roman"/>
          <w:sz w:val="28"/>
          <w:szCs w:val="28"/>
        </w:rPr>
        <w:t>обучаю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 - 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 предусмотрено применение в учебном процессе синтезаторов и других электронных музыкальных инструментов;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 - творческой культуры </w:t>
      </w:r>
      <w:r>
        <w:rPr>
          <w:rFonts w:cs="Times New Roman" w:ascii="Times New Roman" w:hAnsi="Times New Roman"/>
          <w:sz w:val="28"/>
          <w:szCs w:val="28"/>
        </w:rPr>
        <w:t>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к сочинению музыки, к музыкальным (певческим, музыкально - инструментальным, музыкально - танцевальным, музыкально - драматическим и др.) импровизациям, к разработке музыкально - творческих проектов;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 – информационной культуры </w:t>
      </w:r>
      <w:r>
        <w:rPr>
          <w:rFonts w:cs="Times New Roman" w:ascii="Times New Roman" w:hAnsi="Times New Roman"/>
          <w:sz w:val="28"/>
          <w:szCs w:val="28"/>
        </w:rPr>
        <w:t>личности: воспитание музыкально - познавательных потребностей и интересов, приобретение осн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 - теоретических и музыкально - историческихзнаний, а также первоначальных навыков поиска и анализа информации о музыкальном искусстве с помощ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источников и каналов (книг, музык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ей, видеофильмов, музыкальных музеев, С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, Интернета и т.д.);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льно_релаксационной культуры</w:t>
      </w:r>
      <w:r>
        <w:rPr>
          <w:rFonts w:cs="Times New Roman" w:ascii="Times New Roman" w:hAnsi="Times New Roman"/>
          <w:sz w:val="28"/>
          <w:szCs w:val="28"/>
        </w:rPr>
        <w:t>: освоение детьми доступных им приёмов снятия психического и мышечного напряжения в процес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знообразных музыкально - терапевтических упражнений (например, развитие певческого дыхания с использованием методов дыхательной терап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autoSpaceDE w:val="false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уровень развития каждого из компонентов музыкальной культуры личности неразрывно связаны 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й направленностью </w:t>
      </w:r>
      <w:r>
        <w:rPr>
          <w:rFonts w:cs="Times New Roman" w:ascii="Times New Roman" w:hAnsi="Times New Roman"/>
          <w:sz w:val="28"/>
          <w:szCs w:val="28"/>
        </w:rPr>
        <w:t>личности (музыкальными потребностями, интересами, вкусами, ценностными ориентациями, мотивацией музыкальной деятельности).</w:t>
      </w:r>
    </w:p>
    <w:p>
      <w:pPr>
        <w:pStyle w:val="Normal"/>
        <w:autoSpaceDE w:val="false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жнейшим фактором формирования и развития музыкальной и общей культуры личности обучающегося в процессе музыкального образования является выявление и развитие её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. Музыкальное образование обладает большим потенциалом для развит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ых, творческих и духовных способностей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зучения музыки 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- творческих способностей в различных видах музыкальной деяте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произведений и знаний о музыке;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 - 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«Волшебные силы музыки»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музыки как вида искусства, с её создателями и исполнителями 3. </w:t>
      </w:r>
      <w:r>
        <w:rPr>
          <w:rFonts w:cs="Times New Roman" w:ascii="Times New Roman" w:hAnsi="Times New Roman"/>
          <w:b/>
          <w:i/>
          <w:sz w:val="28"/>
          <w:szCs w:val="28"/>
        </w:rPr>
        <w:t>«Где живёт музыка?»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о концерным залам, музыкальным театрам и музеям)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е </w:t>
      </w:r>
      <w:r>
        <w:rPr>
          <w:rFonts w:cs="Times New Roman" w:ascii="Times New Roman" w:hAnsi="Times New Roman"/>
          <w:sz w:val="28"/>
          <w:szCs w:val="28"/>
        </w:rPr>
        <w:t>обучающимся предлагается «посетить» три дворца, в которых живёт Музыка, — «Концертный зал», «Музыкальный театр» и «Музыкальный музей». Там происходит дальнейшее знакомство детей с различными видами и жанрами музыкального искусства (народного, классического и современного), с его создателями и исполнител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знакомству детей с камерной вокальной и инструментальной музыкой, с крупными музыкально - сценическими формами: детскими операми, балетами, опереттами и мюзиклами (в частности, из репертуара Детского музыкального театра им. Н.И. Сац)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такой структуре программы её содержание логично и последовательно развёртывается от звуков и образов природы к музыкальным звукам, интонациям, образам, средствам музыкальной выразительности, затем — к простым музыкальным формам и жанрам (песне, танцу, маршу), от них — к крупным музыкальным формам (симфонии, кантате, опере и др.). Одновременно дети имеют возможность познакомиться и с разнообразными формами бытования музыкального искусства, его сохранением, изучением, исполнением и трансляцией в современном культурно - информационном пространстве, а также с воплощёнными в музыкальной культуре духовно – нравственными ценностями и идеалами (любовь к Родине, природе, своему народу, родному дому, ценность семьи и семейных традиций, уважительное отношение к разным народам России и других стран, интерес к их музыкальному искусству и национально - культурным традициям и др.).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изнью и творчеством великих русских и зарубежных композиторов классиков осуществляется в ракурсе, позволяющем раскрыть важную роль в творческих достижениях и успехах музыкантов таких факторов, как семейные музыкальные традиции, любовь к природе, интерес к народной музыке, образованность, трудолюбие, путешествия по миру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грамме «Музыка» в полной мере представлены все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тельные лини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Федеральным государственным образовательным стандартом для начальной школы.</w:t>
      </w:r>
    </w:p>
    <w:p>
      <w:pPr>
        <w:pStyle w:val="Normal"/>
        <w:spacing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 формирования и развития музыкальной и общей культуры личности обучающегося является выявление и развитие способностей.</w:t>
      </w:r>
    </w:p>
    <w:p>
      <w:pPr>
        <w:pStyle w:val="Normal"/>
        <w:spacing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е обладает большим потенциалом для развития музыкальных, творческих и духовных способностей обучающихся.</w:t>
      </w:r>
    </w:p>
    <w:p>
      <w:pPr>
        <w:pStyle w:val="Normal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способ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сл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вческие дан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могут эффективно развиваться в процессе музыкального образования. В программе предлагаются творческие задания и вопросы, позволяющие формировать воображение, творческое мышление, потребность в самовыражении и самореализации, а также самостоятельной поисковой  и авторской музык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личности -  способности, которые определяют отношение человека к себе, другим людям, Родине, народу, природе, культурному наследию, различным вида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зыкальное образование  должно способствовать повышению культуры личности обучающихся на основе выявления и развития ее музыкальных, творческих и духовных спосо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целостная </w:t>
      </w:r>
      <w:r>
        <w:rPr>
          <w:rFonts w:cs="Times New Roman" w:ascii="Times New Roman" w:hAnsi="Times New Roman"/>
          <w:b/>
          <w:sz w:val="28"/>
          <w:szCs w:val="28"/>
        </w:rPr>
        <w:t>система задач 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музыкально – информационной культуры личности: </w:t>
      </w:r>
    </w:p>
    <w:p>
      <w:pPr>
        <w:pStyle w:val="Style16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узыкально – познавательных потребностей и интересов;</w:t>
      </w:r>
    </w:p>
    <w:p>
      <w:pPr>
        <w:pStyle w:val="Style16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 музыкально – теоретических и музыкально – исторических знаний;</w:t>
      </w:r>
    </w:p>
    <w:p>
      <w:pPr>
        <w:pStyle w:val="Style16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рвоначальных навыков поиска и анализа информации о музыкальном искусстве с помощью различных источников и каналов информации (книг, видеофильмов, музыкальных музеев и т.д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культуры музыкального вос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музыкально – слушательской деятельности и новых музыкальных впечат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отребности в восприятии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декватных эмоциональных реакций на му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слушанию народной музыки и шедевров музыкальной класс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узыкального вк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оначальных навыков анализа и оценки прослушанных музыкальных произведений, их художественно – образного содержания, выразитель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развитие музыкально – исполнительской культуры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хорового, ансамблевого и сольного пения, а также элементарного музиц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музыкальных спосо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различных видах музыкально – исполнительской деятельности, элементарных певческих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элементарного музицирования и импровизации на детских и простейших народных инструмен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музыкально – релаксационной куль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приемов снятия психологического и мышечного напряжения в процессе выполнения разнообразных музыкально – терапевтических упражнений (развитие певческого дыхания с использованием методов звукотерапии, развития музыкального восприятия и творческого воображения с использованием возможностей музыкальной терап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развитие творческих способностей обучающихся</w:t>
      </w:r>
      <w:r>
        <w:rPr>
          <w:rFonts w:cs="Times New Roman" w:ascii="Times New Roman" w:hAnsi="Times New Roman"/>
          <w:sz w:val="28"/>
          <w:szCs w:val="28"/>
        </w:rPr>
        <w:t>, потребности в самостоятельной музыкально – творческой деятельности, первоначальных навыков музыкальной компози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развитие духовных способностей личности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узыкального искусства, системы духовно – нравственных ценностей и идеалов, потребности в самопознании, самооценке, самообразовании, саморазвитии и само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ит междисциплинарный и личностно – ориентированный подход.</w:t>
        <w:tab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чая программа предполагает 34 часа за год, по 1 часу в неделю, базовая программа рассчитана на 34 часа за год, по 1 часу в неделю</w:t>
      </w:r>
    </w:p>
    <w:p>
      <w:pPr>
        <w:pStyle w:val="Normal"/>
        <w:tabs>
          <w:tab w:val="clear" w:pos="709"/>
          <w:tab w:val="left" w:pos="1089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9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ТРЕБОВАНИЯ К УРОВНЮ ПОДГОТОВКИ УЧАЩИХСЯ 3-ГО КЛА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обучающихся будут сформирова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и познавательный интерес к музыке и музыкаль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уважения к народной песне, народным традициям, музыкальной культуре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- ценностное отношение к Государственному гимну России; к произведениям народной и классической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азнообразия и богатства музыкальных средств для выражения состояния природы, духовного состояния человека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к культуре своего наро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музыкальной культуры как неотъемлемой части различных сфер человеческой жизни (семейно - бытовой, праздничной, трудовой, воинской, спортивной и др.) и отражение в ней исторических событий и лич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к прослушиванию «живой» музыки, к посещению концертных залов, музыкальных театр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 - смысловых установок, отражающих индивидуально - личностные пози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музыкальному наследию России и каждого из народов нашей страны, понимания ценности многонационального российского общества культурного разнообразия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к изучению основ нотной грам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 к занятиям определённым видом музыкаль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 - ценностного отношения к музыке как живому, образному искусст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Государственный гимн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значение понятия «классическая музык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зученные жанры и формы камерной, хоровой и симфонической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наименования и авторов шедевров оперного и балетного искус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соло несколько народных и композиторских песен (по выбору обучающегос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виды музыкально - исполнительских коллективов (хор, оркестр, ансамбл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сновные традиционные формы трансляции музыки от композитора через исполнителей к слушателям (концерт и музыкальный спектакл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оступные младшим школьникам современные информационные каналы и средства трансляции классической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выразительность и изобразительность музыкальной интонации в классической музы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ь народной и классической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 слух основные жанры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: в пении, музыкально - пластическом движении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собенности оперетты и мюзикла как вид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- сценического искус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называть музыкальные инструменты симфонического оркестра; певческие голоса в академическом хоре и оперном спектакл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сновные учреждения культуры, в которых исполняется для слушателей классическая музыка и сохраняются традиции музыкальной культуры, перечислять названия знаменитых концертных залов, музыкальных театров и музыкальных музеев России и других стр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 в игре на музыкальных инструмен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обретённые знания и умения в практической деятельности и повседневной жизни при посещении концертов, музыкальных спектаклей и музеев, прослушивании записей музыкальных произведений, самостоятельном пении и игре на музыкальных инструментах, разработке и реализации творческих проектов в сфере музыкально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и и ставить учебные задачи, осуществлять поиск средств их решения (под руководством учител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музыкально - творческие задания по инструкции учителя, по заданным правил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соответствии с поставленной задачей (под руководством учител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коррективы в свою рабо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соотносить замысел и результат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содержательную оценку своей работы учителем; адекватно оценивать правильность выполнения за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ворческие задачи, используя известные сред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, как строилась работа в паре, в групп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азработке и реализации коллективных музыкально - творческих проектов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сполнять музыкальные произведения разных форм и жанров (пение, драматизация, музыкально - 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собственный творческий потенциал, применяя музыкальные знания и представления о музыкальном искусстве для выполнения учебных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при выполнении музыкально - творческих зад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определёнными техниками и приёмами при выполнении музыкально - творческих зад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ритерии оценки, анализировать и оценивать по заданным критериям результаты собственной  и коллективной музыкально - творческой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ся в самостоятельную музыкально -  творческую деятельность (музыкально - исполнительскую, музыкально - пластическую, сочинительску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обретённые знания и умения в практической деятельности и повседневной жизни при посещ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ов, музыкальных спектаклей и музеев, прослушивании записей музыкальных произведений, самостоятельном пении и игре на музыкальных инструментах, разработке и реализации творческих проектов в сфер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, используя различные справочные материалы; пользоваться  вместе со взрослыми магнитофоном и другими современными средствами записи и воспроизведения музы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, сравнивать, группировать музыкальные произведения по видам и жанрам музыкального искусства (народное, классическое, современное), по музыкальным сценическим формам (опера, балет, оперетта, мюзикл), по создателям музыки (композиторы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музыкальные произведения, особенности воплощения разными композиторами одного и того же образ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музыкальные произведения, персонажей музыкальных произве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, классифицировать музыкальные инструменты (ударные, духовые, струнные; народные, современны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музыкой и другими видами искусства на уровне общности их тем и художественных образ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бразцы творчества крупнейших русских композиторов М.И. Глинки, П.И. Чайковского и Н.А. Римского - Корсак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музыка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, группировать, классифицировать по родовидовым признакам музыкального искус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аналогии и причинно - следственные связи, анализировать, обобщать на материале музыкальных произведений, в том числе анализировать приёмы создания образов в музыкальных произведен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еревод нотной записи в ритмический рисунок, мелодию,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с аудио-, видео- и графическим сопровожд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оль Государственного гимна Российской Федерации как одного из символов Российского государ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онятие «классическая музыка», рассказывать о содержании прослушанных музыкальных произведений, о композиторах, о концертных зал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концертном зале» (9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хоровой музыки. Концерт камерной музыки. Концерт симфонической музыки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ыкальном театре (17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. Оперетта. Балет. Мюзик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узыкальном музее» (8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Музыка и техника. Музыка и другие виды искусства. Музыка и кни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ОСУЩЕСТВЛЯЕТСЯ В СЛЕДУЮЩИХ ВИД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ной, текущий, тематический, итог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ТВОРЧЕСКИХ ПРОЕКТ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 и цвет»: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д музыку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«Звуки и краски окружающего мира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ы озвучиваем фильм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– импровизация «Звук и цвет»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очные герои»: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инсценировка сказки «Курочка Ряба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детской оперы «Волк и семеро козлят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музыкального кукольного спектакля «Колобок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праздник»: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праздник народного календаря «Масленица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праздник «Веселая ярмарка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– подаро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т над музыкальным миром»: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ревнование «Полет на воздушном шаре к Вершине творчества»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церт народной музыки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музыкальный салон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и окружающий мир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торы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нты - исполнители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опейская музыка и музыканты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история России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мир советской эпохи»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многонациональная».</w:t>
      </w:r>
    </w:p>
    <w:p>
      <w:pPr>
        <w:pStyle w:val="Style16"/>
        <w:tabs>
          <w:tab w:val="clear" w:pos="709"/>
          <w:tab w:val="left" w:pos="8238" w:leader="none"/>
          <w:tab w:val="center" w:pos="9427" w:leader="none"/>
        </w:tabs>
        <w:spacing w:lineRule="auto" w:line="276"/>
        <w:ind w:left="142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9"/>
          <w:tab w:val="left" w:pos="8238" w:leader="none"/>
          <w:tab w:val="center" w:pos="9427" w:leader="none"/>
        </w:tabs>
        <w:spacing w:lineRule="auto" w:line="276"/>
        <w:ind w:left="142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8238" w:leader="none"/>
          <w:tab w:val="center" w:pos="9427" w:leader="none"/>
        </w:tabs>
        <w:spacing w:lineRule="auto" w:line="276"/>
        <w:ind w:left="142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ебный план</w:t>
      </w:r>
    </w:p>
    <w:tbl>
      <w:tblPr>
        <w:tblW w:w="133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26"/>
        <w:gridCol w:w="446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ртном зал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зыкальном театр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музе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Барановская средняя школа муниципального образования "Николаевский район"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/Музыка/3 класс/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3</w:t>
        <w:br/>
      </w:r>
    </w:p>
    <w:tbl>
      <w:tblPr>
        <w:tblW w:w="16087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567"/>
        <w:gridCol w:w="1"/>
        <w:gridCol w:w="850"/>
        <w:gridCol w:w="1"/>
        <w:gridCol w:w="291"/>
        <w:gridCol w:w="897"/>
        <w:gridCol w:w="1"/>
        <w:gridCol w:w="86"/>
        <w:gridCol w:w="1"/>
        <w:gridCol w:w="140"/>
        <w:gridCol w:w="1"/>
        <w:gridCol w:w="1"/>
        <w:gridCol w:w="777"/>
        <w:gridCol w:w="1"/>
        <w:gridCol w:w="2481"/>
        <w:gridCol w:w="2"/>
        <w:gridCol w:w="68"/>
        <w:gridCol w:w="1"/>
        <w:gridCol w:w="47"/>
        <w:gridCol w:w="1"/>
        <w:gridCol w:w="1785"/>
        <w:gridCol w:w="1"/>
        <w:gridCol w:w="8"/>
        <w:gridCol w:w="15"/>
        <w:gridCol w:w="56"/>
        <w:gridCol w:w="3"/>
        <w:gridCol w:w="919"/>
        <w:gridCol w:w="2"/>
        <w:gridCol w:w="48"/>
        <w:gridCol w:w="1"/>
        <w:gridCol w:w="1"/>
        <w:gridCol w:w="1"/>
        <w:gridCol w:w="18"/>
        <w:gridCol w:w="5"/>
        <w:gridCol w:w="1768"/>
        <w:gridCol w:w="1"/>
        <w:gridCol w:w="68"/>
        <w:gridCol w:w="2"/>
        <w:gridCol w:w="1"/>
        <w:gridCol w:w="2"/>
        <w:gridCol w:w="1556"/>
        <w:gridCol w:w="4"/>
        <w:gridCol w:w="66"/>
        <w:gridCol w:w="1"/>
        <w:gridCol w:w="1"/>
        <w:gridCol w:w="2"/>
        <w:gridCol w:w="1473"/>
        <w:gridCol w:w="1"/>
        <w:gridCol w:w="1"/>
        <w:gridCol w:w="2"/>
        <w:gridCol w:w="8"/>
        <w:gridCol w:w="15"/>
        <w:gridCol w:w="57"/>
        <w:gridCol w:w="2"/>
        <w:gridCol w:w="1413"/>
        <w:gridCol w:w="1"/>
      </w:tblGrid>
      <w:tr>
        <w:trPr/>
        <w:tc>
          <w:tcPr>
            <w:tcW w:w="11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478" w:right="0" w:hanging="4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053" w:type="dxa"/>
            <w:gridSpan w:val="9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971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ребования к уровню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ные залы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редставлений о концертах как одной из наиболее распространённыхформ публичных выступлений музыкантов. Знакомство с историей концертов и знаменитыми концертными залами России и зарубежных стран. Развитие культуры восприятия музыки и музыкально-исполнительской деятельности. Формирование у учащихся установки на посещение концертных залов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6-7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свободно ориентироваться в книге, используя информацию форзацев, оглавления, справочного бюро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хоровой музыки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культуры восприятия музыки, вокально-хоровых умений и навыковучащихся. Воспитание интереса к хоровому пению. Музыкально-этическое воспитание учащихся. Формирование у учащихся установки на посещение концертов хоровых коллективов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8-9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тивация и познавательный интерес к музыке и музыкальной деятельности; чувство уважения к народной песне, народным традициям, музыкальной культуре России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хоровой музыки. Гимн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с Государственным гимном Российской Федерации, с историей гимнов нашей страны. Дальнейшее развитие культуры музыкального восприятия, вокально-хоровых умений и навыков учащихся. Патриотическое воспитание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0-13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нять Государственный гимн Российской Федерации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(под руководством учителя); вносить коррективы в свою работу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- ценностное отношение к Государственному гимну России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хоровой музыки. Хор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должение знакомства учащихся с различными жанрами хоровой музыки и её художественно-образным содержанием. Дальнейшее знакомство с творчеством композиторов П.И. Чайковского и Н.А. Римского-Корсакова. Дальнейшее формирование представлений учащихся о связи русской классической музыки с литературой и поэзией (на материале произведений А.С. Пушкина и М.Ю. Лермонтова). Развитие интереса к хоровой классической музыке как важной части культурного наследия России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18-19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; различать виды музыкально - исполнительских коллективов (хор, оркестр, ансамбль)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свободно ориентироваться в книге, используя информацию форзацев, оглавления, справочного бюро; различать, группировать виды хоров (народный, академический, церковный)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хоровой музыки. Кантата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с кантатой как одним из жанров музыки. Развитие представлений о взаимосвязи музыки с историей нашей страны, с другими видами искусства. Патриотическое воспитание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20-23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кантату, как один из жанров музыки, развивать представление о взаимосвязи музыки с историей нашей страны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тивация и познавательный интерес к музыке и музыкальной деятельности; чувство уважения к народной песне, народным традициям, музыкальной культуре России;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камерной музыки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льнейшее знакомство учащихся с музыкальными жанрами. Развитие музыкального восприятия, художественно-эстетического вкуса и потребности в посещении концертов классической музыки в концертных залах. Формирование установки на посещение концертов камерной музыки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24-25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различать, группировать виды ансамблей (инструментальный, вокальный),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камерной музыки. Романс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редставлений о романсе. Знакомство с композиторами — авторами знаменитых романсов. Развитие музыкального восприятия и вокальных способностей учащихся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26-29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камерной музыки. Пьеса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редставлений о пьесе как одном из жанров камерной инструментальной музыки. Развитие музыкально-исполнительских умений и навыков учащихся. Дальнейшее формирование представлении учащихся о связи русской классической музыки с народной культурой и историей нашей страны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30-31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(под руководством учителя); вносить коррективы в свою работу; различать, группировать виды ансамблей (инструментальный, вокальный),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камерной музыки. Соната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учащихся с сонатой как одним из жанров камерной инструментальной музыки, формирование у них первоначальных представлений о сонатной форме. Развитие представлений о взаимосвязях художественно-образного содержания музыки и изобразительного искусства. Художественно-эстетическое воспитание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32-33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решать творческие задачи, используя известные средства; объяснять, как строилась работа в паре, в группе; различать, группировать виды ансамблей (инструментальный, вокальный),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симфонической музыки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редставлений учащихся о симфонической музыке, симфоническом оркестре иего составе. Развитие культуры восприятия музыки и интереса к музыкально-исполнительской деятельности. Формирование у учащихся установки на посещение концертов симфонической музыки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36-37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симфонической музыки. Симфония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учащихся с симфонией как крупной музыкальной формой. Дальнейшее знакомство с образами природы в музыке. Развитие представлений учащихся о взаимосвязи классической и народной музыки, музыки, поэзии и других видов искусства. Развитие творческого воображения. Развитие творческого воображения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38-43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; различать виды музыкально - исполнительских коллективов (хор, оркестр, ансамбль)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свободно ориентироваться в книге, используя информацию форзацев, оглавления, справочного бюро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симфонической музыки: симфоническая картина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льнейшее знакомство с жанрами симфонической музыки и творчеством композитора А. Лядова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44-45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называть изученные жанры и формы камерной, хоровой и симфонической музыки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(под руководством учителя); вносить коррективы в свою работу; решать творческие задачи, используя известные средства; объяснять, как строилась работа в паре, в группе; различать, группировать виды оркестров (народных инструментов, духовой и симфонический)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 симфонической музыки. Симфоническая сюита.</w:t>
            </w:r>
          </w:p>
        </w:tc>
        <w:tc>
          <w:tcPr>
            <w:tcW w:w="7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6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льнейшее знакомство с жанрами симфонической музыки. Продолжение формирования уучащихся представлений о взаимосвязи русской классической и народной музыки. Актуализация знаний о жанрах русских народных песен. Сравнение музыкальных «красок» (средств художественной выразительности) симфонической и народной музыки. Этнокультурное воспитание.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48-49</w:t>
            </w:r>
          </w:p>
        </w:tc>
        <w:tc>
          <w:tcPr>
            <w:tcW w:w="10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6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</w:t>
            </w:r>
          </w:p>
        </w:tc>
        <w:tc>
          <w:tcPr>
            <w:tcW w:w="162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</w:t>
            </w:r>
          </w:p>
        </w:tc>
        <w:tc>
          <w:tcPr>
            <w:tcW w:w="1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прослушиванию «живой» музыки, к посещению концертных залов, музыкальных театров</w:t>
            </w:r>
          </w:p>
        </w:tc>
        <w:tc>
          <w:tcPr>
            <w:tcW w:w="150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льные театры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редставлений о музыкальном театре и его устройстве. Знакомство со знаменитыми музыкальными театрами разных стран. Формирование у учащихся установки на посещение музыкальных театров. Знакомство с основами театрального этикета, воспитание культуры поведения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 58-59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отовить доклад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(под руководством учителя); вносить коррективы в свою работу;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я музыкальной культуры как неотъемлемой части различных сфер человеческой жизни (семейно - бытовой, праздничной, трудовой, воинской, спортивной и др.) и отражение в ней исторических событий и личностей;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ера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ервоначальных представлений об опере как о крупном музыкально-сценическом произведении. Развитие представлений о взаимосвязи в оперном спектакле различных видов искусства. Формирование установки на посещениеоперных спектаклей. Полихудожествен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60-65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характеризовать образцы творчества крупнейших русских композиторов П.И. Чайковского и Н.А. Римского - Корсакова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.Глинка . Опера " Руслан и Людмила."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у учащихся целостного представления об опере М.И. Глинки «Руслан и Людмила» как шедевре классической музыки. Знакомство с музыкальными «портретами» действующих лиц оперы и музыкальными «красками», с помощью которых они были созданы композитором. Нравственно-эстетическое и этнокультур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66-69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;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характеризовать образцы творчества крупнейших русских композиторов М.И. Глинки. различать, группировать виды оркестров (народных инструментов, духовой и симфонический); различать, сравнивать, группировать музыкальные произведения по видам и жанрам музыкального искусства по музыкальным сценическим формам (опера, балет, оперетта, мюзикл),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.Римский- Корсаков. Опера "Снегурочка"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у учащихся целостного представления об опере Н.А. Римского-Корсакова «Снегурочка» как шедевре классической музыки. Знакомство с музыкальными «портретами» действующих лиц оперы и музыкальными «красками», с помощью которых они были созданы композитором. Нравственно-эстетическое и этнокультур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70-75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(под руководством учителя); вносить коррективы в свою работу; свободно ориентироваться в книге, используя информацию форзацев, оглавления, справочного бюро; характеризовать образцы творчества крупнейших русских композиторов Н.А. Римского - Корсакова.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еры для детей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учащихся с оперными спектаклями для детей и детским музыкальным театром им. Н. Сац. Развитие музыкально-слуховых представлений о современном музыкальном языке. Дальнейшее формирование установки на посещение оперных спектаклей. Художественно-эстетическое и полихудожествен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76-77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;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ет. П.И. Чайковский. Балет «Лебединое озеро»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ервоначальных представлений о балете как крупном музыкально-сценическом произведении. Развитие представлений о взаимосвязи в балетном спектакле различных видов искусства. Формирование у учащихся целостного представления о балете П.Чайковского «Лебединое озеро» как шедевре классической музыки. Формирование представлений о музыкально-хореографических образах природы и сказочных героев. Художественно-эстетическое и полихудожествен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80-83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отовить доклад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;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характеризовать образцы творчества крупнейших русских композитора П.И. Чайковского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ет. П.И. Чайковсий. Балет «Спящая красавица»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целостного представления о балете П.И. Чайковского «Спящая красавица» как шедевре русской классической музыки. Дальнейшее формирование представлений о Музыкально-хореографических образах сказочных героев. Художественно-эстетическое и полихудожествен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84-85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;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характеризовать образцы творчества крупнейших русских композиторов П.И. Чайковского; различать, группировать виды оркестров (народных инструментов, духовой и симфонический);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ет. И.Ф. Стравинский. Балет «Петрушка»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оначальное знакомство с историей «Русских сезонов» в Париже. Формирование у учащихся целостного представления о балете И. Стравинского «Петрушка» как шедевре русской музыки ХХ века. Знакомство с музыкально-хореографическими образами народа и народных праздничных увеселений. Художественно-эстетическое и этнокультур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86-89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творческие задачи, используя известные средства; объяснять, как строилась работа в паре, в группе; различать, сравнивать, группировать музыкальные произведения по видам и жанрам музыкального искусства по музыкальным сценическим формам (опера, балет, оперетта, мюзикл),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;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ет: В детском музыкальном театре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должение знакомства учащихся с детским музыкальным театром. Развитие интереса к балетному искусству. Дальнейшее формирование представлений об особенностях современной музыки и хореографии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90-91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называть наименования и авторов шедевров оперного и балетного искусства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решать творческие задачи, используя известные средства; объяснять, как строилась работа в паре, в группе; различать, группировать виды оркестров (народных инструментов, духовой и симфонический); различать, сравнивать, группировать музыкальные произведения по видам и жанрам музыкального искусства по музыкальным сценическим формам (опера, балет, оперетта, мюзикл),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;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еретта.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оначальное знакомство учащихся с опереттой и с известными театрами оперетты.Сравнительный анализ оперетты с другими видами музыкально-сценического искусства. Знакомство с постановками оперетт в Детском музыкальном театре им. Н. Сац. Формирование интереса к жанру оперетты и установки на посещение театра оперетты.Музыкально-эстетическое и полихудожественное воспитание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92-93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различать, сравнивать, группировать музыкальные произведения по видам и жанрам музыкального искусства по музыкальным сценическим формам (опера, балет, оперетта, мюзикл),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юзикл</w:t>
            </w:r>
          </w:p>
        </w:tc>
        <w:tc>
          <w:tcPr>
            <w:tcW w:w="9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5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ервоначальных представлений о мюзикле как крупном музыкально-сценическом произведении. Сравнительный анализ мюзикла с другими видами музыкально-сценического искусства. Развитие представлений о современном языке музыкально-сценического искусства. Развитие музыкально-познавательных интересов учащихся. Формирование у них установки на посещение мюзиклов.</w:t>
            </w:r>
          </w:p>
        </w:tc>
        <w:tc>
          <w:tcPr>
            <w:tcW w:w="184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94-95</w:t>
            </w:r>
          </w:p>
        </w:tc>
        <w:tc>
          <w:tcPr>
            <w:tcW w:w="9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70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различать, сравнивать, группировать музыкальные произведения по видам и жанрам музыкального искусства по музыкальным сценическим формам (опера, балет, оперетта, мюзикл),</w:t>
            </w:r>
          </w:p>
        </w:tc>
        <w:tc>
          <w:tcPr>
            <w:tcW w:w="155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;</w:t>
            </w:r>
          </w:p>
        </w:tc>
        <w:tc>
          <w:tcPr>
            <w:tcW w:w="14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113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льные музеи: путешествие по музеям мира.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редставлений о музыкальных музеях, их видах, экспонатах и музыкально-просветительной деятельности. Формирование у учащихся средствами музейной педагогики потребности в творческом освоении предметного мира музыкальной культуры, в его изучении и сохранении. Развитие у учащихся интереса к отечественному и мировому музыкальному наследию. Воспитание уважительного отношения к собирателям и хранителям этого наследия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02-105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отовить доклад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 виды музыкально - исполнительских коллективов (хор, оркестр, ансамбль);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свободно ориентироваться в книге, используя информацию форзацев, оглавления, справочного бюро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ая мотивация к прослушиванию «живой» музыки, к посещению музыкальных театров;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редставлений о богатстве и разнообразии музыкальных инструментов разных времён, стран и народов. Формирование установки на знакомство с музыкальными инструментами-экспонатами музыкальных музеев. Развитие музыкально-познавательных интересов и музыкально-исполнительских потребностей учащихся.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06-111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музыкальные инструменты разных времен, стран и народов. знакомство с музейными экспонатами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решать творческие задачи, используя известные средства;объяснять, как строилась работа в паре, в группе; различать, группировать виды оркестров (народных инструментов, духовой и симфонический)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 и техника.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редставлений учащихся о взаимосвязи музыки и техники. Формированиеинтереса к изучению различных музыкальных устройств, многообразных способовзаписи и воспроизведения звуков. Сравнительный анализ «живой» и «механической» музыки. Развитие умственных способностей и музыкально-познавательных интересов учащихся.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12-113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свободно ориентироваться в книге, используя информацию форзацев, оглавления, справочного бюро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 и изобразительное искусство.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редставлений детей о взаимосвязи музыки и изобразительного искусства, дальнейшее формирование у них творческих способностей на основе синтеза искусств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14-117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; понимать выразительность и изобразительность музыкальной интонации в классической музыке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 и книги.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редставлений детей о роли нотных изданий и книг о музыке в музыкальном мире.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18-119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учить слова песни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ть доступные младшим школьникам современные информационные каналы и средства трансляции классической музыки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музыкально - творческие задания по инструкции учителя, по заданным правилам; свободно ориентироваться в книге, используя информацию форзацев, оглавления, справочного бюро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нообразия и богатства музыкальных средств для выражения состояния природы, духовного состояния человека.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а Скрипичного ключа</w:t>
            </w:r>
          </w:p>
        </w:tc>
        <w:tc>
          <w:tcPr>
            <w:tcW w:w="100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 учащихся первоначальных представлений о сольфеджио как учебной дисциплине, которую изучают в детских музыкальных школах и студиях. Дальнейшее развитие музыкально слуховых представлений о мажорном и минорном ладах как важных музыкальных «красках». Воспитание ценностного отношения к школе, учению и учителю.</w:t>
            </w:r>
          </w:p>
        </w:tc>
        <w:tc>
          <w:tcPr>
            <w:tcW w:w="198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24-127</w:t>
            </w:r>
          </w:p>
        </w:tc>
        <w:tc>
          <w:tcPr>
            <w:tcW w:w="99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 124-127</w:t>
            </w:r>
          </w:p>
        </w:tc>
        <w:tc>
          <w:tcPr>
            <w:tcW w:w="184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, что такое сольфеджио. понимать различия мажора и минора. изучать интервалы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ли и ставить учебные задачи, осуществлять поиск средств их решения (под руководством учителя); решать творческие задачи, используя известные средства; объяснять, как строилась работа в паре, в группе;</w:t>
            </w:r>
          </w:p>
        </w:tc>
        <w:tc>
          <w:tcPr>
            <w:tcW w:w="1559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тельной мотивации к изучению основ нотной грамоты;</w:t>
            </w:r>
          </w:p>
        </w:tc>
        <w:tc>
          <w:tcPr>
            <w:tcW w:w="14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</w:t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Calibri" w:hAnsi="Calibri" w:cs="Calibri"/>
      <w:b/>
      <w:b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65" w:right="0" w:hanging="0"/>
    </w:pPr>
    <w:rPr>
      <w:rFonts w:ascii="Times New Roman" w:hAnsi="Times New Roman" w:cs="Times New Roman"/>
      <w:color w:val="000000"/>
      <w:kern w:val="2"/>
      <w:sz w:val="24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5:37Z</dcterms:created>
  <dc:creator/>
  <dc:description/>
  <dc:language>en-US</dc:language>
  <cp:lastModifiedBy/>
  <dcterms:modified xsi:type="dcterms:W3CDTF">2017-10-23T15:48:45Z</dcterms:modified>
  <cp:revision>1</cp:revision>
  <dc:subject/>
  <dc:title/>
</cp:coreProperties>
</file>