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559" w:gutter="0" w:header="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бочая программа учебного предмета "Математика" в 5 классе составлена на основе следующих нормативных-правовых документов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2012 №273-ФЗ)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,  утвержденного приказом Министерства образования и науки РФ от 17 декабря 2010 года № 1897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Математика 5-9 классы - 3-е издание, переработанное – М. Просвещение. 2014 – 64 с (Стандарты второго поколения)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 «Математика». Сборник рабочих программ. 5-6 классы [Т.А.Бурмистрова]. – М.: Просвещение, 2015. – 80 с.</w:t>
      </w:r>
    </w:p>
    <w:p>
      <w:pPr>
        <w:pStyle w:val="Normal"/>
        <w:rPr/>
      </w:pPr>
      <w:r>
        <w:rPr/>
        <w:t>6. Примерная основная образовательная программа образовательного учреждения. Основная школа. Серия: Стандарты второго поколения М: Просвещение. 2015 – 352с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рассчитана на 170 часов, 5 часов в неделю, 34 учебных недель. В течение года планируется провести 14 контрольн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/>
        <w:t xml:space="preserve">  </w:t>
      </w:r>
      <w:r>
        <w:rPr>
          <w:b/>
          <w:u w:val="single"/>
        </w:rPr>
        <w:t xml:space="preserve">Главные  </w:t>
      </w:r>
      <w:r>
        <w:rPr>
          <w:b/>
          <w:bCs/>
          <w:u w:val="single"/>
        </w:rPr>
        <w:t xml:space="preserve">цел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333399"/>
          <w:u w:val="single"/>
        </w:rPr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4"/>
        </w:numPr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4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4"/>
        </w:numPr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Содержание курса, предмета математики в основной школе обусловлено общей нацеленностью образовательного процесса на достижение, личностных, метапредметных и предметных целей обучен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1)</w:t>
      </w:r>
      <w:r>
        <w:rPr>
          <w:i/>
        </w:rPr>
        <w:t xml:space="preserve"> </w:t>
      </w:r>
      <w:r>
        <w:rPr>
          <w:bCs/>
          <w:i/>
        </w:rPr>
        <w:t>в направлении личностного развит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2) в метапредметном направлен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3) в предметном </w:t>
      </w:r>
    </w:p>
    <w:p>
      <w:pPr>
        <w:pStyle w:val="Normal"/>
        <w:ind w:firstLine="709"/>
        <w:jc w:val="both"/>
        <w:rPr/>
      </w:pPr>
      <w:r>
        <w:rPr/>
        <w:t>являются фронтальная работа, индивидуальная работа, самостоятельная работа и проектная. Уроки делятся на несколько типов: урок изучения (открытия) новых знаний, урок закрепления знаний, урок комплексного применения, урок обобщения и систематизации знаний, урок контроля, урок развернутого оценивания.</w:t>
      </w:r>
    </w:p>
    <w:p>
      <w:pPr>
        <w:pStyle w:val="Normal"/>
        <w:ind w:firstLine="709"/>
        <w:jc w:val="both"/>
        <w:rPr/>
      </w:pPr>
      <w:r>
        <w:rPr/>
        <w:t xml:space="preserve">В программе предусмотрена </w:t>
      </w:r>
      <w:r>
        <w:rPr>
          <w:bCs/>
          <w:i/>
        </w:rPr>
        <w:t>направлен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/>
      </w:pPr>
      <w:r>
        <w:rPr/>
        <w:t>Формами организации урока многоуровневая система контроля знаний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– при проведении самостоятельных работ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при завершении темы.</w:t>
      </w:r>
    </w:p>
    <w:p>
      <w:pPr>
        <w:pStyle w:val="Normal"/>
        <w:ind w:firstLine="709"/>
        <w:jc w:val="both"/>
        <w:rPr/>
      </w:pPr>
      <w:r>
        <w:rPr/>
        <w:t>Программа рассчитана на 170 часов, в том числе на контрольные работы 14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28"/>
          <w:szCs w:val="28"/>
        </w:rPr>
        <w:t>1</w:t>
      </w:r>
      <w:r>
        <w:rPr>
          <w:b/>
        </w:rPr>
        <w:t>. Натуральные числа и шкалы</w:t>
        <w:tab/>
      </w:r>
    </w:p>
    <w:p>
      <w:pPr>
        <w:pStyle w:val="Normal"/>
        <w:jc w:val="both"/>
        <w:rPr/>
      </w:pPr>
      <w:r>
        <w:rPr/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Сложение и вычитание натуральных чисел </w:t>
      </w:r>
    </w:p>
    <w:p>
      <w:pPr>
        <w:pStyle w:val="Normal"/>
        <w:jc w:val="both"/>
        <w:rPr/>
      </w:pPr>
      <w:r>
        <w:rPr/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000000"/>
        </w:rPr>
        <w:t>Основная 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натуральных чисел</w:t>
      </w:r>
    </w:p>
    <w:p>
      <w:pPr>
        <w:pStyle w:val="Normal"/>
        <w:jc w:val="both"/>
        <w:rPr/>
      </w:pPr>
      <w:r>
        <w:rPr/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арифметических действий с натуральными чис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лощади и объемы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ыкновенные дроби </w:t>
      </w:r>
    </w:p>
    <w:p>
      <w:pPr>
        <w:pStyle w:val="Normal"/>
        <w:jc w:val="both"/>
        <w:rPr/>
      </w:pPr>
      <w:r>
        <w:rPr/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</w:rPr>
        <w:t>6. Десятичные дроби. Сложение и вычитание десятичных дробей</w:t>
      </w:r>
    </w:p>
    <w:p>
      <w:pPr>
        <w:pStyle w:val="Normal"/>
        <w:jc w:val="both"/>
        <w:rPr/>
      </w:pPr>
      <w:r>
        <w:rPr/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/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десятичных дробей</w:t>
      </w:r>
    </w:p>
    <w:p>
      <w:pPr>
        <w:pStyle w:val="Normal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струменты для вычислений и измерений</w:t>
      </w:r>
    </w:p>
    <w:p>
      <w:pPr>
        <w:pStyle w:val="Normal"/>
        <w:jc w:val="both"/>
        <w:rPr/>
      </w:pPr>
      <w:r>
        <w:rPr/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овтор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учащихся к окончанию 5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/>
        <w:t>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1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6" w:leader="none"/>
        </w:tabs>
        <w:suppressAutoHyphens w:val="false"/>
        <w:spacing w:before="0" w:after="0"/>
        <w:ind w:left="0" w:right="20" w:firstLine="284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1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9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9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1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15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9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91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60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96" w:leader="none"/>
        </w:tabs>
        <w:suppressAutoHyphens w:val="false"/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60" w:firstLine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601" w:leader="none"/>
        </w:tabs>
        <w:suppressAutoHyphens w:val="false"/>
        <w:spacing w:before="0" w:after="0"/>
        <w:ind w:left="0" w:right="60" w:firstLine="426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601" w:leader="none"/>
        </w:tabs>
        <w:suppressAutoHyphens w:val="false"/>
        <w:spacing w:before="0" w:after="0"/>
        <w:ind w:left="0" w:right="60" w:firstLine="426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firstLine="426"/>
        <w:jc w:val="both"/>
        <w:rPr/>
      </w:pPr>
      <w:r>
        <w:rPr/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60" w:firstLine="426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7" w:leader="none"/>
        </w:tabs>
        <w:suppressAutoHyphens w:val="false"/>
        <w:spacing w:before="0" w:after="0"/>
        <w:ind w:left="0" w:right="60" w:firstLine="426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0" w:right="60" w:firstLine="406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0" w:right="60" w:firstLine="406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20" w:right="60" w:firstLine="406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uppressAutoHyphens w:val="false"/>
        <w:spacing w:before="0" w:after="0"/>
        <w:ind w:left="20" w:right="60" w:firstLine="406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</w:tabs>
        <w:suppressAutoHyphens w:val="false"/>
        <w:spacing w:before="0" w:after="0"/>
        <w:ind w:left="20" w:right="60" w:firstLine="406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spacing w:before="0" w:after="0"/>
        <w:ind w:left="20" w:right="60" w:firstLine="406"/>
        <w:rPr/>
      </w:pPr>
      <w:r>
        <w:rPr/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64" w:leader="none"/>
        </w:tabs>
        <w:suppressAutoHyphens w:val="false"/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21" w:leader="none"/>
        </w:tabs>
        <w:suppressAutoHyphens w:val="false"/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16" w:leader="none"/>
        </w:tabs>
        <w:suppressAutoHyphens w:val="false"/>
        <w:spacing w:before="0" w:after="0"/>
        <w:ind w:left="0" w:right="20" w:firstLine="426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21" w:leader="none"/>
        </w:tabs>
        <w:suppressAutoHyphens w:val="false"/>
        <w:spacing w:before="0" w:after="0"/>
        <w:ind w:left="0" w:right="20" w:firstLine="426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21" w:leader="none"/>
        </w:tabs>
        <w:suppressAutoHyphens w:val="false"/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 </w:t>
      </w: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42"/>
        <w:gridCol w:w="961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. Повторение курса начальной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арифметические действия с натуральными числами. Проверять правильность вычислений Решать примеры на сложение, вычитание, умножение и деление.</w:t>
            </w:r>
          </w:p>
          <w:p>
            <w:pPr>
              <w:pStyle w:val="Normal"/>
              <w:rPr/>
            </w:pPr>
            <w:r>
              <w:rPr/>
              <w:t>Решать несложные текстовые задач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Натуральные числа и шкал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войства натурального ряда чисел. 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на чертежах, рисунках, в окружающем мире отрезок, прямую, луч, плос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моделей этих фигу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ть длины отрезков. Строить отрезки заданной дл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задачи на нахождение длин отрез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одни единицы длин через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приборов со шкал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на координатном луче точку с заданной координатой, определять координату точки.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натуральные числ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ложение и вычитание натуральных чисе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Формулировать свойства сложения и вычитания натуральных чисел</w:t>
            </w:r>
            <w:r>
              <w:rPr>
                <w:lang w:eastAsia="uk-UA"/>
              </w:rPr>
              <w:t>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</w:t>
            </w:r>
            <w:r>
              <w:rPr>
                <w:lang w:val="uk-UA" w:eastAsia="uk-UA"/>
              </w:rPr>
              <w:t xml:space="preserve">аписывать эти свойства в виде формул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 xml:space="preserve">Составлять числовые и буквенные выражения по условию задачи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 xml:space="preserve">Решать уравнения на основании зависимостей между компонентами действий сложения и вычитания. Решать текстовые задачи с помощью составления уравнений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 Умножение и деление натуральных чисе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ть действие умножения сложением и наоборо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ать и делить многозначные числа столби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деление с остат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уравнения, которые сначала надо упрости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квадраты и кубы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ать уравнения на основе зависимости между компонентами действий (умножение и деление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Площади и объе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записывать формул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свойства равных фигу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от одних единиц площадей (объемов) к други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Обыкновенные дроб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 равных дробей, большей и меньшей дроб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правильной и неправильной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записывать обыкновенные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и решать три основные задачи на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дроби с одинаковыми знаменател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целую часть из неправильной дроб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7. Десятичные дроби. Сложение и вычитание десятичных дроб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десятичных разря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десятичные дроб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ординатном луч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вать и вычитать десятичные дро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ладывать десятичные дроби по разряд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лять десятичные дроби до заданного десятичного разряда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8. Умножение и деление десятичных дроб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квадрат и куб заданной десятичной дроб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среднее арифметическое нескольких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ходить среднюю скорость движения, среднюю урожайность, среднюю производительность и т.д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9. Инструменты для вычислений и измер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ьзоваться калькуляторами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десятичную дробь в проценты и наоборо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проценты с помощью калькулят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и решать разные виды задач на проценты: находить проценты от числа, число по его процента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Итоговое повторение курса математики 5 класс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4"/>
        <w:rPr/>
      </w:pPr>
      <w:r>
        <w:rPr>
          <w:color w:val="000000"/>
        </w:rPr>
        <w:t>Муниципальное общеобразовательное учреждение Барановская средняя школа муниципального образования "Николаевский район" Ульяновской области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                                                                 </w:t>
      </w:r>
      <w:r>
        <w:rPr>
          <w:color w:val="000000"/>
        </w:rPr>
        <w:t>Календарно-тематическое планирование на учебный год: 2017/2018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:</w:t>
      </w:r>
      <w:r>
        <w:rPr>
          <w:color w:val="000000"/>
        </w:rPr>
        <w:t> /Математика/5 класс</w:t>
        <w:br/>
      </w:r>
      <w:r>
        <w:rPr>
          <w:b/>
          <w:bCs/>
          <w:color w:val="000000"/>
        </w:rPr>
        <w:t>Общее количество часов:</w:t>
      </w:r>
      <w:r>
        <w:rPr>
          <w:color w:val="000000"/>
        </w:rPr>
        <w:t> 170</w:t>
        <w:br/>
      </w:r>
    </w:p>
    <w:tbl>
      <w:tblPr>
        <w:tblW w:w="1554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49"/>
        <w:gridCol w:w="501"/>
        <w:gridCol w:w="68"/>
        <w:gridCol w:w="199"/>
        <w:gridCol w:w="729"/>
        <w:gridCol w:w="80"/>
        <w:gridCol w:w="280"/>
        <w:gridCol w:w="20"/>
        <w:gridCol w:w="62"/>
        <w:gridCol w:w="9"/>
        <w:gridCol w:w="13"/>
        <w:gridCol w:w="35"/>
        <w:gridCol w:w="514"/>
        <w:gridCol w:w="76"/>
        <w:gridCol w:w="1589"/>
        <w:gridCol w:w="148"/>
        <w:gridCol w:w="35"/>
        <w:gridCol w:w="272"/>
        <w:gridCol w:w="1245"/>
        <w:gridCol w:w="36"/>
        <w:gridCol w:w="125"/>
        <w:gridCol w:w="22"/>
        <w:gridCol w:w="8"/>
        <w:gridCol w:w="142"/>
        <w:gridCol w:w="57"/>
        <w:gridCol w:w="1233"/>
        <w:gridCol w:w="97"/>
        <w:gridCol w:w="24"/>
        <w:gridCol w:w="11"/>
        <w:gridCol w:w="1810"/>
        <w:gridCol w:w="36"/>
        <w:gridCol w:w="61"/>
        <w:gridCol w:w="1653"/>
        <w:gridCol w:w="64"/>
        <w:gridCol w:w="1469"/>
        <w:gridCol w:w="54"/>
        <w:gridCol w:w="11"/>
        <w:gridCol w:w="17"/>
        <w:gridCol w:w="64"/>
        <w:gridCol w:w="33"/>
        <w:gridCol w:w="34"/>
        <w:gridCol w:w="16"/>
        <w:gridCol w:w="150"/>
        <w:gridCol w:w="1267"/>
        <w:gridCol w:w="65"/>
        <w:gridCol w:w="8"/>
      </w:tblGrid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ата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№</w:t>
            </w:r>
            <w:r>
              <w:rPr>
                <w:b/>
                <w:bCs/>
                <w:color w:val="111111"/>
              </w:rPr>
              <w:br/>
              <w:t>урока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ема урока</w:t>
            </w:r>
          </w:p>
        </w:tc>
        <w:tc>
          <w:tcPr>
            <w:tcW w:w="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часов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держание урока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ребования к уровню подготовки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едагогические условия и средства реализации ФГОС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67" w:hanging="710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лан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факт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Предметно - информационная составляющая (знать,понимать)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</w:rPr>
              <w:t>Ценностно - ориентационная составляющая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b/>
                <w:bCs/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Порядок выполнения действий.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йствия с натуральными числами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арточки с заданиям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ют порядок выполнения действий, умеют применять знания при решении примеров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работают по составленному плану, используют основные и дополнительные средства получения информации. (П) – передают содержание в сжатом или развернутом виде. (К) – умеют понимать точку зрения друг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стный опрос, наблюдение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Решение текстовых задач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арточки с заданиям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дание в тетради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составляют план выполнения заданий совместно с учителем. (П) – передают содержание в сжатом, выборочном или развёрнутом виде. (К) – умеют оформлять мысли в устной и письменной речи с учетом речевых ситуаций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стный опрос, наблюден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Решение текстовых задач. Входящая контрольная работа (контроль и оценка знаний</w:t>
            </w:r>
          </w:p>
        </w:tc>
        <w:tc>
          <w:tcPr>
            <w:tcW w:w="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арточки с контрольной работой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понимают причины своего неуспеха и находят способы выхода из этой ситуации.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означение натуральных чисел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Изучения нового материала2.Комбинированный3. Применение и совершенствование знаний.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аблица Склонение числительны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1, п.1№23, №28№30(а,г)Р.Т.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натурального числа, цифры, десятичной записи числа, классов и разрядов.Таблицу классов и разрядов. Обозначение разрядов.Уметь Читать и записывать натуральные числа, в том числе и многозначные. Составлять числа из различных единиц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-ты по предъявлен-ному алгоритму;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резок. Длина отрезка. Треугольник.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лекция,беседа,проблемныезадачи2-3. Беседа,Практикум по решению уп-ражнений и задач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Циркуль линейка каранда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1, п.2№65, №68(а,б)№72, №74(б,в)Р.Т.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отрезка и его концов, равных отрезков, середины отрезка, длины отрезка, значение отрезков.Единицы измерения длины (массы) и соотношения между ними. Общепринятые сокращения в записи единиц длины (массы). Измерительные инструменты.Понятия треугольника, многоугольника, их вершин и сторон, их обозначение.Уметь Строить, обозначать и называть отрезкиВыражать длину (массу) в различных единицах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¬ты по предъявлен¬ному алгоритму;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навыки сотрудничества в разных ситуациях.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лоскость. Прямая. Луч.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Изучения нового материала.1. БеседаПрактикум по решению уп-ражнений и задач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Линейка каран-даш Мультимедиа технолог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1, п.3№99, №101№105, №106(а,г)Р.Т.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плоскости, прямой, луча, дополнительного луча, их обозначение. Уметь Строить, обозначать и называть плоскости, прямые и лучи Показывать предметы, дающие представление о плоскости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- осуществлять поиск необходимой информации для выполнения проб-лемных заданий с использованием учебной литерату-ры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Шкалы и координаты.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Изучения нового материала2.Комбинированное1.Беседа2. Практикум по решению упражнений и задач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ЛинейкаТермометр Мультимедиа технолог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1, п.4№137, №138№141, №144(а,б)Р.Т.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шкалы и делений, координатного луча, единичного отрезка, координаты точки. Уметь Определять цену деления, проводить измерения с помощью приборов, строить шкалы с помощью выбранных единичных отрезков Находить координаты точек и строить точки по координатам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- осуществлять поиск необходимой информации для выполнения проб-лемных заданий с использованием учебной литерату-ры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еньше или больше.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. Беседа, проблемныезадачипрактикумпо решению упражнений и задач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нейка каран-да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1, п.5№168(а,б), №169(в,г)№172, №178Р.Т.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большего и меньшего натурального числа. Неравенство, знаки неравенств, двойное неравенство.Уметь Сравнивать натуральные числа, в том числе и с помощью координатного луча. Читать и записывать неравенства, двойные неравенства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¬ты по предъявлен¬ному алгоритму- участие в диалоге,отражение в пись-менной формесвоих решений;критически оцени-вать полученный ответ,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1 -по теме: «Натура-льные числа и шкалы»</w:t>
            </w:r>
          </w:p>
        </w:tc>
        <w:tc>
          <w:tcPr>
            <w:tcW w:w="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дивиду-альное решениеконтрольных заданий</w:t>
            </w:r>
          </w:p>
        </w:tc>
        <w:tc>
          <w:tcPr>
            <w:tcW w:w="1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линейка, карандаш, циркуль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ебе свои наиболее заметные достижения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выход и этой ситуации. (П) – делают предположения об инф-ции. (К) –критично относятся к своему мне-нию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ложние натуральных чисел и их свойства.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Изучения нового материала4. Совер-шенствова-ние ЗУН5.Комби-нированный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аблица, линейка, карандаш.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2, п.6№230, №231(в,г)№233(а), №236,№238,№240Р.Т.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Свойства сложения натуральных чисел.Понятие периметра многоугольника.Алгоритм арифметических действий над многозначными числами. Уметь Складывать многозначные числа столбиком и при помощи координатного луча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ному алгоритму- умение решать за-дачи разными способами, выбор наиболее рационального способа решения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- осуществлять самоконтроль, проверяя ответ на соответствие условию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читание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аблица, линейка, карандаш.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2, п.7№286, №288(а,в,г)№290(а,б), №295,№296(в,г),Р.Т.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Свойства вычитания натуральных чисел.Алгоритм арифметических действий над многозначными числами.Уметь Вычитать многозначные числа столбиком и при помощи координатного луча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ному алгоритму- участие в диалоге,отражение в письменной формесвоих решений;критически оценивать полученный ответ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выстраивать аргументацию, приводить примеры и контр-примеры;- коммуникативная компетентность в общении и сотрудничестве со сверстниками в образовательной, учебно-исследовательской, творческой деятельности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2 -по теме: «Сложение и вычитание натуральных чисел»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-альное решениеконтрольных заданий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адания по вариантам.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спользуют разные приемы проверки правильности ответ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ебе свои наиболее заметные достижения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ормации, нужной для решения задач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Числовые и буквенные выражения .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-ражнений и задач3.Сам.работа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2, п.8№328(б,г), №330(а,в,)№333, №335(а,г),Р.Т.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числовых и буквенных выраженийУметь записывать числовые и буквенные выражения и находить их значени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мение решать задачи разными способами, выборнаиболее рационального способа решения.-устанавливать причинно-следственные связи;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существлять самоконтроль, проверяя ответ на соответствие условию.- уважительное отношение к иному мнению при ведении диалога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Буквенная запись свойств сложения и вычитания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3. Беседа,Практикум по решению упражнений и задач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2, п.9№364(б,г), №365(а,в,)№368, №371(а,г),Р.Т.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свойства сложения и вычитания Уметь Использовать свойства сложения и вычитания для упрощения вычислений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отражение в письменной форме своих решений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равнение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,проблемныезадачи2-3. Беседа,Практикум по решению упражнений и задач4.Сам.работа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2, п.10№395(б,г), №396№397(а), №400, №403(б)Р.Т.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неизвестные компоненты при сложении и вычитании Уметь Находить неизвестные компоненты сложения и вычитания Решать текстовые задачи, используя действия сложения и вычитания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использовать общие приёмы решения уравнений- моделировать условие, строить логическую цепочку рассуждений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выстраивать аргументацию, приводить примеры и контр-примеры;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3 -по теме: «Числовые и бук-венные выражения»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адания по вариантам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спользуют разные приемы проверки правильности ответ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ебе свои наиболее заметные достижения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ножение натуральных чисел и его свойства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3. Беседа, проблемныеЗадачи,практикумпо решению упражнений и задач 4.Сам. работа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блица с формулами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3, п.11№450, №452№455(а-г), №461, №462(б)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неизвестные компоненты умножения Уметь формулировать законы умножения, записывать их с помощью букв, преобразовывать на их основе числовые выражения, применять их рационализации вычислений;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ты по предъявлен¬ному алгоритму- участие в диалоге,отражение в письменной формесвоих решений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- осуществлять самоконтроль, проверяя ответ на соответствие условию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ление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5. Беседа, проблемныеЗадачи,практикумпо решению упражнений и задач 6.Сам. работа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блицы с формулами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3, п.12№515, №517(в,г)№519, №520, №522,№524(а,г,е)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неизвестные компоненты деленияУметь 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ты по предъявленному алгоритму-устанавливать причинно-следственные связи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мение ясно, точно, грамотно излагать свои мысли в устной и письменной речи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ление с остатком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.лекция,беседа,проблемныезадачи2-3. Беседа,Практикум по решению уп-ражнений и задач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блица с формулами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3, п.13№550, №551(в,г)№553, №556, Р.Т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нахождения делимого при делении с остаткомУметь выполнять деление с остатком.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¬ты по предъявлен¬ному алгоритму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4 -по теме: «Умножение и деление на-туральных чисел»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контрольных заданий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нвые задания по вариантам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спользовать разные приемы проверки правильности ответа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ебе свои наиболее заметные достижения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прощение выражений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 5.Сам. работа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, п.14№609, №610(в,г)№612(а,б), №613(а), № 614(в,г),№617, №622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распределительное свойство умножения относительно сложения и вычитанияУметь упрощать выражения с помощью вынесения общего множителя за скобки, приведения подобных членов выражения, используя свойства умножения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отражение в письменной формесвоих решений;критически оценивать полученный ответ,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ясно, точно, грамотно излагать свои мысли в устной и письменной речи- осуществлять самоконтроль, проверяя ответ на соответствие условию.-навыки сотрудничества в разных ситуациях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рядок выполнения действий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.лекция,беседа,проблемныезадачи2-3. Беседа,Практикум по решению упражнений и задач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блица с формулами.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3, п.15№6647(д-з), №649,№650 Р.Т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рядок выполнения действийУметь применять порядок выполнения действий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выполнение рабо-ты по предъявлен-ному алгоритму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тепень числа. Квадрат и куб числа.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.лекция,беседа2. Беседа,Практикум по решению упражнений и задач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аблица квадратов и кубов натур. чисел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3, п.16№667, №668(е-и),№670 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степени и что она показываетУметь вычислять квадраты и кубы чисел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 критически оценивать полученный ответ,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5 -по теме: «Упрощение выражений»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контрольных заданий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аблицы с формулами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спользовать разные приемы проверки правильности ответа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ясняют себе свои наиболее заметные достижения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Формулы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Практикум по решению упражнений и задач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лакат с формуламиМультимедиа технологи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4, п.17№701, №702,№705, 707(в,г) 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формулы.Формулу пути (скорости, времениУметь читать и записывать формулы;вычислять по формулам путь (скорость, время), периметр, площадь прямоугольника,квадрата, треугольника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использовать общие приёмы - моделировать условие, строить логическую цепочку рассуждений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ммуникативная компетентность в общении и сотрудничестве со сверстниками в образовательной, учебно-исследователь-ской, творче¬ской и других видах деятель-ност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контроль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лощадь. Формула площади прямоугольника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лакат с формулам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4, п.18№737, №739,№741, 744 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прямоугольника, квадрата; Формулу площади прямоугольника, квадрата, треугольника.Уметь вычислять по формулам периметр, площадь прямоугольника,квадрата, треугольника, объем прямоугольного параллелепипеда, куба;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навыки сотрудничества в разных ситуациях.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заимоконтроль в группах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Единицы измерения площадей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,проблемныезадачи2-3. Беседа,Практикум по решению упражнений и задач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акат единицы измерени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4, п.19№779, №781,№783, 785 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единицы измерения площадейУметь вычислять площади фигурПереходить от одних единиц площадей (объемов)к другим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рямоуголь-ный параллелепи-пед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учение нового материала.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4, п.20№811, №814,№816, 817 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прямоугольного параллелепипеда, кубаУметь приводить при-меры предметов, имеющих форму прямоугольного параллелепипед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контроль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бъемы. Объем прямоугольного параллелепипеда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Изучения нового материала2-3. Применение и совершенствование знаний.1.лекция,беседа2-3. Беседа,Практикум по решению упражнений и задач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аблица единицы измерени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Формулу объема прямоугольного параллелепипеда, куба.Равные фигуры.Уметь вычислять по формулам объем прямоугольного параллелепипеда, куб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ты по предъявлен-ному алгоритму- умение решать задачи, выбор наиболее рационального способа решения.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приводить при-меры и контр-примеры;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5 -по теме: «Площади и объемы»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ые творческие задания.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 по задачам повышеннойсложности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сложности.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ые творческие задания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кружность и кру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Изучения нового материала2. Применение и совершенствование знаний.1.лекция,беседа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2№874, №876,№ 878(а,в)№882 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основные понятия окружности;Отличие окружности от кругаУметь изображать окружность и круг с помощью циркуля, обозначать и называть их элементы.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заимоконтрол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оли. Обыкновенные дроби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3№925, №927,№ 929№931№937 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числитель и знаменатель дроби и объяснять, что ни показывают.Уметь читать и записывать обыкновенные дроби.Изображать дроби, в том числе равные на координатном луче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коммуникативная компетентность в об-щении и сотрудниче-стве со сверстниками в образовательной, учебно-исследователь-ской, творче¬ской и других видах деятель-ност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заимоконтроль в групп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равнение дроб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.лекция,беседа2-3. Беседа,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ноуровневые карточк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4№965, №966,№ 968,№970,№972 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сравнения дробейУметь Сравнивать и изображать дроби, в том числе равные на координатном луче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ному алгоритм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равильные и неправильные дроби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5№999, №1001,№ 1003(б),№1004(б,в),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правильной и неправильной дробиУметь распознавать дроби; приводить дроби к общему знаменателю, сравнивать и упорядочивать их;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 критически оценивать полученный отв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6 -по теме: «Обыкно-венные дроби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 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ложение и вычитание дробей с одинаковыми знамена-телями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3. Беседа,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6№1039, №1041(г-ж),№ 1044№1048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сложения и вчитания дробей с одинаковыми заменателямиУметь Складывать и вычитать дроби с одинаковым знаменателем.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ному алгоритму- умение решать разными способа-ми, выбор наиболее рационального способа реше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ление и дроби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7№1076, №1077,№ 1079№1081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свойство деления суммы на числоУметь раскладывать число на разрядные слагаемые и применять свойство деления суммы на число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выполнение рабо-ты по предъявлен-ному алгоритм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мешанные числ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8№1109, №1110,№ 1111№1113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смешанных чиселУметь представлять смешанное число в виде неправильной дроби и наоборот.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приводить при-меры ;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9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ложение и вычитание смешанных чис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3. Беседа, проблемныеЗадачи,практикумпо решению упражнений и задач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5, п.29№1136(д-з)№1137,№1141,№1143,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сложения и вычитания смешанных чиселУметь складывать и вычитать смешанные числа;решать задачи на дроб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ты по предъявлен-ному алгоритмуумение использовать общие приё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важительное отношение к иному мнению при ведении диалога;- умение ясно, точно, грамотно излагать свои мысли в устной и письменной речи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0.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8 -по теме: «Сложение и вычитание обыкновенных дробей. Смешанные числа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контрольных заданий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сятичная запись дробных чисел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6, п.30№1166(а)№1168,№1170,№1171(б),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десятичной дроби, его целой и дробной части.Уметь представлять десятичные дроби в разрядах.Читать и записывать десятичные дроби.Изображать десятичные дроби на координатном луче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равнение десятичных дробе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3. Беседа,Практикум по решению упражнений и задач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6, п.31№1201№1203,№1206№1209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сравнения десятичных дробей.Правило сравнения десятичных дробей по разрядам.Понятия равных, меньшей и большей десятичных дробейУметь сравнивать, округлять десятичные дроби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-ты по предъявленному алгоритму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ложение и вычитание десятичных дробе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 5.Сам. работа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6, п.32№1255(а-в)№1256(г-и),№1258№1260№1263(в,г)№1266№1268(в,г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сложения и вычитания десятичных дробей .Свойства сложения и вычитания десятичных дробей.Уметь Складывать и вычитать десятичные дроби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-ному алгоритму- умение решать разными способа-ми, выбор наиболее рационального способа решени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важительное отношение к иному мнению при ведении диалога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Взаимоконтроль,Взаимоконтроль вгруппах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риближенные значения чисел. Округление чисел.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6, п.33№1297№1299№1301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я приближенного значения числа, приближенного значения числа с недостатком (с избытком).Понятие округления числа.Правило округления чисел,десятичных дробей до заданных разрядов. Уметь округлять десятичные дроби.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выполнение работы по предъявлен-ному алгоритму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9 -по теме: «Слож. и вычит дес. дробей»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ножение десятичных дробей на натуральные числа.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3. Беседа,Практикум по решению упражнений и задач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7, п.34№1330(в,г)№1332№1333(г-и)№1334(б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умножения десятичных дробей на натуральное числоУметь умножать десятичную дробь на натуральное число;Вычислять квадрат и куб заданной десятичной дроби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выполнение работы по предъявленному алгоритму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ние приводить при-меры;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ление десятичных дробей на натуральные числа.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 5.Сам. рабо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7, п.35№1375(в-з)№1377№1379(а-г)№1380(б,г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деления десятичных дробей на натуральное числоПравило деления на 10, 100, 1000 и т.д.Правило деления на 0,1; 0,01; 0,001;и т.дУметь умножать и делить десятичную дробь на натуральное число, на десятичную дробь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-ному алгоритму- умение решать разными способа-ми, выбор наиболее рационального способа решени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10 -по теме: «Умнож и дел. дробей на натуральные числа»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контрольных заданий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множение десятичных дробей.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 5.Сам. рабо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7, п.36№1431(в)№1432№1434№1436№1439(а,б)№1440(а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умножения двух десятичных дробей (правило постановки запятой в результате действия).Уметь умножать и делить десятичную дробь на натуральное число, на десятичную дробь;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-ному алгоритму- участие в диалоге, отражение в письменной формесвоих решени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ответственное отношение к учению -осуществлять самоконтроль, проверяя ответ на соответствие условию.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Деление десятичных дробе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5. Беседа, проблемныеЗадачи,практикумпо решению упражнений и задач 6.Сам. рабо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7, п.37№1483(в,е,и№1485№1488№1489(а,б)№1491№1492(а,б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авило деления двух десятичных дробей Правило деления на 0,1; 0,01; 0,001;и т.дУметь умножать и делить десятичную дробь на натуральное число, на десятичную дробь;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выполнение работы по предъявлен-ному алгоритму- моделировать условие, строить логическую цепочку рассуждени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существлять самоконтроль, проверяя ответ на соответствие условию-навыки сотрудничества в разных ситуациях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реднее арифметичес-кое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4. Беседа,Практикум по решению уп-ражнений и задач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7, п.38№1524№1526№1529№1532№1534(а)Р.Т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среднего арифметического нескольких чисел. Понятие средней скорости движения, средней урожайности, средней производительности и т.д.Уметь Находить среднее арифметическое нескольких чисел. Находить среднюю скорость движения,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-бота №11 по теме: «Умнож. и дел..десятич-ных дробей»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 по задачам повышенной сложности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икрокалькулятор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зучение нового материала.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ультимедиа технологии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8, п.39№1556(г-е)№1558№1559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рибор для быстрого выполнения вычисленийУметь Пользоваться калькуляторами при выполнении отдельных арифметических действий с натуральными числами и десятичными дробям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- осуществлять поиск необходимой информации для выполнения проб-лемных заданий с использованием учебной литературы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умение ясно, точно, грамотно излагать свои мысли в устной и письменной речи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центы.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5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 лекция,беседа2-4. Беседа, проблемныеЗадачи,практикумпо решению упражнений и задач 5.Сам. работ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8, п.40№1598№1600№1602№1609№1611№1612(б)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процента Знак, обозначающий «процент»; Правило пе-ревода десятичной дроби в проценты и наоборот;Основные виды задач на проценты.Уметь Обращать десятичную дробь в проценты и наоборот; Вычислять проценты с помощью калькулятора; Распознавать и решать три вида задач на проценты: находить несколько процентов, от какой либо величины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, отражение в письменной формесвоих решений;критически оценивать полученный ответ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гол. Прямой и разверну-тый угол. Чертежный треугольник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8, п.41№1638№1641№1642(а)№1643№1646№1647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Понятие угла и его элементов, обозначение углов, виды углов. Знак, обозначающий«угол».Уметь строить углы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участие в диалоге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12 по теме: «Проценты»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 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змерение углов Транспортир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-3. Беседа,Практикум по решению упражнений и задач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8, п.42№1682№1683№1685№1687№1691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Свойство углов треугольника;Измери-тельные инструменты.Понятие биссектрисы углаУметь вычислять углы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частие в диалоге- осуществлять поиск необходимой информации для выполнения проблемных заданий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ммуникативная компетентность в об-щении и сотрудничестве со сверстниками в образовательной, уче-бно-исследовательской, творческой деятель-ности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уговые диаграммы.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.лекция,беседа2. Беседа,Практикум по решению упражнений и задач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едиатехнологии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§8, п.43№1706№1707№1709Р.Т.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Знать Алгоритм построения круговых диаграмм.Уметь строить круговые диаграммы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существлять поиск необходимой информации для выполнения проб-лемных заданий с использованием учеб. литературы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моконтрол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ная работа №13 -по теме: «Инструменты для вычислений и измерений»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 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13674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Уравнение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815№1817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коммуникативная компетентность в общении и сотрудничестве со сверстниками в образовательной, уче-бно-исследовательской, творче¬ской деятель-ности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2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Умножение натуральных чисел и его свойства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820№1834(а-г)Р.Т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 и оценка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 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3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Деление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821(в,г)№1834(д,е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 и оценка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4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Упрощение выражений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ндивидуальное решение контрольных заданий.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835№1836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5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Формула площади прямоугольника Объем прямоугольного параллелепипеда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804№1806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6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Сравнение дробей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№</w:t>
            </w:r>
            <w:r>
              <w:rPr>
                <w:color w:val="111111"/>
              </w:rPr>
              <w:t>1738№1743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7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Умножение и деление обыкновенных дробей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.Т.Повт.правил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8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Сложение и вычитание смешанных чисел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-ответственное отношение к учению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самоконтроль, взаимоконтроль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9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Деление дробей на натуральные числа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разноуровневые карточки.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ить правила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ответственное отношение к учению;- осуществлять самоконтроль, проверяя ответ на соответствие условию-навыки сотрудничества в разных ситуациях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0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ение. Умножение десятичных дробей. Деление десятичных дробей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овторить правила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мотивация учебной деятельности;- уважительное отношение к иному мнению при ведении диалога;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67" w:hanging="71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11.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Итоговая контрольная работа №14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Уметь обобщать и систематизировать знания по данной теме;по задачам повышеннойсложности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контроль и оценка деятельности.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аргументацию, приводить примеры и контр-примеры;- коммуникативная компетентность в общении и сотрудничестве со сверстниками в образовательной, учебно-исследовательской, творческой деятельности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5" w:right="1276" w:gutter="0" w:header="0" w:top="156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корректировки календарно-тематического план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_________математика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201</w:t>
      </w:r>
      <w:r>
        <w:rPr/>
        <w:t>7</w:t>
      </w:r>
      <w:r>
        <w:rPr>
          <w:lang w:val="en-US"/>
        </w:rPr>
        <w:t>-201</w:t>
      </w:r>
      <w:r>
        <w:rPr/>
        <w:t>8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3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8"/>
        <w:gridCol w:w="1798"/>
        <w:gridCol w:w="1701"/>
        <w:gridCol w:w="2728"/>
        <w:gridCol w:w="2759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чина корректировки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 корректировки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но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18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67" w:right="257" w:hanging="0"/>
      <w:jc w:val="right"/>
      <w:rPr>
        <w:rStyle w:val="FontStyle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67" w:right="257" w:hanging="0"/>
      <w:jc w:val="right"/>
      <w:rPr>
        <w:rStyle w:val="FontStyle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67" w:right="257" w:hanging="0"/>
      <w:jc w:val="right"/>
      <w:rPr>
        <w:rStyle w:val="FontStyle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9:00Z</dcterms:created>
  <dc:creator>Apple</dc:creator>
  <dc:description/>
  <cp:keywords/>
  <dc:language>en-US</dc:language>
  <cp:lastModifiedBy>Люси</cp:lastModifiedBy>
  <cp:lastPrinted>2017-09-15T07:00:00Z</cp:lastPrinted>
  <dcterms:modified xsi:type="dcterms:W3CDTF">2017-10-22T08:37:00Z</dcterms:modified>
  <cp:revision>10</cp:revision>
  <dc:subject/>
  <dc:title>ДЕПАРТАМЕНТ ОБРАЗОВАНИЯ г</dc:title>
</cp:coreProperties>
</file>