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44271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литературе для 8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Закона РФ «Об образовании в  Российской Федерации» от 29.12.2012 № 273-ФЗ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Times New Roman"/>
          <w:color w:val="000000"/>
          <w:lang w:eastAsia="en-US"/>
        </w:rPr>
      </w:pPr>
      <w:r>
        <w:rPr>
          <w:rFonts w:eastAsia="Times New Roman"/>
          <w:lang w:eastAsia="en-US"/>
        </w:rPr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 г. N 373 (с изменениями, утвержденными приказом Минобрнауки от 26.11.2010 г. № 1241, от 22.09.2011г. №2357,  от 18.12.2012г №106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>
          <w:rFonts w:eastAsia="Times New Roman"/>
          <w:color w:val="000000"/>
          <w:lang w:eastAsia="en-US"/>
        </w:rPr>
        <w:t>Приказа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имерных программ   по учебным предметам. Литература.5-9 классы. М.: Просвещение, 2011.( Стандарты второго поколения)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Литература. Программа 5-9 классы / Коровина В.Я., Коровин В.И. , М.: Просвещение,2016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/>
          <w:lang w:eastAsia="en-US"/>
        </w:rPr>
        <w:t>Учебного плана МОУ Барановской сш  МО «Николаевский район» на 2017-2018 учебный год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Литература как искусство словесного образа –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бщение школьника с произведениями искусства слова на уроках литературы необходимо как факт знакомства с подлинными художественными ценностями и как опыт коммуникации, диалог с писателями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изучаем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65" w:leader="none"/>
        </w:tabs>
        <w:rPr/>
      </w:pPr>
      <w:r>
        <w:rPr/>
        <w:t xml:space="preserve">Литература как учебный предмет обладает  огромным  воспитательным потенциалом , дающим учителю возможность  не только  развивать  интеллектуальные  способности  учащихся , но и формировать их ценностно - мировоззренческие ориентиры, которые  позволят им адекватно воспринимать  проблематику  произведений отечественной классики, т.е.включаться  в диалог с писателем . Приобщение к  «вечным»ценностям, исповедуемым литературной   классикой, является  одним из главных  направлений  школьного литературного образования и способствует  постановке  таких  его приоритетных  </w:t>
      </w:r>
      <w:r>
        <w:rPr>
          <w:b/>
        </w:rPr>
        <w:t xml:space="preserve">целей, </w:t>
      </w:r>
      <w:r>
        <w:rPr/>
        <w:t xml:space="preserve">как : </w:t>
      </w:r>
      <w:r>
        <w:rPr>
          <w:b/>
        </w:rPr>
        <w:t xml:space="preserve">    </w:t>
      </w:r>
    </w:p>
    <w:p>
      <w:pPr>
        <w:pStyle w:val="Style18"/>
        <w:tabs>
          <w:tab w:val="clear" w:pos="708"/>
          <w:tab w:val="left" w:pos="1096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 духовно  развитой личности, испытывающей потребность  в саморазвитии и внутреннем  обогащении, расширении культурного кругозора и реализации накопленного  духовного опыта  в общественной практике;,</w:t>
      </w:r>
    </w:p>
    <w:p>
      <w:pPr>
        <w:pStyle w:val="Style18"/>
        <w:tabs>
          <w:tab w:val="clear" w:pos="708"/>
          <w:tab w:val="left" w:pos="1096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 гуманистического мировоззрения ,базирующегося  на понимании ценности человеческой  личности, признании за нею права  на свободное  развитие  и проявление  её творческих способностей ;</w:t>
      </w:r>
    </w:p>
    <w:p>
      <w:pPr>
        <w:pStyle w:val="Style18"/>
        <w:tabs>
          <w:tab w:val="clear" w:pos="708"/>
          <w:tab w:val="left" w:pos="1096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основ  гражданского самосознания , ответственности  за происходящее в обществе и в мире, активной жизненной  позиции;</w:t>
      </w:r>
    </w:p>
    <w:p>
      <w:pPr>
        <w:pStyle w:val="Style18"/>
        <w:tabs>
          <w:tab w:val="clear" w:pos="708"/>
          <w:tab w:val="left" w:pos="1096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чувства патриотизма , любви к Отечеству и его великой  истории и  культуре , а также  уважения к истории  и традициям  других  народов;</w:t>
      </w:r>
    </w:p>
    <w:p>
      <w:pPr>
        <w:pStyle w:val="Style18"/>
        <w:tabs>
          <w:tab w:val="clear" w:pos="708"/>
          <w:tab w:val="left" w:pos="1096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нравственно-эстетического подхода  к оценке  явлений  действительности, стремления  к красоте  человеческих  взаимоотношений , высокие образцы которых  представлены в произведениях  отечественной классики;</w:t>
      </w:r>
    </w:p>
    <w:p>
      <w:pPr>
        <w:pStyle w:val="Style18"/>
        <w:tabs>
          <w:tab w:val="clear" w:pos="708"/>
          <w:tab w:val="left" w:pos="1096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общение  к творческому  труду, направленному  на приобретение  умений и навыков, необходимых для полноценного усвоения  литературы как учебной дисциплины и вида искусства.</w:t>
      </w:r>
    </w:p>
    <w:p>
      <w:pPr>
        <w:pStyle w:val="Style18"/>
        <w:tabs>
          <w:tab w:val="clear" w:pos="708"/>
          <w:tab w:val="left" w:pos="1096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096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Место учебного предмета в учебном пла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й план МОУ Барановской СШ на 2017 -2018 учебный год отводит на изучение литературы в 8 классе 70 часов, из расчёта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учебного предмета, учебны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мире русской народной песни  (лирические, исторические песни). Отражение жизни народа  в народной песне: </w:t>
      </w:r>
      <w:r>
        <w:rPr>
          <w:b/>
          <w:i/>
        </w:rPr>
        <w:t>«В темном лесе», «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ушки</w:t>
      </w:r>
      <w:r>
        <w:rPr/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ания</w:t>
      </w:r>
      <w:r>
        <w:rPr/>
        <w:t xml:space="preserve"> как исторический жанр русской народной прозы. </w:t>
      </w:r>
      <w:r>
        <w:rPr>
          <w:b/>
          <w:i/>
        </w:rPr>
        <w:t>«О Пугачеве», «О покорении Сибири Ермаком…».</w:t>
      </w:r>
      <w:r>
        <w:rPr/>
        <w:t xml:space="preserve"> Особенности содержания и формы народных преданий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ория литературы</w:t>
      </w:r>
      <w:r>
        <w:rPr/>
        <w:t>. Народная песня, частушка (развитие представлени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ДРЕВНЕРУССК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з </w:t>
      </w:r>
      <w:r>
        <w:rPr>
          <w:b/>
          <w:i/>
        </w:rPr>
        <w:t>«Жития Александра Невского».</w:t>
      </w:r>
      <w:r>
        <w:rPr/>
        <w:t xml:space="preserve"> Защита русский земель от нашествий и набегов врагов. Бранные подвиги Александра Невского и его духовный подвиг самопожертвования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«Шемякин суд».</w:t>
      </w:r>
      <w:r>
        <w:rPr/>
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jc w:val="both"/>
        <w:rPr/>
      </w:pPr>
      <w:r>
        <w:rPr/>
        <w:tab/>
        <w:t>«Шемякин суд» -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ория литературы</w:t>
      </w:r>
      <w:r>
        <w:rPr/>
        <w:t>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нис Иванович Фонвизин.</w:t>
      </w:r>
      <w:r>
        <w:rPr/>
        <w:t xml:space="preserve"> Слово о писател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«Недоросль»</w:t>
      </w:r>
      <w:r>
        <w:rPr/>
        <w:t xml:space="preserve"> (сцены). Сатирическая направленность комедии. Проблема воспитания истинного гражданин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ория литературы</w:t>
      </w:r>
      <w:r>
        <w:rPr/>
        <w:t>. Понятие о классицизме. Основные правила классицизма в драматическом произвед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ван Андреевич Крылов.</w:t>
      </w:r>
      <w:r>
        <w:rPr/>
        <w:t xml:space="preserve"> Поэт и мудрец. Язвительный сатирик и баснописец.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Лягушки, просящие царя</w:t>
      </w:r>
      <w:r>
        <w:rPr/>
        <w:t xml:space="preserve">». Критика «общественного договора» Ж.-Ж. Руссо. Мораль басни.  </w:t>
      </w:r>
      <w:r>
        <w:rPr>
          <w:b/>
          <w:i/>
        </w:rPr>
        <w:t>«Обоз</w:t>
      </w:r>
      <w:r>
        <w:rPr/>
        <w:t xml:space="preserve">». Критика вмешательства императора Александра </w:t>
      </w:r>
      <w:r>
        <w:rPr>
          <w:lang w:val="en-US"/>
        </w:rPr>
        <w:t>I</w:t>
      </w:r>
      <w:r>
        <w:rPr/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Басня. Мораль. Аллегория (развитие представлений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Кондратий Федорович Рылеев</w:t>
      </w:r>
      <w:r>
        <w:rPr/>
        <w:t>. Автор дум и сатир. Краткий рассказ о писателе. Оценка дум современниками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Смерть Ермака</w:t>
      </w:r>
      <w:r>
        <w:rPr/>
        <w:t>».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Дума (начальное предста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Сергеевич Пушкин</w:t>
      </w:r>
      <w:r>
        <w:rPr/>
        <w:t>. Краткий рассказ об отношении поэта к истории и исторической теме в литератур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Туча»</w:t>
      </w:r>
      <w:r>
        <w:rPr/>
        <w:t>.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jc w:val="both"/>
        <w:rPr/>
      </w:pPr>
      <w:r>
        <w:rPr>
          <w:b/>
          <w:i/>
        </w:rPr>
        <w:t>К*** («Я помню чудное мгновенье</w:t>
      </w:r>
      <w:r>
        <w:rPr/>
        <w:t>…»). Обогащение любовной лирики мотивами пробуждения души к творчеству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19 октября</w:t>
      </w:r>
      <w:r>
        <w:rPr/>
        <w:t xml:space="preserve">». Мотивы дружбы, прочного союза и единения друзей. Дружба как нравственный жизненный стержень сообщества избранных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История Пугачева</w:t>
      </w:r>
      <w:r>
        <w:rPr/>
        <w:t xml:space="preserve">» (отрывки). Заглавие Пушкина («История Пугачева») и поправка Николая </w:t>
      </w:r>
      <w:r>
        <w:rPr>
          <w:lang w:val="en-US"/>
        </w:rPr>
        <w:t>I</w:t>
      </w:r>
      <w:r>
        <w:rPr/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Пушкин).</w:t>
      </w:r>
    </w:p>
    <w:p>
      <w:pPr>
        <w:pStyle w:val="Normal"/>
        <w:ind w:firstLine="708"/>
        <w:jc w:val="both"/>
        <w:rPr/>
      </w:pPr>
      <w:r>
        <w:rPr/>
        <w:t>Роман «</w:t>
      </w:r>
      <w:r>
        <w:rPr>
          <w:b/>
          <w:i/>
        </w:rPr>
        <w:t>Капитанская дочка</w:t>
      </w:r>
      <w:r>
        <w:rPr/>
        <w:t>». 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b/>
          <w:i/>
        </w:rPr>
        <w:t>Пиковая дама</w:t>
      </w:r>
      <w:r>
        <w:rPr/>
        <w:t>». 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ихаил Юрьевич Лермонтов</w:t>
      </w:r>
      <w:r>
        <w:rPr/>
        <w:t>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b/>
          <w:i/>
        </w:rPr>
        <w:t>Мцыри»</w:t>
      </w:r>
      <w:r>
        <w:rPr>
          <w:b/>
        </w:rPr>
        <w:t>.</w:t>
      </w:r>
      <w:r>
        <w:rPr/>
        <w:t xml:space="preserve">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иколай Васильевич Гоголь</w:t>
      </w:r>
      <w:r>
        <w:rPr/>
        <w:t>. Краткий рассказ о писателе, его отношении к истории, исторической теме в художественном произведен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Ревизор</w:t>
      </w:r>
      <w:r>
        <w:rPr/>
        <w:t>».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</w:t>
      </w:r>
      <w:r>
        <w:rPr>
          <w:vanish/>
        </w:rPr>
        <w:t>меять «все дурное в России» (Н, ,ория литературы. вщина как общественное явление.</w:t>
      </w:r>
    </w:p>
    <w:p>
      <w:pPr>
        <w:pStyle w:val="Normal"/>
        <w:ind w:firstLine="708"/>
        <w:jc w:val="both"/>
        <w:rPr/>
      </w:pPr>
      <w:r>
        <w:rPr>
          <w:vanish/>
        </w:rPr>
        <w:t>ценыи к к/медии " к истории, исторической теме в художественном произведении.</w:t>
      </w:r>
      <w:r>
        <w:rPr/>
        <w:t>В.Гоголь). Новизна финала, немой сцены, своеобразие действия пьесы «от начала до конца вытекает из характеров» (В.И.Немирович-Данченко). Хлестаков и «миражная интрига» (Ю.Манн). Хлестаковщина как общественное явлени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Комедия (развитие представлений). Сатира и юмор (развитие представлений)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Шинель</w:t>
      </w:r>
      <w:r>
        <w:rPr/>
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ихаил Евграфович Салтыков-Щедрин</w:t>
      </w:r>
      <w:r>
        <w:rPr/>
        <w:t>. Краткий рассказ о писателе, редакторе, изд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История одного города</w:t>
      </w:r>
      <w:r>
        <w:rPr/>
        <w:t>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иколай Семенович Лесков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Старый гений</w:t>
      </w:r>
      <w:r>
        <w:rPr/>
        <w:t>».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Рассказ (развитие представлений). Художественная деталь (развитие предста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ев Николаевич Толстой</w:t>
      </w:r>
      <w:r>
        <w:rPr/>
        <w:t>. Краткий рассказ о писателе. Идеал взаимной любви и согласия в обществ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После бала</w:t>
      </w:r>
      <w:r>
        <w:rPr/>
        <w:t>». Идея разделенности двух Рос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нтон Павлович Чехов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О любви</w:t>
      </w:r>
      <w:r>
        <w:rPr/>
        <w:t>» (из трилогии). История о любви и упущенном счасть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Психологизм художественной литературы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ван Алексеевич Бунин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Кавказ</w:t>
      </w:r>
      <w:r>
        <w:rPr/>
        <w:t>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Иванович Куприн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Куст сирени</w:t>
      </w:r>
      <w:r>
        <w:rPr/>
        <w:t>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Сюжет и фабу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лександр Александрович Блок</w:t>
      </w:r>
      <w:r>
        <w:rPr/>
        <w:t xml:space="preserve">. Краткий рассказ о поэт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Россия</w:t>
      </w:r>
      <w:r>
        <w:rPr/>
        <w:t>». Историческая тема в стихотворении, его современное звучание и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ергей Александрович Есенин</w:t>
      </w:r>
      <w:r>
        <w:rPr/>
        <w:t>. Краткий рассказ о жизни и творчестве поэта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Пугачев</w:t>
      </w:r>
      <w:r>
        <w:rPr/>
        <w:t>». Поэма на историческую тему. Характер Пугачева. Сопоставление образа предводителя восстания в разных произведениях: в фольклоре, в произведениях А.С.Пушкина, С.А.Есенина. Современность и историческое прошлое в драматической поэме Есенин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Драматическая поэма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ван Сергеевич Шмелев</w:t>
      </w:r>
      <w:r>
        <w:rPr/>
        <w:t xml:space="preserve">. Краткий рассказ о писател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Как я стал писателем</w:t>
      </w:r>
      <w:r>
        <w:rPr/>
        <w:t>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атели улыбаю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Журнал «</w:t>
      </w:r>
      <w:r>
        <w:rPr>
          <w:b/>
        </w:rPr>
        <w:t>Сатирикон</w:t>
      </w:r>
      <w:r>
        <w:rPr/>
        <w:t xml:space="preserve">». </w:t>
      </w:r>
      <w:r>
        <w:rPr>
          <w:b/>
        </w:rPr>
        <w:t>Тэффи, О.Дымов, А.Аверченко</w:t>
      </w:r>
      <w:r>
        <w:rPr/>
        <w:t>. «</w:t>
      </w:r>
      <w:r>
        <w:rPr>
          <w:b/>
          <w:i/>
        </w:rPr>
        <w:t xml:space="preserve">Всеобщая история, обработанная «Сатириконом» </w:t>
      </w:r>
      <w:r>
        <w:rPr/>
        <w:t>(отрывки). Сатирическое изображение исторических событий. Приемы и способы создания сатирического повествования. Ироническое повествование о прошлом, характеризующее отношение к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.Зощенко</w:t>
      </w:r>
      <w:r>
        <w:rPr/>
        <w:t>.  «</w:t>
      </w:r>
      <w:r>
        <w:rPr>
          <w:b/>
          <w:i/>
        </w:rPr>
        <w:t>История болезни</w:t>
      </w:r>
      <w:r>
        <w:rPr/>
        <w:t xml:space="preserve">»; </w:t>
      </w:r>
      <w:r>
        <w:rPr>
          <w:b/>
        </w:rPr>
        <w:t>Тэффи</w:t>
      </w:r>
      <w:r>
        <w:rPr/>
        <w:t xml:space="preserve">.  </w:t>
      </w:r>
      <w:r>
        <w:rPr>
          <w:b/>
          <w:i/>
        </w:rPr>
        <w:t>«Жизнь и воротник</w:t>
      </w:r>
      <w:r>
        <w:rPr/>
        <w:t>». Для самостоятель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ихаил Андреевич Осоргин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Пенсне</w:t>
      </w:r>
      <w:r>
        <w:rPr/>
        <w:t>».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Трифонович Твардовский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Василий Теркин</w:t>
      </w:r>
      <w:r>
        <w:rPr/>
        <w:t>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ind w:firstLine="708"/>
        <w:jc w:val="both"/>
        <w:rPr/>
      </w:pPr>
      <w:r>
        <w:rPr/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жизни писателя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Возвращение».</w:t>
      </w:r>
      <w:r>
        <w:rPr/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и песни о Великой Отечественной войне 1941-194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радиции в изображении боевых подвигов народа и военных будней. Героизм воинов, защищающих свою родину (Е.Винокуров. «Москвичи»; М.Исаковский. «Катюша», «Враги сожгли родную хату»; Б.Окуджава. «Песенка о пехоте», «Здесь птицы не поют…»; А.Фатьянов. «Соловьи»; Л.Ошанин. «Дороги»; В.Высоцкий. «Песня о Земле» и др.)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ктор Петрович Астафьев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</w:rPr>
        <w:t>«Фотография, на которой меня нет».</w:t>
      </w:r>
      <w:r>
        <w:rPr/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Герой-повествователь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е поэты о Родине, родной приро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.Анненский. «Снег»; Д.Мережковский. «Родное», «Не надо звуков»; Н.Заболоцкий. «Вечер на Оке», «Уступи мне, скворец, уголок…»; Н.Рубцов. «По вечерам», «Встреча», «Привет, Россия…».</w:t>
      </w:r>
    </w:p>
    <w:p>
      <w:pPr>
        <w:pStyle w:val="Normal"/>
        <w:ind w:firstLine="708"/>
        <w:jc w:val="both"/>
        <w:rPr/>
      </w:pPr>
      <w:r>
        <w:rPr/>
        <w:t>Поэты Русского зарубежья об оставленной ими Родине.  Н.Оцуп. «Мне трудно без России…» (отрывок); З.Гиппиус. «Знайте!», «так и есть»; Дон Аминадо. «Бабье лето»; И.Бунин. «У птицы есть гнездо…». Общее и индивидуальное в произведениях русских поэ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ильям Шекспир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Ромео и Джульетта</w:t>
      </w:r>
      <w:r>
        <w:rPr/>
        <w:t>». Семейная вражда и любовь героев. Ромео и Джульетта – символ любви и жертвенности. «Вечные проблемы» в творчестве Шекспир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Конфликт как основа сюжета драматического произведения.</w:t>
      </w:r>
    </w:p>
    <w:p>
      <w:pPr>
        <w:pStyle w:val="Normal"/>
        <w:ind w:firstLine="708"/>
        <w:jc w:val="both"/>
        <w:rPr/>
      </w:pPr>
      <w:r>
        <w:rPr/>
        <w:t>Сонеты – «Кто хвалится родством своим со знатью…», «Увы, мой стих не блещет новизной…».</w:t>
      </w:r>
    </w:p>
    <w:p>
      <w:pPr>
        <w:pStyle w:val="Normal"/>
        <w:ind w:firstLine="708"/>
        <w:jc w:val="both"/>
        <w:rPr/>
      </w:pPr>
      <w:r>
        <w:rPr/>
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Сонет как форма лирической поэ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Жан Батист Мольер</w:t>
      </w:r>
      <w:r>
        <w:rPr/>
        <w:t>. Слово о Мольер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Мещанин во дворянстве</w:t>
      </w:r>
      <w:r>
        <w:rPr/>
        <w:t xml:space="preserve">» (обзор с чтением отдельных сцен).  </w:t>
      </w:r>
      <w:r>
        <w:rPr>
          <w:lang w:val="en-US"/>
        </w:rPr>
        <w:t>XVII</w:t>
      </w:r>
      <w:r>
        <w:rPr/>
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Классицизм. Сатира (развитие пон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жонатан Свифт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Путешествия Гулливера</w:t>
      </w:r>
      <w:r>
        <w:rPr/>
        <w:t>». Сатира на государственное устройство и общество. Гротесковый характер из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альтер Скотт.</w:t>
      </w:r>
      <w:r>
        <w:rPr/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Айвенго</w:t>
      </w:r>
      <w:r>
        <w:rPr/>
        <w:t>».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FR2"/>
        <w:tabs>
          <w:tab w:val="clear" w:pos="708"/>
          <w:tab w:val="left" w:pos="720" w:leader="none"/>
        </w:tabs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й план</w:t>
      </w:r>
    </w:p>
    <w:p>
      <w:pPr>
        <w:pStyle w:val="FR2"/>
        <w:tabs>
          <w:tab w:val="clear" w:pos="708"/>
          <w:tab w:val="left" w:pos="720" w:leader="none"/>
        </w:tabs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и ист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18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19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20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  <w:lang w:eastAsia="ar-SA"/>
        </w:rPr>
        <w:t>6</w:t>
      </w:r>
      <w:r>
        <w:rPr>
          <w:rFonts w:eastAsia="Times New Roman"/>
          <w:b/>
          <w:sz w:val="28"/>
          <w:szCs w:val="28"/>
        </w:rPr>
        <w:t>.Планируемые результаты изучения учебного предмета.</w:t>
      </w:r>
    </w:p>
    <w:p>
      <w:pPr>
        <w:pStyle w:val="Normal"/>
        <w:widowControl w:val="false"/>
        <w:overflowPunct w:val="false"/>
        <w:autoSpaceDE w:val="false"/>
        <w:ind w:right="4" w:hanging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8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Style18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Style18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8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Style18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8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8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8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8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both"/>
        <w:rPr>
          <w:b/>
          <w:b/>
        </w:rPr>
      </w:pPr>
      <w:r>
        <w:rPr>
          <w:b/>
        </w:rPr>
        <w:t>Метапредметные  результаты: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обстановкой;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ую связь, строить логическое рассуждение, умозаключение ( индуктивное, дедуктивное и по аналогии) и делать выводы;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, умение организовывать учебное сотрудничество и совместную деятельность с учителем и сверстниками, работать индивидуально и в группах, находить общее решение и разрешать конфликты на основе согласования позиций с учетом интересов, формулировать, аргументировать и отстаивать свое мнение;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: владение устной и письменной речью, монологической контекстной речью;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4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литературы народов России и зарубежной литературы;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я заложенных в них вневременных, непреходящих нравственных ценностей и их современного звучания;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 роли в раскрытии идейно-художественного содержания произведения (элементы филологического анализа), владение элементарной литературоведческой терминологией при анализе литературного произведения;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бственного отношения к произведениям литературы, их оценка;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тексту, создавать устные монологические высказывания разного типа, вести диалог;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;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средств в создании художественны образов литературных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ритерии оценк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ценка устных ответов</w:t>
      </w:r>
    </w:p>
    <w:p>
      <w:pPr>
        <w:pStyle w:val="Normal"/>
        <w:shd w:fill="FFFEF3" w:val="clear"/>
        <w:spacing w:before="280" w:after="280"/>
        <w:jc w:val="both"/>
        <w:rPr/>
      </w:pPr>
      <w:r>
        <w:rPr>
          <w:b/>
          <w:bCs/>
          <w:color w:val="000000"/>
        </w:rPr>
        <w:t>Устный опрос</w:t>
      </w:r>
      <w:r>
        <w:rPr>
          <w:color w:val="000000"/>
        </w:rPr>
        <w:t> является одним из основных способов учета знаний учащихся по литературе и русскому языку.</w:t>
      </w:r>
    </w:p>
    <w:p>
      <w:pPr>
        <w:pStyle w:val="Normal"/>
        <w:shd w:fill="FFFEF3" w:val="clear"/>
        <w:spacing w:before="280" w:after="280"/>
        <w:jc w:val="both"/>
        <w:rPr/>
      </w:pPr>
      <w:r>
        <w:rPr>
          <w:b/>
          <w:bCs/>
          <w:color w:val="000000"/>
        </w:rPr>
        <w:t>Развернутый ответ ученика должен представлять собой</w:t>
      </w:r>
      <w:r>
        <w:rPr>
          <w:color w:val="000000"/>
        </w:rPr>
        <w:t> связное, логически последовательное сообщение на заданную тему, показывать его умение применять определения, правила в конкретных случаях.</w:t>
      </w:r>
    </w:p>
    <w:p>
      <w:pPr>
        <w:pStyle w:val="Normal"/>
        <w:shd w:fill="FFFEF3" w:val="clear"/>
        <w:spacing w:before="280" w:after="280"/>
        <w:jc w:val="both"/>
        <w:rPr/>
      </w:pPr>
      <w:r>
        <w:rPr>
          <w:color w:val="000000"/>
        </w:rPr>
        <w:t>При оценке ответа ученика надо руководствоваться следующими </w:t>
      </w:r>
      <w:r>
        <w:rPr>
          <w:b/>
          <w:bCs/>
          <w:color w:val="000000"/>
        </w:rPr>
        <w:t>критериями</w:t>
      </w:r>
      <w:r>
        <w:rPr>
          <w:color w:val="000000"/>
        </w:rPr>
        <w:t>, учитывать:</w:t>
      </w:r>
    </w:p>
    <w:p>
      <w:pPr>
        <w:pStyle w:val="Normal"/>
        <w:shd w:fill="FFFEF3" w:val="clear"/>
        <w:spacing w:before="280" w:after="280"/>
        <w:jc w:val="both"/>
        <w:rPr>
          <w:color w:val="000000"/>
        </w:rPr>
      </w:pPr>
      <w:r>
        <w:rPr>
          <w:color w:val="000000"/>
        </w:rPr>
        <w:t>1) полноту и правильность ответа;</w:t>
      </w:r>
    </w:p>
    <w:p>
      <w:pPr>
        <w:pStyle w:val="Normal"/>
        <w:shd w:fill="FFFEF3" w:val="clear"/>
        <w:spacing w:before="280" w:after="280"/>
        <w:jc w:val="both"/>
        <w:rPr>
          <w:color w:val="000000"/>
        </w:rPr>
      </w:pPr>
      <w:r>
        <w:rPr>
          <w:color w:val="000000"/>
        </w:rPr>
        <w:t>2) степень осознанности, понимания изученного;</w:t>
      </w:r>
    </w:p>
    <w:p>
      <w:pPr>
        <w:pStyle w:val="Normal"/>
        <w:shd w:fill="FFFEF3" w:val="clear"/>
        <w:spacing w:before="280" w:after="280"/>
        <w:jc w:val="both"/>
        <w:rPr/>
      </w:pPr>
      <w:r>
        <w:rPr/>
        <w:t>3) языковое оформление ответа.</w:t>
      </w:r>
    </w:p>
    <w:tbl>
      <w:tblPr>
        <w:tblW w:w="146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14022"/>
      </w:tblGrid>
      <w:tr>
        <w:trPr/>
        <w:tc>
          <w:tcPr>
            <w:tcW w:w="608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4022" w:type="dxa"/>
            <w:tcBorders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учащимс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х требований к ответу</w:t>
            </w:r>
          </w:p>
        </w:tc>
      </w:tr>
      <w:tr>
        <w:trPr/>
        <w:tc>
          <w:tcPr>
            <w:tcW w:w="608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402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1) ученик полно излагает изученный материал, дает правильное определение языковых понят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      </w:r>
          </w:p>
          <w:p>
            <w:pPr>
              <w:pStyle w:val="Normal"/>
              <w:spacing w:before="0" w:after="0"/>
              <w:rPr/>
            </w:pPr>
            <w:r>
              <w:rPr/>
              <w:t>3) 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608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402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608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4022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ученик обнаруживает знание и понимание основных положений данной темы, но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 излагает материал неполно и допускает неточности в определении понятий или формулировке прави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не умеет достаточно глубоко и доказательно обосновать свои суждения и привести свои примеры;</w:t>
            </w:r>
          </w:p>
          <w:p>
            <w:pPr>
              <w:pStyle w:val="Normal"/>
              <w:spacing w:before="0" w:after="0"/>
              <w:rPr/>
            </w:pPr>
            <w:r>
              <w:rPr/>
              <w:t>3) излагает материал непоследовательно и допускает ошибки в языковом оформлении излагаемого</w:t>
            </w:r>
          </w:p>
        </w:tc>
      </w:tr>
    </w:tbl>
    <w:p>
      <w:pPr>
        <w:pStyle w:val="Normal"/>
        <w:shd w:fill="FFFEF3" w:val="clear"/>
        <w:spacing w:before="280" w:after="280"/>
        <w:jc w:val="both"/>
        <w:rPr/>
      </w:pPr>
      <w:r>
        <w:rPr>
          <w:b/>
          <w:color w:val="000000"/>
        </w:rPr>
        <w:t>Отметка «2»</w:t>
      </w:r>
      <w:r>
        <w:rPr>
          <w:color w:val="000000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shd w:fill="FFFEF3" w:val="clear"/>
        <w:spacing w:before="280" w:after="280"/>
        <w:jc w:val="both"/>
        <w:rPr/>
      </w:pPr>
      <w:r>
        <w:rPr>
          <w:b/>
          <w:bCs/>
          <w:color w:val="000000"/>
        </w:rPr>
        <w:t>Отметка</w:t>
      </w:r>
      <w:r>
        <w:rPr>
          <w:color w:val="000000"/>
        </w:rPr>
        <w:t> </w:t>
      </w:r>
      <w:r>
        <w:rPr>
          <w:b/>
          <w:color w:val="000000"/>
        </w:rPr>
        <w:t>(«5», «4», «3») </w:t>
      </w:r>
      <w:r>
        <w:rPr>
          <w:b/>
          <w:bCs/>
          <w:color w:val="000000"/>
        </w:rPr>
        <w:t>может ставиться не только за единовременный ответ</w:t>
      </w:r>
      <w:r>
        <w:rPr>
          <w:color w:val="000000"/>
        </w:rPr>
        <w:t> (когда на проверку подготовки ученика отводится определенное время), </w:t>
      </w:r>
      <w:r>
        <w:rPr>
          <w:b/>
          <w:bCs/>
          <w:color w:val="000000"/>
        </w:rPr>
        <w:t>но и за рассредоточенный во времени,</w:t>
      </w:r>
      <w:r>
        <w:rPr>
          <w:color w:val="000000"/>
        </w:rPr>
        <w:t> 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shd w:fill="FFFEF3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jc w:val="center"/>
        <w:rPr>
          <w:b/>
          <w:b/>
          <w:i/>
          <w:i/>
        </w:rPr>
      </w:pPr>
      <w:r>
        <w:rPr>
          <w:b/>
          <w:i/>
        </w:rPr>
        <w:t>Оценка сочинений.</w:t>
      </w:r>
    </w:p>
    <w:p>
      <w:pPr>
        <w:pStyle w:val="Normal"/>
        <w:ind w:right="141" w:hanging="0"/>
        <w:rPr/>
      </w:pPr>
      <w:r>
        <w:rPr>
          <w:rFonts w:eastAsia="Times New Roman"/>
        </w:rPr>
        <w:t xml:space="preserve">             </w:t>
      </w:r>
      <w:r>
        <w:rPr/>
        <w:t>В основу оценки 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</w:t>
      </w:r>
      <w:r>
        <w:rPr/>
        <w:t>- 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 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</w:t>
      </w:r>
      <w:r>
        <w:rPr/>
        <w:t>- точность и богатство лексики, умение пользоваться изобразительными средствами языка.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     </w:t>
      </w:r>
      <w:r>
        <w:rPr/>
        <w:t>Оценка за грамотность сочинения выставляется в соответствии с «Нормами оценки знаний умений  и навыков учащихся по русскому языку» (М., 1988)</w:t>
      </w:r>
    </w:p>
    <w:p>
      <w:pPr>
        <w:pStyle w:val="Normal"/>
        <w:ind w:right="141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Отметка »5» </w:t>
      </w:r>
      <w:r>
        <w:rPr/>
        <w:t>ставится за сочинение: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</w:t>
      </w:r>
      <w:r>
        <w:rPr/>
        <w:t>- 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</w:t>
      </w:r>
      <w:r>
        <w:rPr/>
        <w:t>- стройное по композиции, логичное и последовательное в изложении мыслей;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</w:t>
      </w:r>
      <w:r>
        <w:rPr/>
        <w:t>- написанное правильным литературным языком и стилистически соответствующее содержанию.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Допускается незначительная неточность в содержании, один – два речевых недочёта.</w:t>
      </w:r>
    </w:p>
    <w:p>
      <w:pPr>
        <w:pStyle w:val="Normal"/>
        <w:ind w:right="14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Отметка «4»</w:t>
      </w:r>
      <w:r>
        <w:rPr/>
        <w:t xml:space="preserve"> ставится за сочинение: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</w:t>
      </w:r>
      <w:r>
        <w:rPr/>
        <w:t>- 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 своих мыслей, а также делать выводы и обобщения;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</w:t>
      </w:r>
      <w:r>
        <w:rPr/>
        <w:t>- логичное и последовательное изложение содержания;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</w:t>
      </w:r>
      <w:r>
        <w:rPr/>
        <w:t>- написанное правильным литературным языком, стилистически соответствующее содержанию.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     </w:t>
      </w:r>
      <w:r>
        <w:rPr/>
        <w:t>Допускаются две-три неточности в содержании, незначительные отклонения от темы,</w:t>
      </w:r>
    </w:p>
    <w:p>
      <w:pPr>
        <w:pStyle w:val="Normal"/>
        <w:ind w:right="141" w:hanging="0"/>
        <w:jc w:val="both"/>
        <w:rPr/>
      </w:pPr>
      <w:r>
        <w:rPr/>
        <w:t>а также не более трёх-четырёх речевых недочётов.</w:t>
      </w:r>
    </w:p>
    <w:p>
      <w:pPr>
        <w:pStyle w:val="Normal"/>
        <w:ind w:right="14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Отметка «3» </w:t>
      </w:r>
      <w:r>
        <w:rPr/>
        <w:t>ставится за сочинение, в котором: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 главном и основном раскрывается тема, в целом дан верный, но односторонний или не 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      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</w:t>
      </w:r>
      <w:r>
        <w:rPr/>
        <w:t>- 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</w:t>
      </w:r>
      <w:r>
        <w:rPr/>
        <w:t>- обнаруживается владение основами письменной речи;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</w:t>
      </w:r>
      <w:r>
        <w:rPr/>
        <w:t>- в работе имеется не более четырёх недочётов в содержании и пяти речевых недочётов.</w:t>
      </w:r>
    </w:p>
    <w:p>
      <w:pPr>
        <w:pStyle w:val="Normal"/>
        <w:ind w:right="14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Отметка «2» </w:t>
      </w:r>
      <w:r>
        <w:rPr/>
        <w:t>ставится за сочинение, которое: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</w:t>
      </w:r>
      <w:r>
        <w:rPr/>
        <w:t>-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 общений, или из общих положений, не опирающихся на текст;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характеризуется случайным расположением материала, отсутствием связи между частями; 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</w:rPr>
        <w:t xml:space="preserve"> </w:t>
      </w:r>
      <w:r>
        <w:rPr/>
        <w:t>- отличается бедностью словаря, наличием грубых речевых ошибок.</w:t>
      </w:r>
    </w:p>
    <w:p>
      <w:pPr>
        <w:pStyle w:val="Normal"/>
        <w:ind w:right="14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14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писание учебно-методического и материально-технического обеспечения учебного процесса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 xml:space="preserve">Основная литератур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Литература 8 класс. Учебник для общеобразовательных учреждений. Авторы - составители: В.Я. Коровина, В.П. Журавлёв, В.И. Коровин. М.: "Просвещение" 2015 г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рограммы общеобразовательных учреждений. 5-9,   под редакцией В.Я.Коровиной 12-е издание. М.: «Просвещение» 2016 г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Н.В. Егорова. Универсальные поурочные разработки по литературе 8 класс. М.: Вако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ые электронные ресурсы</w:t>
      </w:r>
    </w:p>
    <w:p>
      <w:pPr>
        <w:pStyle w:val="Normal"/>
        <w:rPr/>
      </w:pPr>
      <w:r>
        <w:rPr/>
        <w:t>1. http://www.romeo-juliet.newmail.ru/ наш партнер! - Информация о "Клубе Джульетты" и памятных местах в г.Вероне, где он находится. Сюжет и история создания трагедии Шекспира. О сценических воплощениях трагедии, киноверсиях, воплощении образов Ромео и Джульетты в произведениях живописи и книжной графики. Сведения по истории итальянского костюма.</w:t>
      </w:r>
    </w:p>
    <w:p>
      <w:pPr>
        <w:pStyle w:val="Normal"/>
        <w:rPr/>
      </w:pPr>
      <w:r>
        <w:rPr/>
        <w:t>2. http://refrus.narod.ru/ - Интернет энциклопедия русской литературы. Большая коллекция критики по школьной программе русской литературы.</w:t>
      </w:r>
    </w:p>
    <w:p>
      <w:pPr>
        <w:pStyle w:val="Normal"/>
        <w:rPr/>
      </w:pPr>
      <w:r>
        <w:rPr/>
        <w:t>3. ttp://litcatalog.al.ru/ - Каталог. Историко-литературное издание. Сайт посвящен истории русской литературы.</w:t>
      </w:r>
    </w:p>
    <w:p>
      <w:pPr>
        <w:pStyle w:val="Normal"/>
        <w:rPr/>
      </w:pPr>
      <w:r>
        <w:rPr/>
        <w:t>4. http://poetry.h1.ru/ - Ковчег - Библиотека русской поэзии.</w:t>
      </w:r>
    </w:p>
    <w:p>
      <w:pPr>
        <w:pStyle w:val="Normal"/>
        <w:rPr/>
      </w:pPr>
      <w:r>
        <w:rPr/>
        <w:t xml:space="preserve">5. </w:t>
      </w:r>
      <w:hyperlink r:id="rId3">
        <w:r>
          <w:rPr>
            <w:rStyle w:val="InternetLink"/>
            <w:bCs/>
          </w:rPr>
          <w:t>Сайт «Я иду на урок литературы» и электронная версия газеты «Литература»</w:t>
        </w:r>
      </w:hyperlink>
      <w:r>
        <w:rPr>
          <w:rStyle w:val="StrongEmphasis"/>
          <w:color w:val="800000"/>
        </w:rPr>
        <w:t> </w:t>
      </w:r>
    </w:p>
    <w:p>
      <w:pPr>
        <w:pStyle w:val="Normal"/>
        <w:rPr/>
      </w:pPr>
      <w:r>
        <w:rPr>
          <w:rStyle w:val="StrongEmphasis"/>
          <w:b w:val="false"/>
        </w:rPr>
        <w:t>6.</w:t>
      </w:r>
      <w:r>
        <w:rPr>
          <w:rStyle w:val="StrongEmphasis"/>
        </w:rPr>
        <w:t xml:space="preserve">  </w:t>
      </w:r>
      <w:hyperlink r:id="rId4">
        <w:r>
          <w:rPr>
            <w:rStyle w:val="InternetLink"/>
            <w:bCs/>
          </w:rPr>
          <w:t>Методико-литературный сайт «Урок литературы»</w:t>
        </w:r>
      </w:hyperlink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eastAsia="Times New Roman"/>
          <w:b/>
          <w:bCs/>
          <w:sz w:val="36"/>
          <w:szCs w:val="36"/>
        </w:rPr>
        <w:t xml:space="preserve">Календарно-тематическое планирование на учебный год  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Вариант:</w:t>
      </w:r>
      <w:r>
        <w:rPr>
          <w:rFonts w:eastAsia="Times New Roman"/>
        </w:rPr>
        <w:t> /Литература/8 класс/В.Я.Корови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Общее количество часов:</w:t>
      </w:r>
      <w:r>
        <w:rPr>
          <w:rFonts w:eastAsia="Times New Roman"/>
        </w:rPr>
        <w:t> 7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457"/>
        <w:gridCol w:w="558"/>
        <w:gridCol w:w="1675"/>
        <w:gridCol w:w="1833"/>
        <w:gridCol w:w="1673"/>
        <w:gridCol w:w="1577"/>
        <w:gridCol w:w="1546"/>
        <w:gridCol w:w="2104"/>
        <w:gridCol w:w="1679"/>
      </w:tblGrid>
      <w:tr>
        <w:trPr/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br/>
              <w:t>урока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урока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-во</w:t>
              <w:br/>
              <w:t>часов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 урока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граммное и учебнометодическое обеспечение (Материалы, пособия)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машнее задание и подробности урока для учеников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ебования к уровню подготовки  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дагогические условия и средства реализации ФГОС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чебно-познавательные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тапредметные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Личностные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46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Раздел 1: Введение - 1 ч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и история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терес русских писателей к историческому прошлому своего народа. Историзм творчества классиков русской литературы. Выявление уровня литературного развития учащихся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сказ основных положений вводной статьи учебника; групповые выступления о жанрах УНТ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понятие «художественная литература»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составлять тезисы и план прочитанного; владеть различными видами пересказа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перефразировать мысль; владение монологической и диалогической речью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-иллюстративная, практическая.</w:t>
            </w:r>
          </w:p>
        </w:tc>
      </w:tr>
      <w:tr>
        <w:trPr/>
        <w:tc>
          <w:tcPr>
            <w:tcW w:w="146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Раздел 2: Устное народное творчество. - 6 ч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ражение жизни народа в народных песнях. Р.к. Песенный фольклор региона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овые выступления о жанрах УНТ, комментарий учителя, прослушивание музыкальных записей народных песен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фонохрестомат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помнить художественные произведения, где звучит народная песня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образную природу словесного искусства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составлять тезисы и план прочитанного; владеть различными видами пересказа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перефразировать мысль; владение монологической и диалогической речью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лядный, словесный, 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тушки как малый песенный жанр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татьи учебника, конспектирование, просмотр презентации, пропевание частушек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11 - 13, вопросы 1-6 стр12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образную природу словесного искусства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 м е т ь: составлять тезисы и план прочитанного; владеть различными видами пересказа 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перефразировать мысль; владение монологической и диалогической речью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- иллюстратив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ания «О Пугачеве», «О покорении Сибири Ермаком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преданий, исторический комментарий учителя, обсуждение и пересказ преданий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фонохрестомат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13 - 17, рубрика"Развивайте дар слова" №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песен и приданий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 м е т ь: анализировать образы , определять тематику и проблематику произведени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монологической и диалогической речью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тийная литература. «Житие Александра Невского»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 учителя об особенностях житийной литературы, чтение « Жития Александра Невского» Анализ образа главного героя, работа с иллюстрациями П. Корина, Г.Семирадского, В. Серова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иллюстрации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убрики «Развивайте дар слова» (стр.27),стр 19-30, чтение и анализ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и историческую основу “Повести о житии … Александра Невского»”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: объяснять смысл понятия «духовная литература», раскрывать духовно-идейное содержание, сравнивать житие с УНТ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бор вида чтения в соответствии с поставленной целью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Суд Шемякин»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о статьёй учебника о демократической литературе, чтение повести, анализ содержания и формы (приёмы сатирического изображения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 31 - 36, рубрика "Развивайте дар слова" №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определение сатирической повести, содержание и историческую основу “Повести о Шемякином суде»”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: находить приемы сатирического изображения, жанровые особенности сатирической повести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бор вида чтения в соответствии с поставленной целью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146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Раздел 3: Русская литература XVIII века - 3 ч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Сатиры смелый властелин» Д.И. Фонвизин и его комедия «Недоросль»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 учителя с инсценированным чтением диалогов и сцен из комедии, сообщения учащихся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ортрет писател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туальна ли пьеса «Недоросль»?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пьесы, черты классицизма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 м е т ь: анализировать образы комедии, определять тематику и проблематику произведени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монологической и диалогической речью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наглядный, 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едия Фонвизина «Недоросль»: от классицизма к реализму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ектная деятельность учащихся, эвристическая беседа по плану с дополнениями и комментариями учителя, оформление результатов беседы в тетрадях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дидактический материал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.№6 на стр.7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пьесы, черты классицизма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: анализировать текст, называть персонажей, выражающих авторскую оценку, объяснять, как каждый из них оказывается в поместье Простаковой, давать характеристику героя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подбирать синонимы к ключевым понятиям рассуждений положительных героев: добродетель, благочестие, добронравие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-иллюстративная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сочинению «Человек и история в фольклоре, древнерусской литературе и в литературе XVIII века»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плана, подготовка тезисов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ончить сочинение.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структуру сочинения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: отбирать литературный материал для сочинени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уждение на тему «Митрофан – зеркало Простаковой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146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Раздел 4: Русская литература XIX века - 31 ч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. А. Крылов. Басни «Лягушки, просящие царя» и «Обоз» 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е чтение басен, комментарий учителя об иносказательном смысле басен, беседа по вопросам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ортрет писател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6 на стр.84 или .№3 на стр. 87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основные этапы жизненного пути И.А. Крылова, особенности жанра басен и их содержание 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развернуто обосновывать суждения, приводить доказательства, используя цитатный материал. Владение монологической и диалогической речью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-иллюстратив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. Ф. Рылеев – декабрист, автор сатир и дум. Дума «Смерть Ермака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думы, исторический комментарий подготовленного ученика, характеристика главного героя, сопоставление думы Рылеева, народного предания и народной песни о Ермаке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1 на стр.9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 н а т ь: содержание прочитанного произведения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ободная работа с текстами, с дополнительной литературой, самостоятельный поиск необходимой информации на заданную тему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. Ф. Рылеев. Дума «Смерть Ермака» и её связь с русской историей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думы, исторический комментарий подготовленного ученика, характеристика главного героя, сопоставление думы Рылеева, народного предания и народной песни о Ермаке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дидактический материал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ься к семинару по теме «Историческая тема в творчестве Пушкина»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 н а т ь: содержание прочитанного произведения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писать сочинения в жанре проблемной аналитической статьи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С.Пушкин и история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ранее изученных произведений Пушкина на историческую тему: отрывок из поэмы «Полтава» «Полтавский бой», вступление к поэме «Медный всадник», «Песнь о вещем Олеге», сцена из трагедии «Борис Годунов»)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худ. литература, портрет писател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2 на стр.2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: историческую основу и содержание «Истории Пугачевского бунта».</w:t>
              <w:br/>
              <w:t>труда А.С. Пушкина.</w:t>
              <w:br/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: пересказывать текст; давать сравнительную характеристику исторического труда А.С. Пушкина и современных данных о восстании Пугачева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я пугачевского восстания в художественном произведении и историческом труде писателя и историка.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наглядный, 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 С. Пушкин. «История Пугачёва» (отрывки). Р.К. Пушкин в Симбирске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каз учителя о работе П. над созданием «Истории пугачёвского бунта», чтение отрывков из «Истории...», анализ образа Пугачёва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1 на стр.2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основные факты жизни и творческого пути А. С. Пушкина; исторические источники; содержание изучаемого произведения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 м е т ь: владеть различными видами пересказа; участвовать в диалоге по прочитанному произведению; выявлять авторскую позицию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различных видов чтения. Владение монологической и диалогической речью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6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С.Пушкин. «Капитанская дочка». История создания романа. Знакомство с главным героем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, сообщение новых знаний, викторина, письменная работа в тетрадях, комментированное чтение первой главы романа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.№1,2 к гл. III (стр. 216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изучаемого произведения; этапы формирования характера героя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владеть различными видами пересказа; участвовать в диалоге по прочитанному произведению; Выделять смысловые части текста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основными видами публичных выступлений; следование этическим нормам и правилам ведения диалога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7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«Вожатый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ые виды чтения и комментирования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.№1,2 к гл. III (стр.216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изучаемых глав в тексте; систему художественных образов повести.</w:t>
              <w:br/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владеть различными видами пересказа; участвовать в диалоге по вопросам; давать характеристику героям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основными видами публичных выступлений; следование этическим нормам и правилам ведения диалога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8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инёв в Белогорской крепости. «Русское семейство Мироновых». Главы 3-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новых героев, беседа по вопросам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.№1 к гл. VI (стр. 216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изучаемых глав в тексте; систему художественных образов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сопоставлять эпизоды текста и сравнивать героев; выражать свое отношение к поступкам героев; выявлять авторскую позицию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основными видами публичных выступлений; следование этическим нормам и правилам ведения диалога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исковая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9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Неожиданные происшествия». Главы 6-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ы на вопросы, выборочный пересказ, выборочное чтение, комментированное чтение, беседа по вопросам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2 к гл. XII (стр. 217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изучаемых глав в тексте; систему художественных образов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владеть различными видами пересказа; строить устные и письменные высказывания; выражать свое отношение к поступкам героев; участвовать в диалогах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монологической и диалогической речью. Умение развернуто обосновывать суждения, приводить доказательства, используя цитатные материал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0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асение возлюбленной. Главы 9-1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ы на вопросы, выборочный пересказ, выборочное чтение, комментированное чтение, беседа по вопросам.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д. задания «актёрам»; остальным: з.№4 к гл. XIV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изучаемых глав в тексте; систему художественных образов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владеть различными видами пересказа; строить устные и письменные высказывания; выражать свое отношение к поступкам героев; участвовать в диалогах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монологической и диалогической речью. Умение развернуто обосновывать суждения, приводить доказательства, используя цитатный материал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продуктивный, поисков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1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инёв: жизненный путь героя. Главы 13-1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левая игра «Суд над Гринёвым»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4 на стр.21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изучаемых глав в тексте; систему художественных образов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 м е т ь: сопоставлять эпизоды текста и сравнивать героев; выражать свое отношение к поступкам героев; выявлять авторскую позицию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основными видами публичных выступлений; следование этическим нормам и правилам ведения диалога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есный, 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2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гачев и народное восстание в романе и в историческом труде Пушкина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поставительный анализ художественного произведения и исторического труда.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презентац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1 на стр.21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изучаемых глав в тексте; систему художественных образов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 м е т ь: владеть различными видами пересказа; строить устные и письменные высказывания; выражать свое отношение к поступкам героев; участвовать в диалогах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монологической и диалогической речью. Умение развернуто обосновывать суждения, приводить доказательства, используя цитатный материал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3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домашнему сочинению по роману А.С.Пушкина «Капитанская дочка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планов разных типов, подготовка тезисов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опорная схем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писать сочинение.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: содержание и героев прочитанных произведений.</w:t>
              <w:br/>
              <w:t> </w:t>
              <w:br/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характеризовать особенности сюжета, композиции; выявлять авторскую позицию и свое отношение к прочитанному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монологической и диалогической речью; умение развернуто обосновывать суждения, приводить доказательства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4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С.Пушкин. Стихотворения «Туча», «К***», «19 октября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обсуждение стихотворений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учить наизусть одно из стихотворений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: содержание, основные темы и мотивы стихотворений А.С. Пушкина; элементы анализа поэтического текста.</w:t>
              <w:br/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: выразительно читать стихотворения наизусть и определять их жанр; анализировать поэтические тексты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анализировать стихотворения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5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 С. Пушкин. «Пиковая дама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ые виды чтения и пересказа, работа с интерпретациями повести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ься к семинару по теме «Воплощение исторической темы в творчестве М.Ю.Лермонтова»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смысл названия повести и эпиграфа к ней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анализировать произведение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монологической и диалогической речью; умение развернуто обосновывать суждения, приводить доказательства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6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площение исторической темы в творчестве М.Ю. Лермонтова 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тупления учащихся по теме (анализ ранее изученных произведений: «Бородино», «Песня про царя Ивана Васильевича ...»), чтение статьи В. Коровина «М.Ю. Лермонтов»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читать поэму; выполнить з.№1 на стр.25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основные факты жизни и творчества М. Ю. Лермонтова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определять род и жанр литературного произведения; выразительно читать произведение, в том числе выученные наизусть отрывки; соблюдать нормы литературного произношения; выражать свое отношение к прочитанному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знанное и беглое чтение текстов различных стилей и жанров, проведение информационно-смыслового анализа текста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-иллюстративная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7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Ю. Лермонтов. «Мцыри». Мцыри как романтический герой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ые виды чтения, в т.ч. выразительное чтение наизусть фрагмента поэмы, составление цитатного плана, устное сочинение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опорная схем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6 на стр.25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изучаемого произведения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анализировать поэтический текст; характеризовать особенности сюжета, композиции, роль ИВС; выразительно читать стихотворения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ность передавать содержание прочитанного текста в развернутом виде; владение монологической и диалогической речью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8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ый мир поэмы «Мцыри», композиция поэмы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ые виды чтения, в т.ч. выразительное чтение наизусть фрагмента поэмы, составление цитатного плана, устное сочинение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брать тему сочинения, отобрать материал для устного сообщения по теме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изучаемого произведения; оценку образа Мцыри В. Г. Белинским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анализировать поэтические произведения; выделять смысловые части художественного текста; характеризовать особенности сюжета, композиции, роль ИВС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развернуто обосновывать суждения, давать оценку поступкам героев; приводить доказательства, используя цитатный материал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9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домашнему сочинению по поэме М.Ю. Лермонтова «Мцыри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планов, подбор тезисов и цитат, анализ образцов сочинений разных жанров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ончить сочинение; з.№9 на стр.35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 н а т ь: образную природу словесного искусства; художественную трактовку образа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делать выводы в результате анализа текста, фрагмента; выразительно читать фрагменты, в том числе наизусть,владеть различными видами пересказа; строить устные и письменные высказывания в связи с подготовкой к сочинению. </w:t>
              <w:b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развернуто обосновывать суждения, приводить доказательства, используя цитатный материал; поиск нужной информации по заданной теме в источниках различного типа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0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ческие произведения в творчестве Н.В.Гоголя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тупления учащихся, беседа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ортрет писателя, художественная литератур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.№7 на стр.35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 н а т ь: особенности драматического произведения; литературного жанра; определение понятия “комедия”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 м е т ь: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ьзование различных видов чтения; владение монологической и </w:t>
              <w:br/>
              <w:t>диалогической речью.</w:t>
              <w:br/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-иллюстративный, 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1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.В.Гоголь. «Ревизор» - комедия «со злостью и солью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о учителя о великом сатирике, актуализация знаний о драматическом произведении , чтение статьи учебника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обрать цитатный материал для характеристики чиновников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основы сценического поведения; содержание комедии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владеть различными видами пересказа; участвовать в диалоге по прочитанному произведению; выразительно читать фрагменты комедии; выражать свое отношение к прочитанному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основными видами публичных выступлений; умение обосновывать суждения, приводить цитатный материал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2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облачение пороков чиновничества в комедии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ко-бытовой комментарий, характеристика чиновников по плану: имя, сфера городской жизни, которой он руководит, информация о положении дел в этой сфере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3 рубрики «Поразмышляем над прочитанным» (стр. 356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основы сценического поведения; содержание комедии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выразительно читать фрагменты, перевоплощаться в героев; характеризовать особенности сюжета, композиции, роль ИВС в создании образов; владеть различными видами пересказа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основными видами публичных выступлений; умение обоснованно приводить доказательства при помощи цитатного материала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тель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3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лестаков. Хлестаковщина как нравственное явление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конструкция внесценических эпизодов, анализ</w:t>
              <w:br/>
              <w:t>сцены вранья, поиск ответа на проблемный вопрос: «Почему чиновники приняли Хлестакова за ревизора?»</w:t>
              <w:b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6 на стр.35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определение понятия “хлестаковщина”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ходить основные черты в тексте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развернуто обосновывать суждения, приводить доказательства, используя цитатный материал; владение основными видами публичных выступлений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-иллюстратив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4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композиционной структуры комедии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ные виды чтения и пересказа, беседа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13 на стр.35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статьи Белинского о комедии “Ревизор”; определение понятия “хлестаковщина”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составлять тезисы к статье; обобщать изученное по характерам героев; выражать свое отношение к прочитанному; сопоставлять эпизоды и сцены комедии; сравнивать героев; строить устные и письменные высказывания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развернуто обосновывать суждения, приводить доказательства, используя цитатный материал; владение основными видами публичных выступлений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5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.В.Гоголь. «Шинель»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седа с элементами драматической постановки, составление синквейнов, работа с репродукцией картины Н.Нестеровой «Распятие».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репродукция картин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4 рубрики «Поразмышляем над прочитанным» на стр.1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текст повести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 м е т ь: самостоятельно проводить исследование художественного своеобразия создания образов героев: лиричность, музыкальность, философские раздумь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индивидуальное задание в проектной деятельности группы. Узнавать, называть и определять объекты в соответствии с содержанием. Определять роль фантастики в произведении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лядный, словесный, 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6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 Е. Салтыков-Щедрин. «История одного города» (отрывок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туализация знаний о творчестве писателя, чтение статьи о Щедрине в учебнике, обзор содержания сатиры, чтение учителем «Описи градоначальникам».</w:t>
              <w:b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ортрет писателя, презентац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2 рубрики «Развивайте дар слова» (стр.14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облематику романа, отношение писателя к современной ему действительности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являть авторскую позицию, выражать своё отношение к прочитанному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сатирические способы художественного изображения действительности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7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. С. Лесков. «Старый гений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е за поступками и поведением героев, их нравственная оценка (дискуссия)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1 рубрики «Развивайте дар слова» на стр.2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ть нравственные проблемы рассказа; участвовать в диалоге по прочитанным произведениям, понимать чужую точку зрения и аргументированно отстаивать свою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амостоятельно проводить исследование художественного своеобразия создания образов героев: лиричность, музыкальность, философские раздумь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признаки сатирического изображения действительности в рассказе, аргументировать свои ответы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8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. Н. Толстой. «После бала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над композицией рассказа, поиск противоречий (место действия: бал-плац; персонажи: светские-солдаты, Варенька- наказываемый, полковник-отец - полковник-служака; чувства рассказчика: любовь-тоска, закон-милосердие).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иллюстрации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.№2 на стр.4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ть социально-нравственные проблемы, поднятые автором рассказа; особенности композиции рассказа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определять идейно-художественную роль в произведении элементов сюжета, композиции, системы образов, изобразительно-выразительных средств языка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траивать внутреннюю монологическую речь, искать и выделять необходимую информацию в тексте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продуктивный, словес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9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терство Л.Н. Толстого в рассказе «После бала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над композицией рассказа, поиск противоречий (место действия: бал-плац; персонажи: светские-солдаты, Варенька- наказываемый, полковник-отец - полковник-служака; чувства рассказчика: любовь-тоска, закон-милосердие).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ую из проблем, поднятых в рассказе Л.Н. Толстого «После бала», я считаю самой важной?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изучаемого произведения; прием “контраста”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находить при анализе текста ИВС; сопоставлять эпизоды рассказа; владеть различными видами пересказа; участвовать в диалоге. </w:t>
              <w:b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 индивидуальное задание в коллективной проектной деятельности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тель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0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эзия родной природы: А.С.Пушкин, М.Ю.Лермонтов, Ф.И.Тютчев, А.А.Фет, А.Н.Майков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обсуждение стихотворений, проектная деятельность учащихся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, фонохрестомат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5 на стр.4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деть общее индивидуальное в произведениях русских поэтов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воспринимать и анализировать лирические произведени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ировать поэтический текст. Формировать мотивацию к индивидуальной и коллективной творческой деятельности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1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П.Чехов. «О любви» (из трилогии) 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, характеристика героев по опорным словам, лингвистический эксперимент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1 рубрики «Развивайте дар слова» на стр.6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текст рассказа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делять и формулировать тему, идею, проблематику изученного произведения; давать характеристику героев сопоставлять эпизоды литературных произведений и сравнивать их героев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особенности повествования А.П.Чехова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146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Раздел 5: Русская литература XX века. - 20 ч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. А. Бунин. «Кавказ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упповая проектная деятельность учащихся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ортрет писателя, презентац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4 на стр.6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 н а т ь: основные факты жизни и творческого пути И. А. Бунина; содержание рассказа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анализировать художественный текст; сопоставлять эпизоды литературных произведений и сравнивать их героев; выражать свое отношение к прочитанному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ировать текст, определять проблему текста, отвечать на вопросы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- иллюстратив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 И. Куприн. «Куст сирени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комментирование эпизодов, характеристика героев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ортрет писателя, презентац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.№2 рубрики «Развивайте дар слова» на стр.7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основные факты жизни и творческого пути А. И. Куприна; содержание рассказа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анализировать художественный текст; выделять смысловые части рассказа; формулировать тему, идею, проблему произведения; выражать свое отношение к героям рассказа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ировать текст рассказа, определять идейно-художественное своеобразие рассказа, ставить вопросы и обращаться за помощью к учебной литературе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домашнему сочинению «Что значит быть счастливым?»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ные рассуждения на нравственно-философскую тему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опорная схем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исать сочинение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рассказа; приемы сопоставительного анализа 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характеризовать особенности сюжета, композиции, роль ИВС в рассказе; выявлять авторскую позицию; сопоставлять поступки героев, использовать сравнительные характеристики; участвовать в дискуссии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ировать текст, определять проблему текста, отвечать на вопросы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Блок. «На поле Куликовом». «Россия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ческий комментарий об эпохе, в которую создавался цикл, сообщение учащегося о Куликовской битве, комментарий учителя о жанре лирического цикла в поэзии символистов, аналитическое чтение стихотворений цикла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2 на стр.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нимать символику Блока и композиционное своеобразие цикла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характеризовать особенности сюжета, композиции, роль изобразительно-выразительных средств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тему и идею поэтического текста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-иллюстративный, 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. А. Есенин. Поэма «Пугачёв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туализация знаний о творческой лаборатории поэта, чтение наизусть его стихотворений, чтение вступительной статьи о Есенине, слово учителя о замысле поэмы о Пугачёве, чтение фрагментов поэмы, анализ содержания и формы, сравнение образа Пугачёва в фольклоре, произведениях Пушкина и Есенина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1 на стр.9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основные факты жизни и творчества поэта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делять и формулировать тему, идею, проблематику изученного произведения; давать характеристику героев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ектировать и корректировать индивидуальный маршрут восполнения проблемных зон в изученных темах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6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 Пугачева в фольклоре, произведениях А.С. Пушкина и С. А. Есенина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тупления учащихся, обсуждение докладов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ая литератур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4 на стр.10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содержание произведений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опоставлять эпизоды литературных произведений и сравнивать их героев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рок-конференция.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7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.Шмелёв. «Как я стал писателем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вступительной статьи, чтение рассказа учащимися, обсуждение прочитанного по вопросам, составление рассказа на тему «Как я написал своё первое сочинение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ортрет писател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2 рубрики «Развивайте дар слова» на стр.10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основные факты жизни и творчества писателя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формулировать тему, идею, проблематику произведения; выразительно читать произведение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особенности повествования И.С.Шмелева. Искать и выделять необходимую информацию из учебника, определять понятия, создавать обобщения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-иллюстративный, нагляд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8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 А. Осоргин. «Пенсне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 учителя о функциях вещной детали в литературе, чтение рассказа, анализ художественных приёмов, используемых автором для изображения необычной «жизни» вещей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ортрет писател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ь худож. пересказ частей «Всеобщей истории…» (по группам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ёмы и способы создания сатирического повествования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строить отзывы о самостоятельно прочитанных произведениях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ть изученной терминологией по теме. Определять особенности повествования М.А.Осоргина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9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урнал «Сатирикон». «Всеобщая история, обработанная «Сатириконом» (отрывки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общения подготовленных учеников по теме «Сатирикон» и «сатири-концы», чтение «Всеобщей истории», обработанной «Сатириконом»,</w:t>
              <w:br/>
              <w:t>анализ приёмов создания юмористического звучания рассказов.</w:t>
              <w:b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иллюстрации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.№5 на стр.1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ёмы и способы создания сатирического повествования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строить отзывы о самостоятельно прочитанных произведениях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гументировать свой ответ. Формировать навыки исследовательской деятельности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продуктив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0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эффи. «Жизнь и воротник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ентированное чтение рассказа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2 рубрики «Развивайте дар слова» на стр.13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ёмы и способы создания сатирического повествования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строить отзывы о самостоятельно прочитанных произведениях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гументировать свой ответ. Формировать навыки исследовательской деятельности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1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 Зощенко. «История болезни»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, комментированное чтение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фонохрестомат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4 или №5 на стр.13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приёмы и способы создания сатирического повествования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строить отзывы о самостоятельно прочитанных произведениях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делять приемы сатирического изображения действительности в рассказе Зощенко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2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 Т. Твардовский. «Василий Тёркин»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ые виды чтения, в т.ч. выразительное чтение наизусть фрагментов поэмы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иллюстрации к поэме И.Бруни и О.Верейског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4 на стр.16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образную природу словесного искусства; содержание изучаемого произведения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анализировать произведение с учетом его идейно-художественного своеобрази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делять признаки фольклора в поэме Твардовского. Аргументировать свой ответ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-иллюстратив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3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силий Тёркин – защитник родной страны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образа главного героя, ответы на вопросы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фонохрестомат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3 на стр.16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 н а т ь: содержание изучаемых глав; образную природу словесного искусства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характеризовать особенности сюжета, композиции, роль ИВС; выявлять авторскую позицию; выражать свое отношение к прочитанному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ектировать и корректировать индивидуальный маршрут восполнения проблемных зон в изученных темах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4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 П. Платонов. «Возвращение»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ово учителя о судьбе писателя, пересказ прочитанного дома рассказа, наблюдения за поступками и поведением главного героя, их нравственная оценка, определение смысла названия рассказа.</w:t>
              <w:b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презентац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умать над в. №1 рубрики «Совершенствуйте свою речь» на стр.18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нравственную проблематику рассказа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участвовать в диалоге, понимать чужую точку зрения и аргументированно отстаивать свою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ять алгоритм проведения анализа текста, строить монологические высказывания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, словес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5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равственная проблематика рассказа Платонова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я за поступками и поведением главного героя, их нравственная оценка, определение смысла названия рассказа.</w:t>
              <w:b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ь в/ч наизусть стихотворения о ВОв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нравственную проблематику рассказа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давать нравственную оценку поступкам и поведению героев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ять алгоритм проведения анализа текста, строить монологические высказывания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6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ихи и песни о Великой Отечественной войне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анализ стихотворений, просмотр презентации, прослушивание аудиозаписей фронтовых песен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фонохрестомат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3 на стр.20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поэтов военного времени и их творчество; знать стихи наизусть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выразительно читать произведения, в том числе наизусть; соблюдать нормы литературного произношения; владеть различными видами пересказа; участвовать в диалоге по прочитанным произведениям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монологической и диалогической речью; умение вступать в речевое общение, участвовать в диалоге, диспуте; осознанное и беглое чтение текстов различных стилей и жанров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7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. П. Астафьев. «Фотография, на которой меня нет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каз подготовленного ученика о жизни и творчестве Астафьева, слово учителя о книге «Последний поклон», чтение рассказа, наблюдения над сюжетом рассказа, знакомство с элементами адинамического сюжета, характеристика героев и их взаимоотношений, языковой анализ текста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опорная схем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3 на стр.220, повторить правила написания отзыва на художественное произведения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основные факты жизни и творчества писателя; содержание рассказа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делять и формулировать тему, идею, проблематику изученного произведения; давать характеристику героев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идейно-тематическое своеобразие рассказа В.П.Астафьева. Выполнять учебные действия, планировать алгоритм ответа, работать самостоятельно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продуктивный, словес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8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сное сочинение «Великая Отечественная война в литературе XX века» 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писание отзыва на одно из прочитанных произведений о ВОВ (по выбору учащегося)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орная схем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ное сочинение «Тихая моя Родина»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оздавать письменный отзыв о прочитанном произведении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ть навыки диагностической деятельности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9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ие поэты о Родине, родной природе и о себе. Поэты Русского зарубежья об оставленной Родине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анализ стихотворений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художественная литература, репродукции картин с изображением пейзажей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/ч стихотворений, короткий рассказ об авторе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 н а т ь: образную природу словесного искусства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определять род и жанр литературного произведения; выразительно читать стихи, в том числе выученные наизусть; строить устные и письменные высказывания в связи с изученными произведениями; участвовать в диалоге по прочитанным произведениям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делять характерные особенности лирики о природе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146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Раздел 6: Зарубежная литература - 6 ч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.Шекспир. «Ромео и Джульетта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ектная деятельность учащихся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ая литератур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чём счастье и трагедия героев?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 н а т ь: основные факты жизни и творчества В. Шекспира; содержание трагедии “Ромео и Джульетта” </w:t>
              <w:br/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воспринимать и анализировать художесТвенное произведение; определять род и жанр литературного произведения; характеризовать особенности сюжета, композиции, роль ИВС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идейно-эмоциональное содержание трагедии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, словесный, нагляд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неты Шекспира. Воспевание поэтом любви и дружбы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и обсуждение сонетов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ая литератур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.№1 на стр.30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особенности жанра сонета, основные темы сонетов Шекспира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 м е т ь: выразительно читать сонеты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еть изученной терминологией по теме, навыкам устной монологической речи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.-Б.Мольер. «Мещанин во дворянстве» (сцены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ентированное чтение отдельных эпизодов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фонохрестомати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.№5 на стр.30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 н а т ь: содержание пьесы, черты классицизма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 м е т ь: анализировать образы комедии, определять тематику и проблематику произведени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идейно-эмоциональное содержание комедии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льно-иллюстратив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ж.Свифт. «Путешествия Гулливера»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, комментированное чтение отдельных эпизодов, пересказ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.№26 на стр.32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 н а т ь: основные факты биографии писателя; содержание сказки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 м е т ь: воспринимать и анализировать изучаемое произведение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 читать текст, анализировать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ческий роман В. Скотта «Айвенго» 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вступительной статьи главы «Вальтер Скотт», краткое сообщение ученика о сюжете романа, наблюдения над особенностями воспроизведения истории в романе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ный отзыв на понравившееся программное произведение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ть особенности воспроизведения истории в романе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являть тему, идею, проблематику изучаемого произведения 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 читать текст, анализировать его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, словесный, наглядны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6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и года и задание на лето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тьи учебника «Литература и история», иллюстрирование статьи самостоятельно подобранными примерами, чтение отзывов на самостоятельно прочитанные в течение учебного года произведения, итоговый тест, рекомендация книг для летнего чтения (с чтением интересных эпизодов)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 н а т ь: основные факты биографии писателей; содержание произведений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создавать отзывы о прочитанных произведениях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ть устойчивую мотивацию к самосовершенствованию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й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7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учеб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3261"/>
        <w:gridCol w:w="29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зменений в программ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t.1september.ru/" TargetMode="External"/><Relationship Id="rId4" Type="http://schemas.openxmlformats.org/officeDocument/2006/relationships/hyperlink" Target="http://mlis.f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6:00Z</dcterms:created>
  <dc:creator>кку</dc:creator>
  <dc:description/>
  <cp:keywords/>
  <dc:language>en-US</dc:language>
  <cp:lastModifiedBy>Люси</cp:lastModifiedBy>
  <cp:lastPrinted>2017-09-12T19:58:00Z</cp:lastPrinted>
  <dcterms:modified xsi:type="dcterms:W3CDTF">2017-10-22T07:38:00Z</dcterms:modified>
  <cp:revision>18</cp:revision>
  <dc:subject/>
  <dc:title>Рассмотрена:                                                                                      Согласована:                                                           Утверждаю: </dc:title>
</cp:coreProperties>
</file>