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ояснительная записка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ИЗО» в 5-8 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на основе  следующих нормативно-правовых документ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 в  Российской Федерации» от 29.12.2012 № 273-ФЗ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 (Приказ Министерства образования и науки РФ от 17 декабря 2010г. № 1897 «Об  утверждении федерального государственного образовательного основного общего образования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едметная линия учебников под редакцией Б. М. Неменского. 5—8 классы : учеб. пособие для общеобразоват. организаций / [Б. М. Неменский, Л. А. Неменская, Н. А. Горяева, А. С. Питерских]. — 4е изд. — М. : Просвещени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цель основного общего образования с учетом специфики учебного предмета 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обучаю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Изобразительное искусство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зобразительного искусства в основной школе — продолжение художественно-эстетического образования, воспитания обучающихся в начальной школе, которое опирается на полученный ими художественный опыт. Программа «Изобразительное искусство. 5—8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является продуктом комплексного проекта, созданного на основе системной исследовательской и эксперименталь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остность учебного процесса </w:t>
      </w:r>
      <w:r>
        <w:rPr>
          <w:rFonts w:cs="Times New Roman" w:ascii="Times New Roman" w:hAnsi="Times New Roman"/>
          <w:sz w:val="28"/>
          <w:szCs w:val="28"/>
        </w:rPr>
        <w:t>и преемственность этапов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создавая условия для глубокого осознания и переживания каждой предложенной тем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принципах тематической цельности и последовательности развития курса, предполагает чёткость поставленных задач и вариативность их реш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го практического творчеств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и уро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, диалогичность и сотворчество учителя и уче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едмета «Изобразительное искусство» в основной школе построено по принципу углублённого изучения каждого вида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коративно-прикладное искусство в жизни человека» </w:t>
      </w:r>
      <w:r>
        <w:rPr>
          <w:rFonts w:cs="Times New Roman" w:ascii="Times New Roman" w:hAnsi="Times New Roman"/>
          <w:sz w:val="28"/>
          <w:szCs w:val="28"/>
        </w:rPr>
        <w:t>— посвящена изучению группы декоративных искусств,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образительное искусство в жизни человека» </w:t>
      </w:r>
      <w:r>
        <w:rPr>
          <w:rFonts w:cs="Times New Roman" w:ascii="Times New Roman" w:hAnsi="Times New Roman"/>
          <w:sz w:val="28"/>
          <w:szCs w:val="28"/>
        </w:rPr>
        <w:t>— посвящена изучению собственно изобразительного искус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как будто бы внешние, он на самом деле проникает в сложные духовные процессы, происходящие в обществе и культур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обостряет способность человека чувствовать, сопереживать, входить в чужие миры, учит живому ощущению жизни, даёт возможность проникнуть в иной человеческий опыт и этим преобраз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собственную. Понимание искусства — это большая работа, требующая и знаний, и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изайн и архитектура в жизни человека» </w:t>
      </w:r>
      <w:r>
        <w:rPr>
          <w:rFonts w:cs="Times New Roman" w:ascii="Times New Roman" w:hAnsi="Times New Roman"/>
          <w:sz w:val="28"/>
          <w:szCs w:val="28"/>
        </w:rPr>
        <w:t>— 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8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образительное искусство в театре, кино, на телевидении» </w:t>
      </w:r>
      <w:r>
        <w:rPr>
          <w:rFonts w:cs="Times New Roman" w:ascii="Times New Roman" w:hAnsi="Times New Roman"/>
          <w:sz w:val="28"/>
          <w:szCs w:val="28"/>
        </w:rPr>
        <w:t>— является как развитием, так и принципиальным расширением курса визуально-пространственных искусств. XX век дал немыслимые ранее возможности влияния на людей зрительных образ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лиянии их со словом и звуком. Синтетические искусства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, кино, телевидение — непосредственно связаны с изобразительными и являются сегодня господствующи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даёт широкие возможности для педагогического творчества, учёта особенностей конкретного региона России при сохранении структурной целостности дан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 класса </w:t>
      </w:r>
      <w:r>
        <w:rPr>
          <w:rFonts w:cs="Times New Roman" w:ascii="Times New Roman" w:hAnsi="Times New Roman"/>
          <w:sz w:val="28"/>
          <w:szCs w:val="28"/>
        </w:rPr>
        <w:t>–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6 класса</w:t>
      </w:r>
      <w:r>
        <w:rPr>
          <w:rFonts w:cs="Times New Roman" w:ascii="Times New Roman" w:hAnsi="Times New Roman"/>
          <w:sz w:val="28"/>
          <w:szCs w:val="28"/>
        </w:rPr>
        <w:t xml:space="preserve"> - «Изобразительное искусство в жизни человека» - посвящена изучению собственно изобразительного искусства. У обучаю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7 класса</w:t>
      </w:r>
      <w:r>
        <w:rPr>
          <w:rFonts w:cs="Times New Roman" w:ascii="Times New Roman" w:hAnsi="Times New Roman"/>
          <w:sz w:val="28"/>
          <w:szCs w:val="28"/>
        </w:rPr>
        <w:t xml:space="preserve"> – «Дизайн и архитектура в жизни человека» - посвящена изучению архитектуры и дизайна, 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 класса</w:t>
      </w:r>
      <w:r>
        <w:rPr>
          <w:rFonts w:cs="Times New Roman" w:ascii="Times New Roman" w:hAnsi="Times New Roman"/>
          <w:sz w:val="28"/>
          <w:szCs w:val="28"/>
        </w:rPr>
        <w:t xml:space="preserve"> –  «Изобразительное искусство в театре, кино, на телевидении» - является как развитием, так и принципиальным расширением курса визуально-пространственных искусст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ные с изобразительными и являются сегодня господствующ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15" w:after="200"/>
        <w:ind w:left="14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установки  для 5 класса:</w:t>
      </w:r>
    </w:p>
    <w:p>
      <w:pPr>
        <w:pStyle w:val="Normal"/>
        <w:shd w:fill="FFFFFF" w:val="clear"/>
        <w:spacing w:lineRule="auto" w:line="240" w:before="115" w:after="2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екоративно-прикладного искусства с позиций его жизненных функций и вытекающих  особенностей его образного языка. Приобщение к народному искусству, развитие духовно-нравственной, творчески мыслящей личности</w:t>
      </w:r>
    </w:p>
    <w:p>
      <w:pPr>
        <w:pStyle w:val="Normal"/>
        <w:shd w:fill="FFFFFF" w:val="clear"/>
        <w:spacing w:lineRule="auto" w:line="240" w:before="115" w:after="2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установки для 6 класса: </w:t>
      </w:r>
      <w:r>
        <w:rPr>
          <w:rFonts w:cs="Times New Roman" w:ascii="Times New Roman" w:hAnsi="Times New Roman"/>
          <w:bCs/>
          <w:sz w:val="28"/>
          <w:szCs w:val="28"/>
        </w:rPr>
        <w:t>приобщение к искусству как  способу художественного познания мира и выражения отношения к нему, как особой и необходимой формой духовной культуры общества; получение  представления о роли реалистического искусства в жизни общества;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установки для 7 класса: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нимания архитектуры и дизайна как виды искусства и как часть духовной культуры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для 8 класса</w:t>
      </w:r>
      <w:r>
        <w:rPr>
          <w:rFonts w:cs="Times New Roman" w:ascii="Times New Roman" w:hAnsi="Times New Roman"/>
          <w:sz w:val="28"/>
          <w:szCs w:val="28"/>
        </w:rPr>
        <w:t>:  –  осознание учащимися  развития изобразительного искусства в современном мире. Помочь обучающимся  получить представление: о роли искусства и художника в постиндустриальном обществе;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средств; о сложности современного творческого процесса в синтетических искусствах; о постоянном взаимовлиянии пространственных и временных искусств; об относительности процесса в искусстве и истинной ценности художественного насле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сто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в 5-8 классе учебным планом школы предусмотрено в каждом классе по 34 учебных часов в год (1 час в неделю). Всего -136 часов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Личностные, метапредметные и 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ориентироваться в мире современной художественн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 активного отношения к традициям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етение самостоятельного  творческого опыта, формирующего способность к самостоятельным  действиям, в различных учебных и жизнен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стетически подходить к любому виду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антазии, воображения, визуальной памя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риятие  мира, человека, окружающих явлений  с эстетических пози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отношение к традициям культуры как  к смысловой, эстетической и личностно 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познание мира, понимание роли  и места искусства в жизни человека 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иентироваться и самостоятельно находить необходимую информацию по культуре и искусству в справочных материалах, электронных ресур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разницы между элитарным и массовым искус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различные художественные материалы, техники и средства художественной выразительности в собственной художествен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мысление и эмоционально – ценностное восприятие визуальных образов реальности и произведений искус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художественной культуры как сферы материального выражения  духовных ценностей, представленных в пространственных фор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владение средствами художественного из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наблюдать реальный мир, способности воспринимать, анализировать  и  структурировать визуальный образ на основе  его эмоционально - нравственной оце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эстетически подходить к любому виду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удожественно - образного мышления  как неотъемлемой части целостного мышления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основ изобразительной грамоты,  умение использовать специфику образного языка и средства художественной выразительности, особенности различных художественных материалов и техник во время практической  работы, т.е. в процессе создания художественных образ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рименять различные художественные материалы, техники и средства художественной выразительности в собственной художественной деятельности (работа в области живописи, графики, скульптур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наблюдать реальный мир, способности воспринимать, анализировать  и  структурировать визуальный образ на основе  его эмоционально -  нравственной оце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удожественно - образного мышления  как неотъемлемой части целостного мышления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к целостному художественному восприятию м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 - ценностное отношение к искусству и жизни, осознание и принятие системы общечеловеческих ц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работы различными художественными материалами и в разных техни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ориентироваться в мире современной художественн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ние уважения к искусству и культуре своей Родины, выраженной в ее архитектуре, в национальных -  образах  предметно -  материальной и пространственной среды и понимания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работы различными художественными материалами и в разных техни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и 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 форме: викторин, кроссвордов, отчетных выставок, творческих работ, тестирования, проектно-творческие работ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735445" cy="461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818"/>
                              <w:gridCol w:w="2506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торое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ест №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убеж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удожественно-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№2 «Роль народно-художественных промыслов в современной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окроссворд «Геральдика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Урок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рок 16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Урок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тогов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ая выставка твор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 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363.2pt;mso-wrap-distance-left:9pt;mso-wrap-distance-right:9pt;mso-wrap-distance-top:0pt;mso-wrap-distance-bottom:0pt;margin-top:9.55pt;mso-position-vertical-relative:text;margin-left:99.1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818"/>
                        <w:gridCol w:w="2506"/>
                        <w:gridCol w:w="277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торое полугоди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ест №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убе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5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удожественно-творческое за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5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№2 «Роль народно-художественных промыслов в современной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окроссворд «Геральдика»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Урок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рок 16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Урок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тогов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вая выставка творчески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18"/>
        <w:gridCol w:w="2506"/>
        <w:gridCol w:w="27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е 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ходной 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 №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2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ежны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№2 «Виды изобразительного искусства и основы образного язы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 - творческое зад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оссворд «Великие портретист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творческих рабо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2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Урок 35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18"/>
        <w:gridCol w:w="2506"/>
        <w:gridCol w:w="27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е 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ходной 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 №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3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ежны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- твор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 – творческое зад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2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35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18"/>
        <w:gridCol w:w="2506"/>
        <w:gridCol w:w="27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е 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ходно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ый тест №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3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ежны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твор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            </w:t>
            </w:r>
          </w:p>
        </w:tc>
      </w:tr>
      <w:tr>
        <w:trPr>
          <w:trHeight w:val="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 творческая ра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2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ритерию обучающийся получает 1-2 балла, если работа не соответствует тому или иному критерию-0 баллов. Максимальное количество  баллов за выполнение работы -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баллов-«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 баллов «4»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«3»</w:t>
      </w:r>
    </w:p>
    <w:p>
      <w:pPr>
        <w:pStyle w:val="Normal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ригинальность су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 (очень хорош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 чей устный ответ (выступление), письменная работа, практическая деятельность или их результат, правильные и полные, логичные и осмысленные, в практической деятельности проявляются приобретенная самостоятельность и творческое применение. Объем работы выполнен на 94% - 100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 4» (хорош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, чей устный ответ (выступление), письменная работа, практическая деятельность или их результаты в основном правильные, логичные и осмысленные, но недостаточно полные или имеются  мелкие ошибки, в практической деятельности обнаруживается отсутствие в некоторой мере самостоятельности, мелкие ошибки. Практическая работа выполнена на 75% - 93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, чей устный ответ (выступление), письменная работа, практическая деятельность или их результаты  в основной части правильные, приобретены основные умения, но применение знаний в практической деятельности вызывает трудности. Учащийся нуждается в руководстве и указаниях. Объем выполненного практического задания 30% - 74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достаточн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, у которого при устном ответе (выступлении), в письменной работе, практической деятельности или в их результатах наблюдаются существенные недостатки и ошибки. Учащийся делает в большинстве содержательные ошибки, не способен применять знания также при руководстве и направлении его деятельности. Объем выполненной работы 10% -29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ОРАТИВНО-ПРИКЛАДНОЕ ИСКУССТВО В ЖИЗНИ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вние корни народного искус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е образы в народном искусств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ство   русской   из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русской из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декор предметов народного бы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выши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   праздничный    костю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   праздничные    обряды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времён в народном искусств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е  образы  в  современных  народных  игрушк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 Гж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цкая  роспис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стово. Роспись по метал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па.  Роспись  по  лубу  и  дереву.  Тиснение  и  резьба  по  берес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 народных  художественных  промыслов  в  современной  жизн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ор — человек, общество, врем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юдям укра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 декоративного  искусства  в  жизни  древнего  общ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говорит о челове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рассказывают нам гербы и эмбл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 декоративного  искусства  в  жизни  человека  и  обще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оративное искусство в современном мире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   выставочное    искус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сам  масте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 ИСКУССТВО  В  ЖИЗНИ 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зобразительного искусства и основы образного язы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 искусство.  Семья  пространственных  искусст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 материа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 —  основа  изобразительного  творчеств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 и  её  выразительные  возможности.  Ритм  ли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о  как  средство  выражения.  Ритм  пяте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. Основы цветоведения. Цвет в произведениях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ые  изображения  в  скульпту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языка изобра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наших вещей. Натюрмор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ь  и  фантазия  в  творчестве  художни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 предметного  мира  —  натюрмор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ормы. Многообразие форм окружающего ми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объёма на плоскости и линейная перспекти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. Свет и т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  в  графи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 в  натюрмор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 возможности  натюрмо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глядываясь в человека. Портр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человека — главная тема в искусстве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я  головы  человека  и  её  основные  пропор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 головы  человека  в  простран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в  скульпту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 портретный  рисун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ие  образы 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ые  возможности  освещения  в  портре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цвета  в  портр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ортретисты прошл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 изобразительном искусстве XX 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и пространство. Пейзаж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  в   изобразительном   искусст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    простран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троения перспективы. Воздушная перспекти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— большой 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 настроения. Природа и художни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в русской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 в графи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ейза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изобразительного искусства. Язык и смыс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 И АРХИТЕКТУРА В ЖИЗНИ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дизайн — конструктивные искусства в ряду пространственных искусств. Мир, который создаёт челове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ник — дизайн — архитекту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усство композиции — основа дизайна и архитек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ы  композиции  в  конструктивных  искусств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,   контраст   и   выразительность   плоскостной   композиции, или «Внесём порядок в хаос!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линии и организация простран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— элемент композиционного творч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е формы: линии и тоновые пят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ква  —  строка  —  тек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гда  текст  и  изображение  вмест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основы макетирования в графическом дизай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бескрайнем  море  книг  и  журн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графического дизай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В мире вещей и зданий. Художественный язык конструктивных искус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Объект и простран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От плоскостного изображения к объёмному маке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Взаимосвязь объектов в архитектурном мак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Конструкция: часть и цел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Здание как сочетание различных объёмов. Понятие моду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Важнейшие архитектурные элементы з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Красота и целесообраз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Вещь как сочетание объёмов и образ време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Форма и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Цвет в архитектуре и дизай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Роль цвета в формотворч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Город и человек. Социальное значение дизайна и архитектуры в жизни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 xml:space="preserve">Город сквозь времена и страны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Образы материальной культуры прошл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Город сегодня и завт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Пути развития современной архитектуры и диза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Живое пространство гор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Город, микрорайон, ули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 xml:space="preserve">Вещь в городе и дом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Городской диза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Интерьер и вещь в доме. Дизайн пространственно-вещной среды интерь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Природа и архитек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Организация архитектурно-ландшафтного простра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Ты — архитекто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Замысел архитектурного проекта и его осущест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Человек в зеркале дизайна и архитектуры. Образ жизни и индивидуальное   проект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Мой дом — мой образ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Скажи мне, как ты живёшь, и я скажу, какой у тебя 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Интерьер, который мы созда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Пугало в огороде, или… Под шёпот фонтанных стру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Мода, культура и 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Композиционно-конструктивные принципы дизайна одеж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Встречают по одёж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Автопортрет на каждый д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Моделируя себя — моделируешь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ИЗОБРАЗИТЕЛЬНОЕ   ИСКУССТВО   В   ТЕАТРЕ,   КИНО, НА  ТЕЛЕВИД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Художник и искусство театра. Роль изображения в синтетических искусств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Искусство зримых образов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Изображение в театре и кино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Правда и магия театра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Театральное искусство и художник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Безграничное пространство сцены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Сценография — особый вид художественного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 —  искусство  и  производ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йны актёрского перевоплощения</w:t>
      </w:r>
      <w:r>
        <w:rPr>
          <w:rFonts w:cs="Times New Roman" w:ascii="Times New Roman" w:hAnsi="Times New Roman"/>
          <w:sz w:val="28"/>
          <w:szCs w:val="28"/>
        </w:rPr>
        <w:t>. Костюм, грим и маска, или Магическое  «если  б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вет  от  Карабаса-Барабаса!  </w:t>
      </w:r>
      <w:r>
        <w:rPr>
          <w:rFonts w:cs="Times New Roman" w:ascii="Times New Roman" w:hAnsi="Times New Roman"/>
          <w:sz w:val="28"/>
          <w:szCs w:val="28"/>
        </w:rPr>
        <w:t>Художник  в  театре  кук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 звонок</w:t>
      </w:r>
      <w:r>
        <w:rPr>
          <w:rFonts w:cs="Times New Roman" w:ascii="Times New Roman" w:hAnsi="Times New Roman"/>
          <w:sz w:val="28"/>
          <w:szCs w:val="28"/>
        </w:rPr>
        <w:t>. Спектакль: от замысла к вопло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искусств: от рисунка к фотографии. Эволюция изобразительных  искусств  и  технолог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тография — взгляд, сохранённый навсегда</w:t>
      </w:r>
      <w:r>
        <w:rPr>
          <w:rFonts w:cs="Times New Roman" w:ascii="Times New Roman" w:hAnsi="Times New Roman"/>
          <w:sz w:val="28"/>
          <w:szCs w:val="28"/>
        </w:rPr>
        <w:t>. Фотография — новое   изображение   реа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ота фотокомпозиции и съёмки</w:t>
      </w:r>
      <w:r>
        <w:rPr>
          <w:rFonts w:cs="Times New Roman" w:ascii="Times New Roman" w:hAnsi="Times New Roman"/>
          <w:sz w:val="28"/>
          <w:szCs w:val="28"/>
        </w:rPr>
        <w:t>. Основа операторского мастерства:  умение  видеть  и  выбир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тография — искусство светописи</w:t>
      </w:r>
      <w:r>
        <w:rPr>
          <w:rFonts w:cs="Times New Roman" w:ascii="Times New Roman" w:hAnsi="Times New Roman"/>
          <w:sz w:val="28"/>
          <w:szCs w:val="28"/>
        </w:rPr>
        <w:t>. Вещь: свет и факт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 фоне Пушкина снимается семейство»</w:t>
      </w:r>
      <w:r>
        <w:rPr>
          <w:rFonts w:cs="Times New Roman" w:ascii="Times New Roman" w:hAnsi="Times New Roman"/>
          <w:sz w:val="28"/>
          <w:szCs w:val="28"/>
        </w:rPr>
        <w:t>. Искусство фотопейзажа   и   фотоинтерь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на фотографии</w:t>
      </w:r>
      <w:r>
        <w:rPr>
          <w:rFonts w:cs="Times New Roman" w:ascii="Times New Roman" w:hAnsi="Times New Roman"/>
          <w:sz w:val="28"/>
          <w:szCs w:val="28"/>
        </w:rPr>
        <w:t>. Операторское мастерство фотопортр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ытие  в  кадре</w:t>
      </w:r>
      <w:r>
        <w:rPr>
          <w:rFonts w:cs="Times New Roman" w:ascii="Times New Roman" w:hAnsi="Times New Roman"/>
          <w:sz w:val="28"/>
          <w:szCs w:val="28"/>
        </w:rPr>
        <w:t>.  Искусство  фоторепорта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тография и компьютер</w:t>
      </w:r>
      <w:r>
        <w:rPr>
          <w:rFonts w:cs="Times New Roman" w:ascii="Times New Roman" w:hAnsi="Times New Roman"/>
          <w:sz w:val="28"/>
          <w:szCs w:val="28"/>
        </w:rPr>
        <w:t>. Документ или фальсификация: факт и  его  компьютерная  тракт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ьм — творец и зритель. Что мы знаем об искусстве кин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голосый язык экрана</w:t>
      </w:r>
      <w:r>
        <w:rPr>
          <w:rFonts w:cs="Times New Roman" w:ascii="Times New Roman" w:hAnsi="Times New Roman"/>
          <w:sz w:val="28"/>
          <w:szCs w:val="28"/>
        </w:rPr>
        <w:t>. Синтетическая природа фильма и монтаж.  Пространство  и  время  в  ки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ик — режиссёр — оператор</w:t>
      </w:r>
      <w:r>
        <w:rPr>
          <w:rFonts w:cs="Times New Roman" w:ascii="Times New Roman" w:hAnsi="Times New Roman"/>
          <w:sz w:val="28"/>
          <w:szCs w:val="28"/>
        </w:rPr>
        <w:t>. Художественное творчество в   игровом   филь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большого экрана к твоему видео</w:t>
      </w:r>
      <w:r>
        <w:rPr>
          <w:rFonts w:cs="Times New Roman" w:ascii="Times New Roman" w:hAnsi="Times New Roman"/>
          <w:sz w:val="28"/>
          <w:szCs w:val="28"/>
        </w:rPr>
        <w:t>. Азбука киноязыка. Фильм — «рассказ в  картинках».  Воплощение  замысла.  Чудо  движения:  увидеть и  сня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сконечный мир кинематографа. </w:t>
      </w:r>
      <w:r>
        <w:rPr>
          <w:rFonts w:cs="Times New Roman" w:ascii="Times New Roman" w:hAnsi="Times New Roman"/>
          <w:sz w:val="28"/>
          <w:szCs w:val="28"/>
        </w:rPr>
        <w:t xml:space="preserve">Искусство анимации или когда художник  больше,  чем  художник.  Живые  рисунки  на  твоём  компьютер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видение — пространство культуры? Экран — искусство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рит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 на экране: здесь и сейчас</w:t>
      </w:r>
      <w:r>
        <w:rPr>
          <w:rFonts w:cs="Times New Roman" w:ascii="Times New Roman" w:hAnsi="Times New Roman"/>
          <w:sz w:val="28"/>
          <w:szCs w:val="28"/>
        </w:rPr>
        <w:t>. Информационная и художественная   природа   телевизионного   изобра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видение и документальное кино</w:t>
      </w:r>
      <w:r>
        <w:rPr>
          <w:rFonts w:cs="Times New Roman" w:ascii="Times New Roman" w:hAnsi="Times New Roman"/>
          <w:sz w:val="28"/>
          <w:szCs w:val="28"/>
        </w:rPr>
        <w:t>. Телевизионная документалистика:  от  видеосюжета  до  телерепортажа  и  очер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знь врасплох, или Киногл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левидение,  видео,  Интернет…  Что  дальше? </w:t>
      </w:r>
      <w:r>
        <w:rPr>
          <w:rFonts w:cs="Times New Roman" w:ascii="Times New Roman" w:hAnsi="Times New Roman"/>
          <w:sz w:val="28"/>
          <w:szCs w:val="28"/>
        </w:rPr>
        <w:t>Современные формы    экранного    я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царстве кривых зеркал, или Вечные истины 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127"/>
        <w:gridCol w:w="2243"/>
      </w:tblGrid>
      <w:tr>
        <w:trPr>
          <w:trHeight w:val="5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авторской програм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рабочей программе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евние корни народног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язь времен в народном искус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 - человек, общество,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ативное искусство в современном мир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пространство. Пейз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хитектура и дизайн — конструктивные искусства в ряду пространственных искусств. Мир, который создаёт человек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ник — дизайн — архитектура. Искусство композиции —основа дизайна и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мире вещей и зданий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ественный язык конструктивных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 и человек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циальное значение дизайна и архитектуры в жизн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ловек в зеркале дизайна и архитектуры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раз человека и индивидуальное проек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удожник и искусство театра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оль изображения в синтетических искус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стафета искусств: от рисунка к фотографии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волюция изобразительных искусств и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льм — творец и зритель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то мы знаем об искусстве кин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евидение — пространство культуры?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кран — искусство — зр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16-40"/>
      <w:bookmarkStart w:id="1" w:name="16-40"/>
      <w:bookmarkEnd w:id="1"/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 Планируемые результаты  изучения предмет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5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сновной школы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 о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ки и специфику образного языка декоративно-приклад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й работы на уроках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работы в конкретном материале (макраме, батик, роспись и т.п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ворчества и значение в отечественной культуре веливих русских художников – пейзажистов, мастеров портрета и натюрм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клас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художественной иллю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й работы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атериалами живописи, графики и лепки на доступном возрасту уров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творческий опыт в построении тематических композиций, предполагающий сбор художественно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класс: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этапы развития и истории архитектуры и дизайна , тенденции современного конструктивного искусств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ть объемно-пространственные композиции, моделировать архитектурно-дизайнерские объекты ( в графике и объем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ть основные объемно-пространственные объекты ,реализуя при этом фронтальную, объемную и глубинно - пространственную ком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 макетных и графических композициях ритм линий,  цвета, объемов, статику и динамику тектоники и факт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навыками формообразования, использования объемов в дизайне и архитектуре ( макеты из бумаги, картона, пластилин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композиционные макеты объектов на  предметной плоскости и в простран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с натуры и по воображению архитектурные образы графическими материал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д эскизами монументального произведения ( витраж, мозаика, роспись, монументальная скульпту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ыразительный язык при моделировании архитектурного ансамб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азнообразные материалы ( бумага белая, тонированная, картон, цветные пленки, краски графический материал, пластилин, пенопласт,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ое учреждение Барановская средняя школа муниципального образования "Николаевский район"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тематическое планирование на учебный год: 2017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/Изобразительное искусство/6 класс/Изобразительное искусство 6 класс Б.М.Немен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ее количество ча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16160" w:type="dxa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356"/>
        <w:gridCol w:w="425"/>
        <w:gridCol w:w="16"/>
        <w:gridCol w:w="698"/>
        <w:gridCol w:w="1015"/>
        <w:gridCol w:w="2"/>
        <w:gridCol w:w="165"/>
        <w:gridCol w:w="450"/>
        <w:gridCol w:w="2"/>
        <w:gridCol w:w="165"/>
        <w:gridCol w:w="1735"/>
        <w:gridCol w:w="2"/>
        <w:gridCol w:w="165"/>
        <w:gridCol w:w="1763"/>
        <w:gridCol w:w="2"/>
        <w:gridCol w:w="164"/>
        <w:gridCol w:w="884"/>
        <w:gridCol w:w="2"/>
        <w:gridCol w:w="150"/>
        <w:gridCol w:w="2117"/>
        <w:gridCol w:w="2"/>
        <w:gridCol w:w="2125"/>
        <w:gridCol w:w="1"/>
        <w:gridCol w:w="141"/>
        <w:gridCol w:w="2"/>
        <w:gridCol w:w="2123"/>
        <w:gridCol w:w="2"/>
        <w:gridCol w:w="1"/>
        <w:gridCol w:w="1132"/>
      </w:tblGrid>
      <w:tr>
        <w:trPr/>
        <w:tc>
          <w:tcPr>
            <w:tcW w:w="7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6663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Требования к уровню подготовки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едагогические условия и средства реализации ФГОС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226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зительное искусство. Семья пространственных искусств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ы и жанры изобрази тельного искусства: живопись, графика, скульптура. Художественные материалы и их выразительность в изобразительном искусстве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краски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8-23 Принести стебельки трав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знавательные: определять принадлежность на основе выделения существенных признаков.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бирать действие в соответствии с поставленной задачей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брожелательность, эмоционально-нравственная отзывчивость.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исунок- основа изобразительного творчеств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ы графики. Рисунок как самостоятельное графическое произведение. Рисунок - основа мастерства художника. Графические материалы и их вы разительные возможности Значение особенности художественного материала в создании художественного образа. Основные скульптурные, художественные, графические материалы и их особенности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карандаши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 24-29 закончить рисунок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меть представление о рисунке как о виде художе¬ственного творчества. Различать виды рисунка по их целям и художественным задачам. Участвовать в обсуждении выразительности и худо¬жественности различных видов рисунков мастеров. Овладевать начальными навыками рисунка с натуры. Овладевать навыками размещения рисунка в листе. Учиться рассматривать, сравнивать и обобщать про¬странственные формы. Овладевать навыками работы графическими мате-риалами.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коммуникативной компетентности в общении и со¬трудничестве со сверстниками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ворческая работа разными материалами по выбору учащихся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ния и её выразительные возможности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разительные свойства линии, виды и характер линии. Условность и об разность линейного изображения. Ритм линий, ритмическая организация листа. Роль ритма в создании образа. Линейные рисунки А. Матисса, П. Пикассо, В. Се рова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30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ы языка изобрази тельного искусства: ритм. Понимать значение ритма и характера линий в создании художественного образа.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использовать язык графики (характер и ритм линий), выразительные возможности материала (карандаш, уголь) в собственной художественной деятельности с натуры.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природному миру.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линейных рисунков трав, которые колышет ветер. Разнообразие в характере линий: тонких, широких, ломких, корявых, волнистых и т. д.)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ятно, как средство выражения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ятно в изобразительном искусстве. Роль пятна в изображении и его выразительные возможности. Тон и тональные отношения. Тональная шкала. Композиция листа. Ритм пятен. Доминирующее пятно. Линия и пятно. Графические рисунки Ф. Васильева, И. Левита на; черно-белая графика А. Остроумовой-Лебеде вой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картины авторов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 34-37 закончить рисунок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ы языка изобрази тельного искусства: тон, вы разительные возможности то на и ритма в изобразительном искусстве. меть использовать выразительные средства графики (тон, линия, ритм, пятно) в собственной художественно-творческой деятельности; Активно воспринимать произведения станковой графики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казывать взаимопомощь в сотрудничестве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оценка на основе критериев успешной деятельности.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раз личных состояний в природе (ветер, тучи, дождь, туман) черной и белой гуашью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вет. Основы цветоведения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новные и составные цвета. Дополнительные цвета. Цветовой круг. Теплые и холодные цвета. Цветовой контраст. Насыщенность цвета и его светлота. Изучение свойств цвета. Механическое смешение цветов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краски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38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ные характеристики и свойства цвета. Уметь выполнять цветовые растяжки по заданному свойству, владеть навыками механического смешения цветов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установленные правила в решении задачи.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природному миру.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антазийное изображение сказочных царств ограниченной палит рой и с показом вариативных возможностей цвета («Царство снежной королевы», Изумрудный го род», «Страна золотого солнца»)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вет в произведениях живописи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е восприятие цвета человеком. Цвет как выразительное средство в пространственном искусстве. Классификация цветов. Цветовые отношения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ашь, кисти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 38-47 закончить рисунок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арактеризовать цвет как средство выразительности в живописных произведениях. Объяснять цветовые отношения. Развивать навык колористического восприятия художественного произведения. Приобретать творческий опыт в процессе создания красками цветовых образов с различным эмоциональным звучанием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ть собственную позицию.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природному миру.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осеннего букета в разном состоянии (радостного, грустного…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ЁМНЫЕ ИЗОБРАЖЕНИЯ В СКУЛЬПТУР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металл, дерево и др., их выразительные возможности. Произведения анималистического жанра В. Ватагина, В. Серова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ашь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48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пределение термина «анималистический жанр», выразительные средства и материалы скульптуры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использовать выразительные возможности пластического материала в самостоятельной работе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иному мнению.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объемных изображений животных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НОВЫ ЯЗЫКА ИЗОБРАЖЕНИЯ. ОБОБЩЕНИЕ ТЕМЫ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материала: виды изобразительного искусства, виды графики, художественные материалы и их выразительные возможности, художественное творчество и художественное восприятие, зрительские умения</w:t>
            </w:r>
          </w:p>
        </w:tc>
        <w:tc>
          <w:tcPr>
            <w:tcW w:w="193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гуашь, кисти</w:t>
            </w:r>
          </w:p>
        </w:tc>
        <w:tc>
          <w:tcPr>
            <w:tcW w:w="10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52</w:t>
            </w:r>
          </w:p>
        </w:tc>
        <w:tc>
          <w:tcPr>
            <w:tcW w:w="22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виды пластических и изобразительных искусств, виды графики; основы изобразительной грамоты (ритм, цвет, тон, композиция); средства выразительности графики, скульптуры, живописи; имена и произведения вы дающихся художников, творчество которых рассматривалось на уроках четверти.</w:t>
            </w:r>
          </w:p>
        </w:tc>
        <w:tc>
          <w:tcPr>
            <w:tcW w:w="212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воспринимать и анализировать знакомые произведения искусства</w:t>
            </w:r>
          </w:p>
        </w:tc>
        <w:tc>
          <w:tcPr>
            <w:tcW w:w="226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труду и культуре своего народа</w:t>
            </w:r>
          </w:p>
        </w:tc>
        <w:tc>
          <w:tcPr>
            <w:tcW w:w="113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выставке лучших творческих работ по теме с целью анализа материала.</w:t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АЛЬНОСТЬ И ФАНТАЗИЯ В ТВОРЧЕСТВЕ ХУДОЖНИК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 все времена человек создавал изображения окружающего его мира. Изображение как познание окружающего мира и отношения к нему человека. Реальность и фантазия в творческой деятельности художника. Выразительные средства и правила изображения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5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значение изобрази тельного искусства в жизни человека и общества; взаимосвязь реальной действительности и ее художественного изображения в искусстве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осуществлять поиск и выделение необходимой информации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труду и культуре своего народа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диалоге об особенностях реальности и фантазии в творчестве художников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ПРЕДМЕТОВ МИРА -НАТЮРМОРТ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ногообразие форм изображения мира вещей в истории искусства. О чём рассказывают изображения пещей. Появление жанра натюрморта. Натюрморт в истории искусства. Натюрморт в живописи, графике, скульптуре. Плоскостное изображение и его место в истории искусства. Повествовательность плоских рисунков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гуашь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62-63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пределение термина «натюрморт», выдающихся художников и их произведения в жанре натюрморта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активно воспринимать произведения искусства натюрмортного жанра; Творчески работать, используя выразительные возможности графических материалов (карандаш, мелки) и язык изобразительного искусства (ритм, пятно, композиция)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екватно использовать речь; Составлять план работы по достижению планируемого результата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над натюрмортом из плоских изображений с решением задачи их композиционного решения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Е ФОРМЫ. МНОГООБРАЗИЕ ФОРМ ОКРУЖАЮЩЕГО МИР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е формы. Линейные, плоскостные и объёмные формы. Геометрические тела, которые составляют основу всего многообразия форм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ашь, кисти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62-63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меть представление о многообразии и выразительности форм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ать сложную форму предмета (силуэт) как соотношение простых геометрических форм, соблюдая их пропорции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труду и культуре своего народа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струирование из бумаги простых геометрических тел (конус, цилиндр, куб, призм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ОБЪЁМА НА ПЛОСКОСТИ И ЛИНЕЙНАЯ ПЕРСПЕКТИВ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оскость и объём. Перспектива как способ изображения на плоскости предметов в пространстве. Правила объемного изображения геометрических тел с натуры. Композиция на плоскости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64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правила объемного изображения геометрических тел с натуры; основы" композиции на плоскости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применять полученные знания в практической работе с н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народным традициям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рисовки конструкции из не скольких геометрических тел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ВЕЩЕНИЕ. СВЕТ И ТЕНЬ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вещение как средство выявления объёма пред мета. Источник освещения. Понятие «свет», «блик», «полутень», «собственная тень», «рефлекс», «падающая тень». Свет как средство организации композиции в кар тине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ерная и белая гуашь или акварель, бумага формата А4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68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ы изобразительной грамоты: светотень. Уметь видеть и использовать в качестве средства выражения характер освещения при изображении с натуры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арактеризовать роль освещения в построении содержания произведений натюрморта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народным традиции ям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рисовки геометрических тел из гипса или бумаги с боковым освещением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ВЕЩЕНИЕ .СВЕТ И ТЕНЬ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вещение как средство выявления объёма пред мета. Источник освещения. Понятие «свет», «блик», «полутень», «собственная тень», «рефлекс», «падающая тень». Свет как средство организации композиции в кар тине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ерная и белая гуашь или акварель, бумага формата А4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 69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вать вопросы, обращаться за помощью к одноклассникам и учителю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народным традиции ям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рисовки геометрических тел из гипса или бумаги с боковым освещением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ТЮРМОРТ В ГРАФИК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фическое изображение натюрмортов. Композиция и образный строй в натюрморте: ритм пятен, пропорций, движение и покой, случайность и по рядок. Натюрморт как выражение художником своих переживаний и представлений об окружающем его мире. Материалы и инструменты художника и выразительность художественных техник. .Творчество А. Дюрера, В. Фаворского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7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роль языка изобразительного искусства в выражении художником своих переживаний, своего отношения к окружающему миру в жанре натюрморта. Знать выдающихся художников-графиков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составлять натюрмортную композицию на плоскости, применяя язык изобрази тельного искусства и вырази тельные средства графики; работать в технике печатной графики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природному миру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натюрморта в технике печатной графики (оттиск с аппликации на картоне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ВЕТ В НАТЮРМОРТ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- ритм цветовых пятен: И. Машков, «Синие сливы»; А. Матисс, «Красные рыбки»; К. Петров-Водкин, «Утренний натюрморт», «Скрипка». Выражение цветом в натюрморте на строений и переживаний художника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тины художников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78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выразительные возможности цвета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: с помощью цвета передавать на строение в натюрморте; работать гуашью; анализировать цветовой строй знакомых произведений натюрмортного жанра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труду и культуре своего народа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над изображением натюрморта в за данном эмоциональном состоянии: праздничный, грустный, таинственный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РАЗИТЕЛЬНЫЕ ВОЗМОЖНОСТИ НАТЮРМОРТ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Натюрморт в искусстве XIX-XX веков. Натюрморт и выражение творческой индивидуальности художника. Зри тельный ряд: И. Грабарь, «Неприбранный стол»; И. Машков, «Хлебы»; Н. Сапунов, «Ваза, Цветы и фрукты». Натюрморты В. Ван-Гога, К. Моне и П. Сезанна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ашь, кисти, бума га формата A3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8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такой жанр изобрази тельного искусства, как натюрморт; выдающихся художников и их произведения натюрмортного жанра (В. Ван-Гог, К. Моне, Й. Машков)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анализировать образный язык произведений натюрмортного жанра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ношение к труду и культуре своего народа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выставке работ</w:t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АЗ ЧЕЛОВЕКА -ГЛАВНАЯ ТЕМА В ИСКУССТВ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ртрет как образ определённого реального человека. История развития жанра. Изображение человека в искусстве разных эпох. Проблема сходства в портрете. Выражение в портретном изображении характера человека, его внутреннего мира. Великие художники-портретисты: Рембрант, Ф. Рокотов, В. Боровиковский, Д. Левицкий, И. Репин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90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жанры изобразительно го искусства: портрет; выдающихся художников-портретистов русского и мирового искусства (Рембрант, И. Ре пин)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активно воспринимать произведения портретного жанр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оценка на основе критериев успешной деятельности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беседе на тему образа человека в портрете, образно-выразительных средств портрета в живописи, скульптуре, графике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СТРУКЦИЯ ГОЛОВЫ ЧЕЛОВЕКА И ЕЁ ОСНОВНЫЕ ПРОПОРЦИИ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омерности в конструкции головы человека. Большая цельная форма головы и её части. Про порции лица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пликация вырезанных из бумаги фор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02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роль пропорций в изображении головы, лица человека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вать вопросы, обращаться за помощью к одноклассникам и учителю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иному мнению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над изображением голо вы человека с со отнесенными по-разному деталями лиц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ГОЛОВЫ ЧЕЛОВЕКА В ПРОСТРАНСТВ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отношение лицевой и черепной частей головы. Индивидуальные особенности черт лица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карандаши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0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пропорции головы и лица человека; выдающихся представителей русского и мирового искусства (А. Дюрер, Леонардо да Винчи, В. Серов) и их основные про изведения портретного жанра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использовать выразительность графических средств и материала (уголь, мелки, карандаш) при работе с н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иному мнению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рисунка деталей лица: нос, рот, глаз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ртрет в скульптур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еловек - основной пред мет изображения в скульптуре. Материалы скульптуры. Скульптурный портрет в истории искусства. Выразительные возможности скульптуры. Характер человека и образ эпохи в скульптурном портрете. Скульптурные портреты В. И. Мухиной и С. Т. Коненкова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08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материалы и вырази тельные возможности скульптуры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передать характер героя в скульптурном портрете, используя вырази тельные возможности скульптуры; владеть знаниями про порций и пропорциональных соотношений головы и лица человека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иному мнению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м в скульптурном портрете выбранного литературного героя с ярко выраженным характером (Баба Яга, Кощей Бес смертный, Домовой и т. д.)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фический портретный рисунок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аз человека в графическом портрете. Индивидуальные особенности, характер, настроение в графическом портрете. Расположение портрета на листе. Роль выразительности графических материалов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12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интереса к изображению головы человека как способа нового понимания и видения человека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вать художественное видение, умение замечать индивидуальные черты. Получать представления о графических портретах мастеров живописи разных эпох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рисунка головы человека, придание индивидуальных черт лица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тирические образы человек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да жизни и язык искусства. Художественное преувеличение. Отбор деталей и обострение об раза. Сатирические образы в искусстве. Карикатура. Дружеский шарж, сатирические рисунки В. Дени, Д. Кардовского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cnh/11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учить представление о жанре сатирического рисунка и его задачах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анализировать образный язык произведений портретного жанра; работать с графическими материалами. Уметь использовать изобразительные средства линии и пятна для передачи и раскрытии образа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брожелательность и эмоционально-нравственная отзывчивость, уважительное отношение к иному мнению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сатирических образов литератур. героев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азные возможности освещения в портрет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нение образа человека при различном освещении. Постоянство фор- • мы и изменение её восприятия. Свет, направленный сверху, снизу, сбоку, рассеянный свет, изображение против света, контрастность освещения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умага формата А4, черная акварель или гелевая ручка, тушь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20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ы изобразитель ной грамоты (светотень); понимать роль освещения в произведениях портретного жанра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применять по лученные знания при работе с н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брожелательность и эмоционально-нравственная отзывчивость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ение на туры и наброски (пятном) головы в различном освещении. Изменение света электронного портрета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еликие портретисты прошлогр.Роль цвета в портрет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и место живописного портрета в истории искусства. Обобщенный образ человека в живописи Воз рождения, в XVH-X1X веках, в XX веке. Композиция в парадном и лирическом портрете. Роль рук в раскрытии образа портретируемого Портреты Леонардо да Винчи, Рафаэля Санти, Ф. Рокотова, В. Боровиковско го, О. Кипренского, В. Се рова, М. Врубеля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2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выдающихся художников-портретистов, представителей русского и зарубежного искусства: Леонардо да Винчи, Рафаэль Санти, М. Врубель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активно воспринимать и анализировать про изведения портретного жанра; работать в технике коллажа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ценностное отношение к труду и культуре своего народа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ллаж портретов разных эпох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ртрет в изобразительном искусстве 20 век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обенности и развитие портретного образа и изображения человека в 20-м веке. Знаменитые мастера европейского изобразительного искусства (П. Пикассо, А. Матисс, С. Дали, др.). Роль и место портрета в отечественном искусстве. Стремление выразить эпоху в портрете. , сложность внутреннего мира человека с переживаниями, чувствами… , красоту молодости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30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 и называть основные вехи в развитии портретного жанра. Получить представления о задачах портретного жанра 20-го века в европейском искусстве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водить примеры портретов известных отечественных художников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ценностное отношение к труду и культуре своего народа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создании презентации творчества великих портретистов отечественного искусства</w:t>
            </w:r>
          </w:p>
        </w:tc>
      </w:tr>
      <w:tr>
        <w:trPr/>
        <w:tc>
          <w:tcPr>
            <w:tcW w:w="70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анры изобразительном искусстве. Изображение пространств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ы перспективы в изобр. искусстве. Вид перспективы как средство выражения, вызванное определёнными задачами. Отсутствие изображения пространства в искусстве Древнего Египта. Движение фигур в пространстве. Ракурс в искусстве Древней Греции. Понятие точки зрения. Перспектива как изобразительная грамота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, карандаш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38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учить представление о различных способах изображения пространства, о перспективе как средстве выражения в изобразительном искусстве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ать навыки изображения перспективных изменений в зарисовках наблюдаемого пространства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уходящей вдаль аллеи с соблюдением правил воздушной перспективы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а построения перспективы.Воздушная перспектива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спектива как учение о способах передачи глубины пространства. Уменьшение и удалённых предметов – перспективные сокращения. «Архитектурный пейзаж». Плоскость картины. Точка зрения. Горизонт и его высота. Точка схода. Законы линейной перспективы. Виды ИЗО, в которых прослеживается пейзаж. Правила воздушной перспективы и изменения контрастности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3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иентироваться в разнообразии способов решения задачи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установленные правила в решении задачи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уважительное отношение к иному мнению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уважительное отношение к иному мнению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йзаж -большой мир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йзаж как самостоятельный жанр в искусстве. Превращение пустоты в древний китайский пейзаж. Огромный и легендарный мир. Колорит как средство решения образа пейзажа, как одно из ведущих средств выразительности. Значение колорита в разные исторические периоды развития жанра пейзажа. Эпический и романтический пейзаж Европы. Роль выбора формата. Высота горизонта. Пейзажный жанр (героический, романтический, реалистический). Гамма минорная, мажорная. Классицизм, романтизм, импрессионизм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48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различать особенности эпического и романтического образа природы в произведениях европейского и русского искусства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над изображением большого эпического пейзажа «Путь реки»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йзаж настроения. Природа и художник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рода как отклик переживаний художника. Многообразие форм и красок окружающего мира. Изменчивость состояния природы в течение суток. Значение линии, пятна. Роль колорита в пейзаже. Освещение в природе. Красота разных состояний в природе: утро, вечер, сумрак, туман, полдень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52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учать представления о том, как понимали красоту природы и использовали новые средства выразительности в живописи 19-го века. Характеризовать направления импрессионизма, постимпрессионизма в истории ИЗО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ься видеть, наблюдать, передавать изменчивое настроение природы. Приобретать опыт колористического видения, создание живописного образа эмоциональных переживаний человека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труду и культуре своего народа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пейзажа-настроения по памяти и представлению.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йзаж в русской живописи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аз природы в произведения А. Венецианова. Эпический образ России в произведениях И. Шишкина. Пейзажная живопись И. Левитана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56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зывать великие имена русских живописцев, узнавать известные картины. Характеризовать особенности понимания природы И. Левитана и И. Шишкина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ть эстетическое восприятие природы как необходимое качество личности. Приобретать опыт в создании электронных презентаций как видеоряда по теме урока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труду и культуре своего народа.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лектронной презентации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йзаж в русской графике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афические зарисовки и наброски пейзажей в творчестве известных художников. Выразительность графических образов мастеров. Печатная графика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64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ать навыки создания пейзажных зарисовок. Получать представления о графическом пейзаже в европейском и отечественном искусстве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ировать затруднения, обращаться за помощью к одноклассникам и учителю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предвидеть возможности получения конкретного результата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графической работы «Весенний пейзаж»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родской пейзаж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ние красоты природы художниками разных исторических периодов. Разные образы города в истории искусства и в Российском искусстве 20 века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.168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ы изобразитель ной грамоты и уметь применять приобретенные знания на практике.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учить представления о развитии жанра городского пейзажа в европейском и русском искусстве. Знакомиться с историческими городскими пейзажами Москвы, санкт0Петербурга, др.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иному мнению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над графической композицией «Городской пейзаж» .Возможен коллаж, аппликация, коллективная деятельность</w:t>
            </w:r>
          </w:p>
        </w:tc>
      </w:tr>
      <w:tr>
        <w:trPr/>
        <w:tc>
          <w:tcPr>
            <w:tcW w:w="3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9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ок закрепление полученных знаний.</w:t>
            </w:r>
          </w:p>
        </w:tc>
        <w:tc>
          <w:tcPr>
            <w:tcW w:w="61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материала учебного года. Роль изобразительного искусства в жизни людей. Язык изобразительного искусства. Изобразительное произведение как диалог межу художником и зрителем. Творческие возможности зрения.</w:t>
            </w:r>
          </w:p>
        </w:tc>
        <w:tc>
          <w:tcPr>
            <w:tcW w:w="192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03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ные виды и жанры изобразительных (пластических) искусств; виды графики; выдающихся художников и их произведения, изученные в течение года; основные средства художественной выразительности; разные художественные материалы, художественные техники и их значение в создании художественного образа</w:t>
            </w:r>
          </w:p>
        </w:tc>
        <w:tc>
          <w:tcPr>
            <w:tcW w:w="226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анализировать содержание, образный язык произведений портретного, натюрмортного и пейзажного жанров</w:t>
            </w:r>
          </w:p>
        </w:tc>
        <w:tc>
          <w:tcPr>
            <w:tcW w:w="21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ительное отношение к иному мнению</w:t>
            </w:r>
          </w:p>
        </w:tc>
        <w:tc>
          <w:tcPr>
            <w:tcW w:w="113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беседе о возможностях изобразительного искусства. Участие в выставке работ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8:51Z</dcterms:created>
  <dc:creator/>
  <dc:description/>
  <dc:language>en-US</dc:language>
  <cp:lastModifiedBy/>
  <dcterms:modified xsi:type="dcterms:W3CDTF">2017-10-23T16:14:21Z</dcterms:modified>
  <cp:revision>1</cp:revision>
  <dc:subject/>
  <dc:title/>
</cp:coreProperties>
</file>