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18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ояснительная записка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ИЗО» в 5-8 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 на основе  следующих нормативно-правовых документо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«Об образовании в  Российской Федерации» от 29.12.2012 № 273-ФЗ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 (Приказ Министерства образования и науки РФ от 17 декабря 2010г. № 1897 «Об  утверждении федерального государственного образовательного основного общего образования»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едметная линия учебников под редакцией Б. М. Неменского. 5—8 классы : учеб. пособие для общеобразоват. организаций / [Б. М. Неменский, Л. А. Неменская, Н. А. Горяева, А. С. Питерских]. — 4е изд. — М. : Просвещение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цель основного общего образования с учетом специфики учебного предмета 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>- развитие визуально-пространственного мышления обучаю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Изобразительное искусство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зобразительного искусства в основной школе — продолжение художественно-эстетического образования, воспитания обучающихся в начальной школе, которое опирается на полученный ими художественный опыт. Программа «Изобразительное искусство. 5—8 классы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 является продуктом комплексного проекта, созданного на основе системной исследовательской и экспериментальной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остность учебного процесса </w:t>
      </w:r>
      <w:r>
        <w:rPr>
          <w:rFonts w:cs="Times New Roman" w:ascii="Times New Roman" w:hAnsi="Times New Roman"/>
          <w:sz w:val="28"/>
          <w:szCs w:val="28"/>
        </w:rPr>
        <w:t>и преемственность этапов обуч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создавая условия для глубокого осознания и переживания каждой предложенной тем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принципах тематической цельности и последовательности развития курса, предполагает чёткость поставленных задач и вариативность их реш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го практического творчества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и урок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>, диалогичность и сотворчество учителя и учен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предмета «Изобразительное искусство» в основной школе построено по принципу углублённого изучения каждого вида искус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 класс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коративно-прикладное искусство в жизни человека» </w:t>
      </w:r>
      <w:r>
        <w:rPr>
          <w:rFonts w:cs="Times New Roman" w:ascii="Times New Roman" w:hAnsi="Times New Roman"/>
          <w:sz w:val="28"/>
          <w:szCs w:val="28"/>
        </w:rPr>
        <w:t>— посвящена изучению группы декоративных искусств,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 класс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образительное искусство в жизни человека» </w:t>
      </w:r>
      <w:r>
        <w:rPr>
          <w:rFonts w:cs="Times New Roman" w:ascii="Times New Roman" w:hAnsi="Times New Roman"/>
          <w:sz w:val="28"/>
          <w:szCs w:val="28"/>
        </w:rPr>
        <w:t>— посвящена изучению собственно изобразительного искус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ёнок сталкивается с его бесконечной изменчивостью в истории искусства. Изучая изменения языка искус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как будто бы внешние, он на самом деле проникает в сложные духовные процессы, происходящие в обществе и культур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обостряет способность человека чувствовать, сопереживать, входить в чужие миры, учит живому ощущению жизни, даёт возможность проникнуть в иной человеческий опыт и этим преобраз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собственную. Понимание искусства — это большая работа, требующая и знаний, и ум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7 класс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изайн и архитектура в жизни человека» </w:t>
      </w:r>
      <w:r>
        <w:rPr>
          <w:rFonts w:cs="Times New Roman" w:ascii="Times New Roman" w:hAnsi="Times New Roman"/>
          <w:sz w:val="28"/>
          <w:szCs w:val="28"/>
        </w:rPr>
        <w:t>— посвящена изучению архитектуры и дизайна, т. 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уровень художественной культуры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8 класс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образительное искусство в театре, кино, на телевидении» </w:t>
      </w:r>
      <w:r>
        <w:rPr>
          <w:rFonts w:cs="Times New Roman" w:ascii="Times New Roman" w:hAnsi="Times New Roman"/>
          <w:sz w:val="28"/>
          <w:szCs w:val="28"/>
        </w:rPr>
        <w:t>— является как развитием, так и принципиальным расширением курса визуально-пространственных искусств. XX век дал немыслимые ранее возможности влияния на людей зрительных образ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лиянии их со словом и звуком. Синтетические искусства 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, кино, телевидение — непосредственно связаны с изобразительными и являются сегодня господствующи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» даёт широкие возможности для педагогического творчества, учёта особенностей конкретного региона России при сохранении структурной целостности дан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 класса </w:t>
      </w:r>
      <w:r>
        <w:rPr>
          <w:rFonts w:cs="Times New Roman" w:ascii="Times New Roman" w:hAnsi="Times New Roman"/>
          <w:sz w:val="28"/>
          <w:szCs w:val="28"/>
        </w:rPr>
        <w:t>–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6 класса</w:t>
      </w:r>
      <w:r>
        <w:rPr>
          <w:rFonts w:cs="Times New Roman" w:ascii="Times New Roman" w:hAnsi="Times New Roman"/>
          <w:sz w:val="28"/>
          <w:szCs w:val="28"/>
        </w:rPr>
        <w:t xml:space="preserve"> - «Изобразительное искусство в жизни человека» - посвящена изучению собственно изобразительного искусства. У обучаю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Искусство обостряет способность человека чувствовать, сопереживать, входить в чужие миры, учит живому ощущению жизни, дает возможность проникнуть в иной человеческий опыт и этим преобразить жизнь собственну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 7 класса</w:t>
      </w:r>
      <w:r>
        <w:rPr>
          <w:rFonts w:cs="Times New Roman" w:ascii="Times New Roman" w:hAnsi="Times New Roman"/>
          <w:sz w:val="28"/>
          <w:szCs w:val="28"/>
        </w:rPr>
        <w:t xml:space="preserve"> – «Дизайн и архитектура в жизни человека» - посвящена изучению архитектуры и дизайна, т.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 класса</w:t>
      </w:r>
      <w:r>
        <w:rPr>
          <w:rFonts w:cs="Times New Roman" w:ascii="Times New Roman" w:hAnsi="Times New Roman"/>
          <w:sz w:val="28"/>
          <w:szCs w:val="28"/>
        </w:rPr>
        <w:t xml:space="preserve"> –  «Изобразительное искусство в театре, кино, на телевидении» - является как развитием, так и принципиальным расширением курса визуально-пространственных искусств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дал немыслимые ранее возможности влияния на людей зрительных образов при слиянии их со словом и звуком. Синтетические искусства – театр, кино, телевидение – непосредственно связанные с изобразительными и являются сегодня господствующи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15" w:after="200"/>
        <w:ind w:left="14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установки  для 5 класса:</w:t>
      </w:r>
    </w:p>
    <w:p>
      <w:pPr>
        <w:pStyle w:val="Normal"/>
        <w:shd w:fill="FFFFFF" w:val="clear"/>
        <w:spacing w:lineRule="auto" w:line="240" w:before="115" w:after="20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декоративно-прикладного искусства с позиций его жизненных функций и вытекающих  особенностей его образного языка. Приобщение к народному искусству, развитие духовно-нравственной, творчески мыслящей личности</w:t>
      </w:r>
    </w:p>
    <w:p>
      <w:pPr>
        <w:pStyle w:val="Normal"/>
        <w:shd w:fill="FFFFFF" w:val="clear"/>
        <w:spacing w:lineRule="auto" w:line="240" w:before="115" w:after="20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е установки для 6 класса: </w:t>
      </w:r>
      <w:r>
        <w:rPr>
          <w:rFonts w:cs="Times New Roman" w:ascii="Times New Roman" w:hAnsi="Times New Roman"/>
          <w:bCs/>
          <w:sz w:val="28"/>
          <w:szCs w:val="28"/>
        </w:rPr>
        <w:t>приобщение к искусству как  способу художественного познания мира и выражения отношения к нему, как особой и необходимой формой духовной культуры общества; получение  представления о роли реалистического искусства в жизни общества;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установки для 7 класса: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понимания архитектуры и дизайна как виды искусства и как часть духовной культуры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 для 8 класса</w:t>
      </w:r>
      <w:r>
        <w:rPr>
          <w:rFonts w:cs="Times New Roman" w:ascii="Times New Roman" w:hAnsi="Times New Roman"/>
          <w:sz w:val="28"/>
          <w:szCs w:val="28"/>
        </w:rPr>
        <w:t>:  –  осознание учащимися  развития изобразительного искусства в современном мире. Помочь обучающимся  получить представление: о роли искусства и художника в постиндустриальном обществе;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средств; о сложности современного творческого процесса в синтетических искусствах; о постоянном взаимовлиянии пространственных и временных искусств; об относительности процесса в искусстве и истинной ценности художественного наслед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сто учебног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зучение предмета в 5-8 классе учебным планом школы предусмотрено в каждом классе по 34 учебных часов в год (1 час в неделю). Всего -136 часов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Личностные, метапредметные и предме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основами культуры практической творческой работы различными художественными материалами и инструмен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ориентироваться в мире современной художественной куль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 активного отношения к традициям культуры как смысловой, эстетической и личностно-значимой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етение самостоятельного  творческого опыта, формирующего способность к самостоятельным  действиям, в различных учебных и жизненных ситу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эстетически подходить к любому виду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антазии, воображения, визуальной памя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риятие  мира, человека, окружающих явлений  с эстетических пози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отношение к традициям культуры как  к смысловой, эстетической и личностно значимой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е познание мира, понимание роли  и места искусства в жизни человека 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риентироваться и самостоятельно находить необходимую информацию по культуре и искусству в справочных материалах, электронных ресур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разницы между элитарным и массовым искус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различные художественные материалы, техники и средства художественной выразительности в собственной художествен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мысление и эмоционально – ценностное восприятие визуальных образов реальности и произведений искус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художественной культуры как сферы материального выражения  духовных ценностей, представленных в пространственных фор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художественного вкуса как способности эстетически воспринимать, чувствовать и оценивать явления окружающего мира и искусств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владение средствами художественного изобра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и наблюдать реальный мир, способности воспринимать, анализировать  и  структурировать визуальный образ на основе  его эмоционально - нравственной оце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эстетически подходить к любому виду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художественно - образного мышления  как неотъемлемой части целостного мышления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основ изобразительной грамоты,  умение использовать специфику образного языка и средства художественной выразительности, особенности различных художественных материалов и техник во время практической  работы, т.е. в процессе создания художественных образ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ятие и интерпретация темы, сюжета и содержания произведений изобразительного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рименять различные художественные материалы, техники и средства художественной выразительности в собственной художественной деятельности (работа в области живописи, графики, скульптур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пособности наблюдать реальный мир, способности воспринимать, анализировать  и  структурировать визуальный образ на основе  его эмоционально -  нравственной оце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художественно - образного мышления  как неотъемлемой части целостного мышления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к целостному художественному восприятию ми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художественного вкуса и творческого вообра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о - ценностное отношение к искусству и жизни, осознание и принятие системы общечеловеческих ц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создания художественного образа в разных видах и жанрах визуально-пространственных искусств; изобразительных, декоративно-приклад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работы различными художественными материалами и в разных техни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другими людьми и достигать в нем взаимопо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ности ориентироваться в мире современной художественной куль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основами культуры практической творческой работы различными художественными материалами и инструмен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ние уважения к искусству и культуре своей Родины, выраженной в ее архитектуре, в национальных -  образах  предметно -  материальной и пространственной среды и понимания красоты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создания художественного образа в разных видах и жанрах визуально-пространственных искусств; изобразительных, декоративно-приклад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работы различными художественными материалами и в разных техни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и 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в форме: викторин, кроссвордов, отчетных выставок, творческих работ, тестирования, проектно-творческие работ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8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735445" cy="461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3818"/>
                              <w:gridCol w:w="2506"/>
                              <w:gridCol w:w="2773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торое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ест №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рок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убеж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Художественно-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ст№2 «Роль народно-художественных промыслов в современной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зокроссворд «Геральдика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Урок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рок 16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Урок 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тогов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вая выставка творче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рок 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68" w:leader="none"/>
                                      <w:tab w:val="left" w:pos="9459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363.2pt;mso-wrap-distance-left:9pt;mso-wrap-distance-right:9pt;mso-wrap-distance-top:0pt;mso-wrap-distance-bottom:0pt;margin-top:9.55pt;mso-position-vertical-relative:text;margin-left:99.1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3818"/>
                        <w:gridCol w:w="2506"/>
                        <w:gridCol w:w="2773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ервое полугодие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торое полугодие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ест №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рок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убеж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5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Художественно-творческое за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5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ст№2 «Роль народно-художественных промыслов в современной жиз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зокроссворд «Геральдика»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Урок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рок 16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Урок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тоговый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Итоговая выставка творчески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рок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68" w:leader="none"/>
                                <w:tab w:val="left" w:pos="945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818"/>
        <w:gridCol w:w="2506"/>
        <w:gridCol w:w="277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 контро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е полугод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ходной 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ст №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 2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ежный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 №2 «Виды изобразительного искусства и основы образного язы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 - творческое зад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оссворд «Великие портретист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творческих рабо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2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Урок 35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818"/>
        <w:gridCol w:w="2506"/>
        <w:gridCol w:w="277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 контро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е полугод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ходной 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ст №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 3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ежный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- твор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 – творческое зад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2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               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35</w:t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818"/>
        <w:gridCol w:w="2506"/>
        <w:gridCol w:w="277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 контро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контр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ое полугод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ходной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очный тест №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 3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бежный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но-творческ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                </w:t>
            </w:r>
          </w:p>
        </w:tc>
      </w:tr>
      <w:tr>
        <w:trPr>
          <w:trHeight w:val="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ый контроль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но- творческая ра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рок 28</w:t>
            </w:r>
          </w:p>
          <w:p>
            <w:pPr>
              <w:pStyle w:val="Normal"/>
              <w:tabs>
                <w:tab w:val="clear" w:pos="709"/>
                <w:tab w:val="left" w:pos="1368" w:leader="none"/>
                <w:tab w:val="left" w:pos="945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критерию обучающийся получает 1-2 балла, если работа не соответствует тому или иному критерию-0 баллов. Максимальное количество  баллов за выполнение работы -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баллов-«5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 баллов «4»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«3»</w:t>
      </w:r>
    </w:p>
    <w:p>
      <w:pPr>
        <w:pStyle w:val="Normal"/>
        <w:spacing w:lineRule="auto" w:line="240" w:before="280" w:after="28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ригинальность су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 (очень хорош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учащемуся чей устный ответ (выступление), письменная работа, практическая деятельность или их результат, правильные и полные, логичные и осмысленные, в практической деятельности проявляются приобретенная самостоятельность и творческое применение. Объем работы выполнен на 94% - 100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 4» (хорош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учащемуся, чей устный ответ (выступление), письменная работа, практическая деятельность или их результаты в основном правильные, логичные и осмысленные, но недостаточно полные или имеются  мелкие ошибки, в практической деятельности обнаруживается отсутствие в некоторой мере самостоятельности, мелкие ошибки. Практическая работа выполнена на 75% - 93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учащемуся, чей устный ответ (выступление), письменная работа, практическая деятельность или их результаты  в основной части правильные, приобретены основные умения, но применение знаний в практической деятельности вызывает трудности. Учащийся нуждается в руководстве и указаниях. Объем выполненного практического задания 30% - 74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достаточно)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учащемуся, у которого при устном ответе (выступлении), в письменной работе, практической деятельности или в их результатах наблюдаются существенные недостатки и ошибки. Учащийся делает в большинстве содержательные ошибки, не способен применять знания также при руководстве и направлении его деятельности. Объем выполненной работы 10% -29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ДЕРЖАНИЕ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ОРАТИВНО-ПРИКЛАДНОЕ ИСКУССТВО В ЖИЗНИ ЧЕЛОВЕ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евние корни народного искусст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ие образы в народном искусств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нство   русской   из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русской из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 декор предметов народного бы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вышив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й    праздничный    костю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   праздничные    обряды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времён в народном искусств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ие  образы  в  современных  народных  игрушк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 Гж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ецкая  роспис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стово. Роспись по метал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па.  Роспись  по  лубу  и  дереву.  Тиснение  и  резьба  по  берес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 народных  художественных  промыслов  в  современной  жизн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ор — человек, общество, врем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людям укра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 декоративного  искусства  в  жизни  древнего  обще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говорит о челове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рассказывают нам гербы и эмбл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 декоративного  искусства  в  жизни  человека  и  обществ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коративное искусство в современном мире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   выставочное    искус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 сам  масте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 ИСКУССТВО  В  ЖИЗНИ  ЧЕЛОВЕ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зобразительного искусства и основы образного язы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 искусство.  Семья  пространственных  искусст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 материа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 —  основа  изобразительного  творчеств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 и  её  выразительные  возможности.  Ритм  ли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о  как  средство  выражения.  Ритм  пяте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. Основы цветоведения. Цвет в произведениях живопи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ые  изображения  в  скульпту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языка изобра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 наших вещей. Натюрмор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сть  и  фантазия  в  творчестве  художни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 предметного  мира  —  натюрмор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ормы. Многообразие форм окружающего мир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объёма на плоскости и линейная перспекти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. Свет и те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юрморт  в  график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 в  натюрмор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 возможности  натюрмор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глядываясь в человека. Портр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человека — главная тема в искусстве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я  головы  человека  и  её  основные  пропор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 головы  человека  в  пространст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 в  скульптур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 портретный  рисуно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ие  образы 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ые  возможности  освещения  в  портре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 цвета  в  портре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портретисты прошл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  изобразительном искусстве XX ве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овек и пространство. Пейзаж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   в   изобразительном   искусств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    простран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троения перспективы. Воздушная перспекти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— большой ми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 настроения. Природа и художни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в русской живопис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 в график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ейзаж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возможности изобразительного искусства. Язык и смыс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 И АРХИТЕКТУРА В ЖИЗНИ ЧЕЛОВЕ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и дизайн — конструктивные искусства в ряду пространственных искусств. Мир, который создаёт челове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ник — дизайн — архитекту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усство композиции — основа дизайна и архитек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ы  композиции  в  конструктивных  искусств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,   контраст   и   выразительность   плоскостной   композиции, или «Внесём порядок в хаос!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ые линии и организация простран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— элемент композиционного творче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е формы: линии и тоновые пят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ква  —  строка  —  текс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шриф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гда  текст  и  изображение  вмест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 основы макетирования в графическом дизай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бескрайнем  море  книг  и  журн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форм графического дизай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В мире вещей и зданий. Художественный язык конструктивных искус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Объект и простран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От плоскостного изображения к объёмному маке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Взаимосвязь объектов в архитектурном мак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Конструкция: часть и цел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Здание как сочетание различных объёмов. Понятие моду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Важнейшие архитектурные элементы з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Красота и целесообраз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Вещь как сочетание объёмов и образ време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Форма и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Цвет в архитектуре и дизай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Роль цвета в формотворч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Город и человек. Социальное значение дизайна и архитектуры в жизни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 xml:space="preserve">Город сквозь времена и страны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Образы материальной культуры прошл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Город сегодня и завт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Пути развития современной архитектуры и дизай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Живое пространство гор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Город, микрорайон, ули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 xml:space="preserve">Вещь в городе и дом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Городской дизай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Интерьер и вещь в доме. Дизайн пространственно-вещной среды интерь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Природа и архитек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Организация архитектурно-ландшафтного простра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Ты — архитектор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Замысел архитектурного проекта и его осущест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Человек в зеркале дизайна и архитектуры. Образ жизни и индивидуальное   проект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Мой дом — мой образ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Скажи мне, как ты живёшь, и я скажу, какой у тебя 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Интерьер, который мы созда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Пугало в огороде, или… Под шёпот фонтанных стру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Мода, культура и 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Композиционно-конструктивные принципы дизайна одеж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Встречают по одёж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Автопортрет на каждый ден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Моделируя себя — моделируешь м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ИЗОБРАЗИТЕЛЬНОЕ   ИСКУССТВО   В   ТЕАТРЕ,   КИНО, НА  ТЕЛЕВИД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Художник и искусство театра. Роль изображения в синтетических искусств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Искусство зримых образов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Изображение в театре и кино.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Правда и магия театра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Театральное искусство и художник.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Безграничное пространство сцены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Сценография — особый вид художественного 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 —  искусство  и  производ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йны актёрского перевоплощения</w:t>
      </w:r>
      <w:r>
        <w:rPr>
          <w:rFonts w:cs="Times New Roman" w:ascii="Times New Roman" w:hAnsi="Times New Roman"/>
          <w:sz w:val="28"/>
          <w:szCs w:val="28"/>
        </w:rPr>
        <w:t>. Костюм, грим и маска, или Магическое  «если  б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вет  от  Карабаса-Барабаса!  </w:t>
      </w:r>
      <w:r>
        <w:rPr>
          <w:rFonts w:cs="Times New Roman" w:ascii="Times New Roman" w:hAnsi="Times New Roman"/>
          <w:sz w:val="28"/>
          <w:szCs w:val="28"/>
        </w:rPr>
        <w:t>Художник  в  театре  куко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ий  звонок</w:t>
      </w:r>
      <w:r>
        <w:rPr>
          <w:rFonts w:cs="Times New Roman" w:ascii="Times New Roman" w:hAnsi="Times New Roman"/>
          <w:sz w:val="28"/>
          <w:szCs w:val="28"/>
        </w:rPr>
        <w:t>. Спектакль: от замысла к воплощ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искусств: от рисунка к фотографии. Эволюция изобразительных  искусств  и  технолог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тография — взгляд, сохранённый навсегда</w:t>
      </w:r>
      <w:r>
        <w:rPr>
          <w:rFonts w:cs="Times New Roman" w:ascii="Times New Roman" w:hAnsi="Times New Roman"/>
          <w:sz w:val="28"/>
          <w:szCs w:val="28"/>
        </w:rPr>
        <w:t>. Фотография — новое   изображение   реа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ота фотокомпозиции и съёмки</w:t>
      </w:r>
      <w:r>
        <w:rPr>
          <w:rFonts w:cs="Times New Roman" w:ascii="Times New Roman" w:hAnsi="Times New Roman"/>
          <w:sz w:val="28"/>
          <w:szCs w:val="28"/>
        </w:rPr>
        <w:t>. Основа операторского мастерства:  умение  видеть  и  выбир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тография — искусство светописи</w:t>
      </w:r>
      <w:r>
        <w:rPr>
          <w:rFonts w:cs="Times New Roman" w:ascii="Times New Roman" w:hAnsi="Times New Roman"/>
          <w:sz w:val="28"/>
          <w:szCs w:val="28"/>
        </w:rPr>
        <w:t>. Вещь: свет и факту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а фоне Пушкина снимается семейство»</w:t>
      </w:r>
      <w:r>
        <w:rPr>
          <w:rFonts w:cs="Times New Roman" w:ascii="Times New Roman" w:hAnsi="Times New Roman"/>
          <w:sz w:val="28"/>
          <w:szCs w:val="28"/>
        </w:rPr>
        <w:t>. Искусство фотопейзажа   и   фотоинтерь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на фотографии</w:t>
      </w:r>
      <w:r>
        <w:rPr>
          <w:rFonts w:cs="Times New Roman" w:ascii="Times New Roman" w:hAnsi="Times New Roman"/>
          <w:sz w:val="28"/>
          <w:szCs w:val="28"/>
        </w:rPr>
        <w:t>. Операторское мастерство фотопортр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ытие  в  кадре</w:t>
      </w:r>
      <w:r>
        <w:rPr>
          <w:rFonts w:cs="Times New Roman" w:ascii="Times New Roman" w:hAnsi="Times New Roman"/>
          <w:sz w:val="28"/>
          <w:szCs w:val="28"/>
        </w:rPr>
        <w:t>.  Искусство  фоторепортаж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тография и компьютер</w:t>
      </w:r>
      <w:r>
        <w:rPr>
          <w:rFonts w:cs="Times New Roman" w:ascii="Times New Roman" w:hAnsi="Times New Roman"/>
          <w:sz w:val="28"/>
          <w:szCs w:val="28"/>
        </w:rPr>
        <w:t>. Документ или фальсификация: факт и  его  компьютерная  трактов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ьм — творец и зритель. Что мы знаем об искусстве кин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голосый язык экрана</w:t>
      </w:r>
      <w:r>
        <w:rPr>
          <w:rFonts w:cs="Times New Roman" w:ascii="Times New Roman" w:hAnsi="Times New Roman"/>
          <w:sz w:val="28"/>
          <w:szCs w:val="28"/>
        </w:rPr>
        <w:t>. Синтетическая природа фильма и монтаж.  Пространство  и  время  в  ки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ник — режиссёр — оператор</w:t>
      </w:r>
      <w:r>
        <w:rPr>
          <w:rFonts w:cs="Times New Roman" w:ascii="Times New Roman" w:hAnsi="Times New Roman"/>
          <w:sz w:val="28"/>
          <w:szCs w:val="28"/>
        </w:rPr>
        <w:t>. Художественное творчество в   игровом   филь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большого экрана к твоему видео</w:t>
      </w:r>
      <w:r>
        <w:rPr>
          <w:rFonts w:cs="Times New Roman" w:ascii="Times New Roman" w:hAnsi="Times New Roman"/>
          <w:sz w:val="28"/>
          <w:szCs w:val="28"/>
        </w:rPr>
        <w:t>. Азбука киноязыка. Фильм — «рассказ в  картинках».  Воплощение  замысла.  Чудо  движения:  увидеть и  сня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сконечный мир кинематографа. </w:t>
      </w:r>
      <w:r>
        <w:rPr>
          <w:rFonts w:cs="Times New Roman" w:ascii="Times New Roman" w:hAnsi="Times New Roman"/>
          <w:sz w:val="28"/>
          <w:szCs w:val="28"/>
        </w:rPr>
        <w:t xml:space="preserve">Искусство анимации или когда художник  больше,  чем  художник.  Живые  рисунки  на  твоём  компьютер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видение — пространство культуры? Экран — искусство 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рите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р на экране: здесь и сейчас</w:t>
      </w:r>
      <w:r>
        <w:rPr>
          <w:rFonts w:cs="Times New Roman" w:ascii="Times New Roman" w:hAnsi="Times New Roman"/>
          <w:sz w:val="28"/>
          <w:szCs w:val="28"/>
        </w:rPr>
        <w:t>. Информационная и художественная   природа   телевизионного   изобра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евидение и документальное кино</w:t>
      </w:r>
      <w:r>
        <w:rPr>
          <w:rFonts w:cs="Times New Roman" w:ascii="Times New Roman" w:hAnsi="Times New Roman"/>
          <w:sz w:val="28"/>
          <w:szCs w:val="28"/>
        </w:rPr>
        <w:t>. Телевизионная документалистика:  от  видеосюжета  до  телерепортажа  и  очер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знь врасплох, или Киногл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левидение,  видео,  Интернет…  Что  дальше? </w:t>
      </w:r>
      <w:r>
        <w:rPr>
          <w:rFonts w:cs="Times New Roman" w:ascii="Times New Roman" w:hAnsi="Times New Roman"/>
          <w:sz w:val="28"/>
          <w:szCs w:val="28"/>
        </w:rPr>
        <w:t>Современные формы    экранного    язы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царстве кривых зеркал, или Вечные истины искус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127"/>
        <w:gridCol w:w="2243"/>
      </w:tblGrid>
      <w:tr>
        <w:trPr>
          <w:trHeight w:val="5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авторской програм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рабочей программе</w:t>
            </w:r>
          </w:p>
        </w:tc>
      </w:tr>
      <w:tr>
        <w:trPr>
          <w:trHeight w:val="276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евние корни народного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язь времен в народном искус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кор - человек, общество, вре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коративное искусство в современном мир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изобразительного искусства и основы образн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наших вещей. Натюрм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глядываясь в человека. Портр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пространство. Пейз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рхитектура и дизайн — конструктивные искусства в ряду пространственных искусств. Мир, который создаёт человек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Художник — дизайн — архитектура. Искусство композиции —основа дизайна и архите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мире вещей и зданий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Художественный язык конструктивных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 и человек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циальное значение дизайна и архитектуры в жизн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еловек в зеркале дизайна и архитектуры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раз человека и индивидуальное проек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удожник и искусство театра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оль изображения в синтетических искусст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стафета искусств: от рисунка к фотографии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волюция изобразительных искусств и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льм — творец и зритель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то мы знаем об искусстве кин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левидение — пространство культуры?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кран — искусство — зр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16-40"/>
      <w:bookmarkStart w:id="1" w:name="16-40"/>
      <w:bookmarkEnd w:id="1"/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. Планируемые результаты  изучения предмет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5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основной школы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 о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ки и специфику образного языка декоративно-прикладного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народных художественных промыслов России, различать их по характеру росписи, пользоваться приёмами традиционного письма при выполнении практических заданий (Гжель, Хохлома, Городец, Жостов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стилистическим особенностям декоративное искусство разных времён (например, Древнего Египта, Древней Греции, средневековой Европ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 материалу, технике исполнения современное декоративно-прикладное искусство (художественное стекло, керамику, ковку, литьё, гобелен, батик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актической работы на уроках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единство формы и декора (на доступном для данного возраста уровн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художественно-декоративные про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навыками работы в конкретном материале (макраме, батик, роспись и т.п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связи реальной действительности и её художественного изображения в искусстве, её претворении в художественный обра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ворчества и значение в отечественной культуре веливих русских художников – пейзажистов, мастеров портрета и натюрмо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навыки конструктивного видения формы предмета, владеть первичными навыками плоского и объё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творческой композиционной работы в разных материалах с натуры, по памяти и по воображ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 клас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этической красоте повседневности, раскрываемой творчеством художников,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художественной иллю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актической работы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атериалами живописи, графики и лепки на доступном возрасту уров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творческий опыт в построении тематических композиций, предполагающий сбор художественнопознавательного материала, формирование авторской позиции по выбранной теме и поиски способа её выра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соотнесения собственных переживаний с контекстами художественн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класс: </w:t>
      </w:r>
      <w:r>
        <w:rPr>
          <w:rFonts w:cs="Times New Roman" w:ascii="Times New Roman" w:hAnsi="Times New Roman"/>
          <w:i/>
          <w:sz w:val="28"/>
          <w:szCs w:val="28"/>
        </w:rPr>
        <w:t>обучающиеся должны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этапы развития и истории архитектуры и дизайна , тенденции современного конструктивного искусств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ть объемно-пространственные композиции, моделировать архитектурно-дизайнерские объекты ( в графике и объем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ть основные объемно-пространственные объекты ,реализуя при этом фронтальную, объемную и глубинно - пространственную ком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в макетных и графических композициях ритм линий,  цвета, объемов, статику и динамику тектоники и факт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навыками формообразования, использования объемов в дизайне и архитектуре ( макеты из бумаги, картона, пластилин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композиционные макеты объектов на  предметной плоскости и в пространст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с натуры и по воображению архитектурные образы графическими материал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над эскизами монументального произведения ( витраж, мозаика, роспись, монументальная скульптур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выразительный язык при моделировании архитектурного ансамб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разнообразные материалы ( бумага белая, тонированная, картон, цветные пленки, краски графический материал, пластилин, пенопласт, и д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щеобразовательное учреждение Барановская средняя школа муниципального образования "Николаевский район"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о-тематическое планирование на учебный год: 2017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/Изобразительное искусство/5 класс/Изобразительное искусство 5 класс Б.М.Неменски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е количество час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5</w:t>
        <w:br/>
      </w:r>
    </w:p>
    <w:tbl>
      <w:tblPr>
        <w:tblW w:w="16383" w:type="dxa"/>
        <w:jc w:val="left"/>
        <w:tblInd w:w="-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7"/>
        <w:gridCol w:w="709"/>
        <w:gridCol w:w="142"/>
        <w:gridCol w:w="683"/>
        <w:gridCol w:w="893"/>
        <w:gridCol w:w="732"/>
        <w:gridCol w:w="2809"/>
        <w:gridCol w:w="1261"/>
        <w:gridCol w:w="1418"/>
        <w:gridCol w:w="142"/>
        <w:gridCol w:w="141"/>
        <w:gridCol w:w="1418"/>
        <w:gridCol w:w="2126"/>
        <w:gridCol w:w="1559"/>
        <w:gridCol w:w="1149"/>
        <w:gridCol w:w="208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Требования к уровню подготовки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едагогические условия и средства реализации ФГОСа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Предметно - информационная составляющая (знать, понима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Ценностно - ориентационная составляющая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ревние образы в народном искусств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радиционные образы народного(крестьянского) прикладного искусства. Солярные знаки, конь, птица, мать-земля, древо жизни как выраже¬ние мифопоэтических представлений человека о жизни природы, о мире, как обозначение жизненно важных для человека смыслов, как память народа. Связь образа матери-земли с символа¬ми плодородия. Форма и цвет как знаки, символизирующие идею обоже¬ствления солнца, неба и земли наши¬ми далекими предкам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Электронное приложение к учебнику. Материалы: гуашь, кисть или восковые мелки, акварель, или уголь, бумаг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ение рисунка на тему древних образов в узорах вышив¬ки, росписи, резьбе по дереву (древо жизни, мать-земля, птица, конь, солнце)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меть объяснять глубинные смыслы основных знаков-символов традиционного крестьянского прикладного искусства, отмечать их лаконично-выразительную красот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сопоставлять, анализировать, обобщать, Контроль и оценка процесса и результата действий постановка и решение проблем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223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историческому прошлому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ранство русской избы.Коллективная работа "Вот моя деревня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м – мир, обжитой человеком, об¬раз освоенного пространства. Дом как микрокосмос. Избы севера и средней полосы России. Единство конструкции и декора в традиционном русском жи¬лище. Отражение картины мира в трех¬частной структуре и в декоре крестьян¬ского дома (крыша, фронтон – небо, рубленая клеть – земля, подклеть (под¬пол) – подземный мир; знаки-образы в декоре избы, связанные с разными сфе¬рами обитания). Декоративное убран¬ство (наряд) крестьянского дома: охлупень, полотенце, причелины, лобовая доска, наличники, ставни. Символичес¬кое значение образов и мотивов в узор¬ном убранстве русских из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нное приложение к учебнику. Материалы: гуашь, кисть или восковые мелки, акварель, или уголь, бумаг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эскиза декора¬тивного убранства избы: украшение де-талей дома (причелина, полотенце, лобовая доска, наличник и т. д.) соляр¬ными знаками, растительными и зооморфными мотивами, выстраивание их в орнаментальную композицию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и объяснять целостность образного строя традиционного крестьянского жилища, выраженного в его трёхчастной структуре и деко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самооценка Познавательные: рассуждать, , анализировать, обобщать, Контроль и оценка процесса и результата действий постановка и решение проблем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историческому прошлому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бранство русской изб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ревенский мудро устроенный быт. Устройство внутреннего простран¬ства крестьянского дома, его символи¬ка (потолок – небо, пол – земля, под¬пол – подземный мир, окна – очи, свет) Жизненно важные центры в кресть¬янском доме: печь, красный угол, ко¬ник, полати и др. Круг предметов бы¬та, труда (ткацкий стан, прялка, люль¬ка, светец и т. п.), включение их в пространство дома. Единство пользы и красоты в крестьянском жилищ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нное приложение к учебнику. Материалы: карандаш или восковые мелки, акварель, или уголь, бума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ение внутреннего убранства русской избы с включением деталей крестьянского интерьера (печь, лавки, стол, предметы быта и труда); коллективная работа по созданию об¬щего подмалевка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равнивать и называть конструктивные декоративные элементы устройства жилой среды крестьянского дома. Осознавать и объяснять мудрость устройства традиционной жилой сре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обобщать, самостоятельно составлять алгоритм действий Контроль и оценка процесса и результата действий постановка и решение проблем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историческому прошлому Адекватное понимание причин успеха – неуспеха в учебной деятельност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ая работа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нутренний мир русской изб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ревенский мудро устроенный быт. Устройство внутреннего простран¬ства крестьянского дома, его символи¬ка (потолок – небо, пол – земля, под¬пол – подземный мир, окна – очи, свет) Жизненно важные центры в кресть¬янском доме: печь, красный угол, ко¬ник, полати и др. Круг предметов бы¬та, труда (ткацкий стан, прялка, люль¬ка, светец и т. п.), включение их в пространство дома. Единство пользы и красоты в крестьянском жилищ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нное приложение к учебнику. Материалы: карандаш или восковые мелки, акварель, или уголь, бума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изображение внутреннего убранства русской избы с включением деталей крестьянского интерьера (печь, лавки, стол, предметы быта и труда); коллективная работа по созданию об¬щего подмалевк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равнивать и называть конструктивные декоративные элементы устройства жилой среды крестьянского дома. Осознавать и объяснять мудрость устройства традиционной жилой сре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обобщать, самостоятельно составлять алгоритм действий Контроль и оценка процесса и результата действий постановка и решение проблем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историческому прошлому Адекватное понимание причин успеха – неуспеха в учебной деятельност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струкция и декор предметов народного бы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е прялки, деревянная резная и расписная посуда, предметы труда – область конструктивной фантазии, уме¬лого владения материалом, высокого художественного вкуса народных мас-теров. Единство пользы и красоты, конструкции и декора Предметы народного быта: прялки, ковши (ковш-скопкарь, ковш-конюх, ковш-черпак), ендовы, солоницы, хлеб¬ницы, вальки, рубеля и др. Символи¬ческое значение декоративных элемен¬тов в резьбе и росписи. Нарядный декор – не только украшение предме-та, но и выражение представлений лю¬дей об упорядоченности мироздания в образной форме. Превращение бытово¬го, утилитарного предмета в вещь- образ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 Электронное приложение к учебнику. Материалы: гуашь, кисть или восковые мелки, акварель, или уголь, бума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ение эскиза декора¬тивного убранства предметов крестьян-ского быта (ковш, прялка, валек и т. д.)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равнивать, находить общее и особенное в конструкции, декоре традиционных предметов крестьянского быта и труда. Рассуждать о связях произведений крестьянского искусства с природой. Понимать, что декор не только украшение, но и носитель жизненно важных смыс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историческому прошлому Адекватное понимание причин успеха – неуспеха в учебной деятельност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ая народная вышив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рестьянская вышивка – храни¬тельница древнейших образов и моти¬вов, устойчивости их вариативных ре¬шений. Условность языка орнамента, его символическое значение. Особен¬ности орнаментальных построений в вышивках полотенец, подзоров, женс¬ких рубах и др. Связь образов и моти¬вов крестьянской вышивки с природой, их необычайная выразительность (мо¬тив птицы, коня и всадника, матери- земли, древа жизни и т. д.). Символика цвета в крестьянской вышивке (белый цвет, красный цвет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 Электронное приложение к учебнику. Материалы: гуашь или восковые мелки, акварель, тонкая кисть, фломастеры, бумага, ножниц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создание эскиза вышито¬го полотенца по мотивам народной вы-шивки; украшение своего полотенца вырезанными из тонкой бумаги круже¬вами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нализировать и понимать особенности образного языка народной (крестьянской) вышивки, разнообразие трактовок традиционных образов. Создавать самостоятельные варианты орнаментального построения вышивки с опорой на народную традицию. Выделять величиной, выразительным контуром рисунка, цвета, декором главный мотив (мать-земля, древо жизни, птица света и т. д.), дополняя его орнаментальными пояс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 Самоопределение Ценностное отношение к историческому прошлому Адекватное понимание причин успеха – неуспеха в учебной деятельност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родный праздничный костю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родный праздничный костюм – целостный художественный образ. Северорусский комплекс (в основе – сарафан) и южнорусский (в основе панёва) комплекс женской одежды. Руба¬ха – основа женского и мужского костюмов. Разнообразие форм и укра¬шений народного праздничного костю¬ма в различных регионах России. Свадебный костюм. Формы и декор женских головных уборов. Выражение идеи целостности мироздания через связь небесного, земного и подземно- подводного миров, идеи плодородия в образном строе народного празднично¬го костюма. Защитная функция декоративных элементов крестьянского костюма. Символика цвета в народной одежд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 Электронное приложение к учебнику. Материалы: клей, мелки, бумага, ножницы, ткань, гуашь, ки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эскизов народно¬го праздничного костюма (женского или мужского) северных или южных районов России в одном из вариантов: а) украшение съемных деталей одежды для картонной игрушки-куклы; б) ук¬рашение крупных форм крестьянской одежды (рубаха, душегрея, сарафан) на¬рядным орнаментом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и анализировать образный строй народного праздничного костюма, давать ему эстетическую оценку. Соотносить особенности декора женского праздничного костюма с мировосприятием и мировоззрением наших предков. Объяснять общее и особенное в образах народной праздничной одежды разных регионов Росс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историческому прошлому Адекватное понимание причин успеха – неуспеха в учебной деятельности Эмоционально-эстетическая оцен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родные праздничные обряд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лендарные народные праздни¬ки – это способ участия человека, свя¬занного с землей, в событиях природы (будь то посев или созревание колоса), это коллективное ощущение целостнос¬ти мира, народное творчество в дейст¬вии. Обрядовые действия народного праздника (святочные, масленичные об¬ряды, зеленые святки, осенние праздни¬ки), их символическое значение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 Электронное приложение к учебнику. Материалы: клей, мелки, бумага, ножницы, ткань, гуашь, ки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крытие символического значения обрядового действа на приме¬ре одного из календарных праздников; подбор загадок, прибауток, пословиц, поговорок, народных песен к конкрет¬ному народному празднику (по выбо¬ру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арактеризовать праздник как важное событие, как синтез всех видов творчества (изобразительного, музыкального, устно-поэтического и т.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анализировать, самостоятельно составлять алгоритм действий Выдвижение гипотез Извлечение необходимой информации Коммуникативные Формулирование своих затруднений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моционально-эстетическая оценк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ревние образы в современных народных игрушк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гическая роль глиняной игрушки в глубокой древности. Традиционные древние образы (конь, птица, баба) в современных народных игрушках. Осо¬бенности пластической формы, роспи¬си глиняных игрушек, принадлежащих к различным художестве иным промыс¬лам. Единство формы и декора в народ¬ной игрушке. Особенности цветового строя, основные декоративные элемен¬ты росписи филимоновской, дымков¬ской, каргопольской игрушек. Местные промыслы игруш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 Электронное приложение к учебнику. Материалы: пластилин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из глины (плас¬тилина) своего образа игрушки, укра-шение ее декоративными элементами в соответствии с традицией одного из промысло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менты узоров, техника исполнения Филимоновской, Дымковской, Каргапольской игруш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Познавательные: рассуждать, самостоятельно составлять алгоритм действий Контроль и оценка процесса и результата действий Извлечение необходимой информации Коммуникативные Умение с достаточной полнотой выражать свои мысли, формулировать свои затруднения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миру природы Эмоциональная отзывчивост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пара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динство формы и декора в народных игрушк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гическая роль глиняной игрушки в глубокой древности. Традиционные древние образы (конь, птица, баба) в современных народных игрушках. Осо¬бенности пластической формы, роспи¬си глиняных игрушек, принадлежащих к различным художестве иным промыс¬лам. Единство формы и декора в народ¬ной игрушке. Особенности цветового строя, основные декоративные элемен¬ты росписи филимоновской, дымков¬ской, каргопольской игрушек. Местные промыслы игруш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 Электронное приложение к учебнику. Материалы: пластилин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здание из глины (плас¬тилина) своего образа игрушки, укра-шение ее декоративными элементами в соответствии с традицией одного из промысло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мышлять, рассуждать об истоках воз-никновения современной народ¬ной игрушки. Сравнивать, оценивать форму, декор иг-рушек, принадлежащих различным художественным промыслам. Распознавать и называть игрушки ведущих народных художественных промысл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уществлять собственный художе-ственный замысел, связанный с созда¬нием выразительной формы игрушки и украшением ее декоративной росписью в традиции одного из промыслов. Овладевать приемами создания выразительной формы в опоре на на-родные традиции. Осваивать характерные для того или иного промысла основные элемен¬ты народного орнамента и особеннос¬ти цветового стро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кусство Хохлом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раткие сведения из истории разви¬тия хохломского промысла. Своеобразие хохломской росписи. Связь традицион¬ного орнамента с природой. Травный узор, или «травка», – главный мотив хохломской росписи. Основные элементы травного орнамента, последова¬тельность его выполнения. Роспись «под фон», или фоновое письмо, его особенности. Причудливо ¬затейливая роспись «Кудрина». Национальные мотивы в «золотой» росписи посуды Башкири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 Электронное приложение к учебнику. Материалы: карандаш, гуашь, кисти, бумага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ображение формы пред¬мета и украшение его травным орна-ментом в последовательности, опреде¬ленной народной традицией (наводка стебля – криуля, изображение ягод, цветов, приписка травки). Форма пред¬мета предварительно тонируется желто-охристым цвет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планирование, самоконтроль, самооценка Познавательные: анализировать, обобщать, самостоятельно составлять алгоритм действий Контроль и оценка процесса и результата действий Коммуникативные: Умение с достаточной полнотой выражать свои мысли, планирование учебного сотрудни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моционально воспринимать, выражать своё отношение, эстетически оценивать произведения Хохломы. Иметь представление о видах хохломской росписи («травка», роспись «под фон», «кудрина»), различать и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сознание значимости семьи. Любовь к родномукраю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кусство Городц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раткие сведения из истории разви¬тия городецкой росписи. Изделия Городца – национальное достояние отечественной культуры. Своеобразие городецкой росписи, единство предметной формы и декора. Бутоны, купавки, розаны – традици¬онные элементы городецкой росписи. Птица и конь – традиционные моти¬вы городецкой росписи. Красочность, изящество, отточенность линейного ри¬сунка в орнаментальных и сюжетных росписях Основные приемы городецкой рос¬пис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Электронное приложение к учебнику. Материалы: гуашь, кисти, бумага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ение эскиза одного из предметов быта (доска для резки хлеба, подставка под чайник, коробоч¬ка, лопасть прялки и др.), украшение его традиционными элементами и мотивами городецкой роспис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моционально воспринимать, выражать своё отношение, эстетически оценивать произведения городецкого промысла. Выявлять общность в городецкой и гжельской росписях, определять характерные особенности произведений городецкого промысла. Осваивать основные приёмы кистевой росписи Городца, овладевать декоративными навыками. Создавать композицию росписи в традиции Город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планирование, контроль за поэтапностью работы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Извлечение необходимой информации Коммуникативные: Проявлять активность. Умение слушать мнение однокласс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енностное отношение к миру природы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ая рабо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кусство Гжел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раткие сведения из истории разви¬тия гжельской керамики. Значение промысла для отечественной народной культуры. Слияние промысла с художе¬ственной промышленностью. Природ¬ные мотивы в изделиях гжельских мас¬теров. Разнообразие и скульптурность по¬судных форм, единство формы и де¬кора. Орнаментальные и декоративно¬ - сюжетные композиции. Особенности гжельской росписи: сочетание синего и белого, игра тонов, тоновые контрасты, виртуозный круго¬вой «мазок с тенями», дающий пятно с игрой тональных переходов – от свет¬лого к темному. Сочетание мазка-пят¬на с тонкой прямой волнистой, спира¬левидной линией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 Электронное приложение к учебнику. Материалы: гуашь, кисти, бумаг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дание: изображение выразитель¬ной посудной формы с характерны¬ми деталями (носик, ручка, крышеч¬ка) на листе бумаги или используя для этого обклеенную пластили¬ном баночку; украшение плоской (на бумаге) или объемной (основа – ба¬ночка) формы нарядной гжельской росписью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моционально воспринимать, выражать своё отношение, давать эстетическую оценку произведениям гжельской керамики. Сравнивать благозвучное сочетание синего и белого в природе и в произведениях Гжели. Осознавать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обобщать, самостоятельно составлять алгоритм действий Контроль и оценка процесса и результата действий постановка и решение проблем Извлечение необходим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тремление к самопознании. Интерес к способу решения задачи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кусство Жост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раткие сведения из истории худо¬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Жостовская роспись – свободная кистевая, живописная импровизация. Создание в живописи эффекта осве¬щенности, объемности в изображении цветов. Основные приемы жостовского письма, формирующие букет: замалевок, тенежка, прокладка, бликовка, чертежка, привязка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 Электронное приложение к учебнику. Материалы: карандаш, гуашь, кисти, бумаг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ение фрагмента по мотивам жостовской росписи, включа-ющего крупные, мелкие и средние формы цветов; составление на подносе большого размера общей цветочной композици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моционально воспринимать, выражать своё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 единство формы и декора в изделиях мастеров. Осваивать основные приемы жостовского письма. Создавать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анализировать, обобщать, самостоятельно составлять алгоритм действий Контроль и оценка процесса и результата действий Коммуникативные: Формулирование своих затруднений, планирование учебного сотрудничества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, Ценностное отношение к историческому прошлому Адекватное понимание причин успеха – неуспеха в учебной деятельности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ль народных художественных промыслов в современной жизни. Викторин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ставка работ и беседа на темы «Традиционные народные промыслы – гордость и достояние национальной отечественной культуры», «Место про¬изведений традиционных народных промыслов в современной жизни, бы¬ту», «Промыслы как искусство художе¬ственного сувенира». Традиционные народные промыслы, о которых не шел разговор на уроках (представление этих промыслов поис¬ковыми группами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ие в выступлениях поисковых групп, в занимательной викторине, в систематизации зритель¬ного материала по определенному признаку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ъяснять важность сохранения традиционных художественных промыслов в современных условиях. Выявлять общее и особенное в произведениях традиционных художественных промысл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, Ценностное отношение к историческому прошлому Адекватное понимание причин успеха – неуспеха в учебной деятельности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ставка работ</w:t>
            </w:r>
          </w:p>
        </w:tc>
      </w:tr>
      <w:tr>
        <w:trPr/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чем людям украш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едметы декоративного искусства несут на себе печать определенных человеческих отношений. Украсить – значит наполнить вещь общественно значимым смыслом, определить соци¬альную роль ее хозяина. Эта роль ска¬зывается на всем образном строе вещи: характере деталей, рисунке орнамента, цветовом строе, композиции. Особенности украшений воинов, древних охотников, вождя племени, царя и т. д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льга, пластина, шариковая ручка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мотрение и обсужде¬ние (анализ) разнообразного зритель¬ного ряда, подобранного по теме; объ¬яснение особенностей декора костюма людей разного статуса и разных стра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Характеризовать смысл декора не только как украшения, но прежде всего как социального знака, определяющего роль хозяина вещи (носителя , пользователя). Выявлять и объяснять, в чём заключается связь содержания с формой его воплощения в произведениях декоративно-прикладного искусства. Участвовать в диалоге о том, зачем людям украшения, что значит украсить вещ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: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 Ценностное отношение к историческому прошлому Адекватное понимание причин успеха – неуспеха в учебной деятельности Эмоционально-нравственная отзывчивост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ль декоративного искусства в жизни древнего общест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ль декоративно-прикладного ис¬кусства в Древнем Египте. Подчеркива¬ние власти, могущества, знатности еги¬петских фараонов с помощью декора¬тивного искусства. Символика элементов декора в произведениях Древнего Египта, их связь с мировоззрением египтян (изображе¬ние лотоса, жука-скарабея, священной кобры, ладьи вечности, глаза-уаджета и др.). Различие одежд людей высших и низших сословий. Символика цвета в украшениях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ветные мелки, гуашь теплых оттенков, ки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ение эскиза ук¬рашения (солнечного ожерелья, под¬вески, нагрудного украшения-пекторали, браслета и др.) или але-бастровой вазы; поиск выразительной формы, ук¬рашение ее узором, в котором исполь¬зуются характерные знаки-символы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моционально воспринимать, различать по характерным признакам произведения декоративно-прикладного искусства Древнего Египта, давать им эстетическую оценку. Выявлять в произведениях декоративно-прикладного искусства связь конструктивных, декоративных и изобразительных элементов, а также единство материалов, форм и декора. Вести поисковую работу (подбор познавательного зрительного материала) по декоративно-прикладному искусству Древнего Египта. Создавать эскизы украшений (браслет, ожерелье, алебастровая ваза) по мотивам декоративно-прикладного искусства Древнего Егип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: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, Ценностное отношение к историческому прошлому Адекватное понимание причин успеха – неуспеха в учебной Эмоционально-нравственная отзывчивость деятельности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групп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оративное искусство Древнего Егип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ль декоративно-прикладного ис¬кусства в Древнем Египте. Подчеркива¬ние власти, могущества, знатности еги¬петских фараонов с помощью декора¬тивного искусства. Символика элементов декора в произведениях Древнего Египта, их связь с мировоззрением египтян (изображе¬ние лотоса, жука-скарабея, священной кобры, ладьи вечности, глаза-уаджета и др.). Различие одежд людей высших и низших сословий. Символика цвета в украшениях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моционально воспринимать, различать по характерным признакам произведения декоративно-прикладного искусства Древнего Египта, давать им эстетическую оценку. Выявлять в произведениях декоративно-прикладного искусства связь конструктивных, декоративных и изобразительных элементов, а также единство материалов, форм и декора. Вести поисковую работу (подбор познавательного зрительного материала) по декоративно-прикладному искусству ДревнейГре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: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, Ценностное отношение к историческому прошлому Адекватное понимание причин успеха – неуспеха в учебной деятельности Эмоционально-нравственная отзывчивост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дежда говорит о человек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дежда, костюм не только служат практическим целям, но и являются особым знаком – знаком положения человека в обществе, его роли в обще¬стве. Декоративно-прикладное искусство Древнего Китая. Строгая регламента¬ция в одежде у людей разных сословий. Символы императора. Знаки отличия в одежде высших чиновников. Одежды знатных китаянок, их украшения. Декоративно-прикладное искусство Западной Европы XVII века (эпоха ба¬рокко), которое было совершенно не похоже на древнеегипетское, древнеки¬тайское своими формами, орнаменти-кой, цветовой гаммой. Однако суть декора (украшений) остается та же выявлять роль людей, их отношения в обществе, а также выявлять и подчер¬кивать определенные общности людей по классовому, сословному и профес¬сиональному признакам. Черты торжественности, параднос¬ти, чрезмерной декоративности в декоративно – прикладном искусстве XVII в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стве. Одежда буржуазии, простых горожан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нное приложение к учебнику. Материалы: карандаш, бумага; картон, белая бумага, кусочки ткани, ножницы, клей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ение коллективной работы «Бал во дворце» (проду-мывание общей композиции, изображение мебели и отдельных предметов, а также разных по величине фигур людей в нарядных костюмах; соединение деталей в общую композицию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сказываться о многообразии форм и декора в одежде народов разных стран и у людей разных сословий. Участвовать в поисковой деятельности, в подборе зрительного и познавательного материала по теме «Костюм разных социальных групп в разных странах». Соотносить образный строй одежды с положением её владельца в обществе. Участвовать в индивидуальной, групповой, коллективной формах деятельности, связанной с созданием творческой работы. Передавать 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, Ценностное отношение к историческому прошлому Адекватное понимание причин успеха – неуспеха в учебной деятельности Эмоционально-нравственная отзывчивост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 чём рассказывают герб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стве. Одежда буржуазии, простых горожан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нное приложение к учебнику. Материалы: карандаш, бумага; картон, белая бумага, кусочки ткани, ножницы, кл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смысловое значение изобразительно-декоративных элементов в гербе родного города, в гербах различных русских городов. Определять, называть символические элементы герба и использовать их при создании собственного проекта герба. Находить в рассматриваемых гербах связь конструктивного, декоративного и изобразительного элементов. Создавать декоративную композицию герба (с учетом интересов и увлечений членов своей семьи) или эмблемы, добиваясь лаконичности и обобщенности изображения и цветового реш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, Ценностное отношение к историческому прошлому Адекватное понимание причин успеха – неуспеха в учебной деятельности Эмоционально-нравственная отзывчивость патриотизм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ная работ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о такое эмблемы, зачем они нужны людя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оративность, орнаментальность, изобразительная условность искусства геральдики. Первые гербы, которые появились в Западной Европе в Средние века. Роль геральдики в жизни рыцарского общества. Фамильный герб как знак досто¬инства его владельца, символ чести рода. Гербы ремесленных цехов в эпоху Средневековья как отражение характе¬ра их деятельности. Основные части классического гер¬ба. Формы щитов, геральдические и негеральдические фигуры, взятые из жизни и мифологии, их символическое значение. Символика цвета в класси¬ческой геральдике. Составные элемен¬ты старинного герба (щит, щитодержатели, корона, шлем, девиз, мантия). Символы и эмблемы в современном обществе: отличительные знаки государ¬ства, страны, города, партии, фирм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. Электронное приложение к учебнику. Материалы: белая и цветная бумага, гуашь, кисти, кусочки ткани, ножницы, клей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. Создание эскиза собст¬венного герба, герба своей семьи: продумывание формы щита, его деле¬ния, использование языка символо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нимать смысловое значение изобразительно-декоративных элементов в гербе родного города, в гербах различных русских городов. Определять, называть символические элементы герба и использовать их при создании собственного проекта герба. Находить в рассматриваемых гербах связь конструктивного, декоративного и изобразительного элементов. Создавать декоративную композицию герба (с учетом интересов и увлечений членов своей семьи) или эмблемы, добиваясь лаконичности и обобщенности изображения и цветов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: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, Ценностное отношение к историческому прошлому Адекватное понимание причин успеха – неуспеха в учебной деятельности Эмоционально-нравственная отзывчивост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усский костюм и современная мода. Связь времён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ль декоративного искусства в жизни человека и общест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овая игра-викторина с привле¬чением учебно-творческих работ, про¬изведений декоративно-прикладного искусства разных времен, художествен¬ных открыток, репродукций и слайдов, собранных поисковыми группам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ебник §1. Электронное приложение к учебнику. Материалы: гуашь, кисть или восковые мелки, акварель, или уголь, бумаг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полнение различных аналитически-творческих заданий, на-пример, рассмотреть костюмы и опреде¬лить их владельцев, увидеть неточнос¬ти, которые допустил художник при изображении костюма, или системати¬зировать зрительный материал (предме¬ты быта, костюм, архитектура) по сти¬листическому признаку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аствовать в итоговой игре-викторине с активным привлечением зрительного материала по декоративно-прикладному искусству, в творческих заданиях по обобщению изучаемого материала. Распознать и систематизировать зрительный материал по декоративно-прикладному искусству по социально-стилевым признакам. Соотносить костюм, его образный строй с владельцем. Размышлять и 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 Использовать в речи новые художественные терми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: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, Ценностное отношение к историческому прошлому Адекватное понимание причин успеха – неуспеха в учебной деятельности Эмоционально-нравственная отзывчивост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гра-викторина</w:t>
            </w:r>
          </w:p>
        </w:tc>
      </w:tr>
      <w:tr>
        <w:trPr/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85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временное выставочное искусств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ногообразие материалов и техник современного декоративно-прикладно¬го искусства (художественная керами¬ка, стекло, металл, гобелен, роспись по ткани, моделирование одежды). Современное понимание красоты профессиональными художниками – мастерами декоративно-прикладного искусства. Насыщенность произведе¬ний яркой образностью, причудливой игрой фантазии и воображения. Пластический язык материала, его роль в создании художественного обра¬за. Роль выразительных средств (фор¬ма, линия, пятно, цвет, ритм, фактура) в построении декоративной компози¬ции в конкретном материале. Декоративный ансамбль как воз¬можность объединения отдельных предметов в целостный художествен¬ный образ. Творческая интерпретация древних образов народного искусства в работах современных художников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лектронное приложение к учебнику. Материалы: материалы для аппликации и коллажа, мочало, цветная бумага, веревки и шпагат, кусочки тканей и меха, ленты, бусинки и т.п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иентироваться в широком разнообразии современного декоративно-прикладного искусства, различать по материалам майолику, керамику. Использовать в речи новые термины современного искусства декоративно-прикладного искус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адекватно использовать речь Познавательные : рассуждать о содержании рисунков, сделанных детьми Коммуникативные: задавать вопросы, слушать собесед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брожелательность и эмоционально-нравственная отзывчивост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оративное искусство Древнего Егип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оративный ансамбль как воз¬можность объединения отдельных предметов в целостный художествен¬ный образ. Творческая интерпретация древних образов народного искусства в работах современных художников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материалы для аппликации и коллажа, мочало, цветная бумага, веревки и шпагат, кусочки тканей и меха, ленты, бусинки и т.п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овку, литье, метал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самостоятельно планировать пути достижения целей, осознанно выбирать наиболее эффективные способы учебных и познавательных задач Познавательные : узнавать, называть и определять материалы и техники современного декоративно- прикладного искусства Коммуникативные: проявлять активность для решения познавательных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ормирование целостного мировоззрения, учитывающего духовное многообразие мира.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оративное искусство Древней Грец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оративный ансамбль как воз¬можность объединения отдельных предметов в целостный художествен¬ный образ. Творческая интерпретация древних образов народного искусства в работах современны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 Электронное приложение к учебнику. Материалы: материалы для аппликации и коллажа, мочало, цветная бумага, веревки и шпагат, кусочки тканей и меха, ленты, бусинк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овку, литье, мет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, Ценностное отношение к историческому прошлому 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ОРАТИВНОЕ ИСКУССТВО дРЕВНЕЙ гРЕЦИИ. гРЕЧЕСКАЯ КЕРАМИ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екоративное искусство Западной Европы 17 ве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ногообразие материалов и техник современного декоративно-прикладно¬го искусства (художественная керами¬ка, стекло, металл, гобелен, роспись по ткани, моделирование одежды). Современное понимание красоты профессиональными художниками – мастерами декоративно-прикладного искусства. Насыщенность произведе¬ний яркой образностью, причудливой игрой фантазии и воображения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иентироваться в широком разнообразии современного декоративно-прикладного искусства, различать по материалам майолику, керамику. Использовать в речи новые термины современного искусства декоративно-прикладного искус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 : адекватно использовать речь Познавательные : рассуждать о содержании рисунков, сделанных детьми Коммуникативные: задавать вопросы, слушать собесед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брожелательность и эмоционально-нравственная отзывчивост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ы сам мастер декоративно-прикладного искусства.Создание декоративной работы в материал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ллективная реализация в конкретном материале разнообразных творческих замыслов. Технология работы с выбранным материалом (коллаж, роспись по дереву, декупаж и др.), постепенное, поэтапное выполнение работы. Деление общей композиции на фрагменты, соединение в блоки, монтаж в общее панно. Выполнение творческих работ в разных материалах и тех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§1. Электронное приложение к учебнику. Материалы: материалы для аппликации и коллажа, мочало, цветная бумага, веревки и шпагат, кусочки тканей и меха, ленты, бусинк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рабатывать, создавать эскизы коллективных панно, витражей, коллажей, декоративных украшений интерьеров школы. Пользоваться языком декоративно-прикладного искусства, принципами декоративного обобщения в процессе выполнения практической творческой работы. Владеть практическими навыками выразительного использования формы, объёма, цвета, фактуры и других средств в процессе создания в конкретном материале плоскостных или объёмных декоративных композиций. Собирать отдельно выполненные детали в более крупные блоки, т.е. вести работу по принципу «от простого- к сложному». Участвовать в подготовке итоговой выставки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гулятивные: целеполагание, планирование, самоконтроль, коррекция, самооценка Познавательные: рассуждать, сравнивать, сопоставлять, анализировать, обобщать, самостоятельно составлять алгоритм действий Контроль и оценка процесса и результата действий постановка и решение проблем Выдвижение гипотез Извлечение необходимой информации Коммуникативные Умение с достаточной полнотой выражать свои мысли, формулировать свои затруднения, планирование учебного сотрудничества, Аргументация своего мнения и позиция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мыслообразование, Ценностное отношение к историческому прошлому Адекватное понимание причин успеха – 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тоговый урок год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08:57Z</dcterms:created>
  <dc:creator/>
  <dc:description/>
  <dc:language>en-US</dc:language>
  <cp:lastModifiedBy/>
  <dcterms:modified xsi:type="dcterms:W3CDTF">2017-10-23T16:12:24Z</dcterms:modified>
  <cp:revision>1</cp:revision>
  <dc:subject/>
  <dc:title/>
</cp:coreProperties>
</file>