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. 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подавание учебного предмета История (История России Всеобщая история) в 8 классе ведётся в соответствии  со следующими нормативно- распорядительными документам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он «Об образовании в Российской Федерации» от 29.12.20ё12 года № 273 ФЗ ( с изменениями и дополнениями )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истерства образования и науки РФ т 17.12.2010 № 1817 «Об утверждении федерального государственного образовательного стандарта основного общего образования» ( с изменениями и дополнениям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исьмо Департамента общего образования Министерства образования и науки России от 19.04. 2011г. № 03-255 «О введении федерального  государственного образовательного стандарта общего образования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инистерства образования и науки РФ от 30.08.2013г. № 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 в редакции  приказа от 17.07.2015 №734.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Министерства образования и науки РФ от 31.03.2014г. № 253»Об утверждении федеральных перечней учебников, рекомендуемых к использованию при реализации, имеющих государственную аккредитацию образовательных программ начального общего, основного общего, среднего общего образования» ( с изменениями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рико – культурный стандарт, разработанный рабочей группой по подготовке концепции нового учебно-методического комплекса по отечественной истор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каз Министерства образования и науки Российской Федерации от 08.06.2015 года № 576 «О внесении изменений в федеральный перечень учебников, рекомендуемых  к использованию при реализации,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31.03.2014г. № 253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каз Министерства образования и науки Российской Федерации от 31.12.2015 года № 1577 «О внесении изменений в федеральный государственный  образовательный стандарт  основного общего образования, утверждённый приказом Министерства образования и науки Российской Федерации от 17 декабря 2010 г. № 1897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исьмо Министерства образования и науки Российской Федерации от 07 декабря 2016 года № 08- 2655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одические рекомендации для образовательных организаций Ульяновской области о преподавании учебного предмета «История» в 2017-2018 учебном году ОГАУ «ИРО» и ФГБОУ ВО УлГПУ, согласованные со специалистами Департамента по надзору и контролю в сфере образования. Письмо Министерства образования и науки Ульяновской области, областного государственного автономного учреждения «Института развития образования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-ИОГВ-01-120.01/709 исх. От 29.09.2017</w:t>
      </w:r>
    </w:p>
    <w:p>
      <w:pPr>
        <w:pStyle w:val="Normal"/>
        <w:spacing w:lineRule="auto" w:line="276"/>
        <w:jc w:val="both"/>
        <w:rPr>
          <w:rStyle w:val="11"/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о «Истории России. Всеобщей истории» составлена на основе новых учебников и УМК под редакцией Торкунова.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История России. 8 класс. Учебник. для общеобразовательных. организаций. / Н. М. Арсентьев, А. А. Данил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А.,И.В.Курукина,  А. Я. Токарева. — М. : Просвещение, 2016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11"/>
          <w:b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</w:rPr>
        <w:t>«Всеобщая история (Новая история 1800-1913гг ) А.Я. Юдвская, П.А.Баранов, Л.М. Ванющкина М., «Просвещение» 2014</w:t>
      </w:r>
    </w:p>
    <w:p>
      <w:pPr>
        <w:pStyle w:val="Normal"/>
        <w:ind w:left="142" w:hanging="0"/>
        <w:jc w:val="both"/>
        <w:rPr/>
      </w:pPr>
      <w:r>
        <w:rPr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Федерального государственного образовательного стандарта основного общего образования, утв. приказом Минобрнауки России от 17.12.2010 №1897 (п.18.2);</w:t>
      </w:r>
    </w:p>
    <w:p>
      <w:pPr>
        <w:pStyle w:val="Normal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цепции духовно-нравственного развития и воспитания личности гражданина России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казом Министерства образования и науки РФ от 31.03.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иказом Министерства образования и науки РФ от 31.12.2015г.г. №1577 «О внесении 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.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- СанПиН2.4.2.-2821-10, Санитарно-эпидемиологические  требования к условиям организации и обучения в образовательных учреждениях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Учебного плана МОУ Барановской средней школы,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ы МОУ Барановской средней школы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>« Рабочая программа и тематическое планирование курса « История России» А. А. Данилов, О. Н. Журавлева, И. Е. Барыкина. – М.: Просвещение, 2016</w:t>
      </w:r>
    </w:p>
    <w:p>
      <w:pPr>
        <w:pStyle w:val="Normal"/>
        <w:spacing w:lineRule="auto" w:line="276"/>
        <w:jc w:val="both"/>
        <w:rPr>
          <w:rStyle w:val="11"/>
          <w:rFonts w:eastAsia="Courier New"/>
          <w:sz w:val="28"/>
          <w:szCs w:val="28"/>
        </w:rPr>
      </w:pPr>
      <w:r>
        <w:rPr>
          <w:color w:val="00B050"/>
        </w:rPr>
        <w:t xml:space="preserve">      </w:t>
      </w:r>
      <w:r>
        <w:rPr>
          <w:b/>
          <w:sz w:val="28"/>
          <w:szCs w:val="28"/>
        </w:rPr>
        <w:t xml:space="preserve">Программа по «Истории России. Всеобщей истории» составлена на основе новых учебников и УМК под редакцией Торкунова. Рабочей программы Всеобщей истории предметная линия А.А. Вигасина- О.С. Сорок-Цюпы 5-9 классы </w:t>
      </w:r>
      <w:r>
        <w:rPr>
          <w:sz w:val="28"/>
          <w:szCs w:val="28"/>
        </w:rPr>
        <w:t>пособие для учителей общеобразовательных организаций. 2-ое издание, дполненное (А.А.Вигасин ,Г.И. Годер, Н.И. Шевченко и др.)</w:t>
      </w:r>
    </w:p>
    <w:p>
      <w:pPr>
        <w:pStyle w:val="Style21"/>
        <w:numPr>
          <w:ilvl w:val="0"/>
          <w:numId w:val="9"/>
        </w:numPr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История России. 8 класс. Учебник. для общеобразовательных. организаций. / Н. М. Арсентьев, А. А. Данил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А.,И.В.Курукина,  А. Я. Токарева. — М. : Просвещение, 2016</w:t>
      </w:r>
    </w:p>
    <w:p>
      <w:pPr>
        <w:pStyle w:val="Normal"/>
        <w:ind w:firstLine="567"/>
        <w:jc w:val="both"/>
        <w:rPr/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«Всеобщая история (Новая история 1800-1913гг ) А.Я. Юдовская, П.А.Баранов, Л.М. Ванющкина М., «Просвещение» 2014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держание учебного предмета «История» в основной школе изучается в рамках двух курсов: «История России» и «Всеобщая история». Данная рабочая программа направлена на изучение курса     «История России» (8 класс).Согласно базисного учебного плана  на 2017/2018 учебный год на изучение предмета « История России. Всеобщая история» выделено 2 часа в неделю ( 70 часов в год). На изучение истории России отводиться 60% учебного времени, что составляет 40   часов. Краеведческий компонент изучается интегративно, в соответствии с рекомендациями  УИПКПР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предполагает наряду с использованием учебника </w:t>
      </w:r>
      <w:r>
        <w:rPr>
          <w:bCs/>
          <w:sz w:val="28"/>
          <w:szCs w:val="28"/>
        </w:rPr>
        <w:t>«История России. 8 класс». Н. М. Арсентьев, А. А. Данилов и др. под редакцией А. В. Торкунова .- М.: Просвещение, 2016 и рабочей тетради « История России 8 класс» А. А. Данилов, Л. Г. Косулина, А. В. Лукутин, Л. А. Соколова. М.: - Просвещение 2016.; учебника « Историческое краеведение», Ульяновск, методическое пособие «Краеведение» УИПКПР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Содержание учебного предмет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 соответствии с утверждённой Российским сообществом «Концепцией нового УМК по истории России» произошёл отказ от системы концентров, где история России изучалась с 6 по 9 классы, а затем в 10-11 классах шло повторение всего курса. Новая структура курса представлена в линейном виде с 6 по 10 класс,  начиная с Первой мировой войны.</w:t>
      </w:r>
    </w:p>
    <w:p>
      <w:pPr>
        <w:pStyle w:val="Style21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- «История» для 5-9 классов изложена в виде двух курсов: «История России», (занимающего приоритетное место по объёму учебного времени) и «Всеобщая история». В связи с тем, что в федеральном государственном образовательном стандарте основного общего образования указан один предмет «История России. Всеобщая история, то и в учебном плане и в школьном журнале предметы записываются под одним названием «История России. Всеобщая история». В федеральном перечне на начало 2017-2018 учебного года отсутствуют учебники по Всеобщей истории в рамках линейной системы преподавания, поэтому целесообразно изучать эти курсы в хронологической последовательности. В 8 классе в первом полугодии и в начале 2-го полугодия идёт изучение истории России конец 17 - 18век , а затем изучение Всеобщей истории (Новая история  1800-1913 гг. </w:t>
      </w:r>
    </w:p>
    <w:p>
      <w:pPr>
        <w:pStyle w:val="Normal"/>
        <w:ind w:firstLine="567"/>
        <w:jc w:val="both"/>
        <w:rPr>
          <w:rStyle w:val="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70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rFonts w:eastAsia="TimesNewRomanPSMT;MS Mincho"/>
          <w:sz w:val="28"/>
          <w:szCs w:val="28"/>
        </w:rPr>
        <w:t>является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, Ульяновской области.</w:t>
      </w:r>
    </w:p>
    <w:p>
      <w:pPr>
        <w:pStyle w:val="Normal"/>
        <w:ind w:left="40" w:firstLine="280"/>
        <w:jc w:val="both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Задачи из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</w:tabs>
        <w:ind w:left="40" w:right="1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</w:tabs>
        <w:ind w:left="40" w:right="10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5" w:leader="none"/>
        </w:tabs>
        <w:ind w:left="40" w:right="10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в духе патриотизма, уважения к своему Отечеству —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5" w:leader="none"/>
        </w:tabs>
        <w:ind w:left="40" w:right="10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 обучающихся стремления больше знать о своем регионе, участвовать в региональных детских движениях социальных и экологических ак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</w:tabs>
        <w:ind w:left="40" w:right="1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</w:tabs>
        <w:ind w:left="40" w:right="1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Содержание учебного предмета, курс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Я РОССИИ </w:t>
      </w:r>
    </w:p>
    <w:p>
      <w:pPr>
        <w:pStyle w:val="TextBody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— первой четвер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ческая карта мира к начал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 Новые фор</w:t>
        <w:softHyphen/>
        <w:t>мы организации труда в передовых странах. Формирова</w:t>
        <w:softHyphen/>
        <w:t>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сылки масштабных реформ. А. Л. Ордин-Нащо- кин. В. В. Голицын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царствования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Азовские походы. Вели</w:t>
        <w:softHyphen/>
        <w:t>кое посольство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абсолютизма в Европе и России. Преобра</w:t>
        <w:softHyphen/>
        <w:t xml:space="preserve">зования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еформы местного управления: городская и областная (губернская) реформы. Реформы государствен</w:t>
        <w:softHyphen/>
        <w:t>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ковная реформа. Упразднение патриаршества, уч</w:t>
        <w:softHyphen/>
        <w:t>реждение Синода. Старообрядчество при Петре I. Положе</w:t>
        <w:softHyphen/>
        <w:t>ние протестантов, мусульман, буддистов, язычников.</w:t>
      </w:r>
    </w:p>
    <w:p>
      <w:pPr>
        <w:pStyle w:val="TextBody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позиция реформам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царевича Алексея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мышленности. Мануфактуры и крепост</w:t>
        <w:softHyphen/>
        <w:t>ной труд. Денежная и налоговая реформы. Подушная по</w:t>
        <w:softHyphen/>
        <w:t xml:space="preserve">дать. Ревизии. Особенности российского крепостничества 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 и территория его распростран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е общество в Петровскую эпоху. Изменение социального статуса сословий и групп: дворянство, духо</w:t>
        <w:softHyphen/>
        <w:t>венство, купечество, горожане, крестьянство, казачество. Зарождение чиновничье-бюрократической системы. Табель о рангах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статус народов и территорий империи: Украи</w:t>
        <w:softHyphen/>
        <w:t>на, Прибалтика, Поволжье, Приуралье, Северный Кавказ, Сибирь, Дальний Восток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и национальные движения в первой четвер</w:t>
        <w:softHyphen/>
        <w:t xml:space="preserve">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 Восстания в Астрахани, Башкирии, на Дону. Религиозные выступл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в системе европейских и мировых международ</w:t>
        <w:softHyphen/>
        <w:t>ных связей. Внешняя политика России в первой четверт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Северная война: причины, основные события, ито</w:t>
        <w:softHyphen/>
        <w:t>ги. Ништадтский мир. Прутский и Каспийский походы. Провозглашение России империей. Формирование системы национальных интересов Российской империи на между</w:t>
        <w:softHyphen/>
        <w:t>народной арене, рост её авторитета и влияния на мировой арене.</w:t>
      </w:r>
    </w:p>
    <w:p>
      <w:pPr>
        <w:pStyle w:val="TextBody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ное пространство империи в первой четверт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и нравы. Повседневная жизнь и быт правящей элиты и основной массы населения. Нововведения, европе</w:t>
        <w:softHyphen/>
        <w:t>изация, традиционализм. Просвещение и научные знания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гражданского шрифта и книгопечатание. Новое летоисчисление. Первая печатная газета «Ведомости». Ас</w:t>
        <w:softHyphen/>
        <w:t>самблеи, фейерверки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 — новая столица. Кунсткамера. Созда</w:t>
        <w:softHyphen/>
        <w:t>ние сети школ и специальных учебных заведений. Осно</w:t>
        <w:softHyphen/>
        <w:t>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ии наук и университета. Развитие техники. Строительство городов, крепостей, каналов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, архитектура и изобразительное искусство. Петровское барокко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, последствия и значение петровских преобразова</w:t>
        <w:softHyphen/>
        <w:t>ний. Образ Петра I в русской истории и культуре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в эпоху модернизации. Изменения в повседнев</w:t>
        <w:softHyphen/>
        <w:t>ной жизни сословий и народов России.</w:t>
      </w:r>
    </w:p>
    <w:p>
      <w:pPr>
        <w:pStyle w:val="TextBody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 Петра Великого: эпоха дворцовых переворотов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цовые перевороты: причины, сущность, послед</w:t>
        <w:softHyphen/>
        <w:t xml:space="preserve">ствия. Фаворитизм. Усиление роли гвардии. Екатери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ётр II. «Верховники». Анна Иоанновна. Кондиции — по</w:t>
        <w:softHyphen/>
        <w:t xml:space="preserve">пытка ограничения абсолютной власти. Иоанн Антонович. Елизавета Петровна. Пётр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яя политика в 1725—1762 гг. Изменение си</w:t>
        <w:softHyphen/>
        <w:t>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</w:t>
        <w:softHyphen/>
        <w:t>сти дворянства. Ужесточение политики в отношении кре</w:t>
        <w:softHyphen/>
        <w:t>стьянства, казачества, национальных окраин. Изменения в системе городского управл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промышленного переворота в Европе и эконо</w:t>
        <w:softHyphen/>
        <w:t>мическое развитие России. Экономическая и финансовая политика. Ликвидация внутренних таможен. Развитие ма</w:t>
        <w:softHyphen/>
        <w:t>нуфактур и торговли. Учреждение Дворянского и Купече</w:t>
        <w:softHyphen/>
        <w:t>ского банков.</w:t>
      </w:r>
    </w:p>
    <w:p>
      <w:pPr>
        <w:pStyle w:val="TextBody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и религиозная политика в 1725—1762 г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в 1725—1762 гг. Основные направ</w:t>
        <w:softHyphen/>
        <w:t>ления внешней политики. Россия и Речь Посполитая. Русско-турецкая война 1735—1739 гг. Русско-шведская война 1741—1742 гг. Начало присоединения к России казахских земель. Россия в Семилетней войне 1756— 1763 гг. П. А. Румянцев. П. С. Салтыков. Итоги внешней политики</w:t>
      </w:r>
    </w:p>
    <w:p>
      <w:pPr>
        <w:pStyle w:val="TextBody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империя в период правления Екатерины II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системе европейских и международных связей. Основные внешние вызовы. Научная революция второй половин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 Европейское Просвещение и его роль в формировании политики ведущих держав и России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яя политика Екатерины II. Просвещённый аб</w:t>
        <w:softHyphen/>
        <w:t>солютизм. Секуляризация церковных земель. Проекты ре</w:t>
        <w:softHyphen/>
        <w:t>формирования России. Уложенная комиссия. Вольное эко</w:t>
        <w:softHyphen/>
        <w:t>номическое общество. Губернская реформа. Жалованные грамоты дворянству и городам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и финансовая политика правительства. Рост городов. Развитие мануфактурного производства. Бар</w:t>
        <w:softHyphen/>
        <w:t>щинное и оброчное крепостное хозяйство. Крупные пред</w:t>
        <w:softHyphen/>
        <w:t>принимательские династии. Хозяйственное освоение Ново</w:t>
        <w:softHyphen/>
        <w:t>россии, Северного Кавказа, Поволжья, Урала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труктура российского общества. Сословное самоуправление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и национальные движения. Восстание под предводительством Емельяна Пугачёва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ы Прибалтики, Польши, Украины, Белоруссии, Поволжья, Новороссии, Северного Кавказа, Сибири, Даль</w:t>
        <w:softHyphen/>
        <w:t>него Востока, Северной Америки в составе Российской им</w:t>
        <w:softHyphen/>
        <w:t>перии. Немецкие переселенцы. Национальная политика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православная церковь, католики и протестан</w:t>
        <w:softHyphen/>
        <w:t>ты. Положение мусульман, иудеев, буддистов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внешней политики. Восточный вопрос и политика России. Русско-турецкие войны. При</w:t>
        <w:softHyphen/>
        <w:t>соединение Крыма. «Греческий проект». Участие России в разделах Речи Посполитой. Воссоединение Правобереж</w:t>
        <w:softHyphen/>
        <w:t>ной Украины с Левобережной Украиной. Вхождение в со</w:t>
        <w:softHyphen/>
        <w:t>став России Белоруссии и Литвы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глобальной внешней политики Рос</w:t>
        <w:softHyphen/>
        <w:t>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 Отношения с азиатскими странами и народами. Война за независимость в Северной Америке и Россия. Француз</w:t>
        <w:softHyphen/>
        <w:t xml:space="preserve">ская революция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 и политика противостояния России революционным движениям в Европе. Расширение территории России и укрепление её международного поло</w:t>
        <w:softHyphen/>
        <w:t>жения. Россия — в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к</w:t>
      </w:r>
      <w:r>
        <w:rPr>
          <w:rFonts w:cs="Times New Roman" w:ascii="Times New Roman" w:hAnsi="Times New Roman"/>
          <w:color w:val="000000"/>
          <w:sz w:val="28"/>
          <w:szCs w:val="28"/>
        </w:rPr>
        <w:t>ая европейская держава.</w:t>
      </w:r>
    </w:p>
    <w:p>
      <w:pPr>
        <w:pStyle w:val="TextBody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Изменение порядка престолонаследия. Ограничение дворянских привилегий. Ставка на мелкопоместное дво</w:t>
        <w:softHyphen/>
        <w:t>рянство. Политика в отношении крестьян. Комиссия для составления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в Российской империи. Внешняя поли</w:t>
        <w:softHyphen/>
        <w:t xml:space="preserve">тика Пав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России в антифранцузских коали</w:t>
        <w:softHyphen/>
        <w:t xml:space="preserve">циях. Итальянский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в</w:t>
      </w:r>
      <w:r>
        <w:rPr>
          <w:rFonts w:cs="Times New Roman" w:ascii="Times New Roman" w:hAnsi="Times New Roman"/>
          <w:color w:val="000000"/>
          <w:sz w:val="28"/>
          <w:szCs w:val="28"/>
        </w:rPr>
        <w:t>ейцарский походы А. В. Суворо</w:t>
        <w:softHyphen/>
        <w:t>ва. Военные экспедиции Ф. Ф. Ушакова.</w:t>
      </w:r>
    </w:p>
    <w:p>
      <w:pPr>
        <w:pStyle w:val="TextBody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вор 11 марта 1801 г. и убийство императора Павла I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льтурное пространство империи. Повседневная жизнь сословий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и наука в XVIII в. Влияние идей Просве</w:t>
        <w:softHyphen/>
        <w:t>щения на развитие образования и науки в России. Зарож</w:t>
        <w:softHyphen/>
        <w:t xml:space="preserve">дение обще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к</w:t>
      </w:r>
      <w:r>
        <w:rPr>
          <w:rFonts w:cs="Times New Roman" w:ascii="Times New Roman" w:hAnsi="Times New Roman"/>
          <w:color w:val="000000"/>
          <w:sz w:val="28"/>
          <w:szCs w:val="28"/>
        </w:rPr>
        <w:t>олы. Основание Московско</w:t>
        <w:softHyphen/>
        <w:t>го университета и Российской академии художеств. Смоль</w:t>
        <w:softHyphen/>
        <w:t>ный институт благородных девиц. Кадетский (шляхетский) корпус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кадемии наук. И. И. Шувалов. М. В. Ло</w:t>
        <w:softHyphen/>
        <w:t>моносов. Развитие естественных и гуманитарных наук. Становление русского литературного языка. Географиче</w:t>
        <w:softHyphen/>
        <w:t>ские экспедиции. Достижения в технике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. Живопись. Театр. Музыка. Архитектура и скульптура. Начало ансамблевой застройки город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Перемены в повседневной жизни населения Россий</w:t>
        <w:softHyphen/>
        <w:t>ской империи. Сословный характер культуры и быта. Ев</w:t>
        <w:softHyphen/>
        <w:t>ропеизация дворянского быта. Общественные настроения. Жизнь в дворянских усадьбах. Крепостные театры. Одеж</w:t>
        <w:softHyphen/>
        <w:t>да и мода. Жилищные условия разных слоёв населения, особенности пита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Основные события и даты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05—1533 гг. — княжение Василия III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10 г. — присоединение Псковской земли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14 г. — включение Смоленской земли в состав Московского государств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21 г. — присоединение Рязанского княжеств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33—1584 гг. — княжение (с 1547 г. — царствование) Ивана IV Васильевича (Ивана Грозного)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33—1538 гг. — регентство Елены Глинской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38—1547 гг. — период боярского правления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47 г. — принятие Иваном IV царского титул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49 г. — первый Земский собор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50 г. — принятие Судебника Ивана IV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52 г. — взятие русскими войсками Казани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56 г. — присоединение к России Астраханского ханств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56 г. — отмена кормлений; принятие Уложения о службе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58—1583 гг. — Ливонская войн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64 г. — издание первой датированной российской печатной книги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65—1572 гг. — опричнин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81—1585 гг. — покорение Сибирского ханства Ермаком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84—1598 гг. — царствование Фёдора Иванович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89 г. — учреждение в России патриаршеств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598—1605 гг. — царствование Бориса Годунов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04—1618 гг. — Смутное время в России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05—1606 гг. — правление Лжедмитрия I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06—1610 гг. — царствование Василия Шуйского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06—1607 гг. — восстание Ивана Болотников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07—1610 гг. — движение Лжедмитрия II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611—1612 гг. — Первое и Второе ополчения; освобождение Москвы от польско-литовских войск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13—1645 гг. — царствование Михаила Фёдоровича Романов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17 г. — Столбовский мир со Швецией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18 г. — Деулинское перемирие с Речью Посполитой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32—1634 гг. — Смоленская войн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45—1676 гг. — царствование Алексея Михайлович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48 г. — Соляной бунт в Москве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48 г. — поход Семёна Дежнёв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49 г. — принятие Соборного уложения; оформление крепостного права в центральных регионах страны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49—1653 гг. — походы Ерофея Хабаров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53 г. — реформы патриарха Никона; начало старообрядческого раскола в Русской православной церкви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8 января 1654 г. — Переяславская рада; переход под власть России Левобережной Украины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54—1667 гг. — война с Речью Посполитой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56—1658 гг. — война со Швецией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62 г. — Медный бунт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67 г. — Андрусовское перемирие с Речью Посполитой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70—1671 гг. — восстание под предводительством Степана Разина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676—1682 гг. — царствование Фёдора Алексеевич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682 г. — отмена местниче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650" w:leader="none"/>
          <w:tab w:val="left" w:pos="799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Основные понятия и термины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Модернизация. Реформы. Меркантилизм. Гвардия. Им</w:t>
        <w:softHyphen/>
        <w:t>перия. Сенат. Коллег</w:t>
      </w:r>
      <w:r>
        <w:rPr>
          <w:rStyle w:val="103"/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. Синод. Губерния. Крепостная ма</w:t>
        <w:softHyphen/>
        <w:t>нуфактура. Рекрутские наборы. Ревизия. Прокурор. Фи</w:t>
        <w:softHyphen/>
        <w:t>скал. Прибыльщик. Ассамблея. Табель о рангах. Ратуша.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Дворцовый переворот. Верховный тайный совет. Конди</w:t>
        <w:softHyphen/>
        <w:t>ции. «Бироновщина». Просвещённый абсолютизм. Секу</w:t>
        <w:softHyphen/>
        <w:t>ляризация. Уложенная комиссия. Гильдия. Магистрат. Духовные управления (мусульманские).</w:t>
      </w:r>
    </w:p>
    <w:p>
      <w:pPr>
        <w:pStyle w:val="TextBody"/>
        <w:shd w:fill="auto" w:val="clear"/>
        <w:spacing w:lineRule="auto" w:line="240" w:before="0" w:after="388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Барокко. Рококо. Классицизм. Сентиментализм.</w:t>
      </w:r>
    </w:p>
    <w:p>
      <w:pPr>
        <w:pStyle w:val="Normal"/>
        <w:tabs>
          <w:tab w:val="clear" w:pos="708"/>
          <w:tab w:val="left" w:pos="4650" w:leader="none"/>
          <w:tab w:val="left" w:pos="7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TextBody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 xml:space="preserve">Генеральный регламент. Воинский устав. Морской устав. Духовный регламент. Табель о рангах. Указ о единонаследии 1714 г. Ништадтский мир. «Акт поднесения государю царю Петру 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титула Императора Всероссийско</w:t>
        <w:softHyphen/>
        <w:t xml:space="preserve">го и наименования Великого и Отца Отечества». Указы Петра 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Походные журналы Петра Великого. «Ревизские сказки». Реляции и мемори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«Юности честное зерцало». «Слово на погребение Пе</w:t>
        <w:softHyphen/>
        <w:t>тра Великого» Феофана Прокоповича. Газета «Ведомости». Переписка Петра I. «Гистория свейской войны». Записки и воспоминания иностранцев о Росси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Кондиции Анны Иоанновны. «Наказ» Екатерины II Уложенной комиссии. Учреждение о губерниях. Жалован</w:t>
        <w:softHyphen/>
        <w:t>ные грамоты дворянству и городам. Городовое положение. Манифест о вольности дворянства. Воспоминания Екате</w:t>
        <w:softHyphen/>
        <w:t>рины II. Переписка Екатерины II с Вольтером. Указы Емельяна Пугачёва. Кючук-Кайнарджийский мирный до</w:t>
        <w:softHyphen/>
        <w:t>говор. Георгиевский трактат с Восточной Грузией. Ясский мирный договор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Оды М. В. Ломоносова. Журналы «Живописец» и «Вся</w:t>
        <w:softHyphen/>
        <w:t>кая всячина». «Путешествие из Петербурга в Москву»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А.Н. Радищ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b/>
          <w:bCs/>
          <w:sz w:val="28"/>
          <w:szCs w:val="28"/>
        </w:rPr>
        <w:t>Основные исторические персоналии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Государственные и военные деятели: Анна Иоанновна, Анна Леопольдовна, Ф. М. Апраксин, А. П. Бестужев-Рю</w:t>
        <w:softHyphen/>
        <w:t>мин, Э. И. Бирон, Я. В. Брюс, А. П. Волынский, В. В. Го</w:t>
        <w:softHyphen/>
        <w:t>лицын, Ф. А. Головин, П. Гордон, Екатерина I, Екатери</w:t>
        <w:softHyphen/>
        <w:t xml:space="preserve">на II, Елизавета Петровна, Иван V, Иоанн VI Антонович, М. И. Кутузов, Ф. Я. Лефорт, И. Мазепа, А. Д. Менши- ков, Б. К. Миних, А. Г. Орлов, А. И. Остерман, Павел I, Пётр 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 xml:space="preserve">Пётр 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I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 xml:space="preserve">Пётр 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II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Г. А. Потёмкин, П. А. Румянцев, царевна Софья, А. В. Суворов, Ф. Ф. Ушаков, П. П. Ша- фиров, Б. П. Шереметев.</w:t>
      </w:r>
    </w:p>
    <w:p>
      <w:pPr>
        <w:pStyle w:val="TextBody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Общественные и религиозные деятели, деятели культу</w:t>
        <w:softHyphen/>
        <w:t>ры, науки и образования: Батырша, Г. Байер, В. И. Баже</w:t>
        <w:softHyphen/>
        <w:t>нов, В. Беринг, В. Л. Боровиковский, Д. С. Бортнянский, Ф. Г. Волков, Е. Р. Дашкова, Н. Д. Демидов, Г. Р. Дер</w:t>
        <w:softHyphen/>
        <w:t>жавин, М. Ф. Казаков, А. Д. Кантемир, Дж. Кварен</w:t>
        <w:softHyphen/>
        <w:t>ги, И. П. Кулибин, Д. Г. Левицкий, М. В. Ломоносов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К. Нартов, И. Н. Никитин, Н. И. Новиков, И. И. Пол</w:t>
        <w:softHyphen/>
        <w:t>зунов, Ф. Прокопович, Е. И. Пугачёв, А. Н. Радищев,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rStyle w:val="10"/>
          <w:rFonts w:cs="Times New Roman"/>
          <w:color w:val="000000"/>
          <w:sz w:val="28"/>
          <w:szCs w:val="28"/>
        </w:rPr>
        <w:t>В. Растрелли, Ф. С. Рокотов, Н. П. Румянцев, А. П. Су</w:t>
        <w:softHyphen/>
        <w:t>мароков, В. Н. Татищев, В. К. Тредиаковский, Д. Тре- зини, Д. И. Фонвизин, С. И. Челюскин, Ф. И. Шубин, И. И. Шувалов, П. И. Шувалов, М. М. Щербатов, С. Юла</w:t>
        <w:softHyphen/>
        <w:t>ев, С. Явор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\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hd w:fill="auto" w:val="clear"/>
        <w:spacing w:lineRule="auto" w:line="240" w:before="0" w:after="0"/>
        <w:ind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и личностными результатами изучения истории на данном этапе обучения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социальная и культурная идентичность на основе усвоения системы исторических понятий и пред</w:t>
        <w:softHyphen/>
        <w:t xml:space="preserve">ставлений о прошлом Отечества (период с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онец XVIII в.), эмоционально положительное принятие своей этнической идентич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 ценностных суждений и/или своей позиции по изучаемой проблеме, проявление доброжела</w:t>
        <w:softHyphen/>
        <w:t>тельности и эмоционально-нравственной отзывчивости, эм</w:t>
        <w:softHyphen/>
        <w:t>патии как понимания чувств других людей и сопережива</w:t>
        <w:softHyphen/>
        <w:t>ния и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прошлого своего народа, его культурного и исторического наследия, понимание исторической обу</w:t>
        <w:softHyphen/>
        <w:t>словленности и мотивации поступков людей предшеству</w:t>
        <w:softHyphen/>
        <w:t>ющих эпо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ие социально-нравственного опыта предше</w:t>
        <w:softHyphen/>
        <w:t>ствующих покол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к народам России и мира и принятие их культурного многообразия, понимание важной роли взаи</w:t>
        <w:softHyphen/>
        <w:t>модействия народов в процессе формирования многонацио</w:t>
        <w:softHyphen/>
        <w:t>нального российского наро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есение своих взглядов и принципов с историче</w:t>
        <w:softHyphen/>
        <w:t>ски возникавшими мировоззренческими системами (под руководством учител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и оценивание своих достижений и дости</w:t>
        <w:softHyphen/>
        <w:t>жений других обучающихся (под руководством учител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опыта конструктивного взаимодействия в социальном общении.</w:t>
      </w:r>
    </w:p>
    <w:p>
      <w:pPr>
        <w:pStyle w:val="TextBody"/>
        <w:shd w:fill="auto" w:val="clear"/>
        <w:spacing w:lineRule="auto" w:line="240" w:before="0" w:after="0"/>
        <w:ind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изучения истории предпо</w:t>
        <w:softHyphen/>
        <w:t>лагают формирование следующих умен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при поддержке учителя новые для себя задачи в учебной и познавате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пути достижения образовательных це</w:t>
        <w:softHyphen/>
        <w:t>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</w:t>
        <w:softHyphen/>
        <w:t>ми результат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</w:t>
        <w:softHyphen/>
        <w:t>сновывать выводы и т. д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ть и фиксировать информацию, выделяя глав</w:t>
        <w:softHyphen/>
        <w:t>ную и второстепенную, критически оценивать её достовер</w:t>
        <w:softHyphen/>
        <w:t>ность (под руководством учителя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работать с материалами на электронных носителях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анее изученный материал для решения познавательны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ь репродуктивные вопросы (на воспроизведение материала) по изученному материал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онятия, устанавливать аналогии, клас</w:t>
        <w:softHyphen/>
        <w:t>сифицировать; с помощью учителя выбирать основания и критерии для классификации и обобщ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ески строить рассуждение, выстраивать ответ в со</w:t>
        <w:softHyphen/>
        <w:t>ответствии с заданием, целью (сжато, полно, выборочно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начальные исследовательские умения при решении поисковы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творческие задачи, представлять результаты своей деятельности в различных видах публичных высту</w:t>
        <w:softHyphen/>
        <w:t>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ИКТ-технологии для обработки, переда</w:t>
        <w:softHyphen/>
        <w:t>чи, систематизации и презентации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этапы выполнения проектной работы, распределять обязанности, отслеживать продвижение в вы</w:t>
        <w:softHyphen/>
        <w:t>полнении задания и контролировать качество выполнения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позитивные и негативные факторы, влияю</w:t>
        <w:softHyphen/>
        <w:t>щие на результаты и качество выполнения зад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учебное сотрудничество и совместную деятельность с учителем и сверстниками, работать инди</w:t>
        <w:softHyphen/>
        <w:t>видуально и в групп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вою роль в учебной группе, оценивать вклад всех участников в общий результат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изучения истории включаю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целостными представлениями об историче</w:t>
        <w:softHyphen/>
        <w:t>ском пути народов как необходимой основой миропонима</w:t>
        <w:softHyphen/>
        <w:t>ния и познания современного общ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именять понятийный аппарат историче</w:t>
        <w:softHyphen/>
        <w:t>ского зн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расширение опыта оценочной деятельности на основ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ия жизни и деяний личностей и народов в исто</w:t>
        <w:softHyphen/>
        <w:t>р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применять исторические знания для выяв</w:t>
        <w:softHyphen/>
        <w:t>ления и сохранения исторических и культурных памятни</w:t>
        <w:softHyphen/>
        <w:t>ков своей страны и мира.</w:t>
      </w:r>
    </w:p>
    <w:p>
      <w:pPr>
        <w:pStyle w:val="TextBody"/>
        <w:shd w:fill="auto" w:val="clear"/>
        <w:spacing w:lineRule="auto" w:line="240" w:before="0" w:after="0"/>
        <w:ind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курса учащиеся должны знать и поним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а выдающихся деятелей XVIII в., важнейшие факты их биограф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тапы и ключевые события всеобщей исто</w:t>
        <w:softHyphen/>
        <w:t>рии периода конца XVII — XVIII в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достижения культуры и системы ценно</w:t>
        <w:softHyphen/>
        <w:t>стей, сформировавшиеся в ходе исторического развит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ные виды исторических источников;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курса учащиеся должны 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даты событий отечественной и всеобщей исто</w:t>
        <w:softHyphen/>
        <w:t>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текст исторического источника при отве</w:t>
        <w:softHyphen/>
        <w:t>те на вопросы и решении различных учебных задач, срав</w:t>
        <w:softHyphen/>
        <w:t>нивать свидетельства разных источ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ть на исторической карте территории рассе</w:t>
        <w:softHyphen/>
        <w:t>ления народов, границы государств, города, места значи</w:t>
        <w:softHyphen/>
        <w:t>тельных исторических собы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ть о важнейших исторических событиях и их участниках, опираясь на знание необходимых фак</w:t>
        <w:softHyphen/>
        <w:t>тов, дат, терминов; давать описание исторических событий и памятников культуры на основе текста и иллюстратив</w:t>
        <w:softHyphen/>
        <w:t>ного материала учебника, фрагментов исторических источ</w:t>
        <w:softHyphen/>
        <w:t>ников; использовать приобретённые знания при написании творческих работ (в том числе сочинений), отчётов об экс</w:t>
        <w:softHyphen/>
        <w:t>курсиях, рефератов;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3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3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</w:t>
        <w:softHyphen/>
        <w:t>цессов, явлений и событий; группировать исторические яв</w:t>
        <w:softHyphen/>
        <w:t xml:space="preserve">ления и события по заданному признаку; объяснять смысл изученных 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3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3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х понятий и терминов, выявлять общность и различия сравниваемых исторических событий и явл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использовать приобретённые знания и умения в прак</w:t>
        <w:softHyphen/>
        <w:t>тической деятельности и повседневной жизни для понима</w:t>
        <w:softHyphen/>
        <w:t>ния исторических причин и исторического значения собы</w:t>
        <w:softHyphen/>
        <w:t>тий и явлений современной жизни, для высказывания соб</w:t>
        <w:softHyphen/>
        <w:t>ственных суждений об историческом наследии народов России и мира, объяснения исторически сложившихся норм социаль</w:t>
        <w:softHyphen/>
        <w:t>ного поведения, использования знаний об историческом пути и традициях народов России и мира в общении с людьми дру</w:t>
        <w:softHyphen/>
        <w:t>гой культуры, национальной и религиозной принадлежно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5. Тематическое планирование с указанием количества часов, отводимых на освоение каждой темы.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63"/>
        <w:gridCol w:w="22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эпоху преобразований Пе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я при наследниках Петр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: эпоха дворцовых переворот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империя при Екатерине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при Павле </w:t>
            </w:r>
            <w:r>
              <w:rPr>
                <w:sz w:val="28"/>
                <w:szCs w:val="28"/>
                <w:lang w:val="en-US"/>
              </w:rPr>
              <w:t xml:space="preserve"> 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е пространство Российской империи в  </w:t>
            </w:r>
            <w:r>
              <w:rPr>
                <w:sz w:val="28"/>
                <w:szCs w:val="28"/>
                <w:lang w:val="en-US"/>
              </w:rPr>
              <w:t>XV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Симбирска и освоение края в 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иложение к рабочей програм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Календарно-тематическое планирование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2109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5288"/>
                              <w:gridCol w:w="1560"/>
                              <w:gridCol w:w="1134"/>
                              <w:gridCol w:w="85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 xml:space="preserve">Домашнее задание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 xml:space="preserve">Дата про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782" w:leader="none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Вводный урок. У истоков российской модернизац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тр. 4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1. Россия в эпоху преобразований П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оссия и Европа в конц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ве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 стр. 8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посылки петровских преобразов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 стр. 14-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ачало правления Петр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 стр 19-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еликая Северная война 1700-1721 г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4 стр. 25-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еформы правления  Петр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5 стр. 35-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Экономическая политика  Петр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6 стр. 40-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оссийское общество в Петровскую эпох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7 стр. 48-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Церковная реформа. Положение традиционных конфесс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8 стр. 53-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циальные и национальные движения. Оппозиция реформа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9 стр. 57-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ремены в культуре России в годы Петровских рефор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0 стр. 64-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вседневная жизнь и быт при  Петр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1 стр. 70-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начение петровских преобразований в истории стран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2 стр. 74-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вторительно-обобщающий урок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оссия в эпоху преобразований Пет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тр. 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2. Россия при наследниках Петр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: эпоха дворцовых переворо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поха дворцовых переворотов ( 1725 – 176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3-14 стр. 84-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нутренняя политика и экономика России в 1725 – 1762 г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5 стр. 92-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нешняя политика России в 1725 – 1762 г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6 стр. 98-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и религиозная политика в 1725 – 1762 г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Материал для самостоятельной работы и проек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вторительно-обобщающий урок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оссия при наследниках Петр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: эпоха дворцовых переворот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тр. 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3. Российская империя при Екатерин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оссия в системе международных отношен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7 стр. 4-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нутренняя полити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Екатерины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8 стр. 9-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Экономическое развитие России п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Екатерин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9 стр. 15-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оциальная структура российского общества второй полови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0 стр. 20-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сстание под предводительством Е. И. Пугачев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1 стр. 26-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ароды России. Религиозная и национальная полити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Екатерины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тр. 32-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нешняя полити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Екатерины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2 стр. 38-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чало освоения Новороссии и Крым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3 стр. 50-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вторительно-обобщающий урок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оссийская империя при Екатерин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Материал для самостоятельной работы и проек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4. Россия при Павл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нутренняя политика Павл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4 стр. 58-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нешняя политика Павл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5 стр. 63-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5. Культурное пространство Российской империи в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ественная мысль, публицистика, литера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тр. 72-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разование в России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тр. 77-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оссийская наука и техника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тр. 81-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усская архитектура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тр. 86-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Живопись и скульп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тр. 91-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льное и театра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тр. 97-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ароды России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тр. 101-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ремены в повседневной жизни российских сослов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6 стр. 105-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вторительно-обобщающий урок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ультурное пространство Российской империи в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тр. 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95.3pt;mso-wrap-distance-left:9pt;mso-wrap-distance-right:9pt;mso-wrap-distance-top:0pt;mso-wrap-distance-bottom:0pt;margin-top:7.9pt;mso-position-vertical-relative:text;margin-left:1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5288"/>
                        <w:gridCol w:w="1560"/>
                        <w:gridCol w:w="1134"/>
                        <w:gridCol w:w="850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Домашнее задание 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Дата проведения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  <w:cantSplit w:val="true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82" w:leader="none"/>
                                <w:tab w:val="left" w:pos="57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Вводный урок. У истоков российской модернизац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тр. 4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а 1. Россия в эпоху преобразований Петра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оссия и Европа в конц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ве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 стр. 8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посылки петровских преобразова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 стр. 14-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чало правления Петр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 стр 19-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еликая Северная война 1700-1721 г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4 стр. 25-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формы правления  Петр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5 стр. 35-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Экономическая политика  Петр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6 стр. 40-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оссийское общество в Петровскую эпоху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7 стр. 48-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Церковная реформа. Положение традиционных конфесс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8 стр. 53-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циальные и национальные движения. Оппозиция реформа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9 стр. 57-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емены в культуре России в годы Петровских рефор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0 стр. 64-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вседневная жизнь и быт при  Петр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1 стр. 70-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начение петровских преобразований в истории стран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2 стр. 74-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вторительно-обобщающий урок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ссия в эпоху преобразований Пет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тр. 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2. Россия при наследниках Петра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: эпоха дворцовых переворотов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поха дворцовых переворотов ( 1725 – 176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3-14 стр. 84-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нутренняя политика и экономика России в 1725 – 1762 г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5 стр. 92-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нешняя политика России в 1725 – 1762 г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6 стр. 98-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и религиозная политика в 1725 – 1762 г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Материал для самостоятельной работы и проектной деятель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вторительно-обобщающий урок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ссия при наследниках Петра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: эпоха дворцовых переворот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тр. 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3. Российская империя при Екатерине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оссия в системе международных отношен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7 стр. 4-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нутренняя полити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катерины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8 стр. 9-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Экономическое развитие России п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катерине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9 стр. 15-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оциальная структура российского общества второй половин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0 стр. 20-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сстание под предводительством Е. И. Пугачев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1 стр. 26-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роды России. Религиозная и национальная полити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катерины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тр. 32-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нешняя полити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катерины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2 стр. 38-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чало освоения Новороссии и Крым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3 стр. 50-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вторительно-обобщающий урок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ссийская империя при Екатерине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Материал для самостоятельной работы и проектной деятель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4. Россия при Павле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нутренняя политика Павл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4 стр. 58-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нешняя политика Павл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5 стр. 63-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5. Культурное пространство Российской империи в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ественная мысль, публицистика, литера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тр. 72-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разование в России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тр. 77-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оссийская наука и техника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тр. 81-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усская архитектура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тр. 86-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Живопись и скульп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тр. 91-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льное и театральное искус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тр. 97-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роды России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тр. 101-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емены в повседневной жизни российских сослов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6 стр. 105-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вторительно-обобщающий урок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ультурное пространство Российской империи в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тр. 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  <w:tab/>
        <w:t>Пояснительная записка к разделу  Всеобщая исто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Рабочей программа   Всеобщей истории (Новая история 1800-1913)  для обучающихся 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ласса общеобразовательной школы составлена на основе требований к результатам освоения основной образовательной программы основного общего образования муниципального общеобразовательного учреждения Барановская средняя школа</w:t>
      </w:r>
    </w:p>
    <w:p>
      <w:pPr>
        <w:pStyle w:val="Normal"/>
        <w:widowControl w:val="false"/>
        <w:overflowPunct w:val="false"/>
        <w:autoSpaceDE w:val="false"/>
        <w:ind w:firstLine="77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грамма </w:t>
      </w:r>
      <w:r>
        <w:rPr>
          <w:bCs/>
          <w:sz w:val="28"/>
          <w:szCs w:val="28"/>
        </w:rPr>
        <w:t xml:space="preserve">составлена в соответствии с положениями  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нцепции единого учебно-методического комплекса по  Всеобщей  истории,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>- Историко-культурного стандарта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ого государственного образовательного стандарта основного общего образования,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едерального закона от 29.12.2012г №273-ФЗ «Об образовании в Российской Федерации» (п.22 ст.2; ч.1,5 ст.12; ст.30; п.5 ч.3 ст.47; п.1 ч.1 ст.48);</w:t>
      </w:r>
    </w:p>
    <w:p>
      <w:pPr>
        <w:pStyle w:val="Normal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едерального государственного образовательного стандарта основного общего образования, утв. приказом Минобрнауки России от 17.12.2010 №1897 (п.18.2);</w:t>
      </w:r>
    </w:p>
    <w:p>
      <w:pPr>
        <w:pStyle w:val="Normal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цепции духовно-нравственного развития и воспитания личности гражданина России;</w:t>
      </w:r>
    </w:p>
    <w:p>
      <w:pPr>
        <w:pStyle w:val="Normal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казом Министерства образования и науки РФ от 31.03.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- СанПиН2.4.2.-2821-10, Санитарно-эпидемиологические  требования к условиям организации и обучения в образовательных учреждениях</w:t>
      </w:r>
    </w:p>
    <w:p>
      <w:pPr>
        <w:pStyle w:val="Normal"/>
        <w:widowControl w:val="false"/>
        <w:overflowPunct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« Рабочая программа  Всеобщая история.  Предметная линия учебников А. А. Вигасина – О. С. Сороко-Цюпы». – М.: Просвещение, 2014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  </w:t>
      </w:r>
      <w:r>
        <w:rPr>
          <w:sz w:val="28"/>
          <w:szCs w:val="28"/>
        </w:rPr>
        <w:t>Содержание учебного предмета «История» в основной школе изучается в рамках двух курсов: «История России» и «Всеобщая история». Данная рабочая программа направлена на изучение курса     « Всеобщая история. История Нового времени. 1800-1900» (8 класс). Согласно базисного учебного плана МОУ Барановской средней школы» на 2017/2018 учебный год на изучение предмета « История России. Всеобщая история» выделено 2 часа ( 70 часов в год) . На изучение  Всеобщей истории  отводиться 40% учебного времени, что составляет 30 часов. В связи с переходом на линейную структуру изучения курс Всеобщей истории изучается во втором полуго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300"/>
        <w:jc w:val="both"/>
        <w:rPr/>
      </w:pPr>
      <w:r>
        <w:rPr>
          <w:b/>
          <w:bCs/>
          <w:iCs/>
          <w:spacing w:val="-10"/>
          <w:sz w:val="28"/>
          <w:szCs w:val="28"/>
        </w:rPr>
        <w:t>Цель изучения курса «Всеобщая история (Новая история)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0" w:leader="none"/>
        </w:tabs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чимости периода зарождения, становления и развития идей гуманизма, демократии, ценности прав и свобод человека, законности; появления и развития капитал диетических отношений и их качественного преобразования в истории стран и народов Европы, Азии, и России в частно</w:t>
        <w:softHyphen/>
        <w:t>сти, а также их места в истории мировой цивилизации.</w:t>
      </w:r>
    </w:p>
    <w:p>
      <w:pPr>
        <w:pStyle w:val="Normal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целью также является формирование представ</w:t>
        <w:softHyphen/>
        <w:t>лений о прошлом человечества, которые будут служить одной из основ для повышения их общей культуры, ключевых ком</w:t>
        <w:softHyphen/>
        <w:t>петентностей.</w:t>
      </w:r>
    </w:p>
    <w:p>
      <w:pPr>
        <w:pStyle w:val="Normal"/>
        <w:ind w:left="20" w:right="20" w:firstLine="300"/>
        <w:jc w:val="both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 xml:space="preserve">Ззадачи изуч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0" w:leader="none"/>
        </w:tabs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способной  национальной, культурной самоидентификации и определению своих цен</w:t>
        <w:softHyphen/>
        <w:t>ностных приоритетов, активному применению полученных исторических знаний не только в образовательном процессе, но и в повседнев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5" w:leader="none"/>
        </w:tabs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об основных событиях и процессах эпохи Нового времени в социальной, экономической, поли</w:t>
        <w:softHyphen/>
        <w:t>тической, духовной и нравственной сферах и соотнесение их с развитием российского общества; определение места и роли России во всемирно-историческом процессе в Новое время и значение этого периода для стра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5" w:leader="none"/>
        </w:tabs>
        <w:ind w:left="20" w:right="20" w:firstLine="300"/>
        <w:jc w:val="both"/>
        <w:rPr/>
      </w:pPr>
      <w:r>
        <w:rPr>
          <w:sz w:val="28"/>
          <w:szCs w:val="28"/>
        </w:rPr>
        <w:t xml:space="preserve">воспитание толерантности, уважения </w:t>
      </w:r>
      <w:r>
        <w:rPr>
          <w:i/>
          <w:iCs/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 интереса к раз</w:t>
        <w:softHyphen/>
        <w:t>нообразию культур народов Европы, Азии, Африки и Америки, их взаимодействию в Новое врем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5" w:leader="none"/>
        </w:tabs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их, демократических и патриоти</w:t>
        <w:softHyphen/>
        <w:t>ческих представлений и убеждений, усвоение опыта социаль</w:t>
        <w:softHyphen/>
        <w:t>ного общения, взаимодействия и сотрудничества на примерах деятелей эпох Ренессанса, Реформации и Просве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0" w:leader="none"/>
        </w:tabs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анализу, обобщению, аргумен</w:t>
        <w:softHyphen/>
        <w:t>тации, социальному и учебному проектированию, прогнози</w:t>
        <w:softHyphen/>
        <w:t>рованию, самопознанию в процессе образовательной деятель</w:t>
        <w:softHyphen/>
        <w:t>ности по усвоению истории Нового врем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0" w:leader="none"/>
        </w:tabs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применять усвоенные зна</w:t>
        <w:softHyphen/>
        <w:t>ния о формировании капиталистического общества, индустрии, специфике отношений Нового времени, развитии науки и тех</w:t>
        <w:softHyphen/>
        <w:t>ники в процессе осмысления современной реальности.</w:t>
      </w:r>
    </w:p>
    <w:p>
      <w:pPr>
        <w:pStyle w:val="Normal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в образовательных стандартах по</w:t>
        <w:softHyphen/>
        <w:t>зволяет обозначить через ключевые задачи основные личност</w:t>
        <w:softHyphen/>
        <w:t>ные, предметные и универсальные результаты образования и воспитания.</w:t>
      </w:r>
    </w:p>
    <w:p>
      <w:pPr>
        <w:pStyle w:val="Normal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всеобщей истории обеспечивает уро</w:t>
        <w:softHyphen/>
        <w:t>вень компетентности учащихся, позволяющий увидеть неодно</w:t>
        <w:softHyphen/>
        <w:t>значность основных процессов в развитии человечества, озна</w:t>
        <w:softHyphen/>
        <w:t>комиться с различным опытом народов мира, ощутить связь времён и извлечь для себя уроки на будуще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предмета, курс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5"/>
          <w:color w:val="000000"/>
          <w:sz w:val="28"/>
          <w:szCs w:val="28"/>
        </w:rPr>
        <w:t xml:space="preserve">Введение. От традиционного общества к обществу индустриальному. </w:t>
      </w:r>
      <w:r>
        <w:rPr>
          <w:rStyle w:val="Style14"/>
          <w:rFonts w:cs="Times New Roman"/>
          <w:color w:val="000000"/>
          <w:sz w:val="28"/>
          <w:szCs w:val="28"/>
        </w:rPr>
        <w:t>Модернизация — обновление, измене</w:t>
        <w:softHyphen/>
        <w:t>ние традиционного общества за счёт заимствования системы ценностей, признанных как приоритетные для современного этапа развития мира. Модернизация с позиции теории эше</w:t>
        <w:softHyphen/>
        <w:t>лонированного развития капитализма. Основные черты инду</w:t>
        <w:softHyphen/>
        <w:t>стриального общества (классического капитализма): свобода, утверждение законности и прав человека, господство товар</w:t>
        <w:softHyphen/>
        <w:t>ного производства и рыночных отношений, конкуренция, монополизация, непрерывный технический прогресс. Завер</w:t>
        <w:softHyphen/>
        <w:t>шение промышленного переворот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51"/>
        <w:keepNext w:val="true"/>
        <w:keepLines/>
        <w:shd w:fill="auto" w:val="clear"/>
        <w:spacing w:lineRule="auto" w:line="240" w:before="0" w:after="63"/>
        <w:ind w:left="2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20"/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ма 1. Становление индустриального общества</w:t>
      </w:r>
      <w:bookmarkEnd w:id="0"/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5"/>
          <w:color w:val="000000"/>
          <w:sz w:val="28"/>
          <w:szCs w:val="28"/>
        </w:rPr>
        <w:t>Индустриальная революция: достижения и пробле</w:t>
        <w:softHyphen/>
        <w:t xml:space="preserve">мы. </w:t>
      </w:r>
      <w:r>
        <w:rPr>
          <w:rStyle w:val="Style14"/>
          <w:rFonts w:cs="Times New Roman"/>
          <w:color w:val="000000"/>
          <w:sz w:val="28"/>
          <w:szCs w:val="28"/>
        </w:rPr>
        <w:t>Завершение промышленного переворота. Достижения Англии в развитии машинного производства. Изобретения Ж. М. Жаккара. Дальнейшее углубление экономических процессов, связанных с промышленным переворотом. Завер</w:t>
        <w:softHyphen/>
        <w:t>шение в Англии аграрной революции. Развитие машиностро</w:t>
        <w:softHyphen/>
        <w:t>ения. Переворот в средствах транспорта. Паровоз. Железно</w:t>
        <w:softHyphen/>
        <w:t>дорожное строительство. Изобретения Эванса, Тревитика. Автомобиль Г. Форда. Дорожное строительство. Братья Мон</w:t>
        <w:softHyphen/>
        <w:t>гольфье, Ж. Шарль: создание аэростата. Ф. фон Цеппелин и его изобретение. Военная техника. Новые источники энергии. Открытие электрической энергии и способы её использова</w:t>
        <w:softHyphen/>
        <w:t>ния. Революция в средствах связи. Развитие транспортных сетей сократило пространство и время. Интеграция мира в единую экономическую систему. Монополистический капита</w:t>
        <w:softHyphen/>
        <w:t>лизм, или империализм, его черт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5"/>
          <w:color w:val="000000"/>
          <w:sz w:val="28"/>
          <w:szCs w:val="28"/>
        </w:rPr>
        <w:t xml:space="preserve">Индустриальное общество: новые проблемы и новые ценности. </w:t>
      </w:r>
      <w:r>
        <w:rPr>
          <w:rStyle w:val="Style14"/>
          <w:rFonts w:cs="Times New Roman"/>
          <w:color w:val="000000"/>
          <w:sz w:val="28"/>
          <w:szCs w:val="28"/>
        </w:rPr>
        <w:t>Ускорение темпов промышленной революции. На</w:t>
        <w:softHyphen/>
        <w:t>растание миграционных процессов. Урбанизация. Индустри</w:t>
        <w:softHyphen/>
        <w:t>альная революция и изменение социальной структуры обще</w:t>
        <w:softHyphen/>
        <w:t>ства. Изменение политической и экономической сущности аристократии. Развитие новых основных классов капитали</w:t>
        <w:softHyphen/>
        <w:t>стического общества: буржуазия и рабочий класс. Средний класс. Пороки капитализма: эксплуатация женского и детско</w:t>
        <w:softHyphen/>
        <w:t>го труда. Женское движение. Человек в системе капиталисти</w:t>
        <w:softHyphen/>
        <w:t>ческих отношен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5"/>
          <w:color w:val="000000"/>
          <w:sz w:val="28"/>
          <w:szCs w:val="28"/>
        </w:rPr>
        <w:t xml:space="preserve">Человек в изменившемся мире: материальная культура и повседневность. </w:t>
      </w:r>
      <w:r>
        <w:rPr>
          <w:rStyle w:val="Style14"/>
          <w:rFonts w:cs="Times New Roman"/>
          <w:color w:val="000000"/>
          <w:sz w:val="28"/>
          <w:szCs w:val="28"/>
        </w:rPr>
        <w:t>Технический прогресс и повседневность. Городской рельсовый путь. Распространение периодической печати. Газета в городе. Зингер: бытовая швейная машина. Новое представление о комфорте быта. Дальнейшее развитие и совершенствование средств связи. Рост культуры города. Музыка. Велосипед. Фотография. Пишущая машинка. Куль</w:t>
        <w:softHyphen/>
        <w:t>тура покупателя и продавца. Изменения в моде. Новые раз</w:t>
        <w:softHyphen/>
        <w:t>влечения</w:t>
      </w:r>
    </w:p>
    <w:p>
      <w:pPr>
        <w:pStyle w:val="TextBody"/>
        <w:shd w:fill="auto" w:val="clear"/>
        <w:spacing w:lineRule="auto" w:line="240"/>
        <w:ind w:left="20" w:right="20" w:first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аука: создание научной картины мира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чины ро</w:t>
        <w:softHyphen/>
        <w:t>ста числа открытий в области математики, физики, химии, биологии, медицины в XIX в. Социальный эффект научных открытий и достижений. Социальный эффект открытия элек</w:t>
        <w:softHyphen/>
        <w:t>трической энергии. Роль учения Ч. Дарвина в формирова</w:t>
        <w:softHyphen/>
        <w:t xml:space="preserve">нии нового мировоззрения. Микробиология. Достижения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ме</w:t>
        <w:softHyphen/>
        <w:t>дицины. Роль и развитие образования в капиталистическом обществе</w:t>
      </w:r>
      <w:r>
        <w:rPr>
          <w:rStyle w:val="26"/>
          <w:b w:val="false"/>
          <w:bCs w:val="false"/>
          <w:color w:val="000000"/>
          <w:sz w:val="28"/>
          <w:szCs w:val="28"/>
        </w:rPr>
        <w:t>XIX век в зеркале художеств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26"/>
          <w:b w:val="false"/>
          <w:bCs w:val="false"/>
          <w:color w:val="000000"/>
          <w:sz w:val="28"/>
          <w:szCs w:val="28"/>
        </w:rPr>
        <w:t>исканий. Литера</w:t>
        <w:softHyphen/>
        <w:t xml:space="preserve">тура. Искусство в поисках новой картины мира. </w:t>
      </w:r>
      <w:r>
        <w:rPr>
          <w:rStyle w:val="261"/>
          <w:b/>
          <w:bCs/>
          <w:color w:val="000000"/>
          <w:sz w:val="28"/>
          <w:szCs w:val="28"/>
        </w:rPr>
        <w:t>Утрата значимости идей и ценностей эпохи Просвещения. Новое по</w:t>
        <w:softHyphen/>
      </w:r>
      <w:r>
        <w:rPr>
          <w:rStyle w:val="Style14"/>
          <w:b/>
          <w:bCs/>
          <w:color w:val="000000"/>
          <w:sz w:val="28"/>
          <w:szCs w:val="28"/>
        </w:rPr>
        <w:t>коление «наследников» Робинзона в произведениях О. Баль</w:t>
        <w:softHyphen/>
        <w:t>зака и Ч. Диккенса. Новые герои Франции Э. Золя.</w:t>
      </w:r>
      <w:r>
        <w:rPr>
          <w:rStyle w:val="Style14"/>
          <w:color w:val="000000"/>
          <w:sz w:val="28"/>
          <w:szCs w:val="28"/>
        </w:rPr>
        <w:t>Нарастание скорости взаимообмена новым в искусстве. Классицизм в живописи. Эпоха романтизма в живописи. Ре</w:t>
        <w:softHyphen/>
        <w:t>ализм. Критический реализм. Двенадцать лет истории фран</w:t>
        <w:softHyphen/>
        <w:t>цузского импрессионизма. Постимпрессионизм. Симфони</w:t>
        <w:softHyphen/>
        <w:t>ческое искусство. Театр. Кинематограф. Архитектура Нового времени и Нового Света</w:t>
      </w:r>
      <w:r>
        <w:rPr>
          <w:rStyle w:val="Style15"/>
          <w:color w:val="000000"/>
          <w:sz w:val="28"/>
          <w:szCs w:val="28"/>
        </w:rPr>
        <w:t>Либералы, консерваторы и социалисты: какими долж</w:t>
        <w:softHyphen/>
        <w:t xml:space="preserve">но быть общество и государство. </w:t>
      </w:r>
      <w:r>
        <w:rPr>
          <w:rStyle w:val="Style14"/>
          <w:color w:val="000000"/>
          <w:sz w:val="28"/>
          <w:szCs w:val="28"/>
        </w:rPr>
        <w:t>Философы о социальных перспективах общества в эпоху промышленного переворота. Либерализм и консерватизм: альтернативы общественного развития. Социалистические учения первой половины XIX в.: Р. Оуэн, А. Сен-Симон, Ш. Фурье. Утопический социализм о путях преобразования общества. К. Маркс и Ф. Энгельс об устройстве и развитии общества. Революционный соци</w:t>
        <w:softHyphen/>
        <w:t>ализм — марксизм. Рождение ревизионизма. Э. Бер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штейн. Анархиз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51"/>
        <w:keepNext w:val="true"/>
        <w:keepLines/>
        <w:shd w:fill="auto" w:val="clear"/>
        <w:spacing w:lineRule="auto" w:line="240" w:before="0" w:after="123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21"/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ма 2. Строительство новой Европы</w:t>
      </w:r>
      <w:bookmarkEnd w:id="1"/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5"/>
          <w:color w:val="000000"/>
          <w:sz w:val="28"/>
          <w:szCs w:val="28"/>
        </w:rPr>
        <w:t xml:space="preserve">Консульство и образование наполеоновской империи. Разгром империи Наполеона. Венский конгресс. </w:t>
      </w:r>
      <w:r>
        <w:rPr>
          <w:rStyle w:val="Style14"/>
          <w:rFonts w:cs="Times New Roman"/>
          <w:color w:val="000000"/>
          <w:sz w:val="28"/>
          <w:szCs w:val="28"/>
        </w:rPr>
        <w:t>От Фран</w:t>
        <w:softHyphen/>
        <w:t>ции революционной к Франции буржуазной. Революционер на троне. Режим личной власти Наполеона Бонапарта. На</w:t>
        <w:softHyphen/>
        <w:t>полеоновская империя. Внутренняя политика консульства и империи. Завоевательные войны консульства и империи. Французский гражданский кодексРазгром империи Наполеона. Французское общество во времена империи. Франция и Англия. Поход в Россию. При</w:t>
        <w:softHyphen/>
        <w:t>чины ослабления империи Наполеона Бонапарта. Крушение наполеоновской империи. Освобождение европейских госу</w:t>
        <w:softHyphen/>
        <w:t>дарств. Вступление союзников в Париж. Реставрация Бур</w:t>
        <w:softHyphen/>
        <w:t>бонов. Сто дней императора Наполеона. Венский конгресс. Священный союз и новый европейский порядок. Новая иде</w:t>
        <w:softHyphen/>
        <w:t>ология и система международных отношен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5"/>
          <w:color w:val="000000"/>
          <w:sz w:val="28"/>
          <w:szCs w:val="28"/>
        </w:rPr>
        <w:t>Великобритания: сложный путь к величию и процвета</w:t>
        <w:softHyphen/>
        <w:t xml:space="preserve">нию. </w:t>
      </w:r>
      <w:r>
        <w:rPr>
          <w:rStyle w:val="Style14"/>
          <w:rFonts w:cs="Times New Roman"/>
          <w:color w:val="000000"/>
          <w:sz w:val="28"/>
          <w:szCs w:val="28"/>
        </w:rPr>
        <w:t>Противоречия и социальные реформы. Билль о рефор</w:t>
        <w:softHyphen/>
        <w:t>ме. Возвращение партии вигов. Предотвращение революции в 40-е гг. XIX в. «Эпоха Викторианского компромисса». Англия — «мастерская мира». Величие и достижения внутренней и внешней политики Британской импер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5"/>
          <w:color w:val="000000"/>
          <w:sz w:val="28"/>
          <w:szCs w:val="28"/>
        </w:rPr>
        <w:t xml:space="preserve">Франция Бурбонов и Орлеанов: от революции 1830 г. к политическому кризису. </w:t>
      </w:r>
      <w:r>
        <w:rPr>
          <w:rStyle w:val="Style14"/>
          <w:rFonts w:cs="Times New Roman"/>
          <w:color w:val="000000"/>
          <w:sz w:val="28"/>
          <w:szCs w:val="28"/>
        </w:rPr>
        <w:t>Продолжение промышленной ре</w:t>
        <w:softHyphen/>
        <w:t>волюции. Франция: экономическая жизнь и политическое устройство после реставрации Бурбонов. Компромисс короля и новой Франции. Герцог Ришелье. Революция 1830 г. Пере</w:t>
        <w:softHyphen/>
        <w:t>ход французской короны к Орлеанской династии. Упрочение парламентского строя. Кризис Июльской монархии. Высту</w:t>
        <w:softHyphen/>
        <w:t>пления лионских ткачей. Бланкизм. Политический кризис накануне революции 1848</w:t>
      </w:r>
    </w:p>
    <w:p>
      <w:pPr>
        <w:pStyle w:val="TextBody"/>
        <w:shd w:fill="auto" w:val="clear"/>
        <w:spacing w:lineRule="auto" w:line="240" w:before="0" w:after="181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Франция: революция 1848 г. и Вторая империя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иро</w:t>
        <w:softHyphen/>
        <w:t>вой промышленный кризис и его последствия для француз</w:t>
        <w:softHyphen/>
        <w:t>скойэкономики. Вооружённое восстание и победа революции над Июльской монархией. Требование провозглашения ре</w:t>
        <w:softHyphen/>
        <w:t>спублики. Временное правительство и его попытки выйти из кризиса. Учредительное собрание. Социальное недовольство. Вторая республика, Луи Бонапарт Наполеон. Режим Второй империи Наполеона III. Завершение промышленного пере</w:t>
        <w:softHyphen/>
        <w:t>ворота во Франции. Оформление олигархической власти во Франции. Внешняя политика Второй империи</w:t>
      </w:r>
      <w:r>
        <w:rPr>
          <w:rStyle w:val="Style15"/>
          <w:color w:val="000000"/>
          <w:sz w:val="28"/>
          <w:szCs w:val="28"/>
        </w:rPr>
        <w:t xml:space="preserve">Германия: на пути к единству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ерманский союз. Эконо</w:t>
        <w:softHyphen/>
        <w:t>мика, политика и борьба за объединение Германии. Влияние событий во Франции и Италии на политическую ситуацию в Германии. Победа революционного восстания в Берлине. Франкфуртский парламент. Поражение революции. Дальней</w:t>
        <w:softHyphen/>
        <w:t>шая модернизация страны во имя её объединения. Вильгельм I и «железный канцлер» Отто фон Бисмарк. Соперничество Пруссии и Австрии за лидерство среди немецких государств. Австро-прусская война. Сражение при Садове. Образование Северогерманского союза</w:t>
      </w:r>
      <w:r>
        <w:rPr>
          <w:rStyle w:val="Style15"/>
          <w:color w:val="000000"/>
          <w:sz w:val="28"/>
          <w:szCs w:val="28"/>
        </w:rPr>
        <w:t xml:space="preserve">Нужна ли нам единая и неделимая Италия?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аз</w:t>
        <w:softHyphen/>
        <w:t>дробленность Италии согласно Венскому конгрессу. Эконо</w:t>
        <w:softHyphen/>
        <w:t>мическое отставание Италии. Борьба за независимость и на</w:t>
        <w:softHyphen/>
        <w:t>циональное объединение Италии. Мировой промышленный кризис и Италия. Начало революции. Национальные герои Италии: Дж. Гарибальди и Д. Мадзини. Поражение итальян</w:t>
        <w:softHyphen/>
        <w:t>ской революции и его причины. Усиление Сардинского ко</w:t>
        <w:softHyphen/>
        <w:t>ролевства. К. Кавур. Сицилия и Гарибальди. Национальное объединение Италии. Роль Пьемо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ойна, изменившая карту Европы. Парижская ком</w:t>
        <w:softHyphen/>
        <w:t xml:space="preserve">муна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ризис империи Наполеона III. Отто фон Бисмарк. Западня для Наполеона III. Франко-прусская война и Париж</w:t>
        <w:softHyphen/>
        <w:t>ская коммуна. Седанская катастрофа и конец Второй импе</w:t>
        <w:softHyphen/>
        <w:t>рии во Франции. Третья республика во Франции и окончание Франко-прусской войны. Завершение объединения Германии «железом и кровью» и провозглашение Германской империи. Восстание в Париже. Парижская коммуна. Попытка реформ. Поражение коммуны: бунт или подвиг парижан?</w:t>
      </w:r>
    </w:p>
    <w:p>
      <w:pPr>
        <w:pStyle w:val="211"/>
        <w:shd w:fill="auto" w:val="clear"/>
        <w:spacing w:lineRule="auto" w:line="240" w:before="0" w:after="13"/>
        <w:ind w:lef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ма 3. Страны Западной Европы в конце XIX в.</w:t>
      </w:r>
    </w:p>
    <w:p>
      <w:pPr>
        <w:pStyle w:val="211"/>
        <w:shd w:fill="auto" w:val="clear"/>
        <w:spacing w:lineRule="auto" w:line="240" w:before="0" w:after="123"/>
        <w:ind w:lef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пехи и проблемы индустриального общества</w:t>
      </w:r>
    </w:p>
    <w:p>
      <w:pPr>
        <w:pStyle w:val="2611"/>
        <w:shd w:fill="auto" w:val="clear"/>
        <w:spacing w:lineRule="auto" w:line="240"/>
        <w:ind w:left="20" w:firstLine="360"/>
        <w:rPr>
          <w:sz w:val="28"/>
          <w:szCs w:val="28"/>
        </w:rPr>
      </w:pPr>
      <w:r>
        <w:rPr>
          <w:rStyle w:val="26"/>
          <w:b w:val="false"/>
          <w:bCs w:val="false"/>
          <w:color w:val="000000"/>
          <w:sz w:val="28"/>
          <w:szCs w:val="28"/>
        </w:rPr>
        <w:t>Германская империя: борьба за «место под солнцем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4"/>
          <w:rFonts w:cs="Times New Roman"/>
          <w:color w:val="000000"/>
          <w:sz w:val="28"/>
          <w:szCs w:val="28"/>
        </w:rPr>
        <w:t>Пруссия во главе империи. Изменения в политическом устройстве объединённой Германии. Ускорение темпов экономического развития. Направления модернизации экономики. Юнкерство и крестьянство. Монополистический капитализм и его особенности в Германии. Бисмарк и внутренняя оп</w:t>
        <w:softHyphen/>
        <w:t>позиция. «Исключительный закон против социалистов». По</w:t>
        <w:softHyphen/>
        <w:t>литика «нового курса» О. Бисмарка — прогрессивные для Европы социальные реформы. Вильгельм II в стремлении к личной власти. От «нового курса» к «мировой политике». Борьба за «место под солнцем». Национализм. Подготовка к войн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5"/>
          <w:color w:val="000000"/>
          <w:sz w:val="28"/>
          <w:szCs w:val="28"/>
        </w:rPr>
        <w:t xml:space="preserve">Великобритания: конец Викторианской эпохи. </w:t>
      </w:r>
      <w:r>
        <w:rPr>
          <w:rStyle w:val="Style14"/>
          <w:rFonts w:cs="Times New Roman"/>
          <w:color w:val="000000"/>
          <w:sz w:val="28"/>
          <w:szCs w:val="28"/>
        </w:rPr>
        <w:t>Рефор</w:t>
        <w:softHyphen/>
        <w:t>мирование — неотъемлемая часть курса английского парла</w:t>
        <w:softHyphen/>
        <w:t>мента. Двухпартийная система. Эпоха реформ. У. Гладстон. Бенджамин Дизраэли и вторая избирательная реформа 1867 г. Черты гражданского общества и правового государства. Осо</w:t>
        <w:softHyphen/>
        <w:t>бенности экономического развития Великобритании. Созда</w:t>
        <w:softHyphen/>
        <w:t>ние Британской империи: «единый флаг, единый флот, единая империя, единая корона». Рождение лейбористской партии. Д. Р. Макдональд. Реформы во имя классового мира. Дэ</w:t>
        <w:softHyphen/>
        <w:t>вид Ллойд Джордж. Монополистический капитализм по- английски. Ирландский вопрос. Внешняя политика. Колони</w:t>
        <w:softHyphen/>
        <w:t>альные захват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5"/>
          <w:color w:val="000000"/>
          <w:sz w:val="28"/>
          <w:szCs w:val="28"/>
        </w:rPr>
        <w:t xml:space="preserve">Франция: Третья республика. </w:t>
      </w:r>
      <w:r>
        <w:rPr>
          <w:rStyle w:val="Style14"/>
          <w:rFonts w:cs="Times New Roman"/>
          <w:color w:val="000000"/>
          <w:sz w:val="28"/>
          <w:szCs w:val="28"/>
        </w:rPr>
        <w:t>Последствия Франко-прус- ской войны для Франции. Замедление темпов экономическо</w:t>
        <w:softHyphen/>
        <w:t>го развития. Проблемы французской деревни. От свободной конкуренции к монополистическому капитализму. Экспорт капиталов. Борьба за республику. Третья республика и её по</w:t>
        <w:softHyphen/>
        <w:t>литическое устройство. Демократические реформы. Реформы радикалов. Развитие коррупции во власти. Социальные дви</w:t>
        <w:softHyphen/>
        <w:t>жения. Франция — колониальная империя. Первое светское государство среди европейских государств. Реваншизм и под</w:t>
        <w:softHyphen/>
        <w:t>готовка к войне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талия: время реформ и колониальных захватов. </w:t>
      </w:r>
      <w:r>
        <w:rPr>
          <w:rStyle w:val="Style14"/>
          <w:rFonts w:cs="Times New Roman"/>
          <w:color w:val="000000"/>
          <w:sz w:val="28"/>
          <w:szCs w:val="28"/>
        </w:rPr>
        <w:t>Цена объединения Италии. Конституционная монархия. Причины медленного развития капитализма. Роль государства в ин</w:t>
        <w:softHyphen/>
        <w:t>дустриализации страны. Особенности монополистического капитализма в Италии. «Мирное экономическое проникно</w:t>
        <w:softHyphen/>
        <w:t>вение». Эмиграция — плата за отсталость страны. Движения протеста. Эра Дж. Джолитти. Переход к реформам. Внешняя политика. Колониальные войн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5"/>
          <w:color w:val="000000"/>
          <w:sz w:val="28"/>
          <w:szCs w:val="28"/>
        </w:rPr>
        <w:t xml:space="preserve">От Австрийской империи к Австро-Венгрии: поиски выхода из кризиса. </w:t>
      </w:r>
      <w:r>
        <w:rPr>
          <w:rStyle w:val="Style14"/>
          <w:rFonts w:cs="Times New Roman"/>
          <w:color w:val="000000"/>
          <w:sz w:val="28"/>
          <w:szCs w:val="28"/>
        </w:rPr>
        <w:t>Господство старых порядков. Насту</w:t>
        <w:softHyphen/>
        <w:t>пление эпохи национального возрождения. Революционный кризис. Поражение революции в Венгрии. Австро-венгер- ское соглашение: преобразование империи Габсбургов в дву</w:t>
        <w:softHyphen/>
        <w:t>единую монархию Австро-Венгрию. Политическое устрой</w:t>
        <w:softHyphen/>
        <w:t>ство Австро-Венгрии. «Лоскутная империя». Ограниченность прав и свобод населения. Начало промышленной револю</w:t>
        <w:softHyphen/>
        <w:t>ции. Развитие национальных культур и самосознания на</w:t>
        <w:softHyphen/>
        <w:t>родов. Начало промышленной революции. Внешняя поли</w:t>
        <w:softHyphen/>
        <w:t>ти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51"/>
        <w:keepNext w:val="true"/>
        <w:keepLines/>
        <w:shd w:fill="auto" w:val="clear"/>
        <w:spacing w:lineRule="auto" w:line="240" w:before="0" w:after="123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22"/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ма 4. Две Америки</w:t>
      </w:r>
      <w:bookmarkEnd w:id="2"/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США в XIX в.: модернизация, отмена рабства и со</w:t>
        <w:softHyphen/>
        <w:t xml:space="preserve">хранение республики. </w:t>
      </w:r>
      <w:r>
        <w:rPr>
          <w:rStyle w:val="Style14"/>
          <w:rFonts w:cs="Times New Roman"/>
          <w:color w:val="000000"/>
          <w:sz w:val="28"/>
          <w:szCs w:val="28"/>
        </w:rPr>
        <w:t>США — страна от Атлантики до Тихо</w:t>
        <w:softHyphen/>
        <w:t>го океана. «Земельная» и «золотая» лихорадки — увеличение потокапереселенцев. Особенности промышленного перево</w:t>
        <w:softHyphen/>
        <w:t>рота и экономическое развитие в первой половине XIX в. С. Маккормик. Фермер — идеал американца. Плантаторский Юг. Аболиционизм. Восстание Джона Брауна. Конфликт между Севером и Югом. Начало Гражданской войны. Авра</w:t>
        <w:softHyphen/>
        <w:t>ам Линкольн. Отмена рабства. Закон о гомстедах. Победа се</w:t>
        <w:softHyphen/>
        <w:t>верян над Югом. Значение Гражданской войны и политики А. Линколь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5"/>
          <w:color w:val="000000"/>
          <w:sz w:val="28"/>
          <w:szCs w:val="28"/>
        </w:rPr>
        <w:t>США: империализм и вступление в мировую полити</w:t>
        <w:softHyphen/>
        <w:t xml:space="preserve">ку. </w:t>
      </w:r>
      <w:r>
        <w:rPr>
          <w:rStyle w:val="Style14"/>
          <w:rFonts w:cs="Times New Roman"/>
          <w:color w:val="000000"/>
          <w:sz w:val="28"/>
          <w:szCs w:val="28"/>
        </w:rPr>
        <w:t>Причины быстрого экономического развития США по</w:t>
        <w:softHyphen/>
        <w:t>сле Гражданской войны. Отношение к образованию и тру</w:t>
        <w:softHyphen/>
        <w:t>ду. Расслоение фермерства. Монополистический капитализм: господство трестов, финансовая олигархия. США — прези</w:t>
        <w:softHyphen/>
        <w:t>дентская республика. Структура неоднородного американ</w:t>
        <w:softHyphen/>
        <w:t>ского общества. Расизм. Положение рабочих. Американ</w:t>
        <w:softHyphen/>
        <w:t>ская федерация труда. Теодор Рузвельт и политика реформ на укрепление гражданского общества и правового госу</w:t>
        <w:softHyphen/>
        <w:t>дарства. Доктрины: Монро, «открытых дверей», «диплома</w:t>
        <w:softHyphen/>
        <w:t>тии большой дубинки», «дипломатии доллара». Империали</w:t>
        <w:softHyphen/>
        <w:t>стическая внешняя политика США на континенте и за его пределам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5"/>
          <w:color w:val="000000"/>
          <w:sz w:val="28"/>
          <w:szCs w:val="28"/>
        </w:rPr>
        <w:t xml:space="preserve">Латинская Америка в XIX — начале XX в.: время перемен. </w:t>
      </w:r>
      <w:r>
        <w:rPr>
          <w:rStyle w:val="Style14"/>
          <w:rFonts w:cs="Times New Roman"/>
          <w:color w:val="000000"/>
          <w:sz w:val="28"/>
          <w:szCs w:val="28"/>
        </w:rPr>
        <w:t>Патриотическое движение креолов. Национально- освободительная борьба народов Латинской Америки. Время освободителей: С. Боливар. Итоги и значение освободитель</w:t>
        <w:softHyphen/>
        <w:t>ных войн. Образование и особенности развития независимых государств в Латинской Америке. «Век каудильо» — полоса государственных переворотов и нестабильности. Инерцион</w:t>
        <w:softHyphen/>
        <w:t>ность развития экономики. Латиноамериканский «плавиль</w:t>
        <w:softHyphen/>
        <w:t>ный котёл» (тигль). Особенности католичества в Латинской Америк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51"/>
        <w:keepNext w:val="true"/>
        <w:keepLines/>
        <w:shd w:fill="auto" w:val="clear"/>
        <w:spacing w:lineRule="auto" w:line="240" w:before="0" w:after="95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23"/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ма 5. Традиционные общества в XIX в.: новый этап колониализма</w:t>
      </w:r>
      <w:bookmarkEnd w:id="3"/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4"/>
          <w:rFonts w:cs="Times New Roman"/>
          <w:color w:val="000000"/>
          <w:sz w:val="28"/>
          <w:szCs w:val="28"/>
        </w:rPr>
        <w:t>Смена торговой колонизации на империалистическую. Нарастание неравноправной интеграции стран Запада и Вос</w:t>
        <w:softHyphen/>
        <w:t>то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26"/>
          <w:b w:val="false"/>
          <w:bCs w:val="false"/>
          <w:color w:val="000000"/>
          <w:sz w:val="28"/>
          <w:szCs w:val="28"/>
        </w:rPr>
        <w:t>Япония на пути модернизации: «восточная мораль — западная техника». Китай: сопротивление реформа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4"/>
          <w:rFonts w:cs="Times New Roman"/>
          <w:color w:val="000000"/>
          <w:sz w:val="28"/>
          <w:szCs w:val="28"/>
        </w:rPr>
        <w:t>Кризис традиционализма. Насильственное «открытие» Япо</w:t>
        <w:softHyphen/>
        <w:t>нии европейскими державами. Начало эры «просвещённого» правления. Реформы Мэйдзи. Эпоха модернизации традици</w:t>
        <w:softHyphen/>
        <w:t>онной Японии. Изменения в образе жизни общества. Пово</w:t>
        <w:softHyphen/>
        <w:t>рот к национализму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4"/>
          <w:rFonts w:cs="Times New Roman"/>
          <w:color w:val="000000"/>
          <w:sz w:val="28"/>
          <w:szCs w:val="28"/>
        </w:rPr>
        <w:t>Насильственное «открытие» Китая. Опиумные войны. Колонизация Китая европейскими государствами. Хун Сю- цюань: движение тайпинов и тайпинское государство. Цыси и политика самоусиления. Курс на модернизацию страны не состоялся. Раздел Китая на сферы влияния. Кан Ю-вэй. Но</w:t>
        <w:softHyphen/>
        <w:t>вый курс Цыси. Превращение Китая в полуколонию инду</w:t>
        <w:softHyphen/>
        <w:t>стриальных держа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1"/>
          <w:color w:val="000000"/>
          <w:sz w:val="28"/>
          <w:szCs w:val="28"/>
        </w:rPr>
        <w:t xml:space="preserve">Индия: насильственное разрушение традиционного общества. Африка: континент в эпоху перемен. </w:t>
      </w:r>
      <w:r>
        <w:rPr>
          <w:rStyle w:val="Style14"/>
          <w:rFonts w:cs="Times New Roman"/>
          <w:color w:val="000000"/>
          <w:sz w:val="28"/>
          <w:szCs w:val="28"/>
        </w:rPr>
        <w:t>Индия — жемчужина британской короны. Влияние Ост-Индской ком</w:t>
        <w:softHyphen/>
        <w:t>пании на развитие страны. Колониальная политика Британ</w:t>
        <w:softHyphen/>
        <w:t>ской империи в Индии. Насильственное вхождение Индии в мировой рыно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4"/>
          <w:rFonts w:cs="Times New Roman"/>
          <w:color w:val="000000"/>
          <w:sz w:val="28"/>
          <w:szCs w:val="28"/>
        </w:rPr>
        <w:t>Изменение социальной структуры. Восста</w:t>
        <w:softHyphen/>
        <w:t>ние сипаев (1857—1859). Индийский национальный конгресс (ИНК). Балгангадхар Тилак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Традиционное общество на африканском континенте. Раздел Африки европейскими державами. Независимые госу</w:t>
        <w:softHyphen/>
        <w:t>дарства Либерия и Эфиопия: необычные судьбы для афри</w:t>
        <w:softHyphen/>
        <w:t>канского континента. Восстания гереро и готтентотов. Евро</w:t>
        <w:softHyphen/>
        <w:t>пейская колонизация Африки</w:t>
      </w:r>
    </w:p>
    <w:p>
      <w:pPr>
        <w:pStyle w:val="81"/>
        <w:keepNext w:val="true"/>
        <w:keepLines/>
        <w:shd w:fill="auto" w:val="clear"/>
        <w:spacing w:lineRule="auto" w:line="240" w:before="0" w:after="95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24"/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ма 6. Международные отношения: обострение противоречий</w:t>
      </w:r>
      <w:bookmarkEnd w:id="4"/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1"/>
          <w:color w:val="000000"/>
          <w:sz w:val="28"/>
          <w:szCs w:val="28"/>
        </w:rPr>
        <w:t>Международные отношения: дипломатия или вой</w:t>
        <w:softHyphen/>
        <w:t xml:space="preserve">ны? </w:t>
      </w:r>
      <w:r>
        <w:rPr>
          <w:rStyle w:val="Style14"/>
          <w:rFonts w:cs="Times New Roman"/>
          <w:color w:val="000000"/>
          <w:sz w:val="28"/>
          <w:szCs w:val="28"/>
        </w:rPr>
        <w:t>Отсутствие системы европейского равновесия в XIX в. Политическая карта мира начала XX в. — карта противо</w:t>
        <w:softHyphen/>
        <w:t>стояния. Начало распада Османской империи. Завершение раздела мира. Нарастание угрозы мировой войны. Узлы территориальных противоречий. Создание военных блоков: Тройственный союз, Антанта. Первые локальные импери</w:t>
        <w:softHyphen/>
        <w:t>алистические войны. Балканские войны — пролог Первой мировой войны. Образование Болгарского государства. Не</w:t>
        <w:softHyphen/>
        <w:t>зависимость Сербии, Черногории и Румынии. Пацифистское движени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1"/>
          <w:color w:val="000000"/>
          <w:sz w:val="28"/>
          <w:szCs w:val="28"/>
        </w:rPr>
        <w:t>Повторение по курсу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</w:rPr>
        <w:t>модернизация как фактор становления индустриаль</w:t>
        <w:softHyphen/>
        <w:t>ного общества. От революций к реформам и интересам лич</w:t>
        <w:softHyphen/>
        <w:t>но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УУ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тапредметные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ность сознательно организовывать и регулировать свою деятельность – учебную, общественную и др.;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  <w:r>
        <w:rPr>
          <w:sz w:val="28"/>
          <w:szCs w:val="28"/>
        </w:rPr>
        <w:t>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3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Предполагается, что в результате изучения истории в ос</w:t>
        <w:softHyphen/>
        <w:t xml:space="preserve">новной школе </w:t>
      </w:r>
      <w:r>
        <w:rPr>
          <w:rStyle w:val="Style14"/>
          <w:color w:val="000000"/>
          <w:sz w:val="28"/>
          <w:szCs w:val="28"/>
          <w:lang w:val="ru-RU"/>
        </w:rPr>
        <w:t>об</w:t>
      </w:r>
      <w:r>
        <w:rPr>
          <w:rStyle w:val="Style14"/>
          <w:color w:val="000000"/>
          <w:sz w:val="28"/>
          <w:szCs w:val="28"/>
        </w:rPr>
        <w:t>уча</w:t>
      </w:r>
      <w:r>
        <w:rPr>
          <w:rStyle w:val="Style14"/>
          <w:color w:val="000000"/>
          <w:sz w:val="28"/>
          <w:szCs w:val="28"/>
          <w:lang w:val="ru-RU"/>
        </w:rPr>
        <w:t>ю</w:t>
      </w:r>
      <w:r>
        <w:rPr>
          <w:rStyle w:val="Style14"/>
          <w:color w:val="000000"/>
          <w:sz w:val="28"/>
          <w:szCs w:val="28"/>
        </w:rPr>
        <w:t>щиеся должны овладеть следующими зна</w:t>
        <w:softHyphen/>
        <w:t>ниями и умениями: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23"/>
          <w:b/>
          <w:i w:val="false"/>
          <w:iCs w:val="false"/>
          <w:color w:val="000000"/>
          <w:sz w:val="28"/>
          <w:szCs w:val="28"/>
        </w:rPr>
        <w:t>Знание хронологии,</w:t>
      </w:r>
      <w:r>
        <w:rPr>
          <w:rStyle w:val="23"/>
          <w:b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23"/>
          <w:b/>
          <w:i w:val="false"/>
          <w:iCs w:val="false"/>
          <w:color w:val="000000"/>
          <w:sz w:val="28"/>
          <w:szCs w:val="28"/>
        </w:rPr>
        <w:t>работа с хронологией</w:t>
      </w:r>
      <w:r>
        <w:rPr>
          <w:rStyle w:val="23"/>
          <w:b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23"/>
          <w:b/>
          <w:i w:val="false"/>
          <w:iCs w:val="false"/>
          <w:color w:val="000000"/>
          <w:sz w:val="28"/>
          <w:szCs w:val="28"/>
        </w:rPr>
        <w:t>:</w:t>
      </w:r>
      <w:r>
        <w:rPr>
          <w:rStyle w:val="Style14"/>
          <w:color w:val="000000"/>
          <w:sz w:val="28"/>
          <w:szCs w:val="28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соотносить год с веком, эрой, устанавливать после</w:t>
        <w:softHyphen/>
        <w:t>довательность и длительность исторических соб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23"/>
          <w:b/>
          <w:i w:val="false"/>
          <w:iCs w:val="false"/>
          <w:color w:val="000000"/>
          <w:sz w:val="28"/>
          <w:szCs w:val="28"/>
        </w:rPr>
        <w:t>Знание исторических фактов, работа с фактам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характеризовать место, обстоятельства, участников, эта</w:t>
        <w:softHyphen/>
        <w:t>пы, особенности, результаты важнейших исторических собы</w:t>
        <w:softHyphen/>
        <w:t>тий;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группировать (классифицировать) факты по различным признакам и основаниям.</w:t>
      </w:r>
    </w:p>
    <w:p>
      <w:pPr>
        <w:pStyle w:val="231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3"/>
          <w:b/>
          <w:i w:val="false"/>
          <w:iCs w:val="false"/>
          <w:color w:val="000000"/>
          <w:sz w:val="28"/>
          <w:szCs w:val="28"/>
        </w:rPr>
        <w:t>Работа с историческими источниками</w:t>
      </w:r>
      <w:r>
        <w:rPr>
          <w:rStyle w:val="23"/>
          <w:i w:val="false"/>
          <w:iCs w:val="false"/>
          <w:color w:val="000000"/>
          <w:sz w:val="28"/>
          <w:szCs w:val="28"/>
        </w:rPr>
        <w:t>:</w:t>
      </w:r>
      <w:r>
        <w:rPr>
          <w:rStyle w:val="23"/>
          <w:i w:val="false"/>
          <w:iCs w:val="false"/>
          <w:color w:val="000000"/>
          <w:sz w:val="28"/>
          <w:szCs w:val="28"/>
          <w:lang w:val="ru-RU"/>
        </w:rPr>
        <w:t>документами, картам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читать историческую карту с опорой на легенду, ори</w:t>
        <w:softHyphen/>
        <w:t>ентироваться по карте, соотносить местонахождение и со</w:t>
        <w:softHyphen/>
        <w:t>стояние исторического объекта в разные эпохи, века, пе</w:t>
        <w:softHyphen/>
        <w:t>ри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уществлять поиск необходимой информации в од</w:t>
        <w:softHyphen/>
        <w:t>ном или нескольких источниках (материальных, тексто</w:t>
        <w:softHyphen/>
        <w:t>вых, изобразительных и др.), отбирать её, группировать, обобща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231"/>
        <w:numPr>
          <w:ilvl w:val="0"/>
          <w:numId w:val="3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rStyle w:val="23"/>
          <w:b/>
          <w:i w:val="false"/>
          <w:iCs w:val="false"/>
          <w:color w:val="000000"/>
          <w:sz w:val="28"/>
          <w:szCs w:val="28"/>
        </w:rPr>
        <w:t>Описание (реконструкция</w:t>
      </w:r>
      <w:r>
        <w:rPr>
          <w:rStyle w:val="23"/>
          <w:i w:val="false"/>
          <w:iCs w:val="false"/>
          <w:color w:val="000000"/>
          <w:sz w:val="28"/>
          <w:szCs w:val="28"/>
        </w:rPr>
        <w:t>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характеризовать условия и образ жизни, занятия людей, их достижения в различные исторические эпох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основе текста и иллюстраций учебника, дополнитель</w:t>
        <w:softHyphen/>
        <w:t>ной литературы, макетов, электронных изданий, интернет- ресурсов и т. п. составлять описание исторических объектов, памятников.</w:t>
      </w:r>
    </w:p>
    <w:p>
      <w:pPr>
        <w:pStyle w:val="231"/>
        <w:numPr>
          <w:ilvl w:val="0"/>
          <w:numId w:val="3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rStyle w:val="23"/>
          <w:b/>
          <w:i w:val="false"/>
          <w:iCs w:val="false"/>
          <w:color w:val="000000"/>
          <w:sz w:val="28"/>
          <w:szCs w:val="28"/>
        </w:rPr>
        <w:t>Анализ, объяснение</w:t>
      </w:r>
      <w:r>
        <w:rPr>
          <w:rStyle w:val="23"/>
          <w:i w:val="false"/>
          <w:iCs w:val="false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относить единичные исторические факты и общие яв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личать причину и следствие исторических событий, явл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крывать смысл, значение важнейших исторических поня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равнивать исторические события и явления, выявлять их сходство и различ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злагать суждения о причинах и следствиях историчес</w:t>
        <w:softHyphen/>
        <w:t>ких событий.</w:t>
      </w:r>
    </w:p>
    <w:p>
      <w:pPr>
        <w:pStyle w:val="231"/>
        <w:numPr>
          <w:ilvl w:val="0"/>
          <w:numId w:val="3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340"/>
        <w:rPr>
          <w:b/>
          <w:b/>
          <w:sz w:val="28"/>
          <w:szCs w:val="28"/>
        </w:rPr>
      </w:pPr>
      <w:r>
        <w:rPr>
          <w:rStyle w:val="23"/>
          <w:b/>
          <w:i w:val="false"/>
          <w:iCs w:val="false"/>
          <w:color w:val="000000"/>
          <w:sz w:val="28"/>
          <w:szCs w:val="28"/>
        </w:rPr>
        <w:t>Работа с версиями, оценк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водить оценки исторических событий и личностей, изложенные в учебной литератур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ределять и объяснять (аргументировать) своё отноше</w:t>
        <w:softHyphen/>
        <w:t>ние к наиболее значимым событиям и личностям в истории и их оценку.</w:t>
      </w:r>
    </w:p>
    <w:p>
      <w:pPr>
        <w:pStyle w:val="231"/>
        <w:numPr>
          <w:ilvl w:val="0"/>
          <w:numId w:val="3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0" w:right="20" w:firstLine="340"/>
        <w:rPr>
          <w:b/>
          <w:b/>
          <w:sz w:val="28"/>
          <w:szCs w:val="28"/>
        </w:rPr>
      </w:pPr>
      <w:r>
        <w:rPr>
          <w:rStyle w:val="23"/>
          <w:b/>
          <w:i w:val="false"/>
          <w:iCs w:val="false"/>
          <w:color w:val="000000"/>
          <w:sz w:val="28"/>
          <w:szCs w:val="28"/>
        </w:rPr>
        <w:t>Применение знаний и умений в общении, социальной сред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</w:t>
        <w:softHyphen/>
        <w:t>ков истории и культуры)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 Тематическое планирование с указанием количества часов, отводимых на освоение каждой темы.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63"/>
        <w:gridCol w:w="22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1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1. становление индустриального общества</w:t>
            </w:r>
          </w:p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2.строительство новой Европы.</w:t>
            </w:r>
          </w:p>
          <w:p>
            <w:pPr>
              <w:pStyle w:val="Style19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Тема  3  страны Западной Европы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 века. Успехи и проблемы индустриального общества.</w:t>
            </w:r>
          </w:p>
          <w:p>
            <w:pPr>
              <w:pStyle w:val="Style19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Две Америки.</w:t>
            </w:r>
          </w:p>
          <w:p>
            <w:pPr>
              <w:pStyle w:val="Style19"/>
              <w:spacing w:lineRule="auto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Тема 5. Традиционные общества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веке: новый этап колониализ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Международные отношения: обострение противоре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бочей програм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Календарно-тематическое планирование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21093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5288"/>
                              <w:gridCol w:w="1560"/>
                              <w:gridCol w:w="1134"/>
                              <w:gridCol w:w="85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 xml:space="preserve">Домашнее задание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 xml:space="preserve">Дата про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284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284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. От традиционного общества к обществу индустриальном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тр. 5 - 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Тема 1. Становление индустриального об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устриальная революция: достижения и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  <w:tab w:val="left" w:pos="3015" w:leader="none"/>
                                    </w:tabs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-2 стр. 10-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устриальное общество: новые проблемы и новые ценн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 стр. 26-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 в изменившемся мире: материальная культура и повседнев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4стр. 37-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ука: создание научной картины мир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5 стр. 46-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век в зеркале художественных исканий. Литература. Искусство в поисках новой картины мир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6 стр. 54-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7-8 стр. 62-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бералы, консерваторы и социалисты: каким должно быть общество и государ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0-9 стр. 79-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Тема 2. Строительство новой Европ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ство и образование наполеоновской империи. Разгром империи Наполеона. Венский конгресс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1 стр. 92-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2 стр. 113-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кобритания: сложный путь к величию и процвета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3 стр. 113-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нция Бурбонов и Орлеанов: от революции 1830 г. к политическому кризис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4 стр. 123-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нция: революция 1848 г.  и Вторая импе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5 стр. 131-1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мания: на пути к единств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6 стр. 141 – 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ужна ли нам единая и неделимая Италия?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7 стр. 148-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йна, изменившая карту Европы. Парижская коммуна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ительно-  обобщающий ур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8 стр. 159-1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ема 3. Страны Западной Европ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манская империя: борьба « за место под солнцем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9 стр. 169-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кобритания: конец Викторианской эпох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0стр. 178-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нция : Третья республ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1 стр. 188-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алия: время реформ и колониальных захва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Австрийской империи к Австро-Венгрии: поиск выхода из кризис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3 стр. 202-2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Тема 4. Две Аме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ША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ке: модернизация, отмена рабства и сохранение республик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4 стр. 213-2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ША: империализм и вступление в мировую полити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5 стр. 224-2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атинская Америка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ке начал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: время переме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6 стр. 231-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ема 5. Традиционные общества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ке: новый этап колониализ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пония на пути модернизации: « восточная мораль – западная техника». Китай: сопротивление реформа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7-28 стр. 242-2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я: насильственное разрушение традиционного общества. Африка: континент в эпоху переме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9-30 стр. 259-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Тема 6. Международные отношения: обострение противоре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е отношения: дипломатия или войны?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1 стр. 278-2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по курс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тр. 2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95.3pt;mso-wrap-distance-left:9pt;mso-wrap-distance-right:9pt;mso-wrap-distance-top:0pt;mso-wrap-distance-bottom:0pt;margin-top:7.9pt;mso-position-vertical-relative:text;margin-left:1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5288"/>
                        <w:gridCol w:w="1560"/>
                        <w:gridCol w:w="1134"/>
                        <w:gridCol w:w="850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Домашнее задание 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Дата проведения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  <w:cantSplit w:val="true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firstLine="284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firstLine="284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. От традиционного общества к обществу индустриальному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тр. 5 - 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Тема 1. Становление индустриального общества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ая революция: достижения и проблем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  <w:tab w:val="left" w:pos="3015" w:leader="none"/>
                              </w:tabs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-2 стр. 10-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е общество: новые проблемы и новые ценн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 стр. 26-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в изменившемся мире: материальная культура и повседнев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4стр. 37-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ка: создание научной картины мир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5 стр. 46-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ек в зеркале художественных исканий. Литература. Искусство в поисках новой картины мир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6 стр. 54-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7-8 стр. 62-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бералы, консерваторы и социалисты: каким должно быть общество и государ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0-9 стр. 79-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Тема 2. Строительство новой Европы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ство и образование наполеоновской империи. Разгром империи Наполеона. Венский конгресс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1 стр. 92-1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2 стр. 113-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кобритания: сложный путь к величию и процвета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3 стр. 113-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ция Бурбонов и Орлеанов: от революции 1830 г. к политическому кризис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4 стр. 123-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ция: революция 1848 г.  и Вторая импер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5 стр. 131-1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мания: на пути к единству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6 стр. 141 – 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ужна ли нам единая и неделимая Италия?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7 стр. 148-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йна, изменившая карту Европы. Парижская коммуна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ительно-  обобщающий ур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8 стр. 159-1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Тема 3. Страны Западной Европ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к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манская империя: борьба « за место под солнцем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9 стр. 169-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кобритания: конец Викторианской эпох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0стр. 178-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ция : Третья республ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1 стр. 188-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алия: время реформ и колониальных захва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Австрийской империи к Австро-Венгрии: поиск выхода из кризис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3 стр. 202-2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Тема 4. Две Америки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ША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ке: модернизация, отмена рабства и сохранение республик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4 стр. 213-2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ША: империализм и вступление в мировую политик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5 стр. 224-2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атинская Америка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еке начал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: время переме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6 стр. 231-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Тема 5. Традиционные общества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ке: новый этап колониализма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пония на пути модернизации: « восточная мораль – западная техника». Китай: сопротивление реформа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7-28 стр. 242-2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я: насильственное разрушение традиционного общества. Африка: континент в эпоху переме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9-30 стр. 259-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Тема 6. Международные отношения: обострение противоречий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е отношения: дипломатия или войны?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1 стр. 278-2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по курс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тр. 2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10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уев М. Н. История. 5-11 кл.: Краткий справочник школьника.- М.: Дрофа, 1997.- 224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тория в таблицах. 5-11 кл.: Справочное пособие/ Авт.-сост. А.Т.Степанищев (рук. авт. колл.), Д.И. Олейников, В.Н. Амбаров и др.- М.: Дрофа, 2012.-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адневский В.М. История России с древнейших времен до конца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I в.: Тесты. 6-7 и 10 кл.: Учеб. – метод. Пособие. – М.: Дрофа, 2014. </w:t>
      </w:r>
    </w:p>
    <w:p>
      <w:pPr>
        <w:pStyle w:val="Normal"/>
        <w:spacing w:lineRule="auto" w:line="252"/>
        <w:ind w:left="360" w:hanging="0"/>
        <w:jc w:val="both"/>
        <w:rPr/>
      </w:pPr>
      <w:r>
        <w:rPr>
          <w:sz w:val="28"/>
          <w:szCs w:val="28"/>
        </w:rPr>
        <w:t>5.  Кулаков А.Е. Религии мира.- М: ООО «Издательство АСТ – ЛТД», .;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ушнир А. Г. Хрестоматия по истории. История Русского государства в  документах,    материалах и комментариях. Учебное пособи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- М.: «РИПОЛ КЛАССИК», 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2015. – ;</w:t>
      </w:r>
    </w:p>
    <w:p>
      <w:pPr>
        <w:pStyle w:val="Normal"/>
        <w:tabs>
          <w:tab w:val="clear" w:pos="708"/>
          <w:tab w:val="center" w:pos="5348" w:leader="none"/>
          <w:tab w:val="left" w:pos="9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Оценка качества подготовки выпускников основной школы по истории/ </w:t>
      </w:r>
    </w:p>
    <w:p>
      <w:pPr>
        <w:pStyle w:val="Normal"/>
        <w:tabs>
          <w:tab w:val="clear" w:pos="708"/>
          <w:tab w:val="center" w:pos="5348" w:leader="none"/>
          <w:tab w:val="left" w:pos="9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.       Л.Н.Алексашкина. – М.: Дрофа, 2010.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52"/>
        <w:jc w:val="both"/>
        <w:rPr/>
      </w:pPr>
      <w:r>
        <w:rPr>
          <w:sz w:val="28"/>
          <w:szCs w:val="28"/>
        </w:rPr>
        <w:t>Перевезенцев С. В. Россия. Великая судьба. – М.: Белый город, 2013. – 704 с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женский А. А., Рыбаков Б.А. История Отечества. – М.: Просвещение, 2015. 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0.  Энциклопедия. Я познаю мир. История России. – М.: ООО «АСТРЕЛЬ», 2013 –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.Лист коррекции (в случае необходимости) в связи с отменой занятий (карантин, низкая температура и т. д.)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c6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36"/>
        <w:gridCol w:w="1689"/>
        <w:gridCol w:w="2487"/>
        <w:gridCol w:w="2183"/>
        <w:gridCol w:w="19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338" w:before="0" w:after="0"/>
              <w:jc w:val="both"/>
              <w:rPr/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338" w:before="0" w:after="0"/>
              <w:jc w:val="both"/>
              <w:rPr/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338" w:before="0" w:after="0"/>
              <w:jc w:val="both"/>
              <w:rPr/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  <w:p>
            <w:pPr>
              <w:pStyle w:val="C3"/>
              <w:spacing w:lineRule="atLeast" w:line="33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338" w:before="0" w:after="0"/>
              <w:jc w:val="both"/>
              <w:rPr/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Корректирующ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338" w:before="0" w:after="0"/>
              <w:jc w:val="both"/>
              <w:rPr/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Причина коррект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338" w:before="0" w:after="0"/>
              <w:jc w:val="both"/>
              <w:rPr/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center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338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center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338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center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338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center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338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center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338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center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338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center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338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center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338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338" w:before="0" w:after="0"/>
              <w:jc w:val="both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3"/>
        <w:shd w:fill="FFFFFF" w:val="clear"/>
        <w:spacing w:lineRule="atLeast" w:line="338" w:before="0" w:after="0"/>
        <w:jc w:val="both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color w:val="000000"/>
        </w:rPr>
      </w:pPr>
      <w:r>
        <w:rPr>
          <w:color w:val="000000"/>
        </w:rPr>
        <w:t>Календарно-тематическое планирование на учебный год: 2017/2018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Вариант:</w:t>
      </w:r>
      <w:r>
        <w:rPr>
          <w:color w:val="000000"/>
          <w:shd w:fill="FFFFFF" w:val="clear"/>
        </w:rPr>
        <w:t> /История России. Всеобщая история/8 класс/История России Данилов,Журавлёва, Всеобщая история Юдовская и др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бщее количество часов:</w:t>
      </w:r>
      <w:r>
        <w:rPr>
          <w:color w:val="000000"/>
          <w:shd w:fill="FFFFFF" w:val="clear"/>
        </w:rPr>
        <w:t> 70</w:t>
      </w:r>
      <w:r>
        <w:rPr>
          <w:color w:val="000000"/>
        </w:rPr>
        <w:br/>
      </w:r>
    </w:p>
    <w:tbl>
      <w:tblPr>
        <w:tblW w:w="1464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"/>
        <w:gridCol w:w="1468"/>
        <w:gridCol w:w="533"/>
        <w:gridCol w:w="1380"/>
        <w:gridCol w:w="1617"/>
        <w:gridCol w:w="1350"/>
        <w:gridCol w:w="1438"/>
        <w:gridCol w:w="1519"/>
        <w:gridCol w:w="1477"/>
        <w:gridCol w:w="1878"/>
        <w:gridCol w:w="1438"/>
      </w:tblGrid>
      <w:tr>
        <w:trPr/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№</w:t>
            </w:r>
            <w:r>
              <w:rPr>
                <w:b/>
                <w:bCs/>
                <w:color w:val="111111"/>
              </w:rPr>
              <w:br/>
              <w:t>урока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Тема урока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ол-во</w:t>
              <w:br/>
              <w:t>часов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Содержание урока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омашнее задание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Подробности урока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 xml:space="preserve">Требования к уровню подготовки 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Педагогические условия и средства реализации ФГОС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Предметно - информационная составляющая (знать, понимать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Ценностно - ориентационная составляющая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</w:tr>
      <w:tr>
        <w:trPr/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Раздел 1: Введение - 1 ч</w:t>
            </w:r>
          </w:p>
        </w:tc>
        <w:tc>
          <w:tcPr>
            <w:tcW w:w="14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водный урок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! Предмет изучения истории в 8 классе. 2. Исторические источники. 3. Вспомогательные исторический дисциплины. 4. Содержание курса. 5. Правила работы с учебником. 6. Историческая карта. Правила работы с исторической картой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К под редакцией Торкунова. Карта. Хрестоматия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ведение стр 3-8 Знать ВИД .значение терминов и понятий. Повторить хронологию. за курс 7 класс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вторение пройденного. Разработка памятки работы с историческим материалом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ть содержание курса, хронологические рамки.основные события. Знать ВИД, предмет их изучения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ыработка умений работать с учебником, исторической картой, различными историческими источниками, владеть терминологие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ормирование устойчивого познавательного интереса к предмету,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укцион знаний. Тесты.</w:t>
            </w:r>
          </w:p>
        </w:tc>
      </w:tr>
      <w:tr>
        <w:trPr/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Раздел 2: Россия в эпоху преобразований Петра Первого. - 13 ч</w:t>
            </w:r>
          </w:p>
        </w:tc>
        <w:tc>
          <w:tcPr>
            <w:tcW w:w="14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оссия и Европа в конце 17 века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Усиление османской угрозы в Европе. 2. Россия в борьбе с Турцией и Крымом. 3. Россия и Священная лига. 4. Борьба Франции за господство в Европе. 5. Балтийский вопрос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К под редакцией Торкунова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1.. Составить план "Россия - Речь Посполитая. Презентация "Военные корабли 17 век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"Внешняя политика России в 17 век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ть международное положение России в конце 17 века., направления внешней политики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ыработка умения работы с картой., формулировать вопросы и ответ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ценить позитивную международную политику России против господства Османской империи в Европ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бота с картой, презентация. Оформление таблицы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дпосылки петровских реформ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Усиление иностранного влияния на Россию. 2. Симеон Полоцкий. 3. Политический курс Б.И. Мрозова и И.Д. Милославского. 4. Реформы А.Л. Ордина -Нащокина. 5. Реформаторские планы В.В. Голицина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К Арсентьева. Атлас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2. Сообщения о персоналиях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. Сообщения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ть причины роста иностранного влияния на Россию в 17 век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ормулировать с помощью учителя новые задачи в учебной и познавательной деятельност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ичная социальная и культурная идентичность на основе усвоения системы исторических пнятийи представлений о прошлом Отечеств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искуссия "какова роль иностранного вляния на развитие России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ало правления Петра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Детство Петра. 2. Двоецарствие. Царевна Софья. 3. Начало царствования Петра. 4. Азовские походы. 5. Великое посольство 1697-1698гг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идеоурок УМК Арсентьева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3 Выучить новые слова. Задания к параграфу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идео урок. Рассказы времени Петра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ть историческую информацию о детских и юношеских годах Петра Перво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ланировать пути достижения образовательных целей , выбирать наиболее эффективные способы решения учебных и познавательных задач. Оценивать действия Петра Первого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зложение собственного мнения, аргументация своей точки зрения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искуссионные вопросы о роли личности в истории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ликая Северная война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Начало Северной войны. 2. Поражение под Нарвой. 3. Реформа в армии. 4. Полтавская виктория. 5. Прутский поход 1711г. 6 Победы русского флота. 7. Ништадтский мир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К "История России" Арсентьева. Видеофиль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4. Документа. составить хронологическую таблицу. Документ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и. Работа с картами и схемами боевых действий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ть историю Северной войны, последовательность событий. Использование сведений из исторических карт и схем как источников дополнительной информации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именять начальные исследовательские умения при решении поисковых задач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явление навыков конструктивного взаимодействия в социальном общении. Оценка политики России в годы правления Петра Первого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пользование иллюстративных, документальных и виде материалов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формы государственного управления Петра Первого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1. Создание сената и коллегий. 2. Указ единонаследии. Табель о рангах. 3. Реформа местного управления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ебник Документы. Хрестоматия Презентация. Слова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5.Оформить таблицу. Работа с документами. Словарь на стр 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и. Работа в тетрадях и с документами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ыработка умения применять понятийный аппарат исторического материала, пользоваться различными историческими источниками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ыявлять позитивные и негативные последствия внутренней политики Петра Первого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смысление социально- нравственного опыта предшествующих поколений ,значимости реформ Петра Первог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искуссионные вопросы для обсуждения. Презентации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6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кономическая политика Петра Первого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Роль государства в экономике. 2. Развитие промышленности. Мануфактуры. 3. Развитие торговли, транспортных путей и налоговой системы. 4. Развитие сельского хозяйства. 5 Итоги экономического развития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ебник. Хрестоматия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6 Сообщения. презентация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, привлечение интернет ресурсов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ть имена выдающих деятелей"Птенцов гнезда Петрова) начала 18 века, факты их биографий, их вклад в развитие нашего Отечества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еть осуществлять контроль своей деятельности в процессе достижения результатов , планировать и оценивать свои действия, соотносить их с планируемыми результатам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важение к историческому прошлому своего народа, его культурному и историческому развити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пользование интернет ресурсов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7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оссийское общество в Петровскую эпоху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Дворянске сословие. 2. Города и горожане. 3. Положение крестьян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ебник. Интернет ресурсы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7. Составить тестовые задания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и о жизни и быте разных сословий российского бщества в первой четверти 18 века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владение целостными представлениями о российском обществе, историческом пути народов как необходимой основой миропонимания и познания современного обще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важение к прошлого своего народа, его культурного и иторического наследия, понимание исторической обусловленности и мотивации поступков людей предшествующих эпох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8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Церковная реформа. Положение традиционных конфессий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Петр Первый и церковь 2. Упразднение патриаршества. 3. Феофан Прокопович. 4. Старообрядцы и другие конфессии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ебник. Интернет ресурсы. Презент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8 написать эссе "Церковная реформа Петра". Составить схему Церковная иерарх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Работа в групп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ть основное содержание церковной реформы Петра1, значение синодального периода. Способность применять понятийный аппарат исторического знания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ланировать пути достижения образовательных целей., выбирать наиболее эффективные способы решения учебных и познавательных задач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ценивать правильность выполнения учебно- познавательных задач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. самостоятельная работа с текстом учебника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9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циальные и национальные движения. Оппозиция реформам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Причины народных выступлений. 2. Астраханское восстание. 1705-1706 гг. 3. Восстание под руководством К. Булавина. 4. Башкирское восстание. 5. Выступление старообрядцев. 6. Выступление работников мануфактур. 7. выступление против реформ. "Дело царевича Алексея"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К под редакцией Торкунова. Репродукция картины "Пётр Первый и царевич Алексей" Интернет ресурсы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9 написать рассказ "Дело царевича Алексея"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ыработка умения изучать информацию различных исторических источников, раскрывая их познавательную ценност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существлять контроль своей деятельноти в процессе достижения результата, оценивать его результа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сширение опыта оценочной деятельности на основе осмысления жизни и деяний личностей и народов в истори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и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0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емены в культуре в годы Петровских реформ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Наука. 2. Образование. 3. Художественная культура. 4. Изменения в повседневной жизни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ебник. интернет - ресурсы. Таблицы. Репродукции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10 Иллюстративный материал. Сообщения об архитекторах, живописцах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пользвание материалов МХ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сширение опыта оценочной деятельности на основе осмысления жизни и деяний исторических личностей, их вкладе в развитие культуры России и мира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ение работать с учебной и внешкольной информацией ( анализировать графическую, художественную , текстовую, аудивизуальную и другую информации. обобщать факты, составлять план, сообщения. делать обобщения и вывод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нтернет ресурсы. Выступления с сообщениям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1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вседневная жизнь и быт при Петре Первом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Дворянский образ жизни. 2. В крестьянском и городском миру. 3. Новщества в повседневной жизни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ебник. Интернет ресурсы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11 Подготовить презентацию "Мода во времена Петра Первого"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идеоурок "Повседневная жизнь во времена Петра 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идео фильм Документы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ормирование готовности применять исторические знания для выявления и сохранения исторических и культурных памятников своей страны и мира,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ботать с материалами на электронных носителя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пользование ИКТ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2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чение Петровских преобразований в истории страны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Характер петровских реформ. 2. Успехи и неудачи преобразований. 3. Россия - великая европейская держава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К Арсентьева. Хрестоматия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12. Документы. Сделать презентацию "Российские купцы и их торговые пути"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следовательская работа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истематизировать знания по теме "Реформы Петра Великого"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пользовать ИКТ - технологии для обработки, передачи, систематизации и презентации полученной информаци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смысление социально- экономического, культурно-нравственного опыта предшествующих поколений. Дать оценку петровским реформа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следовательская работа,Анализ документов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3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вторительно- обобщающий урок по теме "Россия в эпоху преобразований Петра Первого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Контрольная работа по разделу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ИМы "История России 8 класс. Сб Контрольных работ по истории России Артасова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дготовка проект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истематизация знаний. Контроль и оценка знаний обучающихся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ть базовое содержание раздела. Практика рабты с проектами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ыработка умений работы с использованием ИК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бсуждение и оценивание своих достижений и достижений других обучающихс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ектная деятельность.</w:t>
            </w:r>
          </w:p>
        </w:tc>
      </w:tr>
      <w:tr>
        <w:trPr/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Раздел 3: Россия при наследниках Петра Первого. Эпоха дворцовых переворотов. - 6 ч</w:t>
            </w:r>
          </w:p>
        </w:tc>
        <w:tc>
          <w:tcPr>
            <w:tcW w:w="14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поха дворцовых переворотов (1725-176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 Причины и сущность дворцовых переворотов. 2. Екатерина 1 3. Пётр 2. 3. "Верховники" 4. Анна Иоановна. 5. Иван 6 Антонович. 6. Елизавета Петровна. 7 Пётр 3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ебник интернет ресурсы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13-1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. Выступления обучающихся с собщения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сширение опыта оценочной деятельности на основе осмысления жизни и деятельности исторических личностей периода дворцовых переворот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пределять на основе учебного материала причины и следствия важнейших исторических событи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сширение опыта конструктивного взаимодействия в социальном общени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бота над историческими рассказами. Видео ресурсы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нутренняя политика и экономика России в 1725-1762гг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Система управления страной. 2. Укрепление позиций дворянства. 3. Экономика России в 1725-1762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ебник, документы. Презент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15 Задания на стр 96-9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бота с текстом учебника в групп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ение получать информацию из различных источников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рганизовать учебное сотрудничество и совместную деятельность в группах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ормулирование ценностных сужде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пользование ИКТ - технолгий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нешняя политика России в 1725-1762гг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В сообществе европейских держав. 2. Семилетняя война. 3. На южных и восточных рубежа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ебник Хрестоматия. Кар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16 Изучить карту.выполнить задания по карт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идео уро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ть базовое содержание нового материала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ллективная работа, практическая работа с карто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сти диалог, уважение чужого мнения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искуссионные вопросы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циональная и религиозная политика в 1725-1762 гг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 Прибалтика и Украина. 2. На восточных окраинах 3. Башкирские восстания. 4. Религиозная политика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ебни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тр 105-110 Выполнить задания на стр 108-10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актическая работа: составление опорного конспекта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ть особенности национально- религиозной политики во второй половине 18 века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огически строить рассуждения, выстраивать ответ в соответствии с заданием.и цель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ивитие уважения к народам России и принятие их культурного многообразия.понимание важной роли взаимодействия народов в процессе формирования многонационального российского государств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пользование ИКТ технологий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вторительно - обобщающий урок по теме "Россия при наследниках Петра Первого. Эпоха дворцовых переворотов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трольное тестир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трольно- измерительные материалы по истории 8 класс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вторить хронологию Пдготвить сообщения по иторическим личностям 2-ой четверт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ле выполнения индивидуальных заданий контрльного тестир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ть содержание базового минимума истории России во второй четверти 18 века. Уметь характеризовать исторические персоналии, знать хронологию, оперировать понятийным и терминологическим аппаратом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пользовать полученную ранее информацию при выполнении контрольного тестирования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бсуждение и адекватное оценивание своих достижений и результатов познавательной деятельности других обучающихся ( под руководством учител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исьменная индивидуальная самостоятельная работа.</w:t>
            </w:r>
          </w:p>
        </w:tc>
      </w:tr>
      <w:tr>
        <w:trPr/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Раздел 4: Российская империя при Екатерине Второй. - 9 ч</w:t>
            </w:r>
          </w:p>
        </w:tc>
        <w:tc>
          <w:tcPr>
            <w:tcW w:w="14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оссия в системе международных отношений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Изменение международных отношений в середине 18 века. 2. Россия и Франция. 3. Россия и Англия. 3. Россия и Австрия. 4. Россия и Швеция. 5. Россия и Пруссия. 6. Россия и Речь Посполитая. 7. Отношения России с Турцией и Крымом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ебник. Карта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17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актическая работа. Составление хронологической таблицы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ть особенности междунвродного положения и внешней политики России в второй половине 18 века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еть планировать пути достижения образовательных целей, собирать и фиксировать информацию, выделяя главную и втростепенную, критически оценивать её достоверность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ормулирование ценностных суждений или своей позиции по проблеме внешней политики во второй половине 18 век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амостоятельная работа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нутренняя политика Екатерины Второй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Екатерина 2 - правительница России. 2. "Просвещённый абсолютизм" 3. Реформы Екатерины 2. 4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ебник. Хрестоматия. Радищев "Путешествие из Петербурга в Москву.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18. Интернет ресурс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идео урок. Работа с текстом Составление развёрнутого плана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ть базовое содержание направлений и преобразовательной деятельности в жизни российского общества в период правления Екатерины Второй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ормирование умения составлять развёрнутый план. выделять главное, формулировать вопросы анализировать извлекаемую информацию, подводить итоги и делать вывод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важение к личности и её достоинству, способность давать моральную оценку действиям исторических персонажей., нетерпимость к любым видам насилия.и готовность противостоять им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ставление развёрнутого плана. Видео материалы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кономическое развитие России при Екатерине Второ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 Развитие сельского хозяйства. 2.Развитие промышленности. 3. развитие торговли, транспортных путей и денежной системы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граф 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ть главные особенности экономического развития России во второй половине 18 века.,какие новые территории вошли в состав России, какие народы и каким образом это повлияло на развитие экономики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циальная структура Российского общества во второй половине 18 века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сстание под предводительством Е.И. Пугачёва. Наш край в годы восстания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6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роды России. Религиозная и национальная политика Екатерины Второй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7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нешняя политика Екатерины Второй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8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ало освоения Новороссии и Крыма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9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вторительно - обобщающий урок по теме: "Российская империя про Екатерине Второй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Раздел 5: Россия при Павле Первом. - 2 ч</w:t>
            </w:r>
          </w:p>
        </w:tc>
        <w:tc>
          <w:tcPr>
            <w:tcW w:w="14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нутренняя политика Павла Первого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нешняя политика Павла Первого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Раздел 6: культурное пространство России в 18 веке. - 9 ч</w:t>
            </w:r>
          </w:p>
        </w:tc>
        <w:tc>
          <w:tcPr>
            <w:tcW w:w="14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бщественная мысль. Публицистика. Литература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бразование в России в 18 веке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оссийская наука и техника в 18 веке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усская архитектура в 18 веке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Живопись и скульптура в России в 18 веке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6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узыкальное и театральное искусство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7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роды России в 18 веке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8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емены в повседневной жизни российских сословий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9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вторительно - обобщающий урок по разделам 4-5 "Россия во второй половине 18 ве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Раздел 7: Введение 1час . "От традиционного общества к обществу индустриальному. - 1 ч</w:t>
            </w:r>
          </w:p>
        </w:tc>
        <w:tc>
          <w:tcPr>
            <w:tcW w:w="14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т традиционного общества к обществу индустриальному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 Понятие "Модернизация" 2. Процесс модернизации в Европе. 3. Модернизация в США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ебник История нового време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ведение стр 3-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абораторно - практическая работа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Раздел 8: Становление индустриального общества (6 час) - 6 ч</w:t>
            </w:r>
          </w:p>
        </w:tc>
        <w:tc>
          <w:tcPr>
            <w:tcW w:w="14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ндустриальная революция: достижения и проблемы. (1час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ндустриальное общество: новые проблемы, новые ценности (1 час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ука: создание научной картины мира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 век в зеркале художественных исканий. Литература и искусство в поисках новой картины мира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6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ибералы, консерваторы и социалисты: каким должно быть общество и государство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Раздел 9: Строительство новой Европы (7 часов) - 7 ч</w:t>
            </w:r>
          </w:p>
        </w:tc>
        <w:tc>
          <w:tcPr>
            <w:tcW w:w="14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ульство и образование наполеоновской империи. Разгром империи Наполеона. Венкий конгр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ликобритания: сложный путь к величию и процветанию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ранция Бурбонов и Орлеанов: от революции 1830 г. к политическому кризису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ранция: революция 1848 г. и Вторая империя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ермания: на пути к единству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6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"Нужна ли нам единая и неделимая Италия?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7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йна, изменившая карту Европы. Парижская коммуна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Раздел 10: Страны Западной Европы в конце 19 века. Успехи и проблемы индустриального общества. (5 час) - 6 ч</w:t>
            </w:r>
          </w:p>
        </w:tc>
        <w:tc>
          <w:tcPr>
            <w:tcW w:w="14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ерманская империя: борьба "за место под солнцем.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ликобритания: конец Викторианской эпохи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ранция: Третья республ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талия:время реформ и колониальных захват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т Австрийской империи к Австро - Венгерской монархии: пути выхода из кризис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6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вторительно - обобщающий урок по теме "Страны Европы в конце 19 века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Раздел 11: Две Америки. - 3 ч</w:t>
            </w:r>
          </w:p>
        </w:tc>
        <w:tc>
          <w:tcPr>
            <w:tcW w:w="14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ША в 19 веке модернизация отмена рабства в сохранение республики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ША : империализм и вступление в мировую политику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атинская Америка в конце 19 в- начале 20 века.,время перемен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4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87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8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8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"/>
        </w:tabs>
        <w:ind w:left="171" w:hanging="171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entury Schoolboo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entury Schoolbook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entury Schoolboo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entury Schoolbook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entury Schoolbook" w:hAnsi="Century Schoolbook" w:cs="Century Schoolbook"/>
      <w:lang w:bidi="ar-SA"/>
    </w:rPr>
  </w:style>
  <w:style w:type="character" w:styleId="10">
    <w:name w:val="Основной текст + 10"/>
    <w:qFormat/>
    <w:rPr>
      <w:rFonts w:ascii="Century Schoolbook" w:hAnsi="Century Schoolbook" w:cs="Century Schoolbook"/>
      <w:sz w:val="21"/>
      <w:szCs w:val="21"/>
      <w:u w:val="none"/>
      <w:lang w:bidi="ar-SA"/>
    </w:rPr>
  </w:style>
  <w:style w:type="character" w:styleId="103">
    <w:name w:val="Основной текст + 103"/>
    <w:qFormat/>
    <w:rPr>
      <w:rFonts w:ascii="Century Schoolbook" w:hAnsi="Century Schoolbook" w:cs="Century Schoolbook"/>
      <w:sz w:val="21"/>
      <w:szCs w:val="21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5">
    <w:name w:val="Заголовок №5_"/>
    <w:qFormat/>
    <w:rPr>
      <w:rFonts w:ascii="Arial" w:hAnsi="Arial" w:cs="Arial"/>
      <w:b/>
      <w:bCs/>
      <w:sz w:val="21"/>
      <w:szCs w:val="21"/>
      <w:lang w:bidi="ar-SA"/>
    </w:rPr>
  </w:style>
  <w:style w:type="character" w:styleId="26">
    <w:name w:val="Основной текст (26)_"/>
    <w:qFormat/>
    <w:rPr>
      <w:b/>
      <w:bCs/>
      <w:sz w:val="22"/>
      <w:szCs w:val="22"/>
      <w:lang w:bidi="ar-SA"/>
    </w:rPr>
  </w:style>
  <w:style w:type="character" w:styleId="261">
    <w:name w:val="Основной текст (26) + Не полужирный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21">
    <w:name w:val="Основной текст (21)_"/>
    <w:qFormat/>
    <w:rPr>
      <w:rFonts w:ascii="Arial" w:hAnsi="Arial" w:cs="Arial"/>
      <w:b/>
      <w:bCs/>
      <w:sz w:val="21"/>
      <w:szCs w:val="21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8">
    <w:name w:val="Заголовок №8_"/>
    <w:qFormat/>
    <w:rPr>
      <w:rFonts w:ascii="Arial" w:hAnsi="Arial" w:cs="Arial"/>
      <w:b/>
      <w:bCs/>
      <w:sz w:val="21"/>
      <w:szCs w:val="21"/>
      <w:lang w:bidi="ar-SA"/>
    </w:rPr>
  </w:style>
  <w:style w:type="character" w:styleId="23">
    <w:name w:val="Основной текст (23)_"/>
    <w:qFormat/>
    <w:rPr>
      <w:i/>
      <w:iCs/>
      <w:sz w:val="22"/>
      <w:szCs w:val="22"/>
      <w:lang w:bidi="ar-SA"/>
    </w:rPr>
  </w:style>
  <w:style w:type="character" w:styleId="C0c6">
    <w:name w:val="c0 c6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elect">
    <w:name w:val="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4620"/>
      <w:ind w:hanging="520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64" w:before="240" w:after="0"/>
      <w:jc w:val="center"/>
      <w:outlineLvl w:val="4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pacing w:lineRule="exact" w:line="211"/>
      <w:ind w:firstLine="340"/>
      <w:jc w:val="both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216"/>
      <w:jc w:val="center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exact" w:line="254" w:before="180" w:after="60"/>
      <w:jc w:val="center"/>
      <w:outlineLvl w:val="7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11" w:before="0" w:after="1920"/>
      <w:jc w:val="both"/>
    </w:pPr>
    <w:rPr>
      <w:i/>
      <w:iCs/>
      <w:sz w:val="22"/>
      <w:szCs w:val="22"/>
      <w:lang w:val="en-US" w:eastAsia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3:00Z</dcterms:created>
  <dc:creator>WORK</dc:creator>
  <dc:description/>
  <cp:keywords/>
  <dc:language>en-US</dc:language>
  <cp:lastModifiedBy>Люси</cp:lastModifiedBy>
  <cp:lastPrinted>2017-09-14T10:27:00Z</cp:lastPrinted>
  <dcterms:modified xsi:type="dcterms:W3CDTF">2017-10-24T05:52:00Z</dcterms:modified>
  <cp:revision>20</cp:revision>
  <dc:subject/>
  <dc:title>Муниципальное бюджетное  общеобразовательное учреждение</dc:title>
</cp:coreProperties>
</file>