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урса «Информатика» для 10-11 классов разработана на основ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Федерального Закона «Об образовании» Российской Федерации от 29.12.2012  № 273-ФЗ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среднего (полного) общего образования (приказ МОиН РФ от 05.03.2004г. № 1089)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среднего  общего образования по информатике и авторской программы по курсу «Информатика» (И.Г.Семакин Информатика. 10-11 классы. Базовый уровень. Примерная рабочая программа. -  Москва: «БИНОМ: Лаборатория знаний», 2016.)</w:t>
      </w:r>
    </w:p>
    <w:p>
      <w:pPr>
        <w:pStyle w:val="NoSpacing"/>
        <w:spacing w:lineRule="auto" w:line="276"/>
        <w:jc w:val="both"/>
        <w:rPr/>
      </w:pPr>
      <w:r>
        <w:rPr>
          <w:rFonts w:cs="OpenSans"/>
          <w:color w:val="000000"/>
          <w:sz w:val="28"/>
          <w:szCs w:val="28"/>
          <w:shd w:fill="FFFFFF" w:val="clear"/>
        </w:rPr>
        <w:t xml:space="preserve">- с </w:t>
      </w:r>
      <w:r>
        <w:rPr>
          <w:color w:val="000000"/>
          <w:sz w:val="28"/>
          <w:szCs w:val="28"/>
          <w:shd w:fill="FFFFFF" w:val="clear"/>
        </w:rPr>
        <w:t>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Spacing"/>
        <w:spacing w:lineRule="auto" w:line="276" w:before="0" w:after="120"/>
        <w:ind w:left="0" w:right="20" w:hanging="0"/>
        <w:contextualSpacing/>
        <w:jc w:val="both"/>
        <w:rPr>
          <w:rFonts w:eastAsia="Arial Unicode MS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color w:val="000000"/>
          <w:kern w:val="2"/>
          <w:sz w:val="28"/>
          <w:szCs w:val="28"/>
          <w:lang w:eastAsia="ru-RU" w:bidi="ar-SA"/>
        </w:rPr>
        <w:t>-учебного плана МОУ Барановская сш 2017-2018 уч.год.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ели курса:</w:t>
      </w:r>
    </w:p>
    <w:p>
      <w:pPr>
        <w:pStyle w:val="BodyTextIndent2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ижение</w:t>
      </w:r>
    </w:p>
    <w:p>
      <w:pPr>
        <w:pStyle w:val="BodyTextIndent2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едующих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х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7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я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КТ)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5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7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7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ени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2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ar-SA"/>
        </w:rPr>
        <w:t>Общая характеристика учебного предмета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ar-SA"/>
        </w:rPr>
        <w:t>Приоритетной задачей курса информатики является освоение информационной технологии решения задачи. При этом следует отметить, что в основном решаются типовые задачи с использованием типовых программных средств. 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Основным моментом изучения информатики на базовом уровне является представление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ar-SA"/>
        </w:rPr>
        <w:t>Это позво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ar-SA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ar-SA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ar-SA"/>
        </w:rPr>
        <w:t>заложить основу для дальнейшего профессионального обучения, поскольку современная информационная деятельность носит системный характер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right="0" w:hanging="0"/>
        <w:jc w:val="both"/>
        <w:rPr>
          <w:rFonts w:ascii="Times New Roman" w:hAnsi="Times New Roman" w:eastAsia="Calibri" w:cs="Times New Roman"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eastAsia="en-US" w:bidi="ar-SA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ограммой предусмотрено проведение как непродолжительных практических работ (10-20 мин) на отработку отдельных технологических приёмов, так и практикумов 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Style16"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 и ИКТ» входит в образовательную область «Математика и информатика» и является федеральным компонентом. В соответствии с учебным планом 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рассчитана на 70 часов в старшей школе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класс — 35 часов, 11 класс -35 часов, 1 час в неделю. 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й комплект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Семакин И.Г., Хеннер Е.К., Шеина Т.Ю. Информатика. Базовый уровень. 10  класс. – М.: БИНОМ. Лаборатория  знаний, 2016. (с практикумом в приложении)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Семакин И.Г., Хеннер Е.К., Шеина Т.Ю. Информатика. Базовый уровень. 11  класс. – М.: БИНОМ. Лаборатория  знаний, 2016. (с практикумом в приложении)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Семакин И.Г., Хеннер Е.К. Информатика. Базовый уровень. 10-11  класс. Методическое пособие – М.: БИНОМ. Лаборатория  знаний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нформатика. Задачник-практикум в 2 т. Под ред. И.Г.Семакина, Е.К.Хеннера. – М.: Лаборатория базовых знаний, 2013. (Дополнительное пособие)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контрол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яется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мощью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ронтального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роса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ктических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компьютерного</w:t>
      </w:r>
      <w:r>
        <w:rPr>
          <w:rFonts w:eastAsia="Liberation Serif;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ктикума). Практические работы проводятся в соответствии с заданиями задачника-практикум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ы)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Liberation Serif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 виде тестирова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за весь курс осуществляется в виде тестирования в форме ЕГЭ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ю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к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КТ</w:t>
      </w:r>
    </w:p>
    <w:p>
      <w:pPr>
        <w:pStyle w:val="Normal"/>
        <w:widowControl/>
        <w:suppressAutoHyphens w:val="false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знать/понимат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. Объяснять различные подходы к определению понятия "информация"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5. Использование алгоритма как модели автоматизации деятельно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6. Назначение и функции операционных систем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умет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. Оценивать достоверность информации, сопоставляя различные источник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2. Распознавать информационные процессы в различных система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7. Просматривать, создавать, редактировать, сохранять записи в базах данны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8. Осуществлять поиск информации в базах данных, компьютерных сетях и пр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дл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. эффективной организации индивидуального информационного пространства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2. автоматизации коммуникационной деятельности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Тематический пла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10 класс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Информация и информационные процессы (9 часов)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Количество информации как мера уменьшения неопределенности знаний. Алфавитный подход к определению количества информации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Классификация информационных процессов. Выбор способа представления информации в соответствии с поставленной задачей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Особенности запоминания, обработки и передачи информации человеком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Защита информации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 w:bidi="ar-SA"/>
        </w:rPr>
        <w:t>Практические работы (3 час)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1. Измерение информации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Решение задач на определение количества информации, содержащейся в сообщении, при вероятностном и техническом (алфавитном) подходах.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2. Информационные процесс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3. Кодирование информа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Кодирование и декодирование сообщений по предложенным правилам.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4. Поиск информа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5. Защита инфор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Информационные модели и системы (13 часов)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Моделирование как метод познания. Информационные (нематериальные) модели. Назначение и виды информационных моделей. 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Объект, субъект, цель моделирования. 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Формализация задач из различных предметных областей. 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Структурирование данных. Структура данных как модель предметной области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Информационные основы управления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пользование информационных моделей в учебной и познавательной деятельности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Построение информационной модели для решения поставленной задачи. 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 w:bidi="ar-SA"/>
        </w:rPr>
        <w:t>Практические работы (4 час)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6. Моделирование и формализац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7. Исследование моделей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8. Информационные основы управл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. 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Информационные системы (5 часов)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нятие и типы информационных систем. 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 w:bidi="ar-SA"/>
        </w:rPr>
        <w:t>Практическая работа (2 час)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9. Информационные системы. СУБД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Компьютер как средство автоматизации информационных процессов (5 часов)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Выбор конфигурации компьютера в зависимости от решаемой задачи. 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ограммные и аппаратные средства в различных видах профессиональной деятельности.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 w:bidi="ar-SA"/>
        </w:rPr>
        <w:t>Практическая работа (3 час)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10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Компьютер и программное обеспечение.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сего – 35 час.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11 класс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Компьютерные технологии представления информации (7 час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0" w:right="0"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Представление графической и звуковой информации: MIDI и цифровая запись. </w:t>
      </w:r>
    </w:p>
    <w:p>
      <w:pPr>
        <w:pStyle w:val="Normal"/>
        <w:widowControl/>
        <w:suppressAutoHyphens w:val="false"/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 w:bidi="ar-SA"/>
        </w:rPr>
        <w:t>Практическая работа (2 час)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11. Представление информации в компьютер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Решение задач и выполнение заданий на кодирование и упаковку тек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 </w:t>
      </w:r>
    </w:p>
    <w:p>
      <w:pPr>
        <w:pStyle w:val="Normal"/>
        <w:widowControl/>
        <w:suppressAutoHyphens w:val="false"/>
        <w:spacing w:lineRule="auto" w:line="276"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Средства и технологии создания и преобразования информационных объектов (12 часов).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widowControl/>
        <w:suppressAutoHyphens w:val="false"/>
        <w:spacing w:lineRule="auto" w:line="276" w:before="6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 w:bidi="ar-SA"/>
        </w:rPr>
        <w:t>Практическая работа (7 час)</w:t>
      </w:r>
    </w:p>
    <w:p>
      <w:pPr>
        <w:pStyle w:val="Normal"/>
        <w:widowControl/>
        <w:suppressAutoHyphens w:val="false"/>
        <w:spacing w:lineRule="auto" w:line="276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12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Создание и преобразование информационных объектов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Создание, редактирование и форматирование текстовых документов различного вид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Создание, редактирование и форматирование растровых и векторных графических изображен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Создание мультимедийной презентации.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Средства и технологии обмена информацией с помощью компьютерных сетей (сетевые технологии) (10 часов)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Локальные и глобальные компьютерные сети. Аппаратные и программные средства организации компьютерных сетей. Информационные услуги Интернета. Поисковые информационные системы. Организация поиска информации. Описание объекта для его последующего поиска. Знакомство с инструментальными средствами создания Web-сайтов. Форматирование текста и размещение графики. Структура и дизайн слайда. Тестирование и публикация Web-сайта.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 w:bidi="ar-SA"/>
        </w:rPr>
        <w:t>Практическая работа (5 час)</w:t>
      </w:r>
    </w:p>
    <w:p>
      <w:pPr>
        <w:pStyle w:val="Normal"/>
        <w:widowControl/>
        <w:suppressAutoHyphens w:val="false"/>
        <w:spacing w:lineRule="auto" w:line="276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13. Компьютерные сет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дключение к Интернету. Настройка модема. Настройка почтовой программы Outlook Expr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 Гиперссылки на Web-страницах. Тестирование и публикация Web-сайта.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  <w:t>Основы социальной информатики (3 часа)</w:t>
      </w:r>
    </w:p>
    <w:p>
      <w:pPr>
        <w:pStyle w:val="Normal"/>
        <w:widowControl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Основные этапы становления информационного общества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Этические и правовые нормы информационной деятельности человека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сего – 35 час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3" w:leader="none"/>
        </w:tabs>
        <w:overflowPunct w:val="true"/>
        <w:autoSpaceDE w:val="false"/>
        <w:spacing w:lineRule="auto" w:line="276" w:before="0" w:after="0"/>
        <w:ind w:left="426" w:right="0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ивани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76"/>
        <w:ind w:left="0"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25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-582" w:leader="none"/>
        </w:tabs>
        <w:spacing w:lineRule="auto" w:line="276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-582" w:leader="none"/>
        </w:tabs>
        <w:spacing w:lineRule="auto" w:line="276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1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2" w:leader="none"/>
              </w:tabs>
              <w:spacing w:lineRule="auto" w:line="276"/>
              <w:ind w:left="-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2" w:leader="none"/>
              </w:tabs>
              <w:spacing w:lineRule="auto" w:line="276"/>
              <w:ind w:left="-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2" w:leader="none"/>
              </w:tabs>
              <w:spacing w:lineRule="auto" w:line="276"/>
              <w:ind w:left="-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боле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76"/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2" w:leader="none"/>
              </w:tabs>
              <w:spacing w:lineRule="auto" w:line="276"/>
              <w:ind w:left="-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4%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76"/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2" w:leader="none"/>
              </w:tabs>
              <w:spacing w:lineRule="auto" w:line="276"/>
              <w:ind w:left="-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9%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76"/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2" w:leader="none"/>
              </w:tabs>
              <w:spacing w:lineRule="auto" w:line="276"/>
              <w:ind w:left="-567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6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76"/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82" w:leader="none"/>
        </w:tabs>
        <w:spacing w:lineRule="auto" w:line="276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2" w:leader="none"/>
        </w:tabs>
        <w:bidi w:val="0"/>
        <w:spacing w:lineRule="auto" w:line="276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2" w:leader="none"/>
        </w:tabs>
        <w:bidi w:val="0"/>
        <w:spacing w:lineRule="auto" w:line="276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реш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2" w:leader="none"/>
        </w:tabs>
        <w:bidi w:val="0"/>
        <w:spacing w:lineRule="auto" w:line="276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очет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2" w:leader="none"/>
        </w:tabs>
        <w:bidi w:val="0"/>
        <w:spacing w:lineRule="auto" w:line="276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shd w:fill="FFFFFF" w:val="clear"/>
        <w:tabs>
          <w:tab w:val="clear" w:pos="709"/>
          <w:tab w:val="left" w:pos="666" w:leader="none"/>
        </w:tabs>
        <w:bidi w:val="0"/>
        <w:spacing w:lineRule="auto" w:line="276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shd w:fill="FFFFFF" w:val="clear"/>
        <w:tabs>
          <w:tab w:val="clear" w:pos="709"/>
          <w:tab w:val="left" w:pos="138" w:leader="none"/>
        </w:tabs>
        <w:bidi w:val="0"/>
        <w:spacing w:lineRule="auto" w:line="276"/>
        <w:ind w:left="-20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9"/>
          <w:tab w:val="left" w:pos="138" w:leader="none"/>
        </w:tabs>
        <w:bidi w:val="0"/>
        <w:spacing w:lineRule="auto" w:line="276"/>
        <w:ind w:left="-20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9"/>
          <w:tab w:val="left" w:pos="-582" w:leader="none"/>
        </w:tabs>
        <w:bidi w:val="0"/>
        <w:spacing w:lineRule="auto" w:line="276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-582" w:leader="none"/>
        </w:tabs>
        <w:bidi w:val="0"/>
        <w:spacing w:lineRule="auto" w:line="276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-582" w:leader="none"/>
        </w:tabs>
        <w:bidi w:val="0"/>
        <w:spacing w:lineRule="auto" w:line="276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 w:bidi="ar-SA"/>
        </w:rPr>
        <w:t>-   отказался отвечать на вопросы учителя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9"/>
          <w:tab w:val="left" w:pos="552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ar-SA"/>
        </w:rPr>
        <w:t>Календарно-тематическое планирование 10 класс</w:t>
      </w:r>
    </w:p>
    <w:p>
      <w:pPr>
        <w:pStyle w:val="TextBody"/>
        <w:widowControl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4174"/>
        <w:gridCol w:w="850"/>
        <w:gridCol w:w="1350"/>
        <w:gridCol w:w="1316"/>
        <w:gridCol w:w="1357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рока</w:t>
            </w:r>
          </w:p>
        </w:tc>
        <w:tc>
          <w:tcPr>
            <w:tcW w:w="4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: Введение. Структура информатики - 1 ч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уктура информат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: Информация - 11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Представление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, изображения и звука в компьюте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: Информационные процессы - 5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дача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лгорит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обработка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компьюте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: Программирование - 18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, структура алгоритмов, структурное программир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еличины и выражения, программирование ветв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ив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мвольной информаци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алендарно-тематическое планирование 11 класс</w:t>
      </w:r>
    </w:p>
    <w:p>
      <w:pPr>
        <w:pStyle w:val="TextBody"/>
        <w:widowControl/>
        <w:spacing w:lineRule="auto" w:line="276"/>
        <w:ind w:left="0" w:right="0" w:hanging="0"/>
        <w:rPr/>
      </w:pPr>
      <w:r>
        <w:rPr/>
        <w:br/>
      </w:r>
    </w:p>
    <w:tbl>
      <w:tblPr>
        <w:tblW w:w="964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4174"/>
        <w:gridCol w:w="850"/>
        <w:gridCol w:w="1350"/>
        <w:gridCol w:w="1316"/>
        <w:gridCol w:w="1357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рока</w:t>
            </w:r>
          </w:p>
        </w:tc>
        <w:tc>
          <w:tcPr>
            <w:tcW w:w="4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: Интернет - 10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слуги интерн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йтостро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: Информационное моделирование - 12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нформационное моделир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атистического прогноз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орреляционных зависимос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: Социальная информатика - 3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en-US" w:eastAsia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8"/>
      <w:szCs w:val="28"/>
      <w:lang w:val="en-US" w:eastAsia="ru-RU" w:bidi="ar-S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Liberation Serif;Times New Roman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kern w:val="2"/>
      <w:sz w:val="28"/>
      <w:szCs w:val="28"/>
      <w:lang w:eastAsia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53:40Z</dcterms:created>
  <dc:creator/>
  <dc:description/>
  <dc:language>en-US</dc:language>
  <cp:lastModifiedBy/>
  <dcterms:modified xsi:type="dcterms:W3CDTF">2017-10-22T16:13:35Z</dcterms:modified>
  <cp:revision>3</cp:revision>
  <dc:subject/>
  <dc:title/>
</cp:coreProperties>
</file>