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физике для 9 класса основной школы составлена на основе следующих документов : 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ого закона № 273-ФЗ от 29.12.2012 «Об образовании в Российской Федерации»;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. №1897;</w:t>
      </w:r>
    </w:p>
    <w:p>
      <w:pPr>
        <w:pStyle w:val="Normal"/>
        <w:shd w:fill="FFFFFF" w:val="clear"/>
        <w:spacing w:lineRule="auto" w:line="240" w:before="280" w:after="280"/>
        <w:ind w:left="0" w:right="0" w:firstLine="3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даментального ядра содержания общего образования по физике и Требований к результатам освоения основной общеобразовательной программы основного общего образования, представленных в ФГОС ООО.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оставлении данной рабочей программы были использованы следующ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ормативны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/ М-во образования и науки Рос.Федерации. – М.: Просвещение, 2011.- 48 с.- (Стандарты второго поколен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программы по учебным предметам. Физика. 7 – 9 классы. – 2-е изд.- М.: Просвещение, 2010. – 80 с. -. (Стандарты второго поколен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основная образовательная программа образовательного учреждения. Основная школа -2-е изд. - М.: Просвещение, 2014. – 342 с. -. (Стандарты второго поколен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 253 от 31 марта 2014 г.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истерства образования и науки от 04.10.2010 № 986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Министерства образования Ульяновской области от 31.01.2012 г. № 320-Р «О введении Федерального образовательного стандарта основного общего образования в общеобразовательных учреждениях Ульянов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сный учебный план МОУ Барановской  сш.</w:t>
      </w:r>
    </w:p>
    <w:p>
      <w:pPr>
        <w:pStyle w:val="Normal"/>
        <w:shd w:fill="FFFFFF" w:val="clear"/>
        <w:spacing w:lineRule="auto" w:line="240" w:before="280" w:after="280"/>
        <w:ind w:left="0" w:right="0" w:firstLine="3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данной рабочей программы положена</w:t>
      </w:r>
      <w:r>
        <w:rPr>
          <w:rFonts w:eastAsia="Times New Roman" w:cs="Times New Roman" w:ascii="Times New Roman" w:hAnsi="Times New Roman"/>
          <w:color w:val="FF66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: Пурышева Н.С., Важеевская Н.Е. Программа основного общего образования. Физика. 7-9 классы: учебно-методичекое пособие / сост. Е.Н. Тихонова. – М.: Дрофа, 2015.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ская программа учебного предмета «Физика» для 7-9 классов Н.С. Пурышевой и Н.Е. Важеевской, рекомендованная Министерством образования РФ, которая является ключевым компонентом учебно-методического комплекта по физике для основной школы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, обучающихся на ступени основного общего образования, учитываются межпредметные связи.</w:t>
      </w:r>
    </w:p>
    <w:p>
      <w:pPr>
        <w:pStyle w:val="Normal"/>
        <w:shd w:fill="FFFFFF" w:val="clear"/>
        <w:spacing w:lineRule="auto" w:line="240" w:before="280" w:after="28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280" w:after="280"/>
        <w:ind w:left="0" w:right="0" w:firstLine="3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 в основной школе изучается с 7 по 9 класс. Общее число учебных часов за 3 года обучения составляет 242 часов, из них по 70 (2 часа в неделю) в 7 , 8 классах и 102 часа ( 3 часа в неделю) в 9 классе.</w:t>
      </w:r>
    </w:p>
    <w:p>
      <w:pPr>
        <w:pStyle w:val="P11"/>
        <w:shd w:fill="FFFFFF" w:val="clear"/>
        <w:spacing w:before="0" w:after="120"/>
        <w:ind w:left="282" w:right="0" w:firstLine="256"/>
        <w:jc w:val="both"/>
        <w:rPr/>
      </w:pPr>
      <w:r>
        <w:rPr>
          <w:rFonts w:cs="Times New Roman"/>
          <w:color w:val="000000"/>
          <w:sz w:val="28"/>
          <w:szCs w:val="28"/>
        </w:rPr>
        <w:t>В   авторской  программе: Пурышева Н.С., Важеевская Н.Е. «Физика. 7-9 классы» на изучение физики в 9 классе отводится 2 часа в неделю, всего 70 часов. Согласно действующему Базисному учебному плану изучение физики в 9 классе основной школы отводиться 3 часа в неделю, всего 102 урока.</w:t>
      </w:r>
      <w:r>
        <w:rPr>
          <w:rStyle w:val="S5"/>
          <w:rFonts w:cs="Times New Roman"/>
          <w:color w:val="000000"/>
          <w:sz w:val="28"/>
          <w:szCs w:val="28"/>
        </w:rPr>
        <w:t xml:space="preserve"> Поэтому составленная рабочая программа, опираясь на авторскую программу</w:t>
      </w:r>
      <w:r>
        <w:rPr>
          <w:rFonts w:cs="Times New Roman"/>
          <w:color w:val="000000"/>
          <w:sz w:val="28"/>
          <w:szCs w:val="28"/>
        </w:rPr>
        <w:t xml:space="preserve"> учебного предмета «Физика» для 9 классов Н.С. Пурышевой и Н.Е. Важеевской, </w:t>
      </w:r>
      <w:r>
        <w:rPr>
          <w:rStyle w:val="S5"/>
          <w:rFonts w:cs="Times New Roman"/>
          <w:color w:val="000000"/>
          <w:sz w:val="28"/>
          <w:szCs w:val="28"/>
        </w:rPr>
        <w:t xml:space="preserve"> , изучает следующие темы с распределением количества часов , указанных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.</w:t>
      </w:r>
    </w:p>
    <w:tbl>
      <w:tblPr>
        <w:tblW w:w="159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4"/>
        <w:gridCol w:w="6469"/>
        <w:gridCol w:w="2095"/>
        <w:gridCol w:w="3369"/>
        <w:gridCol w:w="3404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лавы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трольных работ 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бораторных рабо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механики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колебания и волны 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колебания и волны  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квантовой физики 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.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 курса физики основной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ащихся, формирование у них умений самостоятельно приобретать и приме</w:t>
        <w:softHyphen/>
        <w:t>нять знания, наблюдать и объяснять физические яв</w:t>
        <w:softHyphen/>
        <w:t>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ьными знаниями об экспери</w:t>
        <w:softHyphen/>
        <w:t>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10" w:right="1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 курса физики основной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 основ физи</w:t>
        <w:softHyphen/>
        <w:t>ки: экспериментальных фактов, понятий, законов, элементов теорий (механики, молекулярно-кинетической, электродинамики); подготовка к формирова</w:t>
        <w:softHyphen/>
        <w:t>нию у них целостных представлений о современной физической картине мира; формирование знаний о методах познания в физике — теоретическом и экспе</w:t>
        <w:softHyphen/>
        <w:t>риментальном, о роли и месте теории и эксперимента в научном познании, о соотношении теории и экспе</w:t>
        <w:softHyphen/>
        <w:t>римента; формирование знаний о физических основах устройства и функционирования технических объек</w:t>
        <w:softHyphen/>
        <w:t>тов; формирование экспериментальных умений; фор</w:t>
        <w:softHyphen/>
        <w:t>мирование научного мировоззрения: представления о материи, ее видах, о движении материи и его формах, о пространстве и времени, о причинно-следственных отношениях; формирование представлений о роли физики в жизни общества: влияние развития физики на развитие техники, на возникновение и решение эк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функциональных меха</w:t>
        <w:softHyphen/>
        <w:t>низмов психики: восприятия, мышления (эмпирического и теоретического, логического и интуитивного), памяти, речи,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ипологических свойств личности: общих способностей, самостоятель</w:t>
        <w:softHyphen/>
        <w:t>ности, коммуникативности, критичности, рефлек</w:t>
        <w:softHyphen/>
        <w:t>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и интереса к физике, формирование мотивов учения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базового курса  в основной школе ориентировано на использование  учебно- методического компл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Пурышева Н.С., Физика 9 кл.:  Учебник для общеобразовательных учебных заведений. – М.: Дрофа,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9 класс: учебно–методическое пособие/ Марон А.Е., Марон Е.А.. – М.: Дрофа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для 7-9 классов общеобразовательных учреждений/ В.И. Лукашик, Е.В. Иванова., 17-е изд. – М.: Просвещение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мерное планирование учебного материала </w:t>
      </w:r>
    </w:p>
    <w:p>
      <w:pPr>
        <w:pStyle w:val="Normal"/>
        <w:shd w:fill="FFFFFF" w:val="clear"/>
        <w:spacing w:before="202" w:after="200"/>
        <w:ind w:left="36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коны механики (31ч)</w:t>
      </w:r>
    </w:p>
    <w:p>
      <w:pPr>
        <w:pStyle w:val="Normal"/>
        <w:shd w:fill="FFFFFF" w:val="clear"/>
        <w:spacing w:before="82" w:after="200"/>
        <w:ind w:left="355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. Материальная точка. Система отсчета. Относительность механического движения.</w:t>
      </w:r>
    </w:p>
    <w:p>
      <w:pPr>
        <w:pStyle w:val="Normal"/>
        <w:shd w:fill="FFFFFF" w:val="clear"/>
        <w:spacing w:before="5" w:after="200"/>
        <w:ind w:left="2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е характеристики движения. Ки</w:t>
        <w:softHyphen/>
        <w:t>нематические уравнения прямолинейного движения и движения точки по окружности. Графическое пред</w:t>
        <w:softHyphen/>
        <w:t>ставление механического движения.</w:t>
      </w:r>
    </w:p>
    <w:p>
      <w:pPr>
        <w:pStyle w:val="Normal"/>
        <w:shd w:fill="FFFFFF" w:val="clear"/>
        <w:ind w:left="24" w:righ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окружности с постоянной по модулю скоростью. Период и частота обращения. Угловая скорость. Ускорение при движении тела по окруж</w:t>
        <w:softHyphen/>
        <w:t>ности.</w:t>
      </w:r>
    </w:p>
    <w:p>
      <w:pPr>
        <w:pStyle w:val="Normal"/>
        <w:shd w:fill="FFFFFF" w:val="clear"/>
        <w:spacing w:before="5" w:after="200"/>
        <w:ind w:left="29" w:right="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тел. Динамические характеристи</w:t>
        <w:softHyphen/>
        <w:t>ки механического движения. Центр тяжести. Законы Ньютона. Принцип относительности Галилея. Грани</w:t>
        <w:softHyphen/>
        <w:t>цы применимости законов Ньютона.</w:t>
      </w:r>
    </w:p>
    <w:p>
      <w:pPr>
        <w:pStyle w:val="Normal"/>
        <w:shd w:fill="FFFFFF" w:val="clear"/>
        <w:ind w:left="29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 тела. Замкнутая система тел. Закон со</w:t>
        <w:softHyphen/>
        <w:t>хранения импульса. Реактивное движение. Реактив</w:t>
        <w:softHyphen/>
        <w:t>ный двигатель.</w:t>
      </w:r>
    </w:p>
    <w:p>
      <w:pPr>
        <w:pStyle w:val="Normal"/>
        <w:shd w:fill="FFFFFF" w:val="clear"/>
        <w:ind w:left="24"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и механическая работа. Закон сохране</w:t>
        <w:softHyphen/>
        <w:t>ния механической энергии.</w:t>
      </w:r>
    </w:p>
    <w:p>
      <w:pPr>
        <w:pStyle w:val="Normal"/>
        <w:shd w:fill="FFFFFF" w:val="clear"/>
        <w:spacing w:before="43" w:after="200"/>
        <w:ind w:left="5" w:right="88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spacing w:before="10" w:after="200"/>
        <w:ind w:left="346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50" w:leader="none"/>
        </w:tabs>
        <w:spacing w:lineRule="auto" w:line="240" w:before="10" w:after="0"/>
        <w:ind w:left="35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вноускоренного дв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50" w:leader="none"/>
        </w:tabs>
        <w:spacing w:lineRule="auto" w:line="240" w:before="0" w:after="0"/>
        <w:ind w:left="35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торого закона Ньют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50" w:leader="none"/>
        </w:tabs>
        <w:spacing w:lineRule="auto" w:line="240" w:before="5" w:after="0"/>
        <w:ind w:left="35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тьего закона Ньют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19" w:leader="none"/>
        </w:tabs>
        <w:spacing w:lineRule="auto" w:line="240" w:before="0" w:after="0"/>
        <w:ind w:left="24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силы упругости от де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19" w:leader="none"/>
        </w:tabs>
        <w:spacing w:lineRule="auto" w:line="240" w:before="0" w:after="0"/>
        <w:ind w:left="2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силы трения от силы нормального д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19" w:leader="none"/>
        </w:tabs>
        <w:spacing w:lineRule="auto" w:line="240" w:before="0" w:after="0"/>
        <w:ind w:left="24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еханической работы и механиче</w:t>
        <w:softHyphen/>
        <w:t>ской мощности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ированные результаты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запоминания</w:t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величины и их условные обозначения: путь, перемещение, время, скорость, ускорение, масса, сила и единицы измерения;</w:t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приборы: линейка, секундомер, рычажные весы, динамометр;</w:t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оды изучения физических явлений: наблюдение, эксперимент, теория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Воспроизводить:</w:t>
      </w:r>
    </w:p>
    <w:p>
      <w:pPr>
        <w:pStyle w:val="NormalWeb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я понятий: материальная точка - модель в механике, замкнутая система тел измерение физической величины, цена деления шкалы измерительного прибора;</w:t>
      </w:r>
    </w:p>
    <w:p>
      <w:pPr>
        <w:pStyle w:val="NormalWeb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определения понятий: механическое движение, система отсчёта, траектория ,р.п.д, свободное падение, движение по окружности с постоянной по модулю скоростью; период и частота обращения, механическая работа и мощность, энергия.</w:t>
      </w:r>
    </w:p>
    <w:p>
      <w:pPr>
        <w:pStyle w:val="NormalWeb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формулы относительной погрешности измерений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понимания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Приводить примеры: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личных видов механического движения, инерциальных и неинерциальных систем отсчёта, физических свойств тел и веществ, физических приборов;</w:t>
      </w:r>
    </w:p>
    <w:p>
      <w:pPr>
        <w:pStyle w:val="NormalWeb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связь между физическими величинами, физических теорий;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Объяснять: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явления, взаимодействие тел, явление инерции, превращение потенциальной и кинетической энергии из одного вида в другой. .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имать: векторный характер физических величин: перемещения, скорости, ускорения, силы, импульса; относительность перемещения, скорости, импульса и инвариантность ускорения, массы, силы, времени; что масса- мера инертных и гравитационных свойств тела; что энергия характеризует состояние тела и его способность совершать работу; существование границ применимости законов: законов Ньютона, закона всемирного тяготения, закона Гука, законов сохранения импульса и механической энергии: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чение законов Ньютона и законов сохранения для объяснения существования невесомости и перегрузок, движения спутников планет, реактивного движения, движение транспорта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.2 уровень.</w:t>
      </w:r>
    </w:p>
    <w:p>
      <w:pPr>
        <w:pStyle w:val="NormalWeb"/>
        <w:numPr>
          <w:ilvl w:val="0"/>
          <w:numId w:val="8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Понимать: </w:t>
      </w:r>
      <w:r>
        <w:rPr>
          <w:rFonts w:cs="Times New Roman"/>
          <w:color w:val="000000"/>
          <w:sz w:val="28"/>
          <w:szCs w:val="28"/>
        </w:rPr>
        <w:t>фундаментальную роль законов Ньютона в классической механике как физической теории; предсказательную и объяснительную функции классической механики; роль фундаментальных физических опытов- опытов Галилея и Кавендиша- в структуре физической теории.</w:t>
      </w:r>
    </w:p>
    <w:p>
      <w:pPr>
        <w:pStyle w:val="NormalWeb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существование связей и зависимостей между физическими величинами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Уметь: 1 уровень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менять в стандартных ситуациях</w:t>
      </w:r>
    </w:p>
    <w:p>
      <w:pPr>
        <w:pStyle w:val="NormalWeb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ить, анализировать и читать графики зависимости от времени: модуля и проекции ускорения равноускоренного движения модуля и проекции скорости равномерного и равноускоренного движения, координаты, проекции и модуля перемещения равномерного и равноускоренного движения; зависимости: силы трения скольжения от силы нормального давления, силы упругости от деформации; определять по графикам значение соответствующих величин;</w:t>
      </w:r>
    </w:p>
    <w:p>
      <w:pPr>
        <w:pStyle w:val="NormalWeb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мерять скорость равномерного движения, мгновенную и среднюю скорость, ускорение равноускоренного движения, коэффициент трения скольжения, жёсткость пружины; выполнять под руководством учителя или по готовой инструкции эксперимент по изучению закономерности равноускоренного движения, зависимости силы трения скольжения от силы нормального давления; силы упругости от деформации;</w:t>
      </w:r>
    </w:p>
    <w:p>
      <w:pPr>
        <w:pStyle w:val="NormalWeb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применять: кинематические уравнения движения к решению задач механики; законы Ньютона и формулы к решению задач следующих типов: движение тел по окружности, движение спутников планет, ускоренное движение тел в вертикальной плоскости, движение при действии силы трения (нахождение тормозного пути, времени торможения), движение двух связанных тел( в вертикальной и горизонтальной плоскостях). Знания законов механики к объяснению невесомости и перегрузок, движения спутников планет, движение транспорта.</w:t>
      </w:r>
    </w:p>
    <w:p>
      <w:pPr>
        <w:pStyle w:val="NormalWeb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уровень Уметь: записывать уравнения по графикам зависимости от времени: проекции и модуля перемещения, координаты, проекции и модуля скорости равномерного и равноускоренного движения; зависимости: силы упругости от деформации, силы трения скольжения от силы нормального давления; устанавливать в процессе проведения исследовательского эксперимента данные закономерности;</w:t>
      </w:r>
    </w:p>
    <w:p>
      <w:pPr>
        <w:pStyle w:val="NormalWeb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применять законы Ньютона и формулы к решению задач типов: движение связанных тел, движение тела по наклонной плоскости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менять в нестандартных ситуациях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бщать и классифицировать: различные виды механического движения; об уравнениях движения; о динамических характеристиках механических явлений и законов Ньютона, об энергетических характеристиках механических явлений и законах сохранения в механике.</w:t>
      </w:r>
    </w:p>
    <w:p>
      <w:pPr>
        <w:pStyle w:val="NormalWeb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ять методы естественно-научного познания, в том числе исследовательский, к изучению механических явлений, интерпретировать предполагаемые или полученные выводы ;</w:t>
      </w:r>
    </w:p>
    <w:p>
      <w:pPr>
        <w:pStyle w:val="NormalWeb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Оценивать свою деятельность в процессе учебного познания.</w:t>
      </w:r>
    </w:p>
    <w:p>
      <w:pPr>
        <w:pStyle w:val="Normal"/>
        <w:shd w:fill="FFFFFF" w:val="clear"/>
        <w:spacing w:before="173" w:after="200"/>
        <w:ind w:left="35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ханические колебания и волны (8 ч)</w:t>
      </w:r>
    </w:p>
    <w:p>
      <w:pPr>
        <w:pStyle w:val="Normal"/>
        <w:shd w:fill="FFFFFF" w:val="clear"/>
        <w:spacing w:before="120" w:after="200"/>
        <w:ind w:left="341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</w:t>
      </w:r>
    </w:p>
    <w:p>
      <w:pPr>
        <w:pStyle w:val="Normal"/>
        <w:shd w:fill="FFFFFF" w:val="clear"/>
        <w:spacing w:before="5" w:after="200"/>
        <w:ind w:left="2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ое движение. Гармонические колеба</w:t>
        <w:softHyphen/>
        <w:t>ния. Математический маятник. Колебания груза на пружине. Свободные колебания. Превращения энер</w:t>
        <w:softHyphen/>
        <w:t>гии при колебательном движении. Затухающие коле</w:t>
        <w:softHyphen/>
        <w:t>бания. Вынужденные колебания. Резонанс.</w:t>
      </w:r>
    </w:p>
    <w:p>
      <w:pPr>
        <w:pStyle w:val="Normal"/>
        <w:shd w:fill="FFFFFF" w:val="clear"/>
        <w:spacing w:before="5" w:after="200"/>
        <w:ind w:left="24"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колебаний в упругих средах. Продольные и поперечные волны. Связь между дли</w:t>
        <w:softHyphen/>
        <w:t>ной волны, скоростью волны и частотой колебаний.</w:t>
      </w:r>
    </w:p>
    <w:p>
      <w:pPr>
        <w:pStyle w:val="Normal"/>
        <w:shd w:fill="FFFFFF" w:val="clear"/>
        <w:spacing w:before="5" w:after="200"/>
        <w:ind w:left="3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ражения волн.</w:t>
      </w:r>
    </w:p>
    <w:p>
      <w:pPr>
        <w:pStyle w:val="Normal"/>
        <w:shd w:fill="FFFFFF" w:val="clear"/>
        <w:spacing w:before="67" w:after="200"/>
        <w:ind w:left="34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Ι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spacing w:before="5" w:after="200"/>
        <w:ind w:left="19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ускорение при колебательном движе</w:t>
        <w:softHyphen/>
        <w:t>нии. Фаза колебаний.</w:t>
      </w:r>
    </w:p>
    <w:p>
      <w:pPr>
        <w:pStyle w:val="Normal"/>
        <w:shd w:fill="FFFFFF" w:val="clear"/>
        <w:spacing w:before="5" w:after="200"/>
        <w:ind w:left="3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енция и дифракция волн.</w:t>
      </w:r>
    </w:p>
    <w:p>
      <w:pPr>
        <w:pStyle w:val="Normal"/>
        <w:shd w:fill="FFFFFF" w:val="clear"/>
        <w:spacing w:before="62" w:after="200"/>
        <w:ind w:left="0" w:right="88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spacing w:before="48" w:after="200"/>
        <w:ind w:left="35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50" w:leader="none"/>
        </w:tabs>
        <w:spacing w:lineRule="auto" w:line="240" w:before="10" w:after="0"/>
        <w:ind w:left="35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лебаний математического маят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50" w:leader="none"/>
        </w:tabs>
        <w:spacing w:lineRule="auto" w:line="240" w:before="0" w:after="0"/>
        <w:ind w:left="35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лебаний груза на пружине.</w:t>
      </w:r>
    </w:p>
    <w:p>
      <w:pPr>
        <w:pStyle w:val="Normal"/>
        <w:shd w:fill="FFFFFF" w:val="clear"/>
        <w:ind w:left="365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53" w:leader="none"/>
        </w:tabs>
        <w:spacing w:lineRule="auto" w:line="240" w:before="24" w:after="0"/>
        <w:ind w:left="3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скорения свободного падения с по</w:t>
        <w:softHyphen/>
        <w:t>мощью математического маятн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53" w:leader="none"/>
        </w:tabs>
        <w:spacing w:lineRule="auto" w:line="240" w:before="0" w:after="0"/>
        <w:ind w:left="3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жесткости пружины с помощью пру</w:t>
        <w:softHyphen/>
        <w:t>жинного маятника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ированные результаты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запоминания 1 уровень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азывать</w:t>
      </w:r>
    </w:p>
    <w:p>
      <w:pPr>
        <w:pStyle w:val="NormalWeb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величины и их условные обозначения, единицы измерения: смещение, амплитуда, период, частота, длина и скорость волны;</w:t>
      </w:r>
    </w:p>
    <w:p>
      <w:pPr>
        <w:pStyle w:val="NormalWeb"/>
        <w:numPr>
          <w:ilvl w:val="0"/>
          <w:numId w:val="15"/>
        </w:numPr>
        <w:rPr/>
      </w:pPr>
      <w:r>
        <w:rPr>
          <w:rFonts w:cs="Times New Roman"/>
          <w:i/>
          <w:iCs/>
          <w:color w:val="000000"/>
          <w:sz w:val="28"/>
          <w:szCs w:val="28"/>
        </w:rPr>
        <w:t>Воспроизводить</w:t>
      </w:r>
      <w:r>
        <w:rPr>
          <w:rFonts w:cs="Times New Roman"/>
          <w:color w:val="000000"/>
          <w:sz w:val="28"/>
          <w:szCs w:val="28"/>
        </w:rPr>
        <w:t>: определения моделей механики: математический маятник, пружинный маятник</w:t>
      </w:r>
    </w:p>
    <w:p>
      <w:pPr>
        <w:pStyle w:val="NormalWeb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я: колебательное движение, волновое движение, свободные колебания, собственные колебания, вынужденные колебания. резонанс, поперечная волна продольная волна, смещение, амплитуда, период и частота колебаний, длина и скорость волны, механическая волна, звуковая волна;</w:t>
      </w:r>
    </w:p>
    <w:p>
      <w:pPr>
        <w:pStyle w:val="NormalWeb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улы: периода колебаний математического маятника, периода колебаний пружинного маятника, скорости волны;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писывать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блюдаемые колебания и волны ;</w:t>
      </w:r>
    </w:p>
    <w:p>
      <w:pPr>
        <w:pStyle w:val="NormalWeb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уровень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Воспроизводить:</w:t>
      </w:r>
    </w:p>
    <w:p>
      <w:pPr>
        <w:pStyle w:val="NormalWeb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е модели колебательной системы;</w:t>
      </w:r>
    </w:p>
    <w:p>
      <w:pPr>
        <w:pStyle w:val="NormalWeb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е явлений: дифракция, интерференция;</w:t>
      </w:r>
    </w:p>
    <w:p>
      <w:pPr>
        <w:pStyle w:val="NormalWeb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*** формулы максимумов и минимумов интерференционной картины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понимания 1 уровень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яснять:</w:t>
      </w:r>
    </w:p>
    <w:p>
      <w:pPr>
        <w:pStyle w:val="NormalWeb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цесс установления колебаний пружинного и математического маятников, причину затухания колебаний, превращение энергии при колебательном движении, процесс образования бегущей волны свойство волнового движения, процесс образования интерференционной картины;</w:t>
      </w:r>
    </w:p>
    <w:p>
      <w:pPr>
        <w:pStyle w:val="NormalWeb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ницы применимости моделей математического и пружинного маятников.</w:t>
      </w:r>
    </w:p>
    <w:p>
      <w:pPr>
        <w:pStyle w:val="NormalWeb"/>
        <w:rPr/>
      </w:pPr>
      <w:r>
        <w:rPr>
          <w:rFonts w:cs="Times New Roman"/>
          <w:i/>
          <w:iCs/>
          <w:color w:val="000000"/>
          <w:sz w:val="28"/>
          <w:szCs w:val="28"/>
        </w:rPr>
        <w:t>Приводить примеры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ебательного и волнового движений, учёта и использование резонанса в практике;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 уровень</w:t>
      </w:r>
    </w:p>
    <w:p>
      <w:pPr>
        <w:pStyle w:val="NormalWeb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яснять образование максимумов и минимумов интерференционной картины.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ние поперечной и продольной волны;</w:t>
      </w:r>
    </w:p>
    <w:p>
      <w:pPr>
        <w:pStyle w:val="NormalWeb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ространение звука в среде;</w:t>
      </w:r>
    </w:p>
    <w:p>
      <w:pPr>
        <w:pStyle w:val="NormalWeb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схождение эха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Уметь: 1 уровень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менять в стандартных ситуациях:</w:t>
      </w:r>
    </w:p>
    <w:p>
      <w:pPr>
        <w:pStyle w:val="NormalWeb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ять формулы периода и частоты колебаний математического и пружинного маятников, длины волны к решению задач;</w:t>
      </w:r>
    </w:p>
    <w:p>
      <w:pPr>
        <w:pStyle w:val="NormalWeb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ть экспериментально период колебаний груза, подвешенного на нити и пружинного маятников.</w:t>
      </w:r>
    </w:p>
    <w:p>
      <w:pPr>
        <w:pStyle w:val="NormalWeb"/>
        <w:numPr>
          <w:ilvl w:val="0"/>
          <w:numId w:val="21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2 уровень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ть: применять формулы максимумов и минимумов амплитуды колебаний к анализу интерференционной картины; устанавливать в процессе проведения исследовательского эксперимента характер зависимости периода колебаний маятников от параметров колебательных систем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менять в нестандартных ситуациях: 1 уровень</w:t>
      </w:r>
    </w:p>
    <w:p>
      <w:pPr>
        <w:pStyle w:val="NormalWeb"/>
        <w:rPr/>
      </w:pPr>
      <w:r>
        <w:rPr>
          <w:rFonts w:cs="Times New Roman"/>
          <w:color w:val="000000"/>
          <w:sz w:val="28"/>
          <w:szCs w:val="28"/>
        </w:rPr>
        <w:t>Классифицировать и </w:t>
      </w:r>
      <w:r>
        <w:rPr>
          <w:rFonts w:cs="Times New Roman"/>
          <w:color w:val="000000"/>
          <w:sz w:val="28"/>
          <w:szCs w:val="28"/>
          <w:u w:val="single"/>
        </w:rPr>
        <w:t>обобщать:</w:t>
      </w:r>
    </w:p>
    <w:p>
      <w:pPr>
        <w:pStyle w:val="NormalWeb"/>
        <w:numPr>
          <w:ilvl w:val="0"/>
          <w:numId w:val="2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ды механических колебаний и волн, знания о характеристиках колебательного и волнового движений, о свойствах механических волн.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Владеть и применять:</w:t>
      </w:r>
    </w:p>
    <w:p>
      <w:pPr>
        <w:pStyle w:val="NormalWeb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оды естественнонаучного познания, в том числе исследовательский, к изучению закономерностей колебательного движения. Интерпретировать: предполагаемые или полученные выводы;</w:t>
      </w:r>
    </w:p>
    <w:p>
      <w:pPr>
        <w:pStyle w:val="NormalWeb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вать: как свою деятельность в процессе учебного познания, так и научные знания о колебательном и волновом движ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spacing w:lineRule="auto" w:line="240" w:before="130" w:after="0"/>
        <w:ind w:left="374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магнитные колебания и волны явления (20 ч)</w:t>
      </w:r>
    </w:p>
    <w:p>
      <w:pPr>
        <w:pStyle w:val="Normal"/>
        <w:shd w:fill="FFFFFF" w:val="clear"/>
        <w:spacing w:before="139" w:after="200"/>
        <w:ind w:left="37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left="29" w:right="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магниты. Магнитное поле постоян</w:t>
        <w:softHyphen/>
        <w:t>ных магнитов. Магнитное поле Земли. Магнитное по</w:t>
        <w:softHyphen/>
        <w:t>ле электрического тока. Магнитная индукция. Линии магнитной индукции. Применения магнитов и элек</w:t>
        <w:softHyphen/>
        <w:t>тромагнитов.</w:t>
      </w:r>
    </w:p>
    <w:p>
      <w:pPr>
        <w:pStyle w:val="Normal"/>
        <w:shd w:fill="FFFFFF" w:val="clear"/>
        <w:spacing w:before="10" w:after="200"/>
        <w:ind w:left="29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агнитного поля на проводник с током. Электродвигатель постоянного тока.</w:t>
      </w:r>
    </w:p>
    <w:p>
      <w:pPr>
        <w:pStyle w:val="Normal"/>
        <w:shd w:fill="FFFFFF" w:val="clear"/>
        <w:spacing w:before="5" w:after="200"/>
        <w:ind w:left="2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электромагнитной индукции. Опыты Фарадея. Магнитный поток. Направление индукцион</w:t>
        <w:softHyphen/>
        <w:t>ного тока. Правило Ленца. Взаимосвязь электричес</w:t>
        <w:softHyphen/>
        <w:t>кого и магнитного полей. Генератор постоянного то</w:t>
        <w:softHyphen/>
        <w:t>ка.</w:t>
      </w:r>
    </w:p>
    <w:p>
      <w:pPr>
        <w:pStyle w:val="Normal"/>
        <w:shd w:fill="FFFFFF" w:val="clear"/>
        <w:spacing w:before="5" w:after="200"/>
        <w:ind w:left="3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ндукция. Индуктивность катушки.</w:t>
      </w:r>
    </w:p>
    <w:p>
      <w:pPr>
        <w:pStyle w:val="Normal"/>
        <w:shd w:fill="FFFFFF" w:val="clear"/>
        <w:spacing w:before="5" w:after="200"/>
        <w:ind w:left="29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электрический ток. Трансформатор. Передача электрической энергии.</w:t>
      </w:r>
    </w:p>
    <w:p>
      <w:pPr>
        <w:pStyle w:val="Normal"/>
        <w:shd w:fill="FFFFFF" w:val="clear"/>
        <w:spacing w:before="58" w:after="200"/>
        <w:ind w:left="36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spacing w:before="29" w:after="200"/>
        <w:ind w:left="3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shd w:fill="FFFFFF" w:val="clear"/>
        <w:spacing w:before="115" w:after="200"/>
        <w:ind w:left="0" w:right="88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spacing w:before="77" w:after="200"/>
        <w:ind w:left="365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34" w:after="200"/>
        <w:ind w:left="29" w:right="1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зучение магнитного поля постоянных магни</w:t>
        <w:softHyphen/>
        <w:t>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23" w:leader="none"/>
        </w:tabs>
        <w:spacing w:lineRule="auto" w:line="240" w:before="14" w:after="0"/>
        <w:ind w:left="3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электромагнита и его испыта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68" w:leader="none"/>
        </w:tabs>
        <w:spacing w:lineRule="auto" w:line="240" w:before="5" w:after="0"/>
        <w:ind w:left="29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йствия магнитного поля на про</w:t>
        <w:softHyphen/>
        <w:t>водник с ток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68" w:leader="none"/>
        </w:tabs>
        <w:spacing w:lineRule="auto" w:line="240" w:before="10" w:after="0"/>
        <w:ind w:left="29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ы электродвигателя постоянно</w:t>
        <w:softHyphen/>
        <w:t>го то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68" w:leader="none"/>
        </w:tabs>
        <w:spacing w:lineRule="auto" w:line="240" w:before="10" w:after="0"/>
        <w:ind w:left="29"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вления электромагнитной индук</w:t>
        <w:softHyphen/>
        <w:t>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23" w:leader="none"/>
        </w:tabs>
        <w:spacing w:lineRule="auto" w:line="240" w:before="10" w:after="0"/>
        <w:ind w:left="3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ы трансформатора.</w:t>
      </w:r>
    </w:p>
    <w:p>
      <w:pPr>
        <w:pStyle w:val="Normal"/>
        <w:shd w:fill="FFFFFF" w:val="clear"/>
        <w:spacing w:before="77" w:after="200"/>
        <w:ind w:left="34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Ι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left="29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. Электрическая емкость конденсато</w:t>
        <w:softHyphen/>
        <w:t>ра. Колебательный контур. Свободные электромаг</w:t>
        <w:softHyphen/>
        <w:t>нитные колебания. Превращения энергии в колеба</w:t>
        <w:softHyphen/>
        <w:t>тельном контуре.</w:t>
      </w:r>
    </w:p>
    <w:p>
      <w:pPr>
        <w:pStyle w:val="Normal"/>
        <w:shd w:fill="FFFFFF" w:val="clear"/>
        <w:spacing w:before="5" w:after="200"/>
        <w:ind w:left="29"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 поле. Электромагнитные вол</w:t>
        <w:softHyphen/>
        <w:t>ны. Скорость распространения электромагнитных волн. Радиопередача и радиоприем. Телевидение.</w:t>
      </w:r>
    </w:p>
    <w:p>
      <w:pPr>
        <w:pStyle w:val="Normal"/>
        <w:shd w:fill="FFFFFF" w:val="clear"/>
        <w:ind w:left="24" w:right="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природа света. Скорость света. Дисперсия света. Волновые свойства света. Шкала электромагнитных волн. Влияние электромагнит</w:t>
        <w:softHyphen/>
        <w:t>ных излучений на живые организмы.</w:t>
      </w:r>
    </w:p>
    <w:p>
      <w:pPr>
        <w:pStyle w:val="Normal"/>
        <w:shd w:fill="FFFFFF" w:val="clear"/>
        <w:spacing w:before="58" w:after="200"/>
        <w:ind w:left="346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left="24" w:right="1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 и детектирование. Простейший радио</w:t>
        <w:softHyphen/>
        <w:t>приемник.</w:t>
      </w:r>
    </w:p>
    <w:p>
      <w:pPr>
        <w:pStyle w:val="Normal"/>
        <w:shd w:fill="FFFFFF" w:val="clear"/>
        <w:spacing w:before="38" w:after="200"/>
        <w:ind w:left="0" w:right="9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9"/>
          <w:tab w:val="left" w:pos="884" w:leader="none"/>
        </w:tabs>
        <w:spacing w:before="34" w:after="200"/>
        <w:ind w:left="346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уровен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75" w:leader="none"/>
        </w:tabs>
        <w:spacing w:lineRule="auto" w:line="240" w:before="1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нтерференции све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75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дисперсии света.</w:t>
      </w:r>
    </w:p>
    <w:p>
      <w:pPr>
        <w:pStyle w:val="Normal"/>
        <w:shd w:fill="FFFFFF" w:val="clear"/>
        <w:spacing w:before="91" w:after="200"/>
        <w:ind w:left="341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Ι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ListParagraph"/>
        <w:numPr>
          <w:ilvl w:val="0"/>
          <w:numId w:val="24"/>
        </w:numPr>
        <w:shd w:fill="FFFFFF" w:val="clear"/>
        <w:spacing w:before="5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ка детекторного радиоприемника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ированные результаты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поминания 1 уровень</w:t>
      </w:r>
    </w:p>
    <w:p>
      <w:pPr>
        <w:pStyle w:val="NormalWeb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яснять: физические явления: электромагнитная индукция, самоиндукция ;</w:t>
      </w:r>
    </w:p>
    <w:p>
      <w:pPr>
        <w:pStyle w:val="NormalWeb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цесс возникновения и существования электромагнитных колебаний в контуре, превращение энергии в колебательном контуре, процесс образования и распространение электромагнитных волн, излучение и приём электромагнитных волн;</w:t>
      </w:r>
    </w:p>
    <w:p>
      <w:pPr>
        <w:pStyle w:val="NormalWeb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цип действия и устройство: генератора постоянного тока, генератора переменного тока, трансформатора, детекторного радиоприёмника, принцип передачи электрической энергии. Обосновывать:</w:t>
      </w:r>
    </w:p>
    <w:p>
      <w:pPr>
        <w:pStyle w:val="NormalWeb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омагнитную природу света;</w:t>
      </w:r>
    </w:p>
    <w:p>
      <w:pPr>
        <w:pStyle w:val="NormalWeb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 электромагнитных волн разных диапазонов;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2 уровень. Объяснять:</w:t>
      </w:r>
    </w:p>
    <w:p>
      <w:pPr>
        <w:pStyle w:val="NormalWeb"/>
        <w:numPr>
          <w:ilvl w:val="0"/>
          <w:numId w:val="2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ципы осуществления модуляции и детектирования радиосигнала;</w:t>
      </w:r>
    </w:p>
    <w:p>
      <w:pPr>
        <w:pStyle w:val="NormalWeb"/>
        <w:numPr>
          <w:ilvl w:val="0"/>
          <w:numId w:val="2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ль экспериментов Герца, А.С. Попова и теоретических исследований Максвелла в развитии учения об электромагнитных волнах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запоминания 1 уровень</w:t>
      </w:r>
    </w:p>
    <w:p>
      <w:pPr>
        <w:pStyle w:val="NormalWeb"/>
        <w:numPr>
          <w:ilvl w:val="0"/>
          <w:numId w:val="30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понятия:</w:t>
      </w:r>
      <w:r>
        <w:rPr>
          <w:rFonts w:cs="Times New Roman"/>
          <w:color w:val="000000"/>
          <w:sz w:val="28"/>
          <w:szCs w:val="28"/>
        </w:rPr>
        <w:t> магнитный поток (Ф), индуктивность проводника(1),электроёмкость(с), коэффициент трансформации (к), единицы этих величин: Вб, Гн, Ф;</w:t>
      </w:r>
    </w:p>
    <w:p>
      <w:pPr>
        <w:pStyle w:val="NormalWeb"/>
        <w:numPr>
          <w:ilvl w:val="0"/>
          <w:numId w:val="3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апазоны электромагнитных волн.</w:t>
      </w:r>
    </w:p>
    <w:p>
      <w:pPr>
        <w:pStyle w:val="NormalWeb"/>
        <w:numPr>
          <w:ilvl w:val="0"/>
          <w:numId w:val="30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Физические устройств:</w:t>
      </w:r>
      <w:r>
        <w:rPr>
          <w:rFonts w:cs="Times New Roman"/>
          <w:color w:val="000000"/>
          <w:sz w:val="28"/>
          <w:szCs w:val="28"/>
        </w:rPr>
        <w:t> генератор постоянного и переменного тока, трансформатор </w:t>
      </w:r>
      <w:r>
        <w:rPr>
          <w:rFonts w:cs="Times New Roman"/>
          <w:b/>
          <w:bCs/>
          <w:color w:val="000000"/>
          <w:sz w:val="28"/>
          <w:szCs w:val="28"/>
        </w:rPr>
        <w:t>Воспроизводит</w:t>
      </w:r>
      <w:r>
        <w:rPr>
          <w:rFonts w:cs="Times New Roman"/>
          <w:color w:val="000000"/>
          <w:sz w:val="28"/>
          <w:szCs w:val="28"/>
        </w:rPr>
        <w:t>ь: определение модели идеальный колебательный контур, правило Ленца, формулы магнитного потока ,.индуктивности проводника, ёмкости конденсатора, периода колебаний ЭМВ, ЭМП ,дисперсия.</w:t>
      </w:r>
    </w:p>
    <w:p>
      <w:pPr>
        <w:pStyle w:val="NormalWeb"/>
        <w:numPr>
          <w:ilvl w:val="0"/>
          <w:numId w:val="30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Описывать</w:t>
      </w:r>
      <w:r>
        <w:rPr>
          <w:rFonts w:cs="Times New Roman"/>
          <w:color w:val="000000"/>
          <w:sz w:val="28"/>
          <w:szCs w:val="28"/>
        </w:rPr>
        <w:t>: фундаментальные физические опыты Фарадея; зависимость ёмкости конденсатора от площади пластин, расстояния между ними и наличия в конденсаторе диэлектрика; методы измерения скорости света; опыты по наблюдению явлений дисперсии, интерференции и дифракции света; шкалу ЭМВ</w:t>
      </w:r>
    </w:p>
    <w:p>
      <w:pPr>
        <w:pStyle w:val="NormalWeb"/>
        <w:numPr>
          <w:ilvl w:val="0"/>
          <w:numId w:val="30"/>
        </w:numPr>
        <w:rPr/>
      </w:pP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>2 уровень</w:t>
      </w:r>
    </w:p>
    <w:p>
      <w:pPr>
        <w:pStyle w:val="NormalWeb"/>
        <w:numPr>
          <w:ilvl w:val="0"/>
          <w:numId w:val="30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Воспроизводить</w:t>
      </w:r>
      <w:r>
        <w:rPr>
          <w:rFonts w:cs="Times New Roman"/>
          <w:color w:val="000000"/>
          <w:sz w:val="28"/>
          <w:szCs w:val="28"/>
        </w:rPr>
        <w:t>: определение физических величин: амплитудное и действующее значения напряжения и силы переменного тока</w:t>
      </w:r>
      <w:r>
        <w:rPr>
          <w:rFonts w:cs="Times New Roman"/>
          <w:b/>
          <w:bCs/>
          <w:color w:val="000000"/>
          <w:sz w:val="28"/>
          <w:szCs w:val="28"/>
        </w:rPr>
        <w:t>. Описывать</w:t>
      </w:r>
      <w:r>
        <w:rPr>
          <w:rFonts w:cs="Times New Roman"/>
          <w:color w:val="000000"/>
          <w:sz w:val="28"/>
          <w:szCs w:val="28"/>
        </w:rPr>
        <w:t>: свойства ЭМВ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менять в стандартных ситуациях:</w:t>
      </w:r>
    </w:p>
    <w:p>
      <w:pPr>
        <w:pStyle w:val="NormalWeb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ть неизвестные величины, входящие в формулы: магнитного потока, индуктивности, коэффициента трансформации;</w:t>
      </w:r>
    </w:p>
    <w:p>
      <w:pPr>
        <w:pStyle w:val="NormalWeb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ть направление индукционного тока;</w:t>
      </w:r>
    </w:p>
    <w:p>
      <w:pPr>
        <w:pStyle w:val="NormalWeb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олнять простые опыты по наблюдению дисперсии, дифракции и интерференции света;</w:t>
      </w:r>
    </w:p>
    <w:p>
      <w:pPr>
        <w:pStyle w:val="NormalWeb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ть цель и гипотезу, составлять план экспериментальной работы;</w:t>
      </w:r>
    </w:p>
    <w:p>
      <w:pPr>
        <w:pStyle w:val="NormalWeb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ять: формулы периода электромагнитных колебаний и длины эмв к решению задач, анализировать и оценивать результаты наблюдения и эксперимента.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менять в нестандартных ситуациях:1 уровень</w:t>
      </w:r>
    </w:p>
    <w:p>
      <w:pPr>
        <w:pStyle w:val="NormalWeb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бщать результаты наблюдений и теоретических построений,</w:t>
      </w:r>
    </w:p>
    <w:p>
      <w:pPr>
        <w:pStyle w:val="NormalWeb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нять полученные знания для объяснения явлений и процессов;</w:t>
      </w:r>
    </w:p>
    <w:p>
      <w:pPr>
        <w:pStyle w:val="NormalWeb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уровень</w:t>
      </w:r>
    </w:p>
    <w:p>
      <w:pPr>
        <w:pStyle w:val="NormalWeb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атизировать: свойства ЭМВ радиодиапазона и оптического диапазона. Обобщать: знания об ЭМВ разного диапазона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before="96" w:after="200"/>
        <w:ind w:left="35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Элементы квантовой физики (16 ч)</w:t>
      </w:r>
    </w:p>
    <w:p>
      <w:pPr>
        <w:pStyle w:val="Normal"/>
        <w:shd w:fill="FFFFFF" w:val="clear"/>
        <w:spacing w:before="77" w:after="200"/>
        <w:ind w:left="3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</w:t>
      </w:r>
    </w:p>
    <w:p>
      <w:pPr>
        <w:pStyle w:val="Normal"/>
        <w:shd w:fill="FFFFFF" w:val="clear"/>
        <w:ind w:left="1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зерфорда. Ядерная модель атома. Спект</w:t>
        <w:softHyphen/>
        <w:t>ры испускания и поглощения. Спектральный анализ.</w:t>
      </w:r>
    </w:p>
    <w:p>
      <w:pPr>
        <w:pStyle w:val="Normal"/>
        <w:shd w:fill="FFFFFF" w:val="clear"/>
        <w:ind w:left="14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радиоактивности. Альфа-, бета- и гамма-излучения. Состав атомного ядра. Протон и нейтрон. Заряд ядра. Массовое число. Изотопы.</w:t>
      </w:r>
    </w:p>
    <w:p>
      <w:pPr>
        <w:pStyle w:val="Normal"/>
        <w:shd w:fill="FFFFFF" w:val="clear"/>
        <w:spacing w:before="5" w:after="200"/>
        <w:ind w:left="10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ые превращения. Период полураспада. Ядерное взаимодействие. Энергия связи ядра. Ядерные реакции. Деление ядер урана. Цепная реакция.</w:t>
      </w:r>
    </w:p>
    <w:p>
      <w:pPr>
        <w:pStyle w:val="Normal"/>
        <w:shd w:fill="FFFFFF" w:val="clear"/>
        <w:ind w:left="1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действие радиоактивных излуче</w:t>
        <w:softHyphen/>
        <w:t>ний и их применение. Счетчик Гейгера. Дозиметрия.</w:t>
      </w:r>
    </w:p>
    <w:p>
      <w:pPr>
        <w:pStyle w:val="Normal"/>
        <w:shd w:fill="FFFFFF" w:val="clear"/>
        <w:ind w:left="14" w:right="1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53" w:after="200"/>
        <w:ind w:left="341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уровень</w:t>
      </w:r>
    </w:p>
    <w:p>
      <w:pPr>
        <w:pStyle w:val="Normal"/>
        <w:shd w:fill="FFFFFF" w:val="clear"/>
        <w:ind w:left="5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фотоэффекта. Гипотеза Планка. Фотон. Фотон и электромагнитная волна.</w:t>
      </w:r>
    </w:p>
    <w:p>
      <w:pPr>
        <w:pStyle w:val="Normal"/>
        <w:shd w:fill="FFFFFF" w:val="clear"/>
        <w:ind w:left="3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диоактивного распада.</w:t>
      </w:r>
    </w:p>
    <w:p>
      <w:pPr>
        <w:pStyle w:val="Normal"/>
        <w:shd w:fill="FFFFFF" w:val="clear"/>
        <w:ind w:left="3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й реактор.</w:t>
      </w:r>
    </w:p>
    <w:p>
      <w:pPr>
        <w:pStyle w:val="Normal"/>
        <w:shd w:fill="FFFFFF" w:val="clear"/>
        <w:ind w:left="2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массы. Энергетический выход ядерных ре</w:t>
        <w:softHyphen/>
        <w:t>акций.</w:t>
      </w:r>
    </w:p>
    <w:p>
      <w:pPr>
        <w:pStyle w:val="Normal"/>
        <w:shd w:fill="FFFFFF" w:val="clear"/>
        <w:ind w:left="36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энергетика и проблемы экологии.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частицы. Взаимные превращения элементарных частиц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ированные результаты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запоминания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азывать:</w:t>
      </w:r>
    </w:p>
    <w:p>
      <w:pPr>
        <w:pStyle w:val="NormalWeb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ую величину и ее условное обозначение: поглощенная доза излучения (D); единицу этой величины: Гр;</w:t>
      </w:r>
    </w:p>
    <w:p>
      <w:pPr>
        <w:pStyle w:val="NormalWeb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я: спектр, сплошной и линейчатый спектр, спектр испускания, спектр поглощения, протон, нейтрон, нуклон;</w:t>
      </w:r>
    </w:p>
    <w:p>
      <w:pPr>
        <w:pStyle w:val="NormalWeb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дели: модель строения атома Томсона, планетарная модель строения атома Резерфорда, протонно-нейтронная модель ядра;</w:t>
      </w:r>
    </w:p>
    <w:p>
      <w:pPr>
        <w:pStyle w:val="NormalWeb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устройства: камера Вильсона, ядерный реактор, атомная электростанция, счетчик Гейгера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Воспроизводить:</w:t>
      </w:r>
    </w:p>
    <w:p>
      <w:pPr>
        <w:pStyle w:val="NormalWeb"/>
        <w:numPr>
          <w:ilvl w:val="0"/>
          <w:numId w:val="3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я понятий и физических величин: радиоактивность, радиоактивное излучение, альфа-, бета-, гамма-излучение, зарядовое число, массовое число, изотоп, радиоактивные превращения, период полураспада, ядерные силы, энергия связи ядра, ядерная реакция, критическая масса, цепная ядерная реакция, поглощенная доза излучения, элементарная частица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писывать:</w:t>
      </w:r>
    </w:p>
    <w:p>
      <w:pPr>
        <w:pStyle w:val="NormalWeb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ыты: опыт Резерфорда по рассеиванию альфа-частиц, опыт Резерфорда по определению состава радиоактивного излучения;</w:t>
      </w:r>
    </w:p>
    <w:p>
      <w:pPr>
        <w:pStyle w:val="NormalWeb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пную ядерную реакцию.</w:t>
      </w:r>
    </w:p>
    <w:p>
      <w:pPr>
        <w:pStyle w:val="NormalWeb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уровень</w:t>
      </w:r>
    </w:p>
    <w:p>
      <w:pPr>
        <w:pStyle w:val="NormalWeb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роизводить: определение понятий и физических величин: фотоэффект, квант, фотон, дефект массы, энергетический выход ядерной реакции, термоядерная реакция, элементарные частицы, античастицы, аннигиляция, адрон ,лептон, кварк,</w:t>
      </w:r>
    </w:p>
    <w:p>
      <w:pPr>
        <w:pStyle w:val="NormalWeb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 радиоактивного распада;</w:t>
      </w:r>
    </w:p>
    <w:p>
      <w:pPr>
        <w:pStyle w:val="NormalWeb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улы: дефекта массы, энергии связи ядра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понимания: 1 уровень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ъяснять:</w:t>
      </w:r>
    </w:p>
    <w:p>
      <w:pPr>
        <w:pStyle w:val="NormalWeb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явления: образование сплошных и линейчатых спектров, спектров испускания и поглощения, радиоактивный распад, деление ядер урана;</w:t>
      </w:r>
    </w:p>
    <w:p>
      <w:pPr>
        <w:pStyle w:val="NormalWeb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роду альфа-, бета- и гамма-излучений;</w:t>
      </w:r>
    </w:p>
    <w:p>
      <w:pPr>
        <w:pStyle w:val="NormalWeb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нетарную модель атома, протонно-нейтронную модель ядра;</w:t>
      </w:r>
    </w:p>
    <w:p>
      <w:pPr>
        <w:pStyle w:val="NormalWeb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ое использование спектрального анализа и метода меченых атомов;</w:t>
      </w:r>
    </w:p>
    <w:p>
      <w:pPr>
        <w:pStyle w:val="NormalWeb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цип действия и устройства: камера Вильсона, ядерного реактора, атомной электростанции, счетчика Гейгера;</w:t>
      </w:r>
    </w:p>
    <w:p>
      <w:pPr>
        <w:pStyle w:val="NormalWeb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йствие радиоактивных излучений и их применение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онимать:</w:t>
      </w:r>
    </w:p>
    <w:p>
      <w:pPr>
        <w:pStyle w:val="NormalWeb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личия ядерных сил от сил гравитационных и электрических;</w:t>
      </w:r>
    </w:p>
    <w:p>
      <w:pPr>
        <w:pStyle w:val="NormalWeb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чины выделения энергии преобразования ядер из отдельных частиц или поглощения энергии для расщепления ядра на отдельные нуклоны.</w:t>
      </w:r>
    </w:p>
    <w:p>
      <w:pPr>
        <w:pStyle w:val="NormalWeb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кологические проблемы и проблемы ядерной безопасности, возникающие в связи с использованием ядерной энергии.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2 уровень. Понимать</w:t>
      </w:r>
      <w:r>
        <w:rPr>
          <w:rFonts w:cs="Times New Roman"/>
          <w:color w:val="000000"/>
          <w:sz w:val="28"/>
          <w:szCs w:val="28"/>
        </w:rPr>
        <w:t>: роль эксперимента в изучении квантовых явлений, моделей в процессе научного познания ( на примере моделей строения атома и ядра); вероятностный характер закона радиоактивного излучения; характер и условия возникновения реакций синтеза лёгких ядер и возможность использования термоядерной энергии; смысл аннигиляции элементарных частиц и их возможности рождаться парами.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color w:val="000000"/>
          <w:sz w:val="28"/>
          <w:szCs w:val="28"/>
        </w:rPr>
        <w:t>. </w:t>
      </w:r>
      <w:r>
        <w:rPr>
          <w:rFonts w:cs="Times New Roman"/>
          <w:b/>
          <w:bCs/>
          <w:color w:val="000000"/>
          <w:sz w:val="28"/>
          <w:szCs w:val="28"/>
        </w:rPr>
        <w:t>На уровне применения в типичных ситуациях. 1 уровень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/>
          <w:color w:val="000000"/>
          <w:sz w:val="28"/>
          <w:szCs w:val="28"/>
        </w:rPr>
        <w:t>: анализировать наблюдаемые явления или опыты исследователей и объяснять причины их возникновения и проявления; определять и записывать обозначение ядра любого химического элемента с указанием массового и зарядового чисел; записывать реакции альфа-и бета-распадов;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определять</w:t>
      </w:r>
      <w:r>
        <w:rPr>
          <w:rFonts w:cs="Times New Roman"/>
          <w:color w:val="000000"/>
          <w:sz w:val="28"/>
          <w:szCs w:val="28"/>
        </w:rPr>
        <w:t>: зарядовые и массовые числа элементов, вступающих в ядерную реакцию или образующихся в её результате; продукты ядерных реакций или химические элементы ядер, вступающих в реакцию; период полураспада радиоактивных элементов.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Применять</w:t>
      </w:r>
      <w:r>
        <w:rPr>
          <w:rFonts w:cs="Times New Roman"/>
          <w:color w:val="000000"/>
          <w:sz w:val="28"/>
          <w:szCs w:val="28"/>
        </w:rPr>
        <w:t>: знания основ квантовой физики для анализа и объяснения явлений природы и техники.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2 уровень Уметь</w:t>
      </w:r>
      <w:r>
        <w:rPr>
          <w:rFonts w:cs="Times New Roman"/>
          <w:color w:val="000000"/>
          <w:sz w:val="28"/>
          <w:szCs w:val="28"/>
        </w:rPr>
        <w:t>: использовать закон радиоактивного распада для определения числа распавшихся и нераспавшихся элементов и период их полураспада; рассчитывать дефект массы и энергию связи ядер; объяснять устройство, назначение каждого элемента и работу ядерного реактора.</w:t>
      </w:r>
    </w:p>
    <w:p>
      <w:pPr>
        <w:pStyle w:val="NormalWeb"/>
        <w:numPr>
          <w:ilvl w:val="0"/>
          <w:numId w:val="37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 уровне применения в нестандартных ситуациях . 1 уровень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/>
          <w:color w:val="000000"/>
          <w:sz w:val="28"/>
          <w:szCs w:val="28"/>
        </w:rPr>
        <w:t>: анализировать квантовые явления,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сравнивать</w:t>
      </w:r>
      <w:r>
        <w:rPr>
          <w:rFonts w:cs="Times New Roman"/>
          <w:color w:val="000000"/>
          <w:sz w:val="28"/>
          <w:szCs w:val="28"/>
        </w:rPr>
        <w:t>: ядерные, гравитационные и электрические силы , действующие между нуклонами в ядре, обобщать полученные знания; применять знания основ квантовой физики для объяснения неизвестных ранее явлений и процессов.</w:t>
      </w:r>
    </w:p>
    <w:p>
      <w:pPr>
        <w:pStyle w:val="NormalWeb"/>
        <w:numPr>
          <w:ilvl w:val="0"/>
          <w:numId w:val="37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 уровень.</w:t>
      </w:r>
    </w:p>
    <w:p>
      <w:pPr>
        <w:pStyle w:val="NormalWeb"/>
        <w:numPr>
          <w:ilvl w:val="0"/>
          <w:numId w:val="37"/>
        </w:numPr>
        <w:rPr/>
      </w:pPr>
      <w:r>
        <w:rPr>
          <w:rFonts w:cs="Times New Roman"/>
          <w:b/>
          <w:bCs/>
          <w:color w:val="000000"/>
          <w:sz w:val="28"/>
          <w:szCs w:val="28"/>
        </w:rPr>
        <w:t>Использовать</w:t>
      </w:r>
      <w:r>
        <w:rPr>
          <w:rFonts w:cs="Times New Roman"/>
          <w:color w:val="000000"/>
          <w:sz w:val="28"/>
          <w:szCs w:val="28"/>
        </w:rPr>
        <w:t>: методы научного познания: эмпирический ( наблюдение и эксперимент) и теоретические ( анализ, обобщение, моделирование, аналогия, индукция) при изучении элементов квантовой физики.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К.Р. № 8 </w:t>
      </w:r>
      <w:r>
        <w:rPr>
          <w:rFonts w:cs="Times New Roman"/>
          <w:color w:val="000000"/>
          <w:sz w:val="28"/>
          <w:szCs w:val="28"/>
        </w:rPr>
        <w:t>«Элементы квантовой физики».</w:t>
      </w:r>
    </w:p>
    <w:p>
      <w:pPr>
        <w:pStyle w:val="Normal"/>
        <w:shd w:fill="FFFFFF" w:val="clear"/>
        <w:spacing w:before="82" w:after="200"/>
        <w:ind w:left="3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еленная (12 ч)</w:t>
      </w:r>
    </w:p>
    <w:p>
      <w:pPr>
        <w:pStyle w:val="Normal"/>
        <w:shd w:fill="FFFFFF" w:val="clear"/>
        <w:spacing w:before="77" w:after="200"/>
        <w:ind w:left="365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left="3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масштабы Вселенной.</w:t>
      </w:r>
    </w:p>
    <w:p>
      <w:pPr>
        <w:pStyle w:val="Normal"/>
        <w:shd w:fill="FFFFFF" w:val="clear"/>
        <w:ind w:left="24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центрическая и гелиоцентрическая системы мира. Законы движения планет. Строение и масшта</w:t>
        <w:softHyphen/>
        <w:t>бы Солнечной системы. Размеры планет.</w:t>
      </w:r>
    </w:p>
    <w:p>
      <w:pPr>
        <w:pStyle w:val="Normal"/>
        <w:shd w:fill="FFFFFF" w:val="clear"/>
        <w:ind w:left="3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емля—Луна. Приливы.</w:t>
      </w:r>
    </w:p>
    <w:p>
      <w:pPr>
        <w:pStyle w:val="Normal"/>
        <w:shd w:fill="FFFFFF" w:val="clear"/>
        <w:ind w:left="29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 движение планет, звезд, Солнца, Луны. Фазы Луны.</w:t>
      </w:r>
    </w:p>
    <w:p>
      <w:pPr>
        <w:pStyle w:val="Normal"/>
        <w:shd w:fill="FFFFFF" w:val="clear"/>
        <w:ind w:left="24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. Луна — естественный спутник Земли. Планеты земной группы. Планеты-гиганты.</w:t>
      </w:r>
    </w:p>
    <w:p>
      <w:pPr>
        <w:pStyle w:val="Normal"/>
        <w:shd w:fill="FFFFFF" w:val="clear"/>
        <w:ind w:left="3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тела Солнечной системы.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система — комплекс тел, имеющих об</w:t>
        <w:softHyphen/>
        <w:t>щее происхождение. Методы астрофизических иссле</w:t>
        <w:softHyphen/>
        <w:t>дований. Радиотелескопы. Спектральный анализ не</w:t>
        <w:softHyphen/>
        <w:t>бесных тел.</w:t>
      </w:r>
    </w:p>
    <w:p>
      <w:pPr>
        <w:pStyle w:val="Normal"/>
        <w:shd w:fill="FFFFFF" w:val="clear"/>
        <w:spacing w:before="58" w:after="200"/>
        <w:ind w:left="365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ΙΙ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осмических объектов в поле силы тя</w:t>
        <w:softHyphen/>
        <w:t>готения.</w:t>
      </w:r>
    </w:p>
    <w:p>
      <w:pPr>
        <w:pStyle w:val="Normal"/>
        <w:shd w:fill="FFFFFF" w:val="clear"/>
        <w:ind w:left="29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космических исследо</w:t>
        <w:softHyphen/>
        <w:t>ваний в науке, технике и народном хозяйстве.</w:t>
      </w:r>
    </w:p>
    <w:p>
      <w:pPr>
        <w:pStyle w:val="Normal"/>
        <w:shd w:fill="FFFFFF" w:val="clear"/>
        <w:spacing w:before="29" w:after="200"/>
        <w:ind w:left="0" w:right="88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459" w:leader="none"/>
        </w:tabs>
        <w:spacing w:lineRule="auto" w:line="240" w:before="53" w:after="0"/>
        <w:ind w:left="725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лунных кратер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1459" w:leader="none"/>
        </w:tabs>
        <w:spacing w:lineRule="auto" w:line="240" w:before="0" w:after="0"/>
        <w:ind w:left="72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соты и скорости выброса вещества из вулкана на спутнике Юпитера Ио.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ированные результаты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запоминания</w:t>
      </w:r>
    </w:p>
    <w:p>
      <w:pPr>
        <w:pStyle w:val="NormalWeb"/>
        <w:ind w:left="72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азывать:</w:t>
      </w:r>
    </w:p>
    <w:p>
      <w:pPr>
        <w:pStyle w:val="NormalWeb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ческие величины и их условные обозначения: звездная величина (m), расстояние до небесных тел (r); единицы этих величин: пк, св.год;</w:t>
      </w:r>
    </w:p>
    <w:p>
      <w:pPr>
        <w:pStyle w:val="NormalWeb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ятия: созвездия Большая Медведица и Малая Медведица, планеты Солнечной системы, звездные скопления</w:t>
      </w:r>
    </w:p>
    <w:p>
      <w:pPr>
        <w:pStyle w:val="NormalWeb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строномические приборы и устройства: оптические телескопы и радиотелескопы;</w:t>
      </w:r>
    </w:p>
    <w:p>
      <w:pPr>
        <w:pStyle w:val="NormalWeb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зы Луны;</w:t>
      </w:r>
    </w:p>
    <w:p>
      <w:pPr>
        <w:pStyle w:val="NormalWeb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личие геоцентрической системы мира от гелиоцентрической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Воспроизводить:</w:t>
      </w:r>
    </w:p>
    <w:p>
      <w:pPr>
        <w:pStyle w:val="NormalWeb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ения понятий: астрономическая единица, световой год, зодиакальные созвездия, геоцентрическая и гелиоцентрическая системы мира, синодический месяц, сидерический месяц;</w:t>
      </w:r>
    </w:p>
    <w:p>
      <w:pPr>
        <w:pStyle w:val="NormalWeb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расположения планет в Солнечной системе; понятие солнечного и лунного затмений; явления: приливов и отливов, метеора и метеорита.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писывать:</w:t>
      </w:r>
    </w:p>
    <w:p>
      <w:pPr>
        <w:pStyle w:val="NormalWeb"/>
        <w:numPr>
          <w:ilvl w:val="0"/>
          <w:numId w:val="4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блюдаемое суточное движение небесной сферы; видимое петлеобразное движение планет;</w:t>
      </w:r>
    </w:p>
    <w:p>
      <w:pPr>
        <w:pStyle w:val="NormalWeb"/>
        <w:numPr>
          <w:ilvl w:val="0"/>
          <w:numId w:val="4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еоцентрическую и гелиоцентрическую системы мира; изменения фаз Луны.</w:t>
      </w:r>
    </w:p>
    <w:p>
      <w:pPr>
        <w:pStyle w:val="NormalWeb"/>
        <w:numPr>
          <w:ilvl w:val="0"/>
          <w:numId w:val="4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ижение Земли вокруг Солнца, элементы лунной поверхности, явление прецессии, изменение вида кометы в зависимости от расстояния до Солнца.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На уровне поминания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 уровень.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Приводить примеры:</w:t>
      </w:r>
      <w:r>
        <w:rPr>
          <w:rFonts w:cs="Times New Roman"/>
          <w:color w:val="000000"/>
          <w:sz w:val="28"/>
          <w:szCs w:val="28"/>
        </w:rPr>
        <w:t> небесных тел, входящих в состав Вселенной, планет земной группы и планет-гигантов, малых тел Солнечной системы, телескопов: рефракторов и рефлекторов, радиотелескопов; различных видов излучения небесных тел; различных по форме спутников планет.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Объяснять:</w:t>
      </w:r>
      <w:r>
        <w:rPr>
          <w:rFonts w:cs="Times New Roman"/>
          <w:color w:val="000000"/>
          <w:sz w:val="28"/>
          <w:szCs w:val="28"/>
        </w:rPr>
        <w:t> петлеобразное движение планет; возникновение приливов на Земле; движение полюса Мира среди звёзд; солнечные и лунные затмения; явление метеора; существования хвостов комет; использования различных спутников в астрономии и народном хозяйстве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вать: температуру звёзд по их цвету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уровне применения в типичных ситуациях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 уровень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Уметь:</w:t>
      </w:r>
      <w:r>
        <w:rPr>
          <w:rFonts w:cs="Times New Roman"/>
          <w:color w:val="000000"/>
          <w:sz w:val="28"/>
          <w:szCs w:val="28"/>
        </w:rPr>
        <w:t> находить на небе наиболее заметные созвездия и яркие звёзды;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исывать: основные типы небесных тел и явлений во Вселенной, основные объекты Солнечной системы, теории происхождения Солнечной системы; определять размеры образований на Луне; рассчитывать дату наступления затмений; обосновывать использование искусственных спутников Земли в народном хозяйстве и научных исследованиях.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Применять:</w:t>
      </w:r>
      <w:r>
        <w:rPr>
          <w:rFonts w:cs="Times New Roman"/>
          <w:color w:val="000000"/>
          <w:sz w:val="28"/>
          <w:szCs w:val="28"/>
        </w:rPr>
        <w:t> парниковый эффект для объяснения условий на планетах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 уровень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/>
          <w:color w:val="000000"/>
          <w:sz w:val="28"/>
          <w:szCs w:val="28"/>
        </w:rPr>
        <w:t>: проводить простейшие астрономические наблюдения;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Объяснять:</w:t>
      </w:r>
      <w:r>
        <w:rPr>
          <w:rFonts w:cs="Times New Roman"/>
          <w:color w:val="000000"/>
          <w:sz w:val="28"/>
          <w:szCs w:val="28"/>
        </w:rPr>
        <w:t> изменение фаз Луны, различие между геоцентрической и гелиоцентрической системами мира;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Описывать</w:t>
      </w:r>
      <w:r>
        <w:rPr>
          <w:rFonts w:cs="Times New Roman"/>
          <w:color w:val="000000"/>
          <w:sz w:val="28"/>
          <w:szCs w:val="28"/>
        </w:rPr>
        <w:t>: основные отличия планет –гигантов от планет земной группы, физические процессы образования Солнечной системы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 уровне применения в нестандартных ситуациях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 уровень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Обобщать</w:t>
      </w:r>
      <w:r>
        <w:rPr>
          <w:rFonts w:cs="Times New Roman"/>
          <w:color w:val="000000"/>
          <w:sz w:val="28"/>
          <w:szCs w:val="28"/>
        </w:rPr>
        <w:t>: знания: о физических различиях планет, об образовании планетарных систем у других звёзд.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Сравнивать</w:t>
      </w:r>
      <w:r>
        <w:rPr>
          <w:rFonts w:cs="Times New Roman"/>
          <w:color w:val="000000"/>
          <w:sz w:val="28"/>
          <w:szCs w:val="28"/>
        </w:rPr>
        <w:t>: размеры небесных тел; температуры звёзд разного цвета; возможности наземных и космических наблюдений.</w:t>
      </w:r>
    </w:p>
    <w:p>
      <w:pPr>
        <w:pStyle w:val="NormalWeb"/>
        <w:rPr/>
      </w:pPr>
      <w:r>
        <w:rPr>
          <w:rFonts w:cs="Times New Roman"/>
          <w:b/>
          <w:bCs/>
          <w:color w:val="000000"/>
          <w:sz w:val="28"/>
          <w:szCs w:val="28"/>
        </w:rPr>
        <w:t>Применять</w:t>
      </w:r>
      <w:r>
        <w:rPr>
          <w:rFonts w:cs="Times New Roman"/>
          <w:color w:val="000000"/>
          <w:sz w:val="28"/>
          <w:szCs w:val="28"/>
        </w:rPr>
        <w:t> :полученные знания для объяснения неизвестных ранее небесных явлений и процесс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ы движения те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ы взаимодействия те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ческие колебания и волн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магнитные явле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магнитные колебания и волн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ы квантовой теор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ые лабораторные работы.</w:t>
      </w:r>
    </w:p>
    <w:p>
      <w:pPr>
        <w:pStyle w:val="ListParagraph"/>
        <w:numPr>
          <w:ilvl w:val="0"/>
          <w:numId w:val="4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сследование равноускоренного прямолинейного движения.»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колебаний математического и пружинного маятник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ение  ускорения свободного падения с помощью математического маятника.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Определение размеров лунных крат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6 Определение высоты и скорости выброса вещества из вулкана на спутнике Юпитера И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ные ориентиры содержания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 содержания курса физики в основной школе определяются спецификой физик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физического образования выступают объекты, изучаемые в курсе физики, к которым у учащихся формируется ценностное отношение. 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ознании ценности физических методов исследования живой и неживой природ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ая ориентация содержания курса физики может рассматриваться как формировани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необходимости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в безусловном выполнении правил безопасности использования веществ в повседневной жизн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ыбора будущей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физики обладает возможностями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открыто объяснять и аргументировано отстаивать свою точку зр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</w:t>
        <w:br/>
        <w:t>результаты освоения содержания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добиваться следующих результатов освоения образовательной программы основного общего об</w:t>
        <w:softHyphen/>
        <w:t>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ми результатами обучения физике в основной школе являют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ность в возможности познав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учащихся будут сформированы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е отношение к учению; готовность и спо</w:t>
        <w:softHyphen/>
        <w:t>собность обучающихся к саморазвитию и самообразованию на основе мотивации к обучению и познанию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к эмоциональному вос</w:t>
        <w:softHyphen/>
        <w:t>приятию физических задач, решений, рассуж</w:t>
        <w:softHyphen/>
        <w:t>дений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контролировать процесс и результат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учащихся могут быть сформирован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ыми результатами обучения физике в основной школе являю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ями предвидеть возможные результаты своих действий 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ров и экспериментальной проверки выдвигаемых гипотез, разработки теоретических моделей процессов и явлени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новленные вопросы и излагать его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действия в 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следовательность промежуточных целей и соответствующих им действий с учётом конечного результат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общие приёмы решения задач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мысловое чтение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ть гипотезы при решении учебных задач и понимать необходимость их проверки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Web"/>
        <w:shd w:fill="FFFFFF" w:val="clear"/>
        <w:rPr/>
      </w:pPr>
      <w:r>
        <w:rPr>
          <w:rFonts w:cs="Times New Roman"/>
          <w:b/>
          <w:bCs/>
          <w:color w:val="000000"/>
          <w:sz w:val="28"/>
          <w:szCs w:val="28"/>
        </w:rPr>
        <w:t>Формы работы:</w:t>
      </w:r>
      <w:r>
        <w:rPr>
          <w:rFonts w:cs="Times New Roman"/>
          <w:color w:val="000000"/>
          <w:sz w:val="28"/>
          <w:szCs w:val="28"/>
        </w:rPr>
        <w:t> фронтальная работа, индивидуальная работа, коллективная работа, групповая работа.</w:t>
      </w:r>
    </w:p>
    <w:p>
      <w:pPr>
        <w:pStyle w:val="NormalWeb"/>
        <w:shd w:fill="FFFFFF" w:val="clear"/>
        <w:rPr/>
      </w:pPr>
      <w:r>
        <w:rPr>
          <w:rFonts w:cs="Times New Roman"/>
          <w:b/>
          <w:bCs/>
          <w:color w:val="000000"/>
          <w:sz w:val="28"/>
          <w:szCs w:val="28"/>
        </w:rPr>
        <w:t>Методы работы:</w:t>
      </w:r>
      <w:r>
        <w:rPr>
          <w:rFonts w:cs="Times New Roman"/>
          <w:color w:val="000000"/>
          <w:sz w:val="28"/>
          <w:szCs w:val="28"/>
        </w:rPr>
        <w:t> рассказ, объяснение, лекция, беседа, применение наглядных пособий, дифференцированные задания, самостоятельная работа, взаимопроверка, решение проблемно-поисковых задач.</w:t>
      </w:r>
    </w:p>
    <w:p>
      <w:pPr>
        <w:pStyle w:val="NormalWeb"/>
        <w:shd w:fill="FFFFFF" w:val="clear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ый процесс осуществляется в классно-урочной форме. Используются следующие формы и методы контроля усвоения материала: лабораторные работы; физические диктанты; тесты; контрольные работы.</w:t>
      </w:r>
    </w:p>
    <w:p>
      <w:pPr>
        <w:pStyle w:val="NormalWeb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ИСТЕМА ОЦЕНИВАНИЯ</w:t>
      </w:r>
    </w:p>
    <w:p>
      <w:pPr>
        <w:pStyle w:val="NormalWeb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устных ответов обучащихся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5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4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ответ ученика удовлетворяет основным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3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учащийся правильно понимает физическую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2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учащийся не овладел основными знаниями всоответствии с требованиями и допустил больше ошибок и недочетов, чем необходимо для оценки 3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1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ученик не может ответить ни на один из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оставленных вопросов.</w:t>
      </w:r>
    </w:p>
    <w:p>
      <w:pPr>
        <w:pStyle w:val="NormalWeb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письменных контрольных работ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5 </w:t>
      </w:r>
      <w:r>
        <w:rPr>
          <w:rFonts w:cs="Times New Roman"/>
          <w:sz w:val="28"/>
          <w:szCs w:val="28"/>
        </w:rPr>
        <w:t>ставится за работу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ыполненную полностью без ошибок и недочетов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4 </w:t>
      </w:r>
      <w:r>
        <w:rPr>
          <w:rFonts w:cs="Times New Roman"/>
          <w:sz w:val="28"/>
          <w:szCs w:val="28"/>
        </w:rPr>
        <w:t>ставится за работу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ыполненную полностью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о при наличии не более одной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шибки и одного недочета, не более трех недочетов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3 </w:t>
      </w:r>
      <w:r>
        <w:rPr>
          <w:rFonts w:cs="Times New Roman"/>
          <w:sz w:val="28"/>
          <w:szCs w:val="28"/>
        </w:rPr>
        <w:t>ставится за работу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ыполненную на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2/3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сей работы правильно или при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2 </w:t>
      </w:r>
      <w:r>
        <w:rPr>
          <w:rFonts w:cs="Times New Roman"/>
          <w:sz w:val="28"/>
          <w:szCs w:val="28"/>
        </w:rPr>
        <w:t>ставится за работу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 которой число ошибок и недочетов превысило норму дляоценки 3 или правильно выполнено менее 2/3 работы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1 </w:t>
      </w:r>
      <w:r>
        <w:rPr>
          <w:rFonts w:cs="Times New Roman"/>
          <w:sz w:val="28"/>
          <w:szCs w:val="28"/>
        </w:rPr>
        <w:t>ставится за работу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евыполненную совсем или выполненную с грубыми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шибками в заданиях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лабораторных работ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5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обучащийся выполнил работу в полном объеме с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4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обучащийся выполнил работу в соответствии стребованиями к оценке 5, но допустил два-три недочета, не более одной негрубой ошибки и одного недочета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3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обучащийся выполнил работу не полностью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но объем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2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обучащийся выполнил работу не полностью и объем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Web"/>
        <w:shd w:fill="FFFFFF" w:val="clear"/>
        <w:spacing w:before="0" w:after="150"/>
        <w:rPr/>
      </w:pPr>
      <w:r>
        <w:rPr>
          <w:rFonts w:cs="Times New Roman"/>
          <w:b/>
          <w:bCs/>
          <w:sz w:val="28"/>
          <w:szCs w:val="28"/>
        </w:rPr>
        <w:t>Оценка 1 </w:t>
      </w:r>
      <w:r>
        <w:rPr>
          <w:rFonts w:cs="Times New Roman"/>
          <w:sz w:val="28"/>
          <w:szCs w:val="28"/>
        </w:rPr>
        <w:t>ставится в том случае,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>если обучащийся совсем не выполнил работу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сех случаях оценка снижается, если обучащийся не соблюдал требований правил безопасного труда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ошибок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рубые ошибки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numPr>
          <w:ilvl w:val="0"/>
          <w:numId w:val="58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Web"/>
        <w:numPr>
          <w:ilvl w:val="0"/>
          <w:numId w:val="59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мение выделять в ответе главное.</w:t>
      </w:r>
    </w:p>
    <w:p>
      <w:pPr>
        <w:pStyle w:val="NormalWeb"/>
        <w:numPr>
          <w:ilvl w:val="0"/>
          <w:numId w:val="60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Web"/>
        <w:numPr>
          <w:ilvl w:val="0"/>
          <w:numId w:val="6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мение читать и строить графики и принципиальные схемы</w:t>
      </w:r>
    </w:p>
    <w:p>
      <w:pPr>
        <w:pStyle w:val="NormalWeb"/>
        <w:numPr>
          <w:ilvl w:val="0"/>
          <w:numId w:val="62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Web"/>
        <w:numPr>
          <w:ilvl w:val="0"/>
          <w:numId w:val="63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брежное отношение к лабораторному оборудованию и измерительным приборам.</w:t>
      </w:r>
    </w:p>
    <w:p>
      <w:pPr>
        <w:pStyle w:val="NormalWeb"/>
        <w:numPr>
          <w:ilvl w:val="0"/>
          <w:numId w:val="63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мение определить показания измерительного прибора.</w:t>
      </w:r>
    </w:p>
    <w:p>
      <w:pPr>
        <w:pStyle w:val="NormalWeb"/>
        <w:numPr>
          <w:ilvl w:val="0"/>
          <w:numId w:val="63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егрубые ошибки</w:t>
      </w:r>
    </w:p>
    <w:p>
      <w:pPr>
        <w:pStyle w:val="NormalWeb"/>
        <w:numPr>
          <w:ilvl w:val="0"/>
          <w:numId w:val="6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Web"/>
        <w:numPr>
          <w:ilvl w:val="0"/>
          <w:numId w:val="6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Web"/>
        <w:numPr>
          <w:ilvl w:val="0"/>
          <w:numId w:val="66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Web"/>
        <w:numPr>
          <w:ilvl w:val="0"/>
          <w:numId w:val="66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рациональный выбор хода решения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едочеты</w:t>
      </w:r>
    </w:p>
    <w:p>
      <w:pPr>
        <w:pStyle w:val="NormalWeb"/>
        <w:numPr>
          <w:ilvl w:val="0"/>
          <w:numId w:val="67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Web"/>
        <w:numPr>
          <w:ilvl w:val="0"/>
          <w:numId w:val="68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Web"/>
        <w:numPr>
          <w:ilvl w:val="0"/>
          <w:numId w:val="69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Web"/>
        <w:numPr>
          <w:ilvl w:val="0"/>
          <w:numId w:val="69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фографические и пунктуационные ошибки.</w:t>
      </w:r>
    </w:p>
    <w:p>
      <w:pPr>
        <w:pStyle w:val="NormalWeb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6" w:after="158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Календарно-тематическое планирование на учебный год: 2017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/Физика/9 класс/Физика.9 класс .Н.С. Пурыше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2</w:t>
        <w:br/>
      </w:r>
    </w:p>
    <w:tbl>
      <w:tblPr>
        <w:tblW w:w="163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76"/>
        <w:gridCol w:w="5"/>
        <w:gridCol w:w="7"/>
        <w:gridCol w:w="97"/>
        <w:gridCol w:w="1568"/>
        <w:gridCol w:w="169"/>
        <w:gridCol w:w="23"/>
        <w:gridCol w:w="1"/>
        <w:gridCol w:w="94"/>
        <w:gridCol w:w="368"/>
        <w:gridCol w:w="23"/>
        <w:gridCol w:w="8"/>
        <w:gridCol w:w="87"/>
        <w:gridCol w:w="1378"/>
        <w:gridCol w:w="23"/>
        <w:gridCol w:w="30"/>
        <w:gridCol w:w="67"/>
        <w:gridCol w:w="2217"/>
        <w:gridCol w:w="31"/>
        <w:gridCol w:w="7"/>
        <w:gridCol w:w="26"/>
        <w:gridCol w:w="28"/>
        <w:gridCol w:w="48"/>
        <w:gridCol w:w="22"/>
        <w:gridCol w:w="540"/>
        <w:gridCol w:w="1"/>
        <w:gridCol w:w="41"/>
        <w:gridCol w:w="26"/>
        <w:gridCol w:w="38"/>
        <w:gridCol w:w="61"/>
        <w:gridCol w:w="103"/>
        <w:gridCol w:w="680"/>
        <w:gridCol w:w="2"/>
        <w:gridCol w:w="34"/>
        <w:gridCol w:w="10"/>
        <w:gridCol w:w="28"/>
        <w:gridCol w:w="1"/>
        <w:gridCol w:w="2"/>
        <w:gridCol w:w="12"/>
        <w:gridCol w:w="18"/>
        <w:gridCol w:w="1"/>
        <w:gridCol w:w="17"/>
        <w:gridCol w:w="6"/>
        <w:gridCol w:w="8"/>
        <w:gridCol w:w="7"/>
        <w:gridCol w:w="24"/>
        <w:gridCol w:w="12"/>
        <w:gridCol w:w="8"/>
        <w:gridCol w:w="7"/>
        <w:gridCol w:w="3"/>
        <w:gridCol w:w="10"/>
        <w:gridCol w:w="15"/>
        <w:gridCol w:w="1"/>
        <w:gridCol w:w="49"/>
        <w:gridCol w:w="12"/>
        <w:gridCol w:w="18"/>
        <w:gridCol w:w="24"/>
        <w:gridCol w:w="15"/>
        <w:gridCol w:w="136"/>
        <w:gridCol w:w="44"/>
        <w:gridCol w:w="15"/>
        <w:gridCol w:w="31"/>
        <w:gridCol w:w="446"/>
        <w:gridCol w:w="23"/>
        <w:gridCol w:w="16"/>
        <w:gridCol w:w="2"/>
        <w:gridCol w:w="11"/>
        <w:gridCol w:w="28"/>
        <w:gridCol w:w="97"/>
        <w:gridCol w:w="280"/>
        <w:gridCol w:w="2"/>
        <w:gridCol w:w="267"/>
        <w:gridCol w:w="2"/>
        <w:gridCol w:w="1601"/>
        <w:gridCol w:w="1"/>
        <w:gridCol w:w="2"/>
        <w:gridCol w:w="13"/>
        <w:gridCol w:w="85"/>
        <w:gridCol w:w="2"/>
        <w:gridCol w:w="97"/>
        <w:gridCol w:w="1"/>
        <w:gridCol w:w="26"/>
        <w:gridCol w:w="1742"/>
        <w:gridCol w:w="2"/>
        <w:gridCol w:w="2"/>
        <w:gridCol w:w="13"/>
        <w:gridCol w:w="57"/>
        <w:gridCol w:w="2"/>
        <w:gridCol w:w="100"/>
        <w:gridCol w:w="1"/>
        <w:gridCol w:w="27"/>
        <w:gridCol w:w="1094"/>
        <w:gridCol w:w="2"/>
        <w:gridCol w:w="1"/>
        <w:gridCol w:w="14"/>
        <w:gridCol w:w="41"/>
        <w:gridCol w:w="1"/>
        <w:gridCol w:w="102"/>
        <w:gridCol w:w="1"/>
        <w:gridCol w:w="27"/>
        <w:gridCol w:w="1086"/>
        <w:gridCol w:w="2"/>
        <w:gridCol w:w="1"/>
        <w:gridCol w:w="13"/>
        <w:gridCol w:w="7"/>
        <w:gridCol w:w="2"/>
        <w:gridCol w:w="1"/>
        <w:gridCol w:w="15"/>
        <w:gridCol w:w="5"/>
        <w:gridCol w:w="2"/>
        <w:gridCol w:w="1"/>
        <w:gridCol w:w="64"/>
        <w:gridCol w:w="3"/>
        <w:gridCol w:w="2"/>
        <w:gridCol w:w="2"/>
        <w:gridCol w:w="26"/>
        <w:gridCol w:w="2"/>
        <w:gridCol w:w="1"/>
        <w:gridCol w:w="2"/>
        <w:gridCol w:w="2"/>
        <w:gridCol w:w="59"/>
      </w:tblGrid>
      <w:tr>
        <w:trPr/>
        <w:tc>
          <w:tcPr>
            <w:tcW w:w="47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86" w:type="dxa"/>
            <w:gridSpan w:val="7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777" w:type="dxa"/>
            <w:gridSpan w:val="10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860" w:type="dxa"/>
            <w:gridSpan w:val="3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598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Требования к уровню подготовки 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47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10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3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298" w:type="dxa"/>
            <w:gridSpan w:val="9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10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9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39" w:type="dxa"/>
            <w:gridSpan w:val="25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330" w:type="dxa"/>
            <w:gridSpan w:val="1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5" w:type="dxa"/>
            <w:gridSpan w:val="3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1: Законы механики. - 31 ч</w:t>
            </w:r>
          </w:p>
        </w:tc>
        <w:tc>
          <w:tcPr>
            <w:tcW w:w="6537" w:type="dxa"/>
            <w:gridSpan w:val="5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новные понятия механики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ое движение. Система отсчета. Основная задача механики. Траектория. Материальная точка. Путь. Перемещение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; задание 1 или Р. Т. задания 4, 7—12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учающиеся должны знать</w:t>
              <w:br/>
              <w:t>- понятия: механическое движение, тело отсчета, система отсчета, траектория, радиус-вектор;</w:t>
              <w:br/>
              <w:t>-модели: материальная точка;</w:t>
              <w:br/>
              <w:t>-величины перемещение, путь, скорость</w:t>
              <w:br/>
              <w:t> 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казывать границы и условия применения представления тела материальной точкой;применять модель материальной точки к реальным движущимся объектам; — систематизировать знания о физической величине на примере перемеще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вномерное прямолинейное движение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вномерное прямолинейное движение. Скорость равномерного прямолинейного движения. Уравнение перемещения и координаты при равномерном прямолинейном движении. Графики зависимости координаты тела от времени. Демонстрации. Равномерное движение пузырька воздуха в стеклянной трубке с подкрашенной водой или тележки с капельницей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; задание 2 (1—3) или Р. Т. задания 13, 18—20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моделей механики: материальная точка, замкнутая система тел; • определения понятий и физических величин: механическое движение, система отсчета, траектория, равномерное прямолинейное прямолинейное движение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модель равномерного движения к реальным движениям; — применять знания к решению графических задач на равно-мерное движение; — систематизировать знания о физической величине на примере скорости движе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.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" Равномерное движение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чет скорости равномерного пря-молинейного движения, модуля и проекции перемещения, координаты тела в некоторый момент времени, координаты и времени встречи тел, движущихся равномерно. Построение и чтение графиков зависимости модуля и проекции перемещения, а также координаты тела от времен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е 2 (4, 5); Р. Т. задание 24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моделей механики: материальная точка, замкнутая система тел; • определения понятий и физических величин: механическое движение, система отсчета, траектория, равномерное прямолинейное движение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путь, пройденный за данный промежуток времени, и скорость тела по графику зависимости пути равномерно-го движения от времени; — применять знания к решению задач, используя межпредметные связи физики с математикой; — строить, читать и анализировать графики; — экспериментально исследовать равномерное движени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-новное содержание прочитанного текста, находить в нем ответы на поставленные вопросы и излагать его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носительность механического движения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ение перемещений, направленных по одной прямой; сложение перемещений, направленных под углом друг к другу, Правило сложения перемещений. Правило сложения скоростей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; задание 3 или Р. Т. задания 28—30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о сложения перемещений. Правило сложения скоростей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правило сложения векторов скорости и перемещения при переходе от одной системы отсчета к другой; — решать задачи на относительность движе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корение.Равноускоренное прямолинейное движение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ение перемещений, направленных по одной прямой; сложение перемещений, направленных под углом друг к другу, Правило сложения перемещений. Правило сложения скоростей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4, 5; задания 4 (1, 2), 5 (2, 3) или Р. Т. задания 36, 39—41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и объяснять физические явления: равноускоренное прямолинейное движение;</w:t>
              <w:br/>
              <w:t>- находить путь, перемещения, скорости (аналитически и графически);</w:t>
              <w:br/>
              <w:t>-строить график зависимости v(t), a(t), X(t);</w:t>
              <w:br/>
              <w:t>- находить графически место и время встречи тел;</w:t>
              <w:br/>
              <w:t>- находить аналитически место и время встречи тел;</w:t>
              <w:br/>
              <w:t>-выявлять зависимость тормозного пут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величины и их условные обозначения: путь (l), перемещение (s), время (t), скорость (v), ускорение (a),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фики зависимости скорости от времени при равноускоренном движении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фики зависимости скорости от времени при равноускоренном движенииПостроение графика зависимости проекции скорости от времени при равноускорен-ном прямоли-нейном движении. Определение проекции ускорения по графику зависимости проекции скорости от времени. За-пись формулы скорости по графику зависимости проекции скорости от времени. График зависимости проекции ускорения от времен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6; задание 6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о сложения скоростей;понимать - графически место и время встречи тел; зависимость тормозного пути автомобиля от его скорост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прави-ло сложения векторов скорости и переме-щения при переходе от одной системы отсчета к другой; — решать задачи на относительность движе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графических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емещение при равноускоренном прямолинейном движении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е проекции перемещения при равномерном движении с помо-щью графика зависимости проекции скорости от времени. Вывод форму-лы проекции перемещения при рав-ноускоренном движении с помощью графика зависимости проекции ско-рости от времени. Вывод формулы, выражающей зависимость переме-щения от ускорения, начальной и ко-нечной скоростей движения тела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 Н.Е.Важеевская, М.: Дрофа, 2010 Сборник задач по физике. 7-9 кл. / Составитель В. И. Лукашик. - 17-е изд. - М.: Просвещение, 2009. Физика. Рабочая тетрадь. 9 класс (авторы Н. С. Пурышева, Н. Е. Важеевская, В. М. Чаругин)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7; задание 7 (1—3); Р. Т. задания 50*, 52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понятия: равноускоренное прямолинейное движение, равнозамедленное прямолинейное движение; - величины: перемещение, путь, скорость(средняя, мгновенная), ускорение, -физический смысл величин: путь, скорость, ускорение; -закон равноускоренного и равнозамедленного движ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графические задачи; — сравнивать раз-личные виды движения по их характеристикам; — рассчитывать путь и скорость при равно-ускоренном прямолинейном движени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познавательных интересов, интеллектуальных и творческих способностей учащихся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Перемещение при равноускоренном прямолинейном движении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, выражающей зависимость переме-щения от ускорения, начальной и конечной скоростей движения тела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7 повторить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равноускоренное прямолинейное движение, равнозамедленное прямолинейное движение; - величины: перемещение, путь, скорость(средняя, мгновенная), ускорение, -физический смысл величин: путь, скорость, ускорение; -закон равноускоренного и равнозамедленного движ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графические задачи; — сравнивать раз-личные виды движения по их характеристикам; — рассчитывать путь и скорость при равно-ускоренном прямолинейном движени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1" Исследование равноускоренного прямолинейного движения."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 1 «Исследование равноускоренного прямолинейного движе¬ния».Вывод формулы, выражающей зависимость перемещения от ускорения, начальной и конечной скоростей движения тела Отношение путей, проходимых телом за последовательные равные проме-жутки времени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е 7 (5); Р. Т. задания 53, 54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величины и их условные обозначения: путь (l), перемещение (s), время (t), скорость (v), ускорение (a),• определения понятий и физических величин: механическое движение, система от-счета, траектория, равномерное прямолинейное и равноускоренное прямолинейное движения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ускорение тела при его равноускоренном движении; — наблюдать и измерять в процессе экспериментальной деятельност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бодное падение тел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тел в вакууме. Свободное падение — движение равноускоренное. Ускорение свободного падения. Зависимость ускорения свободного падения от широты местности и от высоты над поверхностью Земл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8; задание 8 (1, 2, 4*) или Р. Т. задания 55, 56, 62*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ение о свободном падении и движении тела, брошенного вертикально вверх или вниз, как частном случае равноускоренного движ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свободное падение тел; — классифицировать свободное падение как частный случай равноускоренного движения; — применять знания к решению задач; — систематизировать знания об уравнениях движе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тел по окружности с постоянной по модулю скоростью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иволинейное движение, перемещение и скорость при криволинейном движении. Движение тела по окружности с постоянной по модулю скоростью. Период и частота обращения. Линейная и угловая скорости, связь между ними. Центростремительное ускорение тела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9, 10; задание 9 (1—3) или Р. Т. задания 64, 68, 70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криволинейного движения, частоты, углового перемещения и скорости;Движение по окружности точки вращающегося диска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систематизировать знания о характеристиках равномерного движения точки по окружности; — разрабатывать, планировать и осуществлять эксперимент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" Равноускоренное движение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разного типа по темам «Равномерное и равноускоренное прямолинейное движение», «Свободное падение», «Движение по окружност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 Н.Е.Важеевская, М.: Дрофа, 2010. Сборник задач по физике. 7-9 кл. / Составитель В. И. Лукашик. - 17-е изд. - М.: Просвещение, 2009. Физика. Рабочая тетрадь. 9 класс (авторы Н. С. Пурышева, Н. Е. Важеевская, В. М. Чаругин)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 Т. задания 22, 49, 51, 61, 69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направление и величину скорости и ускорения точки при равномерном движении по окружности;</w:t>
              <w:br/>
              <w:t>- применять формулы, связывающие скорость и ускорение при равномерном движении по окружности с периодом и частотой обращения.</w:t>
              <w:br/>
              <w:t> 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обобщать и систематизировать знания о различных видах механического движе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1" Механическое движение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вноускоренное прямолинейное движение, равнозамедленное прямолинейное движение; - величины: перемещение, путь, скорость(средняя, мгновенная), ускорение, -физический смысл величин: путь, скорость, ускорение; -закон равноускоренного и равнозамедленного движения. - понятия: криволинейного движения, частоты, углового перемещения и скорости; - природу криволинейного движения, физических величин, характеризующих это движение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Тематическое и поурочное планирование. Физика, 7, 8, 9 классы: метод. пособие для</w:t>
              <w:br/>
              <w:t>учителя/ Н.С.Пурышева, Н.Е.Важеевская, М.: Дрофа, 2014 .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е 9 (4); Р. Т. задание 63*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gridSpan w:val="26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моделей механики: материальная точка, замкнутая система тел; • определения понятий и физических величин: механическое движение, система от-счета, траектория, равномерное прямолинейное и равноускоренное прямолинейное движения, свободное падение, движение по окружности с постоянной по модулю скоростью, путь, перемещение, скорость, ускорение, период и частота обращения, угловая и линейная скорости, центростремительное ускорение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описывать и объяснять физические явления: равноускоренное прямолинейное движение; - находить путь, перемещения, скорости (аналитически и графически); -строить график зависимости v(t), a(t), X(t); - находить графически место и время встречи тел; - находить аналитически место и время встречи тел;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389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вый закон Ньютона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инерции. Первый закон Ньютона. Явление инерции. Инерциальные системы отсчета. Взаимодействие тел. Инертность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1, 12; задание 10, 11 или Р. Т. задания 71—74, 77, 83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ы и законы: принцип относительности Галилея, принцип независимости действия сил; 1 зако Ньютона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явление инерции; — систематизировать знания о физических величинах: масса и сила; — работать с текстом учебника и осуществлять классификацию систем отсчета по их признакам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заимодействие тел.Масса тела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заимодействие тел. Инертность. Масса тела. Сила. Принцип независимости действия сил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я 71—74, 77, 83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ы и законы: принцип относительности Галилея, принцип независимости действия сил; 1 зако Ньютона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тизировать знания о физических величинах: масса и сила; — работать с текстом учебника и осуществлять классификацию систем отсчета по их признакам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торой закон Ньютона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висимость ускорения тела от действующей на него силы и от массы тела. Второй закон Ньютона. Принцип относительности Галилея. Границы применимости законов Ньютона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9 класс. Учебник (авторы Н. С. Пурышева, Н. Е. Важеевская, В. М. Чаругин). 2. Физика. Рабочая тетрадь. 9 класс (авторы Н. С. Пурышева, Н. Е. Важеевская, В. М. Чаругин). 3. Физика. Методическое пособие. 9 класс (авторы Н. С. Пурышева, Н. Е. Важеевская, В. М. Чаругин). 4.Сборник задач по физике. 7-9 кл. / Составитель В. И. Лукашик. - 17-е изд. - М.: Просвещение, 2009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3, задания 12 (1—3), 13 (1, 2) или Р. Т. задания 84—86, 88, 90,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торой закон Ньютона. Т. понимать:принцип относительности Галилея, границы применимости законов Ньютона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анавливать связь ускорения тела с действующей на него силой; — вычислять ускорение тела, действующую на тело силу, массу тела на основе второго закона Нью-тона; — выполнять экспериментальное изучение законов Ньютона; — сравнивать силы действия и противодейств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етий закон Ньютона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етий закон Ньютона. Принцип относительности Галилея. Границы применимости законов Ньютона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; задания 12 (4—6), 13 (3)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етий закон Ньютона. понимать: принцип относительности Галилея, границы применимости законов Ньютона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ть экспериментальное изучение законов Ньютона; — сравнивать силы действия и противодейств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ция с демонстрацией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искусственных спутников Земли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всемирного тяготения и грани-цы его применимости. Сила тяжести. Первая космическая скорость. В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9 класс. Учебник (авторы Н. С. Пурышева, Н. Е. Важеевская, В. М. Чаругин). 2. Физика. Рабочая тетрадь. 9 класс (авторы Н. С. Пурышева, Н. Е. Важеевская, В. М. Чаругин). 3. Физика. Методическое пособие. 9 класс (авторы Н. С. Пурышева, Н. Е. Важеевская, В. М. Чаругин). 4.Сборник задач по физике. 7-9 кл. / Составитель В. И. Лукашик. - 17-е изд. - М.: Просвещение, 2009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5, задания 14 (1, 4) или Р. Т. зада_ ния 102, 104, 107—109, 112, 114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понятия: инерциальная система отсчета, сила действия, сила противодействия, гравитация, замкнутая система; - физические величины: масса, сила, сила трения, сила трения скольжения, сила тяжести, вес тела, реакция опоры; - физический смысл величин: масса, сила, гравитационная постоянная; -физическую суть явления инерции; -принцип инерции, суперпозиции сил; -законы: первый,, второй, третий Ньютона, Всемирного тяготения; - физическую постоянную – гравитационную постоянную; -физический смысл законов: первый, второй, третий Ньютона, Всемирного тяготения. - понятия: инерциальная система отсчета, сила действия, сила противодействия, гравитация, замкнутая система; - физические величины: масса, сила, сила трения, сила трения скольжения, сила тяжести, вес тела, реакция опоры; - физический смысл величин: масса, сила, гравитационная постоянная; -физическую суть явления инерции; -принцип инерции, суперпозиции сил; -законы: первый,, второй, третий Ньютона, Всемирного тяготения; - физическую постоянную – гравитационную постоянную; -физический смысл законов: первый, второй, третий Ньютона, Всемирного тягот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одить примеры опытов, позволяющих проверить закон Всемирного тяготения; --использовать теоретические модели, объяснять независимость ускорения от массы тел при их свободном падении; -измерять ускорение свободного падения; - вычислять ускорение тела по заданным силам, действующим на тело, и его массе; - делать выводы на основе экспериментальных данных, представленных таблицей, графиком или диаграммой. -приводить примеры опытов, позволяющих проверить закон Всемирного тяготения; --использовать теоретические модели,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евесомость и перегрузки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ес тела. Невесомость. Перегрузк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5, 16;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противодействия, гравитация, система; масса, сила, сила сила тяжести, вес тела, - физический смысл величин: масса, сила, гравитационная постоянная; -, Всемирного тяготения; - физическую постоянную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лать выводы на основе экспериментальных данных, представленных таблицей, графиком или диаграммой. –приводить примеры опытов, позволяющих проверить закон Всемирного тяготения; --использовать теоретические модел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ция с демонстрацией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тела под действием нескольких сил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тела при действии силы трения. Тормозной путь. Движение связанных тел в вертикальной плос-кости. Движение связанных тел в горизонтальной плоскост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9 класс. Учебник (авторы Н. С. Пурышева, Н. Е. Важеевская, В. М. Чаругин). 2. Физика. Рабочая тетрадь. 9 класс (авторы Н. С. Пурышева, Н. Е. Важеевская, В. М. Чаругин). 3. Физика. Методическое пособие. 9 класс (авторы Н. С. Пурышева, Н. Е. Важеевская, В. М. Чаругин). 4.Сборник задач по физике. 7-9 кл. / Составитель В. И. Лукашик. - 17-е изд. - М.: Просвещение, 2009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7; задание 16 (1—3) или Р. Т. задания 115, 116, 118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тела при действии силы трения. Тормозной путь. 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зависимость силы трения скольжения от площади соприкосновения тел и силы нор-мального давления; — применять знания к решению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" Законы Ньютона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я 15 (2), 16 (4); Р. Т. задания 113, 127, 129, 132.</w:t>
            </w:r>
          </w:p>
        </w:tc>
        <w:tc>
          <w:tcPr>
            <w:tcW w:w="105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gridSpan w:val="2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ерциальная система отсчета, сила действия, сила противодействия, гравитация, замкнутая система; - физические величины: масса, сила, сила тяжести, вес тела, - физический смысл величин: масса, сила, гравитационная постоянная; -физическую суть явления инерции; -принцип инерции, суперпозиции сил; -законы: первый,, второй, третий Ньютона, Всемирного тяготения; - физическую постоянную – гравитационную постоянную; -физический смысл законов: первый, второй, третий Ньютона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: вычислительных, ка-чественных, графиче-ских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2" Законы Ньютона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ую постоянную – гравитационную постоянную;</w:t>
              <w:br/>
              <w:t>-физический смысл законов: первый, второй, третий Ньютона, Всемирного тяготения.</w:t>
              <w:br/>
              <w:t> 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Тематическое и поурочное планирование. Физика, 9 класс: метод. пособие для учителя/ Н.С.Пурышева, Н.Е.Важеевская, М.: Дрофа, 2014 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я 113, 127, 129, 132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ую постоянную – гравитационную постоянную; -физический смысл законов: первый, второй, третий Ньютона, Всемирного тягот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мпульс тела Закон сохранения импульса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мпульс силы. Импульс тела. Единицы этих величин. Изменение импульса тела. Внутренние и внешние силы. Замкнутая система тел. Закон сохранения импульса. Границы и условия применимости закона сохранения импульса. Реактивное движение. Принцип действия и основные элементы конструкции ракеты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8, 19; задания 17 (1—4) или Р. Т. зада_ ния 133, 134, 136, 140, 146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абсолютно упругий удар, абсолютно неупругий удар, первая космическая скорость; - физические величины: импульс тела, импульс силы; -физический смысл величин: импульс; -закон сохранения импульса; -физический смысл закона: сохранение импульса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 сохранения импульса для расчета резуль-тата взаимодействия; — систематизировать знания о физических величинах: импульс силы и импульс тела; — применять модель замкнутой системы к реальным системам; — оценивать успехи России в создании ракетной техник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Закон сохранения импульса»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ницы и условия применимости закона сохранения импульса. Реактивное движение. Принцип действия и основные элементы конструкции ракеты.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0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8, 19; повторить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величины: импульс тела, импульс силы; -физический смысл величин: импульс; -закон сохранения импульса; -физический смысл закона: сохранение импульса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 сохранения импульса для расчета результата взаимодействия; систематизировать знания о физических величинах: импульс силы и импульс тел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ая работа и мощность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ая работа. Мощность. Работа силы тяжести. Графическое представление работы. Работа силы упругости. Консервативные и неконсервативные силы. Мощность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1; задание 18 (1); Р. Т. задания 147, 148, 149, 160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механическая работа, мощность, энергия, потенциальная энергия, кинетическая энергия, -единицы измерения механической работы, мощности, энергии;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работу силы; — применять знания к решению задач; — систематизировать знания о физических величинах: работа и мощность; — классифицировать физические ситуации по определенному признаку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Механическая работа и мощность»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ая работа. Мощность. Работа силы тяжести. Графическое представление работы. Работа силы упругости. Консервативные и неконсервативные силы. Мощность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0.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1; задание 18 (2);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механическая работа, мощность, энергия, потенциальная энергия, кинетическая энергия, -единицы измерения механической работы, мощности, энерг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работу силы; — применять знания к решению задач; — систематизировать знания о физических величинах: работа и мощность; — классифицировать физические ситуации по определенному признаку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и потенциальная энергия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нергия. Потенциальная энергия. Работа силы тяжести и изменение потенциальной энергии тела. Нулевой уровень потенциальной энергии. Работа силы упругости и изменение потенциальной энерги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1; задание 19 или Р. Т. задания 162— 164, 167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 работы, потенциальной энерги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систематизировать знания о физической величине на примере потенциальной энер-гии; — решать графиче-ские задач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и кинетическая энергия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инетическая энергия. Работа и изменение кинетической энергии тела. Теорема о кинетической энерги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2; задание 20 или Р. Т. задания 172, 173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:механическая работа, мощность, энергия, потенциальная энергия, кинетическая энергия, -единицы измерения механической работы, мощности, энергии; - формулы расчета;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систематизировать знания о физической величине на примере кинетической энер-гии; — решать графические задач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сохранения механической энергии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ная механическая энергия. Закон сохранения механической энергии. Коэффициент полезного действия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3; задание 21 или Р. Т. задания 177, 178, 180, 186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закона: сохранения механической энерги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 сохранения механической энергии при решении задач; — применять модель замкнутой консервативной системы к реальным системам при обсуждении возможности применения закона сохранения механической энерги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" Закон сохранения механической энергии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 по теме «Законы сохранения». Решение задач разного типа на применение законов сохранения импульса и энергии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е 18 (2, 5); Р. Т. задания 144, 145,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й смысл закона: сохранения механической энерги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 по теме «Законы сохранения». Решение задач разного типа на применение законов сохранения импульса и энерги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3 по теме " Законы сохранения".</w:t>
            </w:r>
          </w:p>
        </w:tc>
        <w:tc>
          <w:tcPr>
            <w:tcW w:w="6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диницы измерения механической работы, мощности, энергии;</w:t>
              <w:br/>
              <w:t>- формулы расчета; </w:t>
              <w:br/>
              <w:t>-физический смысл закона: сохранения механической энергии.</w:t>
              <w:br/>
              <w:t> </w:t>
            </w:r>
          </w:p>
        </w:tc>
        <w:tc>
          <w:tcPr>
            <w:tcW w:w="23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Тематическое и поурочное планирование. Физика, 7, 8, 9 классы: метод. пособие для</w:t>
              <w:br/>
              <w:t>учителя/ Н.С.Пурышева, Н.Е.Важеевская, М.: Дрофа, 2014 .</w:t>
              <w:br/>
              <w:t> </w:t>
            </w:r>
          </w:p>
        </w:tc>
        <w:tc>
          <w:tcPr>
            <w:tcW w:w="67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Т. задания 144, 145, 156, 169, 175.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9" w:type="dxa"/>
            <w:gridSpan w:val="2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диницы измерения механической работы, мощности, энергии; - формулы расчета; -физический смысл закона: сохранения механической энерги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тизировать и обобщать знания; — применять законы сохранения при решении задач — Применять знания к решению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2" w:type="dxa"/>
            <w:gridSpan w:val="9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2: Механические колебания и волны. - 8 ч</w:t>
            </w:r>
          </w:p>
        </w:tc>
        <w:tc>
          <w:tcPr>
            <w:tcW w:w="12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ческий и пружинный маятники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ие колебания. Колебательная система. Математический маятник. Процесс колебаний математического маятника. Свободные колебания. Смещение и амплитуда колебаний. Пружинный маятник. Процесс колебаний пружинного маятника. Гармонические колебания.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4; задание 22 или Р. Т. задания 188— 191, 194.</w:t>
            </w:r>
          </w:p>
        </w:tc>
        <w:tc>
          <w:tcPr>
            <w:tcW w:w="105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gridSpan w:val="3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периодическое движение, свободные колебания, затухающие колебания, вынужденные ко-лебания, гармонические колебания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уя теоретическую модель, объяснять затухание колебаний в нитяном и пружинном маятнике; -вычислять период колебаний математического маятника, груза на пружине;— Объяснять процесс колебаний маятника; — анализировать ус-ловия возникновения свободных колебаний математического и пружинного маятников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иод колебаний математического и пружинного маятников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ие колебания. Колебательная система. Математический маятник. Процесс колебаний математического маятника. Свободные колебания. Смещение и амплитуда колебаний. Пружинный маятник. Процесс колебаний пружинного маятника. Гармонические колебания.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5; задание 23 (1—4)</w:t>
            </w:r>
          </w:p>
        </w:tc>
        <w:tc>
          <w:tcPr>
            <w:tcW w:w="1025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величины и их условные обозначения: смещение (x), амплитуда (A), период (T), частота (#n),• определения моделей механики: математический маятник, пружинный маятник;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процесс колебаний маятника; — анализировать ус-ловия возникновения свободных колебаний математического и пру-жинного маятников,формулы периода и частоты колебаний математического и пружинного маятников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различий между исходными фактами и гипотезами для их объяснения, теоретическими моделями и реальными объект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2" Изучение колебаний математического и пружинного маятников"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висимость периода колебаний ма-тематического маятника от длины нити, независимость от амплитуды колебаний и массы груза. Зависи-мость периода колебаний пру-жинного маятника от жесткости пружины и массы груза и независимость от амплитуды коле-баний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я 23 (5), 24* (2—5), 25*; Р. Т. зада_ ние 203</w:t>
            </w:r>
          </w:p>
        </w:tc>
        <w:tc>
          <w:tcPr>
            <w:tcW w:w="1025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процесс установления колебаний пружинного и математического маятников, причи-у затухания колебаний, превращение энергии при колебательном движении,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зависимость периода колебаний маятника от его длины и амплитуды колебаний; — исследовать зависимость периода колебаний пружинного маятника от массы груза и жесткости пружины; — наблюдать и измерять в процессе экспериментальной деятельности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3 « Измерение ускорения своболного падения с помощью математического маятника»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ение ускорения свободного падения с помощью математического маятника»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5;повторить</w:t>
            </w:r>
          </w:p>
        </w:tc>
        <w:tc>
          <w:tcPr>
            <w:tcW w:w="105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gridSpan w:val="3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процесс установления колебаний пружинного и математического маятников, причину затухания колебаний, превращение энергии при колебательном движении,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ускорение свободного падения с помощью математического маятника.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работать в группе, вести дискуссию, представлять и отстаивать свои взгляды и убеждения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нужденные колебания и резонанс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вращение энергии при колебаниях. Затухающие колебания. Вынужденные колебания. Резонанс. Учет явления резонанса в практике.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6; задание 26; Р. Т. задания 206—209.</w:t>
            </w:r>
          </w:p>
        </w:tc>
        <w:tc>
          <w:tcPr>
            <w:tcW w:w="1057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gridSpan w:val="3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:период колебаний, амплитуда, собственная частота, явление резонанса; -закон гармонических колебаний.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про-цесс колебания маят-ников с точки зрения сохранения и превра-щения энергии, пред-ставлять результаты анализа в виде табли-цы; — сравнивать свобод-ные и вынужденные колебания по их харак-теристикам; — описывать явление резонанса; — разрабатывать, пла-нировать и осуществ-лять эксперимент;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ие волны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ая волна. Поперечные волны. Продольные волны. Особен-ности волнового движения. Длина волны. Скорость волны.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8 учебник. - М.: Дрофа, 2)Пурышева Н. С, Важеевская Н. Е. Физика – 7, : Рабочая тетрадь. - М.: Дрофа, 2015. 3).Пурышева Н. С, Важеевская Н. Е. Физика – 9: Тематическое и поурочное планирование. М.: Дрофа, 2015. • 4. Сборник задач по физике. 7-9 кл. / Составитель В. И. Лукашик. - 7-е изд. - М.: Просвещение, 2012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7; задание 27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ловия распространения механической волны; -физическую сущность продольных и поперечных волн;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особенности волнового движения; — сравнивать поперечные и продольные волны;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механических волн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ражение волн. Закон отражения механических волн. Дифракция волн. Интерференция волн.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8 учебник. - М.: Дрофа, 2)Пурышева Н. С, Важеевская Н. Е. Физика – 7, : Рабочая тетрадь. - М.: Дрофа, 2015. 3).Пурышева Н. С, Важеевская Н. Е. Физика – 9: Тематическое и поурочное планирование. М.: Дрофа, 2015. • 4. Сборник задач по физике. 7-9 кл. / Составитель В. И. Лукашик. - 7-е изд. - М.: Просвещение, 2012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8;задание 28. Р.Т.задания 222, 223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 физическую сущность продольных и поперечных волн;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явления отражения, интерференции и дифракции волн; — применять условия наблюдения дифракции, максимумов и минимумов интерференционной картины для анализа интерференционной и дифракционной картин; — систематизировать и обобщать зна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" Механические колебания и волны"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" Механические колебания и волны".</w:t>
            </w:r>
          </w:p>
        </w:tc>
        <w:tc>
          <w:tcPr>
            <w:tcW w:w="23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Тематическое и поурочное планирование. Физика,9 класс: метод. пособие для учителя/ Н.С.Пурышева, Н.Е.Важеевская, М.: Дрофа, 2014 . 2.</w:t>
            </w:r>
          </w:p>
        </w:tc>
        <w:tc>
          <w:tcPr>
            <w:tcW w:w="61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8; задание 28; Р. Т. задания 222, 223.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Формулы_ Длина волны. Скорость волны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2" w:type="dxa"/>
            <w:gridSpan w:val="9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3: Электромагнитные колебания и волны. - 20 ч</w:t>
            </w:r>
          </w:p>
        </w:tc>
        <w:tc>
          <w:tcPr>
            <w:tcW w:w="12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вление электромагнитной индукции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Опыты Фарадея. Явление электромагнитной индукции. Индукционный ток. Магнитный поток. Единица магнитного потока. Генератор постоянного тока. Решение задач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9,30задание 29(1,3)</w:t>
            </w:r>
          </w:p>
        </w:tc>
        <w:tc>
          <w:tcPr>
            <w:tcW w:w="1250" w:type="dxa"/>
            <w:gridSpan w:val="3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gridSpan w:val="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ройство и принцип действия генератора постоянного тока;Явление электромагнитной индукции. Опыты Фарадея. Магнитный поток. Направление индукционного тока. Правило Ленца. Взаимосвязь электрического и магнитного полей. Генератор постоянного тока.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явление электромагнит-ной индукции; — объяснять устройство и принцип действия генератора постоянного тока; — применять знания о явлении электромагнитной индукции, индукционном токе, магнитном потоке при решении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нитный поток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нитный поток. Единица магнитного потока. Генератор постоянного тока. Решение задач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0</w:t>
            </w:r>
          </w:p>
        </w:tc>
        <w:tc>
          <w:tcPr>
            <w:tcW w:w="1250" w:type="dxa"/>
            <w:gridSpan w:val="3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gridSpan w:val="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о Ленца. Взаимосвязь электрического и магнитного полей. Генератор постоянного тока.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объяснять явлении электромагнитной индукции, индукционном токе, магнитном потоке при решении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ция с демонстрацией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индукционного тока.Правило Ленца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индукционного тока. Правило Ленца. Решение задач. Лабораторная работа № 4* «Изучение явления электромагнитной индукции»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1 задание 30 (1, 3, ) Р. Т. задание 273</w:t>
            </w:r>
          </w:p>
        </w:tc>
        <w:tc>
          <w:tcPr>
            <w:tcW w:w="1250" w:type="dxa"/>
            <w:gridSpan w:val="3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gridSpan w:val="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индукционного тока. Правило Ленца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направление индукционного тока; — наблюдать взаимодействие полосового магнита и алюминиево-го кольца; — объяснять возникновение индукционного тока в алюминиевом кольц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-ванный урок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 4* «Изучение явления электромагнитной индукции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 4* «Изучение явления электромагнитной индукции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1 повторить</w:t>
            </w:r>
          </w:p>
        </w:tc>
        <w:tc>
          <w:tcPr>
            <w:tcW w:w="1250" w:type="dxa"/>
            <w:gridSpan w:val="3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gridSpan w:val="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индукционного тока. Правило Ленца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Определять направление индукционного тока; —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индукция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вление самоиндукции. Ток самоиндукции. Аналогия между явлениями инерции и самоиндукции. Пропорциональность магнитного потока, созданного током, и силы тока. Индуктивность проводника. Единица индуктивности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2; задание 31 (1, 3, 4) 2</w:t>
            </w:r>
          </w:p>
        </w:tc>
        <w:tc>
          <w:tcPr>
            <w:tcW w:w="1250" w:type="dxa"/>
            <w:gridSpan w:val="3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gridSpan w:val="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силовые линии индукции магнитного поля, однородное магнитное поле, переменный ток, самоиндукция</w:t>
            </w:r>
          </w:p>
        </w:tc>
        <w:tc>
          <w:tcPr>
            <w:tcW w:w="1969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явление самоиндукции; — применять знания о токе самоиндукции, индуктивности проводника при решении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денсатор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денсатор. Электрическая емкость конденсатора. Единицы электрической емкости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3; задание 32</w:t>
            </w:r>
          </w:p>
        </w:tc>
        <w:tc>
          <w:tcPr>
            <w:tcW w:w="1219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устройство и принцип действия конденсатора, его электроемкость, единицы электроёмкост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зависимость электрической емкости конденсатора от площади пластин, расстояния и рода вещества между ними; применять знания к решению задач; систематизировать знания о физической величине на примере емкости конденсатор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лебательный контур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лебательный контур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4, задание №33</w:t>
            </w:r>
          </w:p>
        </w:tc>
        <w:tc>
          <w:tcPr>
            <w:tcW w:w="1219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мысл понятия «свободные электромагнитные колебания», аналогию между механическими и электромагнитными колебаниям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превращение энергии в колебательном контуре при электромагнитных колебанияхПрименять знания к решению задач; — анализировать процесс колебаний в контуре и представлять результаты анализа в виде таблицы; — сравнивать электромагнитны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бодные электромагнитные колебания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цесс установления электромагнитных колебаний. Период электромагнитных колебаний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 4). Сборник задач по физике. 7-9 кл. / Составитель В. И. Лукашик. - 7-е изд. - М.: Просвещение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4,</w:t>
            </w:r>
          </w:p>
        </w:tc>
        <w:tc>
          <w:tcPr>
            <w:tcW w:w="1219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мысл понятия «свободные электромагнитные колебания», аналогию между механическими и электромагнитными колебаниям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анализировать процесс колебаний в контуре и представлять результаты анализа в виде таблицы; — сравнивать электромагнитные колебания в контуре и колебания пружинного маятник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нужденные электромагнитные колебания. 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ое поле. Электромагнитные волны. Открытый колебательный контур. Диапазон электромагнитных волн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5</w:t>
            </w:r>
          </w:p>
        </w:tc>
        <w:tc>
          <w:tcPr>
            <w:tcW w:w="1219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мысл понятий: вынужденные электромагнитные колеба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одить примеры применения переменного тока в быту, промышленности.Сравнивать механические и электромагнитные волны по их характеристикам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еменный электрический ток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еменный электрический ток. Периодические изменения силы тока и напряжения переменного электрического тока. График зависимости силы переменного тока от времени. Частота переменного тока. Амплитудное и действующее значения силы тока и напряжения*. Генератор переменного тока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6, №34(3,4)</w:t>
            </w:r>
          </w:p>
        </w:tc>
        <w:tc>
          <w:tcPr>
            <w:tcW w:w="1219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определение переменного тока, устройство и принцип действия генератора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генератора переменного ток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-ниро-ванный урок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ансформатор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Трансформатор. Устройство и принцип действия трансформатора. Первичная и вторичная обмотки трансформатора. Коэффициент трансформации. Зависи-мость напряжения и силы тока в обмот-ках трансформатора от числа витков в них. Использование трансформаторов в технике и быту. Потери электрической энергии при передаче ее на расстояние и способы их уменьшения. Причины использования высокого напряжения при передаче электроэнергии на большие расстояния. Линии электропередачи. Передача электроэнергии от электростанции к потребителю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7; задание 35 (3, 5) и</w:t>
            </w:r>
          </w:p>
        </w:tc>
        <w:tc>
          <w:tcPr>
            <w:tcW w:w="1204" w:type="dxa"/>
            <w:gridSpan w:val="2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1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устройство и принцип действия трансформатора, как осуществляется передача энерг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трансформатора; — объяснять принци-пы передачи электрической энергии на расстояни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 изучения нового мате¬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Трансформатор»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эффициент трансформации. Зависи-мость напряжения и силы тока в обмот-ках трансформатора от числа витков в них. Использование трансформаторов в технике и быту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).Пурышева Н. С, Важеевская Н. Е. Физика – 9: Тематическое и поурочное планирование. М.: Дрофа, 2010. 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7, повторить</w:t>
            </w:r>
          </w:p>
        </w:tc>
        <w:tc>
          <w:tcPr>
            <w:tcW w:w="1219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устройство и принцип действия трансформатора, как осуществляется передача энерг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трансформатора;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едача электрической энергии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тери электрической энергии при передаче ее на расстояние и способы их уменьшения. Причины использования высокого напряжения при передаче электроэнергии на большие расстояния. Линии электропередачи. Передача электроэнергии от электростанции к потребителю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.38;</w:t>
            </w:r>
          </w:p>
        </w:tc>
        <w:tc>
          <w:tcPr>
            <w:tcW w:w="1204" w:type="dxa"/>
            <w:gridSpan w:val="2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1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устройство и принцип действия трансформатора, как осуществляется передача энерг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трансформатора; — объяснять принципы передачи электрической энергии на расстояни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блемный урок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" Электромагнитные явления"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Тематическое и поурочное планирование. Физика, 7, 8, 9 классы: метод. пособие для</w:t>
              <w:br/>
              <w:t>учителя/ Н.С.Пурышева, Н.Е.Важеевская, М.: Дрофа, 2014 .</w:t>
              <w:br/>
              <w:t>2.  </w:t>
              <w:br/>
              <w:t> 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ить материал главы 3, используя раздел «Основное в главе».</w:t>
            </w:r>
          </w:p>
        </w:tc>
        <w:tc>
          <w:tcPr>
            <w:tcW w:w="1204" w:type="dxa"/>
            <w:gridSpan w:val="2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1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ые волны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электромагнитных волн: отражение, преломление, интерференция, дифракция*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39, задание 36</w:t>
            </w:r>
          </w:p>
        </w:tc>
        <w:tc>
          <w:tcPr>
            <w:tcW w:w="1160" w:type="dxa"/>
            <w:gridSpan w:val="2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природу электромагнитных волн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ть роль России в развитии радиосвязи;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док.фильм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электромагнитных волн для передачи информации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братор Герца. Приемник электромагнитных волн А. С. Попова. Модуляция и детектирование электромагнитных колебаний*. Детекторный радиоприемник. дифракция*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40, 41задание 37</w:t>
            </w:r>
          </w:p>
        </w:tc>
        <w:tc>
          <w:tcPr>
            <w:tcW w:w="1160" w:type="dxa"/>
            <w:gridSpan w:val="2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клад Герца и Попова в развитие радио, принципы радиосвязи, современные средства связи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ть роль России в развитии ра-диосвязи; — собирать детекторный радиоприемник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презентации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электромагнитных волн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электромагнитных волн: отражение, преломление, интерференция, дифракция*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9</w:t>
            </w:r>
          </w:p>
        </w:tc>
        <w:tc>
          <w:tcPr>
            <w:tcW w:w="1160" w:type="dxa"/>
            <w:gridSpan w:val="2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электромагнитных волн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ть роль России в развитии ра-диосвязи; — собирать детекторный радиоприемник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зможности познания природы, уважение к творцам науки и техники, отношение к физике как к элементу общечеловеческой культур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ая природа света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рпускулярная и волновая теории света. Скорость света. Астрономический метод измерения скорости света. Опыты Физо. Свойства света: дисперсия, интерференция и дифракция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2, задание №38</w:t>
            </w:r>
          </w:p>
        </w:tc>
        <w:tc>
          <w:tcPr>
            <w:tcW w:w="1160" w:type="dxa"/>
            <w:gridSpan w:val="2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волновую теорию света, способы измерения скорости света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свойства света с точки зрения корпускулярной и волновой теорий; описывать опыты по измерению скорости света; — приводить доказательства электромагнитной природы света; приводить доказательства наличия у света корпускулярно-волнового дуализма свойств; разрабатывать, планировать и осущест-лять эксперимент по наблюдению свойств свет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учебной деятельности, постановка целей, планирование, самоконтроля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ала электромагнитных волн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кала электромагнитных волн. Влияние электромагнитных излучений на живые организмы.Диапазоны электромагнитных волн. Свойства электромагнитных волн разных диапазонов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)Пурышева Н. С, Важеевская Н. Е. Физика – 9, : Рабочая тетрадь. - М.: Дрофа, 2010. 3).Пурышева Н. С, Важеевская Н. Е. Физика – 9: Тематическое и поурочное планирование. М.: Дрофа, 2010.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.43</w:t>
            </w:r>
          </w:p>
        </w:tc>
        <w:tc>
          <w:tcPr>
            <w:tcW w:w="1160" w:type="dxa"/>
            <w:gridSpan w:val="2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пределение электромагнитных излучений по частоте Влияние электромагнитных излучений на живые организм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ять доклады, сообщения, презентации; — осознавать превращение количества в качество при анализе шкалы электромагнитных волн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клады учащихся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" Электромагнитные колебания и волны"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 по теме «Электро-магнитные колебания и волны». Проверка знаний учащихся. Контрольная работа по теме «Электро-магнитные колебания и волн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Пурышева Н. С., Лебедева О. В., Важеевская Н. Е. Физика. 9 класс. Проверочные и контрольные работы .- — М.: Дрофа, 2010</w:t>
            </w:r>
          </w:p>
        </w:tc>
        <w:tc>
          <w:tcPr>
            <w:tcW w:w="83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е главное в главе 3</w:t>
            </w:r>
          </w:p>
        </w:tc>
        <w:tc>
          <w:tcPr>
            <w:tcW w:w="1160" w:type="dxa"/>
            <w:gridSpan w:val="2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ать и систематизировать зна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2" w:type="dxa"/>
            <w:gridSpan w:val="9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4: Элементы квантовой физики. - 16 ч</w:t>
            </w:r>
          </w:p>
        </w:tc>
        <w:tc>
          <w:tcPr>
            <w:tcW w:w="12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тоэффект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вление фотоэффекта. Невозмож-ность объяснения некоторых особенностей фотоэффекта волновой теорией света. Гипотеза Планка об испускании света квантами. Гипотеза Эйнштейна об испускании, распространении и поглощении света квантами. Фотон как частица электромагнитного излучения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 Н.Е.Важеевская,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4,</w:t>
            </w:r>
          </w:p>
        </w:tc>
        <w:tc>
          <w:tcPr>
            <w:tcW w:w="1293" w:type="dxa"/>
            <w:gridSpan w:val="3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1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вклад Резерфорда и Бора в развитие теории строения атома, квантовые постулаты Бора, спектральные приборы, виды спектров. У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ознавать роль гипотезы и эксперимента в процессе физического познания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.Доклад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оение атома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ное строение атома. Модель атома Томсона. Опыты Резерфорда по рассеянию альфа-частиц на тонкой металлической фольге. Планетарная модель атома. Заряд атомного ядра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 5</w:t>
            </w:r>
          </w:p>
        </w:tc>
        <w:tc>
          <w:tcPr>
            <w:tcW w:w="1278" w:type="dxa"/>
            <w:gridSpan w:val="3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клад Резерфорда и Бора в развитие теории строения атома, квантовые постулаты Бора, спектральные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модель атома Томсона. Опыты Резерфорда по рассеянию альфа-частиц на тонкой металлической фольге.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ктры испускания и поглощения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ное строение атома. Модель атома Томсона. Опыты Резерфорда по рассеянию альфа-частиц на тонкой металлической фольге. Планетарная модель атома. Заряд атомного ядра. Спектры испускания и поглощения. Сплошные и линейчатые спектры. Спектральный анализ и его использование в научных исследованиях и на практике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8 учебник. - М.: Дрофа, 2)Пурышева Н. С, Важеевская Н. Е. Физика – 7, : Рабочая тетрадь. -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46</w:t>
            </w:r>
          </w:p>
        </w:tc>
        <w:tc>
          <w:tcPr>
            <w:tcW w:w="1254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1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вклад Резерфорда и Бора в развитие теории строения атома, квантовые постулаты Бора, спектральные приборы, виды спектров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сплош-ной и линейчатые спектры; — приводить примеры использования спек-трального анализаУметь: приводить примеры видов излучений, наблюдаемых в природе и техник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-ниро-ванный урок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диоактивность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крытие явления радиоактивности. Опыты Резерфорда по определению состава радиоактивного излучения. Фи-зическая природа альфа-, бета- и гамма-излучений. Принцип действия и устрой-ство камеры Вильсона, используемой для изучения заряженных частиц. Слож-ный состав атомного ядра. Открытие протона. Открытие нейтрона. Протонно-нейтронная модель ядра. Нуклоны. За-рядовое и массовое числа. Изотопы, их физические и химические свойства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 Н.Е.Важеевская, М.: Дрофа, 2.0102)Пурышева Н. С, Важеевская Н. Е. Физика – 9, : Рабочая тетрадь. -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7, задание 40(2,4)</w:t>
            </w:r>
          </w:p>
        </w:tc>
        <w:tc>
          <w:tcPr>
            <w:tcW w:w="1254" w:type="dxa"/>
            <w:gridSpan w:val="3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15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остав радиоактивного излуч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камеры Вильсона; — определять состав атомного ядра химического элемента и число входящих в него про-тонов и нейтронов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-ниро-ванный урок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 атомного ядра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-ный состав атомного ядра. Открытие протона. Открытие нейтрона. Протонно-нейтронная модель ядра. Нуклоны. За-рядовое и массовое числа. Изотопы, их физические и химические свойства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8,</w:t>
            </w:r>
          </w:p>
        </w:tc>
        <w:tc>
          <w:tcPr>
            <w:tcW w:w="1159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остав атомного ядра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состав атомного ядра химического элемента и число входящих в него протонов и нейтронов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диоактивные превращения.Решение задач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диоактивный распад. Альфа- и бета-распад. Период полураспада. Вероятностный характер поведения радиоактивного атома. Закон радиоактивного рас-пада*. Решение задач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 Н.Е.Важеевская, М.: Дрофа, 2010. 2)Пурышева Н. С, Важеевская Н. Е. Физика – 9, : Рабочая тетрадь. -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9, №41(1, 3,5)</w:t>
            </w:r>
          </w:p>
        </w:tc>
        <w:tc>
          <w:tcPr>
            <w:tcW w:w="1159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мысл понятия «период полураспада», закон радиоактивного распада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уравнения реакций альфа- и бета-распадов; — определять период полураспада радиоактивного элемент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е силы.Кратковременная контрольная работа по теме» Строение атома и атомного ядра»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е силы, их особенности. Энергия связи ядра. Выделение энергии в процессе деления тяжелых ядер и синтеза легких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1 Р.Т. задания 364, 365</w:t>
            </w:r>
          </w:p>
        </w:tc>
        <w:tc>
          <w:tcPr>
            <w:tcW w:w="1159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мысл понятий «ядерные силы», «энергия связи», особенно¬сти ядерных сил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: отличие ядерных сил от сил других взаимодейст-вий, особенности ядерных сил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е реакции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е реакции. Условия осуществле-ния ядерных реакций. Ускорители эле-ментарных частиц. Выполнение законов сохранения зарядового и массового чи-сел для ядерных реакций. Дефект мас-сы*. Формула для расчета энергии связи ядра*. Энергетический выход ядерных реакций*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</w:t>
              <w:br/>
              <w:t>Н.Е.Важеевская, М.: Дрофа, 2010.</w:t>
              <w:br/>
              <w:t> </w:t>
              <w:br/>
              <w:t>Сборник задач по физике. 7-9 кл. / Составитель В. И. Лукашик. - 17-е изд. - М.:</w:t>
              <w:br/>
              <w:t>Просвещение, 2009. </w:t>
              <w:br/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1задание №42(1)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мысл понятия «ядерные реакции», закон сохранения заря¬дового и массового числа. Уметь: записывать ядерные реак-ции, находить неизвестный продукт ядерной реакции, определять энер-гетический выход реакций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принцип работы ускорителей элементарных частиц; — записывать ядерные реакции, используя законы сохранения зарядового и массового чисел; — рассчитывать энергию связи атомного ядра*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фект массы.Энергетический выход ядерных реакций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фект массы*. Формула для расчета энергии связи ядра*. Энергетический выход ядерных реакций*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2,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дефект массы.Энергетический выход ядерных реакций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Дефект массы»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а для расчета энергии связи ядра*. Энергетический выход ядерных реакций*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9,повторить</w:t>
            </w:r>
          </w:p>
        </w:tc>
        <w:tc>
          <w:tcPr>
            <w:tcW w:w="1149" w:type="dxa"/>
            <w:gridSpan w:val="2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дефект массы.Энергетический выход ядерных реакций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ление ядер урана.Цепная реакция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ление ядер урана. Цепная реакция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Пурышева Н. С, Важеевская Н. Е. Физика – 9 учебник. - М.: Дрофа, 2)Пурышева Н. С, Важеевская Н. Е. Физика – 7, : Рабочая тетрадь. - М.: Дрофа, 2015. 3).Пурышева Н. С, Важеевская Н. Е. Физика – 9: Тематическое и поурочное планирование.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3.Р.Т.задания 382-385, 387-389</w:t>
            </w:r>
          </w:p>
        </w:tc>
        <w:tc>
          <w:tcPr>
            <w:tcW w:w="1149" w:type="dxa"/>
            <w:gridSpan w:val="2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условия деления ядер урана, понятие цепной ядерной ре¬акц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механизм деления ядер урана; — описывать устройст-во и принцип действия ядерного реактора*, атомных электростанций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й реактор. Ядерная энергетика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й реактор. Ядерная энергетика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, 54.</w:t>
            </w:r>
          </w:p>
        </w:tc>
        <w:tc>
          <w:tcPr>
            <w:tcW w:w="1159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оение ядерного реактора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ядерного реактора*, атомных электростанций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док.фильм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моядерная реакция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атковременная контрольная работа по теме «Элементы квантовой физики». Термоядерные реакции*. Возможность получения энергии при синтезе легких ядер*. Проблемы практического осуществления термоядерной реакции*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Тематическое и поурочное планирование. Физика, 9 классы: метод. пособие для учителя/ Н.С.Пурышева, Н.Е.Важеевская, М.: Дрофа, 2014 Пурышева Н. С., Лебедева О. В., Важеевская Н. Е. Физика. 9 класс. Проверочные и контрольные работы .- —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5</w:t>
            </w:r>
          </w:p>
        </w:tc>
        <w:tc>
          <w:tcPr>
            <w:tcW w:w="1159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gridSpan w:val="2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понятие термоядерной реакц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значение ядерной энергетики в энергоснабжении страны; — оценивать экологические преимущества и недостатки ядерной энергетики по сравнению с другими источниками электроэнер-гии; — оценивать перспективы развития термоядерной энергетики*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ия радиоактивных излучений и их применение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иологическое действие радиоактивного излучения и его применение. Счетчик Гейгера. Дозиметрия.Действия радиоактивных излучений и их применение. Элементарные частиц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 Н.Е.Важеевская,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6</w:t>
            </w:r>
          </w:p>
        </w:tc>
        <w:tc>
          <w:tcPr>
            <w:tcW w:w="1131" w:type="dxa"/>
            <w:gridSpan w:val="2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2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области применения ядерной энергетики, влияние радиоактивных излучений на живые организмы, понятие «поглощенная доза излучения», единицы измерения, физический смысл, виды радиоак¬тивных излучений, способы защиты от радиаци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действие радиоактивных излучений различных типов на живой организм; — объяснять возможности использования радиоактивного излучения в научных ис-следованиях и на практике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докладов, презентация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ментарные частицы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ментарная частица. Фундаментальные частицы. Фермионы и бозоны. Принцип Паули. Античастицы. Процессы взаимо- превращения частиц: аннигиляция и рож- дение пар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7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понятиям: элементарные частицы, фундаментальные частицы, античастица, аннигиляция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цировать элемен- тарные частицы на фермионы и бозоны, частицы и античас- тицы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« Элементы квантовой физики»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фект массы*. Формула для расчета энергии связи ядра*. Энергетический выход ядерных реакций* Ядерные реакции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6,</w:t>
            </w:r>
          </w:p>
        </w:tc>
        <w:tc>
          <w:tcPr>
            <w:tcW w:w="1175" w:type="dxa"/>
            <w:gridSpan w:val="2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«ядерные реакции», закон сохранения зарядового и массового числа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2" w:type="dxa"/>
            <w:gridSpan w:val="9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5: Вселенная. - 12 ч</w:t>
            </w:r>
          </w:p>
        </w:tc>
        <w:tc>
          <w:tcPr>
            <w:tcW w:w="12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оение и масштабы вселенной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 звездного неба, ориентация среди звезд, звезды, созвездия, звездная величина, галактики, Вселенная. Единицы расстояния до звезд: световой год, парсек. Характерные расстояния и размеры небесных тел. Звездные скопления: рас-сеянные и шаровые. Разнообразие физических условий в небесных телах и Вселенной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, 9 класс: учеб.для общеобразоват.учреждений/ Н.С.Пурышева, Н.Е.Важеевская,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.58, задание №43(1- 3)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троение и масштабы Вселенной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астрономические объекты; — применять знания к решению задач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ять доклады, сообщения, презентации; — работать с текстом учебника и представ-лять информацию в виде таблиц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, доклады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представлений о системе мира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еоцентрическая и гелиоцентрическая системы мира. Законы движения плает. Строение и масштабы Солнечной систем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• 1)Пурышева Н. С, Важеевская Н. Е. Физика – 8 учебник. - М.: Дрофа, 2)Пурышева Н. С, Важеевская Н. Е. Физика – 7, : Рабочая тетрадь. - М.: Дрофа, 2015. 3).Пурышева Н. С, Важеевская Н. Е. Физика – 8: Тематическое и поурочное планирование.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9, задание №44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меть представление: о системе мира, строении и масштабах Солнечной системы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ять док-лады, сообщения, презентации; — работать с текстом учебника и представлять информацию в виде таблицы; — наблюдать астроно-мические объекты; — применять знания к решению задач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ять доклады, сообщения, презентации; — работать с текстом учебника и представлять информацию в виде таблиц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и. просмотр кинофильмов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оение и масштабы солнечной системы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движения планет. Строение и масштабы Солнечной систем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9,</w:t>
            </w:r>
          </w:p>
        </w:tc>
        <w:tc>
          <w:tcPr>
            <w:tcW w:w="1095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меть представление: о системе мира, строении и масштабах Солнечной системы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астроно-мические объекты; — применять знания к решению задач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айды или фотогра-фии наиболее интересных небесных объектов: созвездия и его рисунка из старых атласов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 Земля-Луна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имое движение Луны. Сидерический месяц. Вращение Луны вокруг своей оси. Смена фаз Луны. Синодический месяц. Солнечные и лунные затмения, условия их наступления и периодичность. Приливы и отливы, их связь с движением Луны. Объяснение приливов на Земле гравитационным взаимодействием водной поверхности с Землей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, 9 класс: учеб.для общеобразоват.учреждений/ Н.С.Пурышева, Н.Е.Важеевская, М.: Дрофа, 2010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0, задание №45</w:t>
            </w:r>
          </w:p>
        </w:tc>
        <w:tc>
          <w:tcPr>
            <w:tcW w:w="1095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фазы Луны, связь физиче¬ских явлений с движением Луны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ть с текстом учебника и представ-лять информацию в виде таблицы; — наблюдать астроно-мические объекты; — применять знания к решению задач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кинофильм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ая природа планеты земля и его естественного спутника Луны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характеристики Земли, ее вращение и явление прецессии. Физиче-ские свойства атмосферы и природа парникового эффекта на Земле. Магнит-ное поле Земли. Физические характери-стики Луны. Исследования Луны с по-мощь. Космических аппаратов. Элемен-ты лунного рельефа: моря, материки, горы и кратеры. Лабораторная работа № 5 «Определе-ние размеров лунных кратеров»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урышева Н. С, Важеевская Н. Е. Физика – 8 учебник. - М.: Дрофа, 2)Пурышева Н. С, Важеевская Н. Е. Физика – 7, : Рабочая тетрадь. - М.: Дрофа, 2015. 3).Пурышева Н. С, Важеевская Н. Е. Физика – 8: Тематическое и поурочное планирование.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1, задание №46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физическую природу планеты Земля и ее спутника Луны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смысл понятий: прецессия, атмосфера, парнико-вый эффект, моря, материки, кратеры Луны; — анализировать фотографии видимой поверхности Луны; — наблюдать астрономические объекты; — применять знания к решению задач; — наблюдать и измерять в процессе экс-периментальной деятельности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8" Определение размеров лунных кратеров"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мен-ты лунного рельефа: моря, материки, горы и кратер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1,повторить</w:t>
            </w:r>
          </w:p>
        </w:tc>
        <w:tc>
          <w:tcPr>
            <w:tcW w:w="1038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gridSpan w:val="26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ую природу планеты Земля и ее спутника Луны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фотографии видимой поверхности Луны; —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еты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е группы планет Солнечной системы: планеты земной группы и планеты-гиганты. Общность характеристик планет земной группы: Меркурия, Венеры и Марса. Парниковый эффект на Венере. Космические исследования планет земной группы. Планеты-гиганты: Юпитер, Сатурн, Уран, Нептун, их исследования на-земными и космическими методами. Спутники и кольца планет-гигантов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Пурышева Н. С, Важеевская Н. Е. Физика – 8 учебник. - М.: Дрофа, 2)Пурышева Н. С, Важеевская Н. Е. Физика – 7, : Рабочая тетрадь. - М.: Дрофа, 2015. 3).Пурышева Н. С, Важеевская Н. Е. Физика – 8: Тематическое и поурочное планирование.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2, задание №51(1-3)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основные сходные черты планет, отличия в размерах и массе, особенности движения планет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равнивать астрономические объекты; — анализировать фотографии планет; — работать с текстом учебника, представлять информацию в виде таблицы; — наблюдать астрономические объекты;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ть с текстом учебника, представлять информацию в виде таблиц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6.» Определение высоты и скорости выброса вещества из вулкана на спутнике Юпитера Ио»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смические исследования планет земной группы. Планеты-гиганты: Юпитер, Сатурн, Уран, Нептун, их исследования на-земными и космическими методами. Спутники и кольца планет-гигантов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9,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фотографии планет; — работать с текстом учебника, представлять информацию в виде таблицы; — наблюдать астрономические объект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лые тела Солнечной системы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стероиды, история их открытия и физические характеристики. Кометы. Комета Галлея, история ее открытия и исследования с космических аппаратов. Образова-ние хвостов комет. Метеоры, их наблюде-ния и общие свойства. Связь метеорных потоков с кометами. Метеориты, их свойства. Падение крупных метеоритов на Землю и планеты Солнечной системы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8 учебник. - М.: Дрофа, 2)Пурышева Н. С, Важеевская Н. Е. Физика – 7, : Рабочая тетрадь. -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3, задание №48</w:t>
            </w:r>
          </w:p>
        </w:tc>
        <w:tc>
          <w:tcPr>
            <w:tcW w:w="102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различия между астероидами, кометами, метеорами, метеоритами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казывать свою точку зрения и обосновывать ее; — анализировать фотографии небесных объектов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клады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лнечная система — комплекс тел, имеющих общее происхождение. Космические исследования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смогония. Гипотезы Канта и Лапласа о происхождении Солнечной системы. Воз-раст Земли и Солнечной системы. Современные теории образования Солнечной системы. Обнаружение планет и пропланетных дисков вокруг других планет. Оптические телескопы: рефлекторы и рефракторы. Радиотелескопы. Исследования небесных тел в рентгеновском, ультра-фиолетовом и инфракрасном диапазонах длин волн с помощью космических телескопов и обсерваторий. Исследование планет космическими аппаратами. Искус-ственные спутники Земли, спутники теле- и радиосвязи, геостационарные и метео-рологические спутники, спутники для мо-ниторинга окружающей среды.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урышева Н. С, Важеевская Н. Е. Физика – 8 учебник. - М.: Дрофа, 2)Пурышева Н. С, Важеевская Н. Е. Физика – 7, : Рабочая тетрадь. - М.: Дрофа, 2015. 3).Пурышева Н. С, Важеевская Н. Е. Физика – 8: Тематическое и поурочное планирование. М.: Дрофа, 2015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4.Р.Т. задания 453-455</w:t>
            </w:r>
          </w:p>
        </w:tc>
        <w:tc>
          <w:tcPr>
            <w:tcW w:w="1038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gridSpan w:val="26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роль космических исследований в науке, технике, народном хозяйстве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гипотезы происхождения и развития Солнечной системы; — описывать резуль-таты космических исследований и их использовании в на-родном хозяйстве; — применять знания к решению задач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результатов космических исследований и их использовании в народном хозяйстве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тические телескопы: рефлекторы и рефракторы. Радиотелескопы. Исследования небесных тел в рентгеновском, ультра-фиолетовом и инфракрасном диапазонах длин волн с помощью космических телескопов и обсерваторий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5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тические телескопы: рефлекторы и рефракторы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резуль-таты космических исследований и их использовании в на-родном хозяйстве; — применять знания к решению задач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презентац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" Вселенная"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8" w:type="dxa"/>
            <w:gridSpan w:val="3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6: Повторение. - 15 ч</w:t>
            </w:r>
          </w:p>
        </w:tc>
        <w:tc>
          <w:tcPr>
            <w:tcW w:w="6612" w:type="dxa"/>
            <w:gridSpan w:val="6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Равномерное движение».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чет скорости равномерного пря-молинейного движения, модуля и проекции перемещения, координаты тела в некоторый момент времени, координаты и времени встречи тел, движущихся равномерно.</w:t>
            </w:r>
          </w:p>
        </w:tc>
        <w:tc>
          <w:tcPr>
            <w:tcW w:w="2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</w:t>
            </w:r>
          </w:p>
        </w:tc>
        <w:tc>
          <w:tcPr>
            <w:tcW w:w="7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ить§3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моделей механики: материальная точка, замкнутая система тел; • определения понятий и физических величин: механическое движение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путь, пройденный за данный промежуток времени, и скорость тела по графику зависимости пути равномерного движения от времени; — применять знания к решению задач,</w:t>
            </w:r>
          </w:p>
        </w:tc>
        <w:tc>
          <w:tcPr>
            <w:tcW w:w="1298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</w:t>
            </w:r>
          </w:p>
        </w:tc>
        <w:tc>
          <w:tcPr>
            <w:tcW w:w="1274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3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Перемещение при равноускоренном прямолинейном движении»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, выражающей зависимость переме-щения от ускорения, начальной и конечной скоростей движения тела</w:t>
            </w:r>
          </w:p>
        </w:tc>
        <w:tc>
          <w:tcPr>
            <w:tcW w:w="2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7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ить§8,</w:t>
            </w:r>
          </w:p>
        </w:tc>
        <w:tc>
          <w:tcPr>
            <w:tcW w:w="95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gridSpan w:val="3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й смысл величин: путь, скорость, ускорение; -закон равноускоренного и равнозамедленного движ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графические задачи; — сравнивать раз-личные виды движения по их характеристикам; — рассчитывать путь и скорость при равно-ускоренном прямолинейном движении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отр знаний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Равноускоренное движение».1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разного типа по темам «Равномерное и равноускоренное прямолинейное движение», «Свободное падение», «Движение по окружности</w:t>
            </w:r>
          </w:p>
        </w:tc>
        <w:tc>
          <w:tcPr>
            <w:tcW w:w="2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7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и§12</w:t>
            </w:r>
          </w:p>
        </w:tc>
        <w:tc>
          <w:tcPr>
            <w:tcW w:w="985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, связывающие скорость и ускорение при равномерном движении по окружности с периодом и частотой обращ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обобщать и систематизировать знания о различных видах механического движения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Равноускоренное движение».2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разного типа по темам «Равномерное и равноускоренное прямолинейное движение», «Свободное падение», «Движение по окружности</w:t>
            </w:r>
          </w:p>
        </w:tc>
        <w:tc>
          <w:tcPr>
            <w:tcW w:w="2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7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 Т. Задания 22, 49, 51, 61, 69</w:t>
            </w:r>
          </w:p>
        </w:tc>
        <w:tc>
          <w:tcPr>
            <w:tcW w:w="1088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18" w:type="dxa"/>
            <w:gridSpan w:val="2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, связывающие скорость и ускорение при равномерном движении по окружности с периодом и частотой обращения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; — обобщать и систематизировать знания о различных видах механического движения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вышенной сложности.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Законы Ньютона».1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: первый,, второй, третий Ньютона, Всемирного тяготения; -</w:t>
            </w:r>
          </w:p>
        </w:tc>
        <w:tc>
          <w:tcPr>
            <w:tcW w:w="2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)Пурышева Н. С, Важеевская Н. Е. Физика – 9, : Рабочая тетрадь. - М.: Дрофа, 2016. 3).Пурышева Н. С, Важеевская Н. Е. Физика – 9: Тематическое и поурочное планирование. М.: Дрофа, 2016. 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</w:t>
            </w:r>
          </w:p>
        </w:tc>
        <w:tc>
          <w:tcPr>
            <w:tcW w:w="7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я 15 (2), 16 (4);</w:t>
            </w:r>
          </w:p>
        </w:tc>
        <w:tc>
          <w:tcPr>
            <w:tcW w:w="1088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gridSpan w:val="2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: первый,, второй, третий Ньютона, Всемирного тяготения; - физическую постоянную – гравитационную постоянную; -физический смысл законов: первый, второй, третий Ньютона,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к решению задач: вычислительных, качественных, графических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7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Закон сохранения импульса».1</w:t>
            </w:r>
          </w:p>
        </w:tc>
        <w:tc>
          <w:tcPr>
            <w:tcW w:w="4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1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ницы и условия применимости закона сохранения импульса. Реактивное движение. Принцип действия и основные элементы конструкции ракеты</w:t>
            </w:r>
          </w:p>
        </w:tc>
        <w:tc>
          <w:tcPr>
            <w:tcW w:w="22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8, ; повторить</w:t>
            </w:r>
          </w:p>
        </w:tc>
        <w:tc>
          <w:tcPr>
            <w:tcW w:w="107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2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величины: импульс тела, импульс силы; -физический смысл величин: импульс; -закон сохранения импульса; -физический смысл закона: сохранение импульса.</w:t>
            </w:r>
          </w:p>
        </w:tc>
        <w:tc>
          <w:tcPr>
            <w:tcW w:w="19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 сохранения импульса для расчета результата взаимодействия; систематизировать знания о физических величинах: импульс силы и импульс тела;</w:t>
            </w:r>
          </w:p>
        </w:tc>
        <w:tc>
          <w:tcPr>
            <w:tcW w:w="12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7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расчётных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Закон сохранения импульса».2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ницы и условия применимости закона сохранения импульса. Реактивное движение. Принцип действия и основные элементы конструкции ракеты.</w:t>
            </w:r>
          </w:p>
        </w:tc>
        <w:tc>
          <w:tcPr>
            <w:tcW w:w="237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, 19; повторить</w:t>
            </w:r>
          </w:p>
        </w:tc>
        <w:tc>
          <w:tcPr>
            <w:tcW w:w="95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3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е величины: импульс тела, импульс силы; -физический смысл величин: импульс; -закон сохранения импульса; -физический смысл закона: сохранение импульса.</w:t>
            </w:r>
          </w:p>
        </w:tc>
        <w:tc>
          <w:tcPr>
            <w:tcW w:w="194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 сохранения импульса для расчета результата взаимодействия; систематизировать знания о физических величинах: импульс силы и импульс тела;</w:t>
            </w:r>
          </w:p>
        </w:tc>
        <w:tc>
          <w:tcPr>
            <w:tcW w:w="128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332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3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5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Механическая работа и мощность».1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ая работа. Мощность. Работа силы тяжести. Графическое представление работы. Работа силы упругости. Консервативные и неконсервативные силы. Мощность</w:t>
            </w:r>
          </w:p>
        </w:tc>
        <w:tc>
          <w:tcPr>
            <w:tcW w:w="237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21; задание 18 (2)</w:t>
            </w:r>
          </w:p>
        </w:tc>
        <w:tc>
          <w:tcPr>
            <w:tcW w:w="956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3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 механическая работа, мощность, энергия, потенциальная энергия, кинетическая энергия, -единицы измерения механической работы, мощности, энергии</w:t>
            </w:r>
          </w:p>
        </w:tc>
        <w:tc>
          <w:tcPr>
            <w:tcW w:w="194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работу силы; — применять знания к решению задач; — систематизировать знания о физических величинах: работа и мощность; — классифицировать физические ситуации по определенному признаку</w:t>
            </w:r>
          </w:p>
        </w:tc>
        <w:tc>
          <w:tcPr>
            <w:tcW w:w="128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58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прикладных задач</w:t>
            </w:r>
          </w:p>
        </w:tc>
        <w:tc>
          <w:tcPr>
            <w:tcW w:w="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5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» Закон сохранения механической энергии».1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 по теме «Законы сохранения». Решение задач разного типа на применение законов сохранения импульса и энергии</w:t>
            </w:r>
          </w:p>
        </w:tc>
        <w:tc>
          <w:tcPr>
            <w:tcW w:w="237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е 18 (2, 5);</w:t>
            </w:r>
          </w:p>
        </w:tc>
        <w:tc>
          <w:tcPr>
            <w:tcW w:w="1079" w:type="dxa"/>
            <w:gridSpan w:val="2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1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ческий смысл закона: сохранения механической энергии.</w:t>
            </w:r>
          </w:p>
        </w:tc>
        <w:tc>
          <w:tcPr>
            <w:tcW w:w="194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 при решении задач</w:t>
            </w:r>
          </w:p>
        </w:tc>
        <w:tc>
          <w:tcPr>
            <w:tcW w:w="128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258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" w:type="dxa"/>
            <w:tcBorders/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5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Трансформатор»1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эффициент трансформации. Зависи-мость напряжения и силы тока в обмот-ках трансформатора от числа витков в них. Использование трансформаторов в технике и быту.</w:t>
            </w:r>
          </w:p>
        </w:tc>
        <w:tc>
          <w:tcPr>
            <w:tcW w:w="237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41, повторить</w:t>
            </w:r>
          </w:p>
        </w:tc>
        <w:tc>
          <w:tcPr>
            <w:tcW w:w="973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устройство и принцип действия трансформатора, как осуществляется передача энергии</w:t>
            </w:r>
          </w:p>
        </w:tc>
        <w:tc>
          <w:tcPr>
            <w:tcW w:w="1946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устройство и принцип действия трансформатора; — объяснять принципы передачи электрической энергии на расстояние</w:t>
            </w:r>
          </w:p>
        </w:tc>
        <w:tc>
          <w:tcPr>
            <w:tcW w:w="128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298" w:type="dxa"/>
            <w:gridSpan w:val="2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практических задач</w:t>
            </w:r>
          </w:p>
        </w:tc>
      </w:tr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5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Дефект массы».1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а для расчета энергии связи ядра*. Энергетический выход ядерных реакций*</w:t>
            </w:r>
          </w:p>
        </w:tc>
        <w:tc>
          <w:tcPr>
            <w:tcW w:w="237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9,повторить</w:t>
            </w:r>
          </w:p>
        </w:tc>
        <w:tc>
          <w:tcPr>
            <w:tcW w:w="973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gridSpan w:val="2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дефект массы.Энергетический выход ядерных реакций</w:t>
            </w:r>
          </w:p>
        </w:tc>
        <w:tc>
          <w:tcPr>
            <w:tcW w:w="194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8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62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5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 Дефект массы».2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а для расчета энергии связи ядра*. Энергетический выход ядерных реакций*</w:t>
            </w:r>
          </w:p>
        </w:tc>
        <w:tc>
          <w:tcPr>
            <w:tcW w:w="237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9,повторить</w:t>
            </w:r>
          </w:p>
        </w:tc>
        <w:tc>
          <w:tcPr>
            <w:tcW w:w="953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gridSpan w:val="26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дефект массы.Энергетический выход ядерных реакций</w:t>
            </w:r>
          </w:p>
        </w:tc>
        <w:tc>
          <w:tcPr>
            <w:tcW w:w="194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8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62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отр знаний</w:t>
            </w:r>
          </w:p>
        </w:tc>
        <w:tc>
          <w:tcPr>
            <w:tcW w:w="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5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Ядерные реакции.»1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е реакции. Условия осуществле-ния ядерных реакций. Ускорители эле-ментарных частиц. Выполнение законов сохранения зарядового и массового чи-сел для ядерных реакций.</w:t>
            </w:r>
          </w:p>
        </w:tc>
        <w:tc>
          <w:tcPr>
            <w:tcW w:w="237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8,повторить задание №46(1</w:t>
            </w:r>
          </w:p>
        </w:tc>
        <w:tc>
          <w:tcPr>
            <w:tcW w:w="1070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«ядерные реакции», закон сохранения зарядового и массового числа.</w:t>
            </w:r>
          </w:p>
        </w:tc>
        <w:tc>
          <w:tcPr>
            <w:tcW w:w="194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8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262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5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Ядерные реакции.»2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дерные реакции. Условия осуществле-ния ядерных реакций. Ускорители эле-ментарных частиц. Выполнение законов сохранения зарядового и массового чи-сел для ядерных реакций.</w:t>
            </w:r>
          </w:p>
        </w:tc>
        <w:tc>
          <w:tcPr>
            <w:tcW w:w="237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. Сборник задач по физике. 7-9 кл. / Составитель В. И. Лукашик. - 7-е изд. - М.: Просвещение, 2010. 5)Пурышева Н. С., Лебедева О. В., Важеевская Н. Е. Физика. 9 класс. Проверочные и контрольные работы .- — М.: Дрофа, 2016. 6) А.Е. Марон, С.В. Позойский «Сборник вопросов и задач по физике» 7-9 класс. Учебное пособие. . – М.:Дрофа, 2012.</w:t>
            </w:r>
          </w:p>
        </w:tc>
        <w:tc>
          <w:tcPr>
            <w:tcW w:w="7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8, повторить</w:t>
            </w:r>
          </w:p>
        </w:tc>
        <w:tc>
          <w:tcPr>
            <w:tcW w:w="1058" w:type="dxa"/>
            <w:gridSpan w:val="2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 понятия «ядерные реакции», закон сохранения зарядового и массового числа</w:t>
            </w:r>
          </w:p>
        </w:tc>
        <w:tc>
          <w:tcPr>
            <w:tcW w:w="194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ядерные реакции, используя законы сохранения зарядового и массового чисел; — рассчитывать энергию связи атомного ядра</w:t>
            </w:r>
          </w:p>
        </w:tc>
        <w:tc>
          <w:tcPr>
            <w:tcW w:w="128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262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5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 темы « Вселенная».</w:t>
            </w:r>
          </w:p>
        </w:tc>
        <w:tc>
          <w:tcPr>
            <w:tcW w:w="48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нообразие физических условий в небесных телах и Вселенной.</w:t>
            </w:r>
          </w:p>
        </w:tc>
        <w:tc>
          <w:tcPr>
            <w:tcW w:w="237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Пурышева Н. С, Важеевская Н. Е. Физика – 9 учебник. - М.: Дрофа, 2016 2)Пурышева Н. С, Важеевская Н. Е. Физика – 9, : Рабочая тетрадь. - М.: Дрофа, 2016.</w:t>
            </w:r>
          </w:p>
        </w:tc>
        <w:tc>
          <w:tcPr>
            <w:tcW w:w="70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gridSpan w:val="2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: строение и масштабы Вселенной</w:t>
            </w:r>
          </w:p>
        </w:tc>
        <w:tc>
          <w:tcPr>
            <w:tcW w:w="194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астрономические объекты; — применять знания к решению задач</w:t>
            </w:r>
          </w:p>
        </w:tc>
        <w:tc>
          <w:tcPr>
            <w:tcW w:w="128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ять доклады, сообщения, презентации; — работать с текстом учебника и представ-лять информацию в виде таблицы;</w:t>
            </w:r>
          </w:p>
        </w:tc>
        <w:tc>
          <w:tcPr>
            <w:tcW w:w="1262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8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8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5">
    <w:name w:val="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6:54Z</dcterms:created>
  <dc:creator/>
  <dc:description/>
  <dc:language>en-US</dc:language>
  <cp:lastModifiedBy/>
  <dcterms:modified xsi:type="dcterms:W3CDTF">2017-10-23T16:48:16Z</dcterms:modified>
  <cp:revision>1</cp:revision>
  <dc:subject/>
  <dc:title/>
</cp:coreProperties>
</file>