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18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чая программа по физике для 7 класса основной школы составлена на основе  следующих документов : 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Федерального закона № 273-ФЗ от 29.12.2012 «Об образовании в Российской Федерации»;</w:t>
      </w:r>
    </w:p>
    <w:p>
      <w:pPr>
        <w:pStyle w:val="Normal"/>
        <w:shd w:fill="FFFFFF" w:val="clear"/>
        <w:spacing w:lineRule="auto" w:line="240" w:before="280" w:after="280"/>
        <w:ind w:left="0" w:right="0" w:firstLine="56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Федерального государственного образовательного стандарта основного общего образования, утверждённого приказом Министерства образования и науки РФ от 17 декабря 2010 г. №1897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атывается на основании следующих </w:t>
      </w:r>
      <w:r>
        <w:rPr>
          <w:rFonts w:cs="Times New Roman" w:ascii="Times New Roman" w:hAnsi="Times New Roman"/>
          <w:i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/ М-во образования и науки Рос.Федерации. – М.: Просвещение, 2011.- 48 с.-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Физика. 7 – 9 классы. – 2-е изд.- М.: Просвещение, 2010. – 80 с. -. (Стандарты второго поколе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№ 253 от 31 марта 2014 г. 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приказ Министерства образования и науки от 04.10.2010 № 986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Министерства образования Ульяновской области от 31.01.2012 г. № 320-Р «О введении Федерального образовательного стандарта основного общего образования в общеобразовательных учреждениях Ульянов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исный учебный план общеобразовательных учреждений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Рабочая программа основного общего образования по физике для 7 классов разрабатывается учителем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образования, представленных в ФГОС ОО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грамма .Программа основного общего образования.Физика.7-9 классы ( авторыН.С.Пурышева, Н.Е.Важеевская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ка.7-9 классы: рабочие программы/сост.Е.Н.Тихонова.-5-е изд.,перераб.-М.: Дрофа,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Цели и задачи физики в основной школе</w:t>
      </w:r>
    </w:p>
    <w:p>
      <w:pPr>
        <w:pStyle w:val="TextBodyIndent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Цели изучения физики в основной школе следующие: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нимание учащимися смысла основных научных понятий и законов физики, взаимосвязи между ними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 представлений о физической картине мира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ация экологического мышления и ценностного отношения к природе;</w:t>
      </w:r>
    </w:p>
    <w:p>
      <w:pPr>
        <w:pStyle w:val="TextBodyInden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 и творческих способностей учащихся, а также интереса к расширению и углублению физических знаний и выбора физики как профильного предмета.</w:t>
      </w:r>
    </w:p>
    <w:p>
      <w:pPr>
        <w:pStyle w:val="TextBodyIndent"/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Для успешного достижения целей курса физики необходимо решить следующие задачи: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комство учащихся с методом научного познания и метода исследования объектов и явлений природы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ретение учащимися знаний о механических, световых явлениях, физических величинах, характеризующие эти явления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учащихся умений наблюдать природные явления и выполнять опыты, лабораторные работы и экспериментальные исследования;</w:t>
      </w:r>
    </w:p>
    <w:p>
      <w:pPr>
        <w:pStyle w:val="TextBodyInden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владение учащимися такими общенаучными понятиями, как природные явления, эмпирически установленный факт, проблема, гипотеза, теоретический вывод, результат экспериментальной проверки.</w:t>
      </w:r>
    </w:p>
    <w:p>
      <w:pPr>
        <w:pStyle w:val="TextBodyIndent"/>
        <w:ind w:left="7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 физики 7 класс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держание программы включен материал, на основе изучения которого обучащиеся овладевают методами изучения природы – теоретическим и экспериментальным. </w:t>
      </w:r>
      <w:r>
        <w:rPr>
          <w:rFonts w:cs="Times New Roman" w:ascii="Times New Roman" w:hAnsi="Times New Roman"/>
          <w:sz w:val="28"/>
          <w:szCs w:val="28"/>
        </w:rPr>
        <w:t xml:space="preserve">В курсе физики 7 класса изучаются следующие темы: механические, звуковые и световые явления.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овладения теоретическим методом организуется работа с обобщенными планами изучения физических понятий – физических явлений, физических величин, физических приборов, законов и теорий. Овладению экспериментальным методом познания способствуют специальные занятия по выполнению  экспериментальных заданий, на основе которых  формируются  практические умения: проводить наблюдения, планировать и выполнять простейшие  эксперименты, измерять физические величины, делать выводы на основе экспериментальных данных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Для практических занятий  используются   вариативные методы: в зависимости от учебных возможностей учащихся применяются репродуктивные экспериментальные задания (по инструкции, описанию) и задания  исследовательского характер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ar-SA"/>
        </w:rPr>
        <w:t>Учебный материал  внутри каждого из разделов концентрируем в темы вокруг ведущих  дидактических единиц  содержания, выстраивается   в  строгой логической последовательности.</w:t>
      </w:r>
    </w:p>
    <w:p>
      <w:pPr>
        <w:pStyle w:val="TextBodyIndent"/>
        <w:ind w:left="7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«ФИЗИКА» в учебном плане</w:t>
      </w:r>
    </w:p>
    <w:p>
      <w:pPr>
        <w:pStyle w:val="TextBodyIndent"/>
        <w:ind w:left="757" w:right="0" w:firstLine="659"/>
        <w:rPr>
          <w:sz w:val="28"/>
          <w:szCs w:val="28"/>
        </w:rPr>
      </w:pPr>
      <w:r>
        <w:rPr>
          <w:sz w:val="28"/>
          <w:szCs w:val="28"/>
        </w:rPr>
        <w:t>Физика в основной школе изучается с 7 по 9 класс. Общее число учебных часов за 3 года обучения составляет 242  часа, из них по 70 (2 часа в неделю) в 7 , 8,  классах и 102 часа в 9 классе ( 3 часа в неделю)..</w:t>
      </w:r>
    </w:p>
    <w:p>
      <w:pPr>
        <w:pStyle w:val="TextBodyIndent"/>
        <w:ind w:left="757" w:right="0" w:hanging="0"/>
        <w:rPr>
          <w:sz w:val="28"/>
          <w:szCs w:val="28"/>
        </w:rPr>
      </w:pPr>
      <w:r>
        <w:rPr>
          <w:sz w:val="28"/>
          <w:szCs w:val="28"/>
        </w:rPr>
        <w:tab/>
        <w:t>Согласно действующему Базисному учебному плану  изучение физики в 7 классе основной школы отводиться 2 часа в неделю, всего 70 уроков.</w:t>
      </w:r>
    </w:p>
    <w:p>
      <w:pPr>
        <w:pStyle w:val="TextBodyIndent"/>
        <w:ind w:left="7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57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предмета</w:t>
      </w:r>
    </w:p>
    <w:p>
      <w:pPr>
        <w:pStyle w:val="TextBodyIndent"/>
        <w:ind w:left="757" w:right="0" w:hanging="0"/>
        <w:rPr>
          <w:sz w:val="28"/>
          <w:szCs w:val="28"/>
        </w:rPr>
      </w:pPr>
      <w:r>
        <w:rPr>
          <w:sz w:val="28"/>
          <w:szCs w:val="28"/>
        </w:rPr>
        <w:tab/>
        <w:t>Ценностные ориентиры содержания курса физики в основной школе определяются спецификой физики как науки. Понятие «ценности» включает единство объективного (сам объект) и субъективного (отношение субъекта к объекту), поэтому в качестве ценностных ориентиров физического образования выступают объекты, изучаемые в курсе физики, к которым у учащихся формируется ценностное отношение.  Основу познавательных ценностей составляют научные знания, научные методы познания, а ценностная ориентация, формируемая у учащихся в процессе изучения физики, проявляется: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ризнании ценности научного знания, его практической значимости , достоверности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осознании ценности физических методов исследования живой и неживой природы;</w:t>
      </w:r>
    </w:p>
    <w:p>
      <w:pPr>
        <w:pStyle w:val="TextBodyIndent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понимании сложности и противоречивости самого процесса познания как  извечного стремления к истине.</w:t>
      </w:r>
    </w:p>
    <w:p>
      <w:pPr>
        <w:pStyle w:val="TextBodyIndent"/>
        <w:ind w:left="311" w:right="0" w:firstLine="397"/>
        <w:rPr>
          <w:sz w:val="28"/>
          <w:szCs w:val="28"/>
        </w:rPr>
      </w:pPr>
      <w:r>
        <w:rPr>
          <w:sz w:val="28"/>
          <w:szCs w:val="28"/>
        </w:rPr>
        <w:t>Ценностная ориентация содержания курса физики может рассматриваться как формирование: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важительного отношения к созидательной, творческой деятельности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нимание необходимости эффективного и безопасного использования различных технических устройств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требности в безусловном выполнении правил безопасности использования веществ в повседневной жизни;</w:t>
      </w:r>
    </w:p>
    <w:p>
      <w:pPr>
        <w:pStyle w:val="TextBodyIndent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выбора будущей профессиональной деятельности.</w:t>
      </w:r>
    </w:p>
    <w:p>
      <w:pPr>
        <w:pStyle w:val="TextBodyIndent"/>
        <w:ind w:left="311" w:right="0" w:firstLine="397"/>
        <w:rPr>
          <w:sz w:val="28"/>
          <w:szCs w:val="28"/>
        </w:rPr>
      </w:pPr>
      <w:r>
        <w:rPr>
          <w:sz w:val="28"/>
          <w:szCs w:val="28"/>
        </w:rPr>
        <w:t>Курс физики обладает возможностями формирования коммуникативных ценностей, основу которых составляют процесс общения, грамотная речь, а ценностная ориентация направлена на воспитание у учащихся: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ьного использования физической терминологии и символики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требности вести диалог, выслушивать мнение оппонента, участвовать в дискуссии;</w:t>
      </w:r>
    </w:p>
    <w:p>
      <w:pPr>
        <w:pStyle w:val="TextBodyInden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пособности открыто выражать и аргументировано отстаивать свою точку зрени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остные, метапредметные и предметные</w:t>
        <w:br/>
        <w:t>результаты освоения содержания кур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грамма позволяет добиваться следующих</w:t>
      </w:r>
      <w:r>
        <w:rPr>
          <w:rStyle w:val="FontStyle26"/>
          <w:sz w:val="28"/>
          <w:szCs w:val="28"/>
        </w:rPr>
        <w:t xml:space="preserve"> результатов освоения о</w:t>
      </w:r>
      <w:r>
        <w:rPr>
          <w:rFonts w:cs="Times New Roman" w:ascii="Times New Roman" w:hAnsi="Times New Roman"/>
          <w:sz w:val="28"/>
          <w:szCs w:val="28"/>
        </w:rPr>
        <w:t>бразовательной программы основного общего об</w:t>
        <w:softHyphen/>
        <w:t>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будут сформированы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е отношение к учению; готовность и спо</w:t>
        <w:softHyphen/>
        <w:t xml:space="preserve">собность обучающихся к саморазвитию и самообразованию на основе мотивации к </w:t>
      </w:r>
      <w:r>
        <w:rPr>
          <w:rStyle w:val="FontStyle26"/>
          <w:sz w:val="28"/>
          <w:szCs w:val="28"/>
        </w:rPr>
        <w:t>обучению и познан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ы экологической культуры; понимание ценности здорового образа жизн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эмоциональному вос</w:t>
        <w:softHyphen/>
        <w:t>приятию физических задач, решений, рассуж</w:t>
        <w:softHyphen/>
        <w:t>дени</w:t>
      </w:r>
      <w:r>
        <w:rPr>
          <w:rStyle w:val="FontStyle26"/>
          <w:sz w:val="28"/>
          <w:szCs w:val="28"/>
        </w:rPr>
        <w:t>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контролировать процесс и результат учебной деятельности;</w:t>
      </w:r>
    </w:p>
    <w:p>
      <w:pPr>
        <w:pStyle w:val="Normal"/>
        <w:spacing w:lineRule="auto" w:line="240"/>
        <w:ind w:left="567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обучающихся могут быть сформирован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в об</w:t>
        <w:softHyphen/>
        <w:t>щении и сотрудничестве со сверстника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ичность мышления, умение распознавать логически некорректные в</w:t>
      </w:r>
      <w:r>
        <w:rPr>
          <w:rStyle w:val="FontStyle26"/>
          <w:sz w:val="28"/>
          <w:szCs w:val="28"/>
        </w:rPr>
        <w:t>ысказывания, отличать гипотезу от факта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ативность мышления, инициативы, находчивости, активности при решении 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и удерживать учебную задач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бирать действия в </w:t>
      </w:r>
      <w:r>
        <w:rPr>
          <w:rStyle w:val="FontStyle38"/>
          <w:i w:val="false"/>
          <w:sz w:val="28"/>
          <w:szCs w:val="28"/>
        </w:rPr>
        <w:t>соответствии с поставленной задачей и услови</w:t>
      </w:r>
      <w:r>
        <w:rPr>
          <w:rFonts w:cs="Times New Roman" w:ascii="Times New Roman" w:hAnsi="Times New Roman"/>
          <w:sz w:val="28"/>
          <w:szCs w:val="28"/>
        </w:rPr>
        <w:t>ями её реал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идеть уровень усвоения знаний, его временных характеристи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Style w:val="FontStyle26"/>
          <w:sz w:val="28"/>
          <w:szCs w:val="28"/>
        </w:rPr>
        <w:t>составлять план и последовательность действ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ть контроль по образцу и вносить не</w:t>
        <w:softHyphen/>
        <w:t>обходимые корректив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последовательность промежуточных целей и соответствующих им действий с учётом </w:t>
      </w:r>
      <w:r>
        <w:rPr>
          <w:rStyle w:val="FontStyle26"/>
          <w:sz w:val="28"/>
          <w:szCs w:val="28"/>
        </w:rPr>
        <w:t>конечного результат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предвидеть возможности получения конкретного результата при решении задач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статирующий и прогнозирующий контроль по результату и по способу действ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ять и формулировать то, что усвоено и что нужно усвои</w:t>
      </w:r>
      <w:r>
        <w:rPr>
          <w:rStyle w:val="FontStyle26"/>
          <w:sz w:val="28"/>
          <w:szCs w:val="28"/>
        </w:rPr>
        <w:t>ть, о</w:t>
      </w:r>
      <w:r>
        <w:rPr>
          <w:rFonts w:cs="Times New Roman" w:ascii="Times New Roman" w:hAnsi="Times New Roman"/>
          <w:sz w:val="28"/>
          <w:szCs w:val="28"/>
        </w:rPr>
        <w:t>пределять качество и уровень усвое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нтрировать волю для преодоления интеллектуальных затруднений и физических препятст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делять и формулировать познавательную цел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общ</w:t>
      </w:r>
      <w:r>
        <w:rPr>
          <w:rStyle w:val="FontStyle38"/>
          <w:i w:val="false"/>
          <w:sz w:val="28"/>
          <w:szCs w:val="28"/>
        </w:rPr>
        <w:t>ие приёмы решения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и пользоваться инструкциями и освоенными закономерностя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мысловое чтение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</w:t>
      </w:r>
      <w:r>
        <w:rPr>
          <w:rStyle w:val="FontStyle26"/>
          <w:sz w:val="28"/>
          <w:szCs w:val="28"/>
        </w:rPr>
        <w:t>иях неполной и избыточной, точной и вероятностной и</w:t>
      </w:r>
      <w:r>
        <w:rPr>
          <w:rFonts w:cs="Times New Roman" w:ascii="Times New Roman" w:hAnsi="Times New Roman"/>
          <w:sz w:val="28"/>
          <w:szCs w:val="28"/>
        </w:rPr>
        <w:t>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получат возможность научи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формиро</w:t>
      </w:r>
      <w:r>
        <w:rPr>
          <w:rStyle w:val="FontStyle26"/>
          <w:spacing w:val="-6"/>
          <w:sz w:val="28"/>
          <w:szCs w:val="28"/>
        </w:rPr>
        <w:t>вать учебную и общепользовательскую компе</w:t>
        <w:softHyphen/>
        <w:t>тентности в области использования информационно-комму</w:t>
        <w:softHyphen/>
        <w:t>никационных технологий (ИКТ-компетент</w:t>
        <w:softHyphen/>
        <w:t>ност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идеть физическую задачу в других дисциплинах, в окружающей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гать гипотезы при решении учебных</w:t>
      </w:r>
      <w:r>
        <w:rPr>
          <w:rStyle w:val="FontStyle26"/>
          <w:sz w:val="28"/>
          <w:szCs w:val="28"/>
        </w:rPr>
        <w:t xml:space="preserve"> задач и понимать необх</w:t>
      </w:r>
      <w:r>
        <w:rPr>
          <w:rFonts w:cs="Times New Roman" w:ascii="Times New Roman" w:hAnsi="Times New Roman"/>
          <w:sz w:val="28"/>
          <w:szCs w:val="28"/>
        </w:rPr>
        <w:t>одимость их провер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наиболее рациональные и эффективные способы решения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нтерпретировать информации (стру</w:t>
      </w:r>
      <w:r>
        <w:rPr>
          <w:rStyle w:val="FontStyle26"/>
          <w:spacing w:val="-4"/>
          <w:sz w:val="28"/>
          <w:szCs w:val="28"/>
        </w:rPr>
        <w:t>ктурировать, переводить спло</w:t>
      </w:r>
      <w:r>
        <w:rPr>
          <w:rFonts w:cs="Times New Roman" w:ascii="Times New Roman" w:hAnsi="Times New Roman"/>
          <w:spacing w:val="-4"/>
          <w:sz w:val="28"/>
          <w:szCs w:val="28"/>
        </w:rPr>
        <w:t>шной текст в таблицу, презентовать полученную информацию, в том числе с помощью ИКТ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информацию (критическая оценка, оценка достоверност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, выстраивать рассуждения, обоб</w:t>
      </w:r>
      <w:r>
        <w:rPr>
          <w:rStyle w:val="FontStyle26"/>
          <w:sz w:val="28"/>
          <w:szCs w:val="28"/>
        </w:rPr>
        <w:t>щ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</w:t>
        <w:softHyphen/>
        <w:t>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овать и находить общие способы работы; работа</w:t>
      </w:r>
      <w:r>
        <w:rPr>
          <w:rStyle w:val="FontStyle26"/>
          <w:sz w:val="28"/>
          <w:szCs w:val="28"/>
        </w:rPr>
        <w:t>ть в группе: находить общее решение и разре</w:t>
        <w:softHyphen/>
        <w:t>шать конфликты на основе соглас</w:t>
      </w:r>
      <w:r>
        <w:rPr>
          <w:rFonts w:cs="Times New Roman" w:ascii="Times New Roman" w:hAnsi="Times New Roman"/>
          <w:sz w:val="28"/>
          <w:szCs w:val="28"/>
        </w:rPr>
        <w:t>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Style131"/>
        <w:widowControl/>
        <w:numPr>
          <w:ilvl w:val="0"/>
          <w:numId w:val="14"/>
        </w:numPr>
        <w:jc w:val="both"/>
        <w:rPr/>
      </w:pPr>
      <w:r>
        <w:rPr>
          <w:spacing w:val="-4"/>
          <w:sz w:val="28"/>
          <w:szCs w:val="28"/>
        </w:rPr>
        <w:t>прогнозировать возникновение конфликтов при наличии разных точек зре</w:t>
      </w:r>
      <w:r>
        <w:rPr>
          <w:rStyle w:val="FontStyle38"/>
          <w:i w:val="false"/>
          <w:spacing w:val="-4"/>
          <w:sz w:val="28"/>
          <w:szCs w:val="28"/>
        </w:rPr>
        <w:t>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азрешать конфликты на основе учёта интересов и позиций всех участник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овать и принимать различные позиции во взаимодейств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</w:t>
      </w:r>
      <w:r>
        <w:rPr>
          <w:rStyle w:val="FontStyle38"/>
          <w:i w:val="false"/>
          <w:sz w:val="28"/>
          <w:szCs w:val="28"/>
        </w:rPr>
        <w:t>его решения в совместной деятел</w:t>
      </w:r>
      <w:r>
        <w:rPr>
          <w:rFonts w:cs="Times New Roman" w:ascii="Times New Roman" w:hAnsi="Times New Roman"/>
          <w:sz w:val="28"/>
          <w:szCs w:val="28"/>
        </w:rPr>
        <w:t>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ся научатся:</w:t>
      </w:r>
    </w:p>
    <w:p>
      <w:pPr>
        <w:pStyle w:val="Normal"/>
        <w:numPr>
          <w:ilvl w:val="0"/>
          <w:numId w:val="15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спознавать </w:t>
      </w:r>
      <w:r>
        <w:rPr>
          <w:rFonts w:cs="Times New Roman" w:ascii="Times New Roman" w:hAnsi="Times New Roman"/>
          <w:iCs/>
          <w:sz w:val="28"/>
          <w:szCs w:val="28"/>
        </w:rPr>
        <w:t>механические явления и объяснять на основе имеющихся знаний основные свойства или условия протекания этих явлений: равномерное и равноускоренное прямолинейное движение, свободное падение тел,  инерция, взаимодействие тел, колебательное движение,  волновое движении,</w:t>
      </w:r>
      <w:r>
        <w:rPr>
          <w:rFonts w:cs="Times New Roman" w:ascii="Times New Roman" w:hAnsi="Times New Roman"/>
          <w:sz w:val="28"/>
          <w:szCs w:val="28"/>
        </w:rPr>
        <w:t xml:space="preserve"> прямолинейное распространение света, отражение и преломление света,</w:t>
      </w:r>
    </w:p>
    <w:p>
      <w:pPr>
        <w:pStyle w:val="Style15"/>
        <w:numPr>
          <w:ilvl w:val="0"/>
          <w:numId w:val="15"/>
        </w:numPr>
        <w:spacing w:lineRule="auto" w:line="240"/>
        <w:rPr/>
      </w:pPr>
      <w:r>
        <w:rPr>
          <w:iCs/>
        </w:rPr>
        <w:t>о</w:t>
      </w:r>
      <w:r>
        <w:rPr/>
        <w:t>писывать изученные свойства тел и механические явления, используя физические величины: путь, скорость, ускорение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, амплитуда, период и частота колебаний, длина волны и скорость её распространения,</w:t>
      </w:r>
      <w:r>
        <w:rPr>
          <w:iCs/>
        </w:rPr>
        <w:t xml:space="preserve"> фокусное расстояние и оптическая сила линзы;</w:t>
      </w:r>
      <w:r>
        <w:rPr/>
        <w:t xml:space="preserve">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</w:r>
    </w:p>
    <w:p>
      <w:pPr>
        <w:pStyle w:val="Normal"/>
        <w:numPr>
          <w:ilvl w:val="0"/>
          <w:numId w:val="15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анализировать </w:t>
      </w:r>
      <w:r>
        <w:rPr>
          <w:rFonts w:cs="Times New Roman" w:ascii="Times New Roman" w:hAnsi="Times New Roman"/>
          <w:iCs/>
          <w:sz w:val="28"/>
          <w:szCs w:val="28"/>
        </w:rPr>
        <w:t>свойства тел, механические явления и процессы, используя физические законы и принципы: закон сохранения энергии, закон всемирного тяготения, равнодействующая сила, I, II и III законы Ньютона, закон Гука, закон Паскаля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;</w:t>
      </w:r>
    </w:p>
    <w:p>
      <w:pPr>
        <w:pStyle w:val="Normal"/>
        <w:numPr>
          <w:ilvl w:val="0"/>
          <w:numId w:val="16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личать основные признаки изученных физических моделей: </w:t>
      </w:r>
      <w:r>
        <w:rPr>
          <w:rFonts w:cs="Times New Roman" w:ascii="Times New Roman" w:hAnsi="Times New Roman"/>
          <w:iCs/>
          <w:sz w:val="28"/>
          <w:szCs w:val="28"/>
        </w:rPr>
        <w:t>материальная точка, инерциальная система отсчё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ать задачи, используя </w:t>
      </w:r>
      <w:r>
        <w:rPr>
          <w:rFonts w:cs="Times New Roman" w:ascii="Times New Roman" w:hAnsi="Times New Roman"/>
          <w:iCs/>
          <w:sz w:val="28"/>
          <w:szCs w:val="28"/>
        </w:rPr>
        <w:t>физические законы (закон сохранения энергии, закон всемирного тяготения, принцип суперпозиции сил, I, II и III законы Ньютона,  закон Гука,  и формулы, связывающие физические величины (путь, скорость, ускорение, масса тела, плотность вещества, сила, давление,  кинетическая энергия, потенциальная энергия, механическая работа, механическая мощность, КПД простого механизма, сила трения скольжения, амплитуда, период и частота колебаний, длина волны и скорость её распространения), закон прямолинейного распространения света, закон отражения света, закон преломления света): на основе анализа условия задачи выделять физические величины и формулы, необходимые для её решения, и проводить расчё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 приобретать и применять знания в различных ситуациях для решения не</w:t>
        <w:softHyphen/>
        <w:t>сложных практических задач, в том числе с использованием при необходимости справочных мате</w:t>
        <w:softHyphen/>
        <w:t>риалов, калькулятора и компьютер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ьзоваться предметным указателем энциклопед</w:t>
      </w:r>
      <w:r>
        <w:rPr>
          <w:rStyle w:val="FontStyle56"/>
          <w:sz w:val="28"/>
          <w:szCs w:val="28"/>
        </w:rPr>
        <w:t>ий и справочников для н</w:t>
      </w:r>
      <w:r>
        <w:rPr>
          <w:rFonts w:cs="Times New Roman" w:ascii="Times New Roman" w:hAnsi="Times New Roman"/>
          <w:sz w:val="28"/>
          <w:szCs w:val="28"/>
        </w:rPr>
        <w:t>ахождения ин</w:t>
        <w:softHyphen/>
        <w:t>форм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представления и анализа ста</w:t>
        <w:softHyphen/>
        <w:t>тистических данных; умение решать задачи с помощью пере</w:t>
        <w:softHyphen/>
        <w:t>бора возможных вариантов;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учающиеся получат возможность научиться: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примеры практического использования физических знаний о механических явлениях и физических законах; 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зличать границы применимости физических законов, понимать всеобщий характер фундаментальных законов (закон сохранения механической энергии) и ограниченность использования частных законов (закон Гука и др.);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ёмам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numPr>
          <w:ilvl w:val="0"/>
          <w:numId w:val="17"/>
        </w:numPr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ить адекватную предложенной задаче физическую модель, разрешать проблему на основе имеющихся знаний по механике с использованием математического аппарата,</w:t>
      </w:r>
      <w:r>
        <w:rPr>
          <w:rFonts w:cs="Times New Roman" w:ascii="Times New Roman" w:hAnsi="Times New Roman"/>
          <w:iCs/>
          <w:sz w:val="28"/>
          <w:szCs w:val="28"/>
        </w:rPr>
        <w:t xml:space="preserve"> оценивать реальность полученного значения физической величин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курса</w:t>
      </w:r>
    </w:p>
    <w:p>
      <w:pPr>
        <w:pStyle w:val="Normal"/>
        <w:numPr>
          <w:ilvl w:val="0"/>
          <w:numId w:val="0"/>
        </w:numPr>
        <w:ind w:left="0" w:right="0"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 (6 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явления, величины,  наблюдения и опыты, эксперимент, точность измерений. Физические теории. Абсолютная погрешность. Уменьшение погрешности измерений. Точность измерений.  Измерение малых величин. Физические законы и границы их применимости. Физика и техника Относительная погрешность. Физическая теория. Структурные уровни материи: микромир, макромир, мегами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1</w:t>
      </w:r>
      <w:r>
        <w:rPr>
          <w:rFonts w:cs="Times New Roman" w:ascii="Times New Roman" w:hAnsi="Times New Roman"/>
          <w:sz w:val="28"/>
          <w:szCs w:val="28"/>
        </w:rPr>
        <w:t xml:space="preserve"> «Измерение длины, объёма и температуры тел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.№ 2</w:t>
      </w:r>
      <w:r>
        <w:rPr>
          <w:rFonts w:cs="Times New Roman" w:ascii="Times New Roman" w:hAnsi="Times New Roman"/>
          <w:sz w:val="28"/>
          <w:szCs w:val="28"/>
        </w:rPr>
        <w:t xml:space="preserve"> «Измерение размеров малых те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3</w:t>
      </w:r>
      <w:r>
        <w:rPr>
          <w:rFonts w:cs="Times New Roman" w:ascii="Times New Roman" w:hAnsi="Times New Roman"/>
          <w:sz w:val="28"/>
          <w:szCs w:val="28"/>
        </w:rPr>
        <w:t xml:space="preserve"> « Измерение времен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Л. опыт «Измерение малых величин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 и их условные обозначения: длина, температура, время, масса и единицы измер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: линейка, секундомер, термометр, рычажные весы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физических явлений: наблюдение, эксперимент, теория.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: измерение физической величины, цена деления шкалы измерительного прибора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определения понятий: гипотеза, абсолютная погрешность измерения, относительная погрешность измерени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формулы относительной погрешности измерений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понима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иводить примеры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х и астрономических явлений, физических свойств тел и веществ, физических прибор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связь между физическими величинами, физических теорий;</w:t>
      </w:r>
    </w:p>
    <w:p>
      <w:pPr>
        <w:pStyle w:val="Normal"/>
        <w:ind w:left="567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и место эксперимента в процессе познания, причины погрешностей измерений и способы их уменьшени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существование связей и зависимостей между физическими величинами, роль физической теории в процессе познания, связь теории и эксперимента в процессе познания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стандартных ситуациях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40"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мерять длину, время; температуру, вычислять погрешность прямых измерений этих величин, погрешность измерений малых величин, записывать результаты прямого измерения с учётом абсолютной погрешности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соотносить физические явления и теории, их объясняющи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использовать логические операции при описании процесса изучения физических явлений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нестандартных ситуациях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бщать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spacing w:lineRule="auto" w:line="240" w:before="0" w:after="0"/>
        <w:ind w:left="720" w:right="0" w:hanging="7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лученные при изучении темы знания, представлять их в структурированном виде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 на эмпирическом уровне наблюдаемые явления и процесс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ческие явления (37 часов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ческое движение и его виды. Относительность механического движения. Траектория. Пройденный путь. Равномерное и неравномерное прямолинейное движение. Скорость равномерного прямолинейного движения. Средняя скорость. Равноускоренное движение. Ускорение. Явление инерция.  Взаимодействие тел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сса тела. Измерение массы при помощи весов. Плотность вещества.    Сила. Графическое сложение сил. Сила тяжести. Явления тяготения. Сила упругости и сила трения. Сила трения покоя. Закон Гука. Ускорение свободного падения. Центр тяжести. Равнодействующая сила. Вес тела. Невесомость. Давление.  Закон Всемирного тяготения. </w:t>
      </w:r>
      <w:r>
        <w:rPr>
          <w:rFonts w:cs="Times New Roman" w:ascii="Times New Roman" w:hAnsi="Times New Roman"/>
          <w:bCs/>
          <w:sz w:val="28"/>
          <w:szCs w:val="28"/>
        </w:rPr>
        <w:t>Механическая работа и мощность</w:t>
      </w:r>
      <w:r>
        <w:rPr>
          <w:rFonts w:cs="Times New Roman" w:ascii="Times New Roman" w:hAnsi="Times New Roman"/>
          <w:sz w:val="28"/>
          <w:szCs w:val="28"/>
        </w:rPr>
        <w:t>. Взаимосвязь между этими величинами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стые механизмы (рычаг, блоки, наклонная плоскость) ,«Золотое правило механики»; КПД механизма; условия равновесия рычага.  Потенциальная и кинетическая энергии.  Закон сохранения механической энер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опыт «Измерение средней скор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опыт «Изучение равноускоренного движени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№ 4</w:t>
      </w:r>
      <w:r>
        <w:rPr>
          <w:rFonts w:cs="Times New Roman" w:ascii="Times New Roman" w:hAnsi="Times New Roman"/>
          <w:sz w:val="28"/>
          <w:szCs w:val="28"/>
        </w:rPr>
        <w:t xml:space="preserve"> «Изучение равномерного движения»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5</w:t>
      </w:r>
      <w:r>
        <w:rPr>
          <w:rFonts w:cs="Times New Roman" w:ascii="Times New Roman" w:hAnsi="Times New Roman"/>
          <w:sz w:val="28"/>
          <w:szCs w:val="28"/>
        </w:rPr>
        <w:t xml:space="preserve">  «Измерение массы тела на рычажных весах»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6</w:t>
      </w:r>
      <w:r>
        <w:rPr>
          <w:rFonts w:cs="Times New Roman" w:ascii="Times New Roman" w:hAnsi="Times New Roman"/>
          <w:sz w:val="28"/>
          <w:szCs w:val="28"/>
        </w:rPr>
        <w:t xml:space="preserve"> «Измерение плотности вещества твердого тел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.Р. № 7 </w:t>
      </w:r>
      <w:r>
        <w:rPr>
          <w:rFonts w:cs="Times New Roman" w:ascii="Times New Roman" w:hAnsi="Times New Roman"/>
          <w:bCs/>
          <w:sz w:val="28"/>
          <w:szCs w:val="28"/>
        </w:rPr>
        <w:t>«Градуировка пружины и измерение сил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.Р. № 8</w:t>
      </w:r>
      <w:r>
        <w:rPr>
          <w:rFonts w:cs="Times New Roman" w:ascii="Times New Roman" w:hAnsi="Times New Roman"/>
          <w:bCs/>
          <w:sz w:val="28"/>
          <w:szCs w:val="28"/>
        </w:rPr>
        <w:t xml:space="preserve">  «Измерение коэффициента трения скольжения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№ 9</w:t>
      </w:r>
      <w:r>
        <w:rPr>
          <w:rFonts w:cs="Times New Roman" w:ascii="Times New Roman" w:hAnsi="Times New Roman"/>
          <w:sz w:val="28"/>
          <w:szCs w:val="28"/>
        </w:rPr>
        <w:t xml:space="preserve"> « Выяснение условий равновесия рычаг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10</w:t>
      </w:r>
      <w:r>
        <w:rPr>
          <w:rFonts w:cs="Times New Roman" w:ascii="Times New Roman" w:hAnsi="Times New Roman"/>
          <w:sz w:val="28"/>
          <w:szCs w:val="28"/>
        </w:rPr>
        <w:t xml:space="preserve"> «Определение КПД при подъеме тела по наклонной плоскости».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ные результаты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На уровне запоминания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, единицы измерения: путь, время, скорость, ускорение; формулы данных физических величин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: спидометр.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нятий: механическое движение, равномерное движение, массы, плотности, равноускоренное движение, тело отсчёта, траектори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плану: пути, скорости, ускорения; сила, работа, давление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афики зависимости: пути равномерного движения от времени, скорости равноускоренного движения от времени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ы от плотности вещества,  массы  и объема тела.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: динамометр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и действие ди</w:t>
        <w:softHyphen/>
        <w:t>намометра (по плану)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стые механизмы; раз</w:t>
        <w:softHyphen/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овидности рычагов; пра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ило равновесия рычага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нятие момента силы; п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равило моментов; еди</w:t>
        <w:softHyphen/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ица момента силы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равновесия р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га; правило моментов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движный и неподвиж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ый блок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Золотое 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о механики» - ра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о работ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ая и полная раб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; формула КПД;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формулы расчё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ПД и работы пр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ъёме тела по вер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кали и по наклон</w:t>
        <w:softHyphen/>
        <w:t>ной плоск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плану: силы, давления; силы тяжести, силы упругости, силы трения, вес те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писыва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40" w:before="0" w:after="0"/>
        <w:ind w:left="540" w:right="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мые механические явления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72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 и их условные обозначения, единицы измерения: масса, плотность, формулы данных физических величин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приборы: рычажные весы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звешивания на рычажных веса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из</w:t>
        <w:softHyphen/>
        <w:t>мерительным цилиндром и мензурой;</w:t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ование различных видов механического дви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й характер физических величин: скорости, ускор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графической интерпретации механического движения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у как меру инертности те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и зависим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ы от плотности вещества,  массы  и объема тела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кторный характер физической величины: сил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у как меру взаимодействия тела с другими тел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мирное тяго</w:t>
        <w:softHyphen/>
        <w:t>тени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ла трения, сила тяжести, вес тела, сила упругости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исимость силы тяжести от массы те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силы уп</w:t>
        <w:softHyphen/>
        <w:t>руг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ла - векторная вели</w:t>
        <w:softHyphen/>
        <w:t>чина; точка приложения силы; равнодействующая си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иды сил трения; роль трения в технике; смазка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Гук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улу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=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= </w:t>
      </w:r>
      <w:r>
        <w:rPr>
          <w:rFonts w:eastAsia="Symbol" w:cs="Symbol" w:ascii="Symbol" w:hAnsi="Symbol"/>
          <w:i/>
          <w:color w:val="000000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bscript"/>
        </w:rPr>
        <w:t>упр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= - kx.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нятие момента силы;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овие равновесия ры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чага; правило мо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Золотое пр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ило механики» - равен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тво работ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езная и полная работ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а; формула КПД.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нятие энергии; з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висимость энерг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т массы, высоты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корости и деформ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ций тела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переход одного ви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энергии в другой; закон сохранения механической энерги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формулы  для расчёта кинетической и потенциальной энерг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явление взаимодействие тел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90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снять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spacing w:lineRule="auto" w:line="240" w:before="0" w:after="0"/>
        <w:ind w:left="1080" w:right="0" w:hanging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сть механического движения.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ь графики зависимости:  </w:t>
      </w:r>
      <w:r>
        <w:rPr>
          <w:rFonts w:cs="Times New Roman" w:ascii="Times New Roman" w:hAnsi="Times New Roman"/>
          <w:color w:val="000000"/>
          <w:sz w:val="28"/>
          <w:szCs w:val="28"/>
        </w:rPr>
        <w:t>массы от плотности вещества,  массы  и объема тела,</w:t>
      </w:r>
      <w:r>
        <w:rPr>
          <w:rFonts w:cs="Times New Roman" w:ascii="Times New Roman" w:hAnsi="Times New Roman"/>
          <w:sz w:val="28"/>
          <w:szCs w:val="28"/>
        </w:rPr>
        <w:t xml:space="preserve"> пути от времени при равномерном движении, скорости от времени при равноускоренном движении, пользоваться таблицей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ал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ебраические преобраз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ния в формуле плотнос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, переводить единицы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ассы, объёма, плотности в систему СИ;</w:t>
      </w:r>
      <w:r>
        <w:rPr>
          <w:rFonts w:cs="Times New Roman" w:ascii="Times New Roman" w:hAnsi="Times New Roman"/>
          <w:sz w:val="28"/>
          <w:szCs w:val="28"/>
        </w:rPr>
        <w:t xml:space="preserve"> реш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фические задач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ывать по обобщенному плану  физические приборы: мензурка, линейка, вес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риводить примеры из</w:t>
        <w:softHyphen/>
      </w:r>
      <w:r>
        <w:rPr>
          <w:rFonts w:cs="Times New Roman" w:ascii="Times New Roman" w:hAnsi="Times New Roman"/>
          <w:spacing w:val="9"/>
          <w:sz w:val="28"/>
          <w:szCs w:val="28"/>
        </w:rPr>
        <w:t>менения скорости тел при взаимодействии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известные величины, входящие в формулы: скорости равномерного и равноускоренного движения, средней скорости; плотности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равнивать графики дв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ж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водить примеры дей</w:t>
        <w:softHyphen/>
        <w:t>ствия различных сил, применять правильную терминологию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понятия «мас</w:t>
        <w:softHyphen/>
        <w:t>са» и «вес»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дуировать пружину и измерять силу динамометром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ожение двух сил, дей</w:t>
        <w:softHyphen/>
        <w:t>ствующих вдоль одной прямой в одну и в раз</w:t>
        <w:softHyphen/>
        <w:t>ные стороны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личать виды трения, измерять трение сколь</w:t>
        <w:softHyphen/>
        <w:t>жения, сравнивать виды трения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/>
      </w:pPr>
      <w:r>
        <w:rPr>
          <w:rFonts w:cs="Times New Roman" w:ascii="Times New Roman" w:hAnsi="Times New Roman"/>
          <w:sz w:val="28"/>
          <w:szCs w:val="28"/>
        </w:rPr>
        <w:t xml:space="preserve">решать задачи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р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eastAsia="Symbol" w:cs="Symbol" w:ascii="Symbol" w:hAnsi="Symbol"/>
          <w:sz w:val="28"/>
          <w:szCs w:val="28"/>
          <w:lang w:val="en-US"/>
        </w:rPr>
        <w:t></w:t>
      </w:r>
      <w:r>
        <w:rPr>
          <w:rFonts w:cs="Times New Roman" w:ascii="Times New Roman" w:hAnsi="Times New Roman"/>
          <w:sz w:val="28"/>
          <w:szCs w:val="28"/>
          <w:lang w:val="en-US"/>
        </w:rPr>
        <w:t>m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пр.</w:t>
      </w:r>
      <w:r>
        <w:rPr>
          <w:rFonts w:cs="Times New Roman" w:ascii="Times New Roman" w:hAnsi="Times New Roman"/>
          <w:sz w:val="28"/>
          <w:szCs w:val="28"/>
        </w:rPr>
        <w:t xml:space="preserve">=- </w:t>
      </w:r>
      <w:r>
        <w:rPr>
          <w:rFonts w:cs="Times New Roman" w:ascii="Times New Roman" w:hAnsi="Times New Roman"/>
          <w:sz w:val="28"/>
          <w:szCs w:val="28"/>
          <w:lang w:val="en-US"/>
        </w:rPr>
        <w:t>R x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графически силу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647" w:leader="none"/>
        </w:tabs>
        <w:spacing w:lineRule="auto" w:line="240" w:before="0" w:after="0"/>
        <w:ind w:left="1287" w:right="0" w:hanging="128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схемы;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sz w:val="28"/>
          <w:szCs w:val="28"/>
        </w:rPr>
        <w:t>читать и строить график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фики зависимости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илы упругости от деформации, силы трения скольжения от силы нормального давления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записывать уравнения по графикам зависимости: пути равномерного движения от времени, скорости равноускоренного движения от времен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ычислять выигрыш в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силе при помощи рыча</w:t>
        <w:softHyphen/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га, приводить пример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именения рычагов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быту и технике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спользуя правило мо</w:t>
        <w:softHyphen/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ментов, уравновешива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ычаг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ешать задачи на правило момен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пытным путём опред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ять равновесие рычаг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правило моментов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различать подвижные и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неподвижные блоки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чертить схемы блоко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ак рычагов;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читы</w:t>
        <w:softHyphen/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вать выигрыш в сил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вижного блока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зличать полезную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лную работу;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ссчи</w:t>
        <w:softHyphen/>
        <w:t xml:space="preserve">тывать КПД различ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- механизмов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360" w:right="0" w:hanging="360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читывать КПД на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лонной плоскости пр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разных углах наклона</w:t>
      </w:r>
    </w:p>
    <w:p>
      <w:pPr>
        <w:pStyle w:val="Normal"/>
        <w:ind w:left="567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меня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уравнения к решению комбинированных задач.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нестандартных ситуациях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овать поиск решения проблемы, оценивать полученные результаты; 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методы научного познания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омбинированные задачи на применение средней скорости,  на определения плотности сплава состоящего из нескольких веществ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азличать потенциаль</w:t>
        <w:softHyphen/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ную и кинетическую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энергии; приводить при</w:t>
        <w:softHyphen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меры тел, обладающи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ьной и кинети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ской энергие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одить примеры пре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ращения одного ви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энергии в другой и тел,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 xml:space="preserve">обладающих одновременно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боими видами энер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лассифицировать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" w:leader="none"/>
        </w:tabs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механического движения</w:t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уковые явления (6 часов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ханические колебания и их характеристики: амплитуда колебаний, период, частота колебаний. Звуковые колебания. Источники звука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Механические волны. Звуковые волны. Длина волны. Скорость звука. Громкость. Высота тона. Отражение звука. Эхо.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*** Математический маятник. Период колебаний математического и пружинного маятника.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>Л. опыты «Наблюдение колебаний звучащих тел».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>Л. опыты «Исследование зависимости периода колебаний груза, подвешенного на нить, от длины нити».</w:t>
      </w:r>
    </w:p>
    <w:p>
      <w:pPr>
        <w:pStyle w:val="Normal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ab/>
        <w:t>Л. опыты «Наблюдение зависимости громкости звука от амплитуды колебани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 Л. опыты «Исследование зависимости периода колебаний пружинного маятника от массы груза и жесткости пружи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величины и их условные обозначения, единицы измерения: смещение, амплитуда, период, частот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связи частоты и периода колебаний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понятия: механическая волна, звуковая волна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условия распространения механической волны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еханизм распространения звуковых волн;</w:t>
      </w:r>
    </w:p>
    <w:p>
      <w:pPr>
        <w:pStyle w:val="Normal"/>
        <w:numPr>
          <w:ilvl w:val="0"/>
          <w:numId w:val="27"/>
        </w:numPr>
        <w:spacing w:lineRule="auto" w:line="240" w:before="0" w:after="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изические величины: длина волны, скорость волны, единицы их измер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 плану: механические колебания, смещение, амплитуда, период, частота;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арактеристики звука: высота, тембр, громкость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6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формулы периода колебаний математического маятника и пружинного маятника.</w:t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физические смысл  величины, характеризующие колебания: период коле</w:t>
        <w:softHyphen/>
        <w:t>баний, амплитуда, собственная частот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характер зависимости: периода колебаний груза, подвешенного на нити, от длины нити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источником звука является колеблющееся тело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ависимость: громкости звука от амплитуды колебаний, высота звука от частоты колебаний.</w:t>
      </w:r>
    </w:p>
    <w:p>
      <w:pPr>
        <w:pStyle w:val="TextBodyIndent"/>
        <w:tabs>
          <w:tab w:val="clear" w:pos="709"/>
          <w:tab w:val="left" w:pos="360" w:leader="none"/>
        </w:tabs>
        <w:ind w:left="0" w:right="0" w:hanging="720"/>
        <w:jc w:val="center"/>
        <w:rPr>
          <w:spacing w:val="8"/>
          <w:sz w:val="28"/>
          <w:szCs w:val="28"/>
          <w:u w:val="single"/>
        </w:rPr>
      </w:pPr>
      <w:r>
        <w:rPr>
          <w:spacing w:val="8"/>
          <w:sz w:val="28"/>
          <w:szCs w:val="28"/>
          <w:u w:val="single"/>
        </w:rPr>
        <w:t>Объяснять:</w:t>
      </w:r>
    </w:p>
    <w:p>
      <w:pPr>
        <w:pStyle w:val="TextBodyIndent"/>
        <w:numPr>
          <w:ilvl w:val="0"/>
          <w:numId w:val="28"/>
        </w:numPr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образование поперечной и продольной волны;</w:t>
      </w:r>
    </w:p>
    <w:p>
      <w:pPr>
        <w:pStyle w:val="TextBodyIndent"/>
        <w:numPr>
          <w:ilvl w:val="0"/>
          <w:numId w:val="28"/>
        </w:numPr>
        <w:jc w:val="left"/>
        <w:rPr>
          <w:spacing w:val="8"/>
          <w:sz w:val="28"/>
          <w:szCs w:val="28"/>
        </w:rPr>
      </w:pPr>
      <w:r>
        <w:rPr>
          <w:spacing w:val="8"/>
          <w:sz w:val="28"/>
          <w:szCs w:val="28"/>
        </w:rPr>
        <w:t>распространение звука в среде;</w:t>
      </w:r>
    </w:p>
    <w:p>
      <w:pPr>
        <w:pStyle w:val="TextBodyIndent"/>
        <w:numPr>
          <w:ilvl w:val="0"/>
          <w:numId w:val="28"/>
        </w:numPr>
        <w:jc w:val="left"/>
        <w:rPr>
          <w:sz w:val="28"/>
          <w:szCs w:val="28"/>
        </w:rPr>
      </w:pPr>
      <w:r>
        <w:rPr>
          <w:sz w:val="28"/>
          <w:szCs w:val="28"/>
        </w:rPr>
        <w:t>происхождение эха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вычислять  частоту колебаний маятник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пределять экспериментально период колебаний груза, подвешенного на нити;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нестандартных ситуациях:</w:t>
      </w:r>
    </w:p>
    <w:p>
      <w:pPr>
        <w:pStyle w:val="Normal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ab/>
      </w: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Обобщ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знания о характеристиках колебательного движения, о свойствах звука.</w:t>
      </w:r>
    </w:p>
    <w:p>
      <w:pPr>
        <w:pStyle w:val="Normal"/>
        <w:ind w:left="708" w:right="0" w:hanging="0"/>
        <w:rPr>
          <w:rFonts w:ascii="Times New Roman" w:hAnsi="Times New Roman" w:cs="Times New Roman"/>
          <w:spacing w:val="8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8"/>
          <w:sz w:val="28"/>
          <w:szCs w:val="28"/>
          <w:u w:val="single"/>
        </w:rPr>
        <w:t>Сравнива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еханические и звуковые колебания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механические и звуковые вол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  <w:t>Световые явления (14 часов).</w:t>
      </w:r>
    </w:p>
    <w:p>
      <w:pPr>
        <w:pStyle w:val="Normal"/>
        <w:numPr>
          <w:ilvl w:val="0"/>
          <w:numId w:val="0"/>
        </w:numPr>
        <w:ind w:left="0" w:right="0" w:firstLine="454"/>
        <w:rPr/>
      </w:pPr>
      <w:r>
        <w:rPr>
          <w:rFonts w:cs="Times New Roman" w:ascii="Times New Roman" w:hAnsi="Times New Roman"/>
          <w:sz w:val="28"/>
          <w:szCs w:val="28"/>
        </w:rPr>
        <w:t>Источник света. Прямолинейное распространение света. Отражение света. Закон отражения. Образование тени и полутени. Закон преломления. Плоское зеркало. Полное внутреннее отражени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зы. Оптическая сила линзы. Фотоаппарат. Глаз и зрение. Очки. Лупа. Разложение белого света в спектр. Сложение спектральных цветов. Цвет т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огнутое зеркало. Применение вогнутого зерк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Волоконная оптика. Формула тонкой линз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опыты «Наблюдение тени и полутен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 опыты « Получение и исследование изображения в плоском зеркале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11</w:t>
      </w:r>
      <w:r>
        <w:rPr>
          <w:rFonts w:cs="Times New Roman" w:ascii="Times New Roman" w:hAnsi="Times New Roman"/>
          <w:sz w:val="28"/>
          <w:szCs w:val="28"/>
        </w:rPr>
        <w:t xml:space="preserve"> «Наблюдение прямолинейного распространения све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 12</w:t>
      </w:r>
      <w:r>
        <w:rPr>
          <w:rFonts w:cs="Times New Roman" w:ascii="Times New Roman" w:hAnsi="Times New Roman"/>
          <w:sz w:val="28"/>
          <w:szCs w:val="28"/>
        </w:rPr>
        <w:t xml:space="preserve"> «Изучения явления отражения света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 №13</w:t>
      </w:r>
      <w:r>
        <w:rPr>
          <w:rFonts w:cs="Times New Roman" w:ascii="Times New Roman" w:hAnsi="Times New Roman"/>
          <w:sz w:val="28"/>
          <w:szCs w:val="28"/>
        </w:rPr>
        <w:t xml:space="preserve"> «Изучение явления преломления свет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.Р.№14</w:t>
      </w:r>
      <w:r>
        <w:rPr>
          <w:rFonts w:cs="Times New Roman" w:ascii="Times New Roman" w:hAnsi="Times New Roman"/>
          <w:sz w:val="28"/>
          <w:szCs w:val="28"/>
        </w:rPr>
        <w:t xml:space="preserve"> «Изучение изображения, даваемое линзой».</w:t>
      </w:r>
    </w:p>
    <w:p>
      <w:pPr>
        <w:pStyle w:val="Normal"/>
        <w:numPr>
          <w:ilvl w:val="0"/>
          <w:numId w:val="0"/>
        </w:numPr>
        <w:ind w:left="0" w:right="0" w:firstLine="45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ован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запомина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рямолинейное распространение света, отражение и преломление света, полное внутреннее отраже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ые и искусственные источники света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ажения и преломления. физические величины: фокусное расстояние линзы, оптическая сила линз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чки и линии линзы;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ки зрения: близорукость и дальнозоркость;</w:t>
      </w:r>
    </w:p>
    <w:p>
      <w:pPr>
        <w:pStyle w:val="Normal"/>
        <w:ind w:left="708" w:right="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роизводить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8" w:leader="none"/>
        </w:tabs>
        <w:spacing w:lineRule="auto" w:line="240" w:before="0" w:after="0"/>
        <w:ind w:left="1428" w:right="0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у оптической силы линз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уровне понимания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: прямолинейное распространение света, отражение и преломление света, полное внутреннее отражение;</w:t>
      </w:r>
    </w:p>
    <w:p>
      <w:pPr>
        <w:pStyle w:val="Normal"/>
        <w:numPr>
          <w:ilvl w:val="0"/>
          <w:numId w:val="29"/>
        </w:numPr>
        <w:tabs>
          <w:tab w:val="clear" w:pos="709"/>
          <w:tab w:val="left" w:pos="1080" w:leader="none"/>
        </w:tabs>
        <w:spacing w:lineRule="auto" w:line="240" w:before="0" w:after="0"/>
        <w:ind w:left="720" w:right="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отражения и преломления.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стандартных ситуациях: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 применять основные понятия и закон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я предмета в плоском зеркал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качественные и расчетные задачи на  закон отражения и преломления получать изображения предмета с помощью линзы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изображение предмета в тонкой линзе;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ять оптическую силу линзы по известному фокусному расстоянию, и наоборот.</w:t>
      </w:r>
    </w:p>
    <w:p>
      <w:pPr>
        <w:pStyle w:val="Normal"/>
        <w:ind w:left="360" w:right="0" w:firstLine="34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нять в нестандартных ситуациях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8" w:leader="none"/>
        </w:tabs>
        <w:spacing w:lineRule="auto" w:line="240" w:before="0" w:after="0"/>
        <w:ind w:left="1428" w:right="0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ческие приборы и ход лучей в них;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1788" w:leader="none"/>
        </w:tabs>
        <w:spacing w:lineRule="auto" w:line="240" w:before="0" w:after="0"/>
        <w:ind w:left="1428" w:right="0" w:hanging="14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ю между строением глаза и устройством фотоаппар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 (резерв) 6 часов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учеб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Соответственно действующему в ОУ учебному плану рабочая программа предусматривает следующий вариант организации процесса обучения в 7-х классах: базовый уровень обучения в объеме 70 часов (в неделю — 2 часа), из них для проведения: контрольных работ</w:t>
      </w:r>
      <w:r>
        <w:rPr>
          <w:rStyle w:val="FontStyle56"/>
          <w:sz w:val="28"/>
          <w:szCs w:val="28"/>
        </w:rPr>
        <w:t xml:space="preserve"> — 4 уче</w:t>
      </w:r>
      <w:r>
        <w:rPr>
          <w:rFonts w:cs="Times New Roman" w:ascii="Times New Roman" w:hAnsi="Times New Roman"/>
          <w:sz w:val="28"/>
          <w:szCs w:val="28"/>
        </w:rPr>
        <w:t>бных часов, лабораторных работ —  14 учебных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 учетом уровневой специфики 7 класса выстроено тематическое планирование: система учебных уроков, спроектированы цели, задачи, ожидае</w:t>
      </w:r>
      <w:r>
        <w:rPr>
          <w:rStyle w:val="FontStyle56"/>
          <w:spacing w:val="-4"/>
          <w:sz w:val="28"/>
          <w:szCs w:val="28"/>
        </w:rPr>
        <w:t>мые результаты обучения (планируемые результаты), что представл</w:t>
      </w:r>
      <w:r>
        <w:rPr>
          <w:rFonts w:cs="Times New Roman" w:ascii="Times New Roman" w:hAnsi="Times New Roman"/>
          <w:spacing w:val="-4"/>
          <w:sz w:val="28"/>
          <w:szCs w:val="28"/>
        </w:rPr>
        <w:t>ено далее. Планируется в преподавании предмета использование следующих педагогиче</w:t>
        <w:softHyphen/>
        <w:t>ских технологий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личностно ориентированного обуч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олного усво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обуч</w:t>
      </w:r>
      <w:r>
        <w:rPr>
          <w:rStyle w:val="FontStyle56"/>
          <w:sz w:val="28"/>
          <w:szCs w:val="28"/>
        </w:rPr>
        <w:t>ения на основе решения задач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обучения на основе схематичных и знаковых моделей;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роблемного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возможны коррективы рабочей программы, связанные с объективными при</w:t>
        <w:softHyphen/>
        <w:t>чин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Реализация рабочей программы обеспечивае</w:t>
      </w:r>
      <w:r>
        <w:rPr>
          <w:rStyle w:val="FontStyle56"/>
          <w:i/>
          <w:spacing w:val="-6"/>
          <w:sz w:val="28"/>
          <w:szCs w:val="28"/>
        </w:rPr>
        <w:t>т освоение общеучебных умений и компетен</w:t>
        <w:softHyphen/>
        <w:t>ций в рамках информационно-коммуникативной деятел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ьност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я для развития экспериментальных навыков и умений;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я  свободно переходить с языка на язык для иллюстрации, интерпретации, аргументации и доказательства, интегрирова</w:t>
        <w:softHyphen/>
        <w:t>ния в личный опыт новой, в том числе самостоятельно полученной, информации;</w:t>
      </w:r>
    </w:p>
    <w:p>
      <w:pPr>
        <w:pStyle w:val="Style16"/>
        <w:widowControl/>
        <w:numPr>
          <w:ilvl w:val="0"/>
          <w:numId w:val="34"/>
        </w:numPr>
        <w:spacing w:lineRule="auto" w:line="240"/>
        <w:rPr/>
      </w:pPr>
      <w:r>
        <w:rPr>
          <w:sz w:val="28"/>
          <w:szCs w:val="28"/>
        </w:rPr>
        <w:t>создание условий для плодотворного участия в работе в группе; развития умения самостоятельно и мотивированно организовывать свою деятельность, использовать приобретенные знания и умения в практической деятельности и повседневной жизн</w:t>
      </w:r>
      <w:r>
        <w:rPr>
          <w:rStyle w:val="FontStyle56"/>
          <w:sz w:val="28"/>
          <w:szCs w:val="28"/>
        </w:rPr>
        <w:t>и для исследования (моделирования) несло</w:t>
      </w:r>
      <w:r>
        <w:rPr>
          <w:sz w:val="28"/>
          <w:szCs w:val="28"/>
        </w:rPr>
        <w:t>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исполь</w:t>
        <w:softHyphen/>
        <w:t>зуя при необходимости справочники и вычислительные уст</w:t>
      </w:r>
      <w:r>
        <w:rPr>
          <w:rStyle w:val="FontStyle56"/>
          <w:sz w:val="28"/>
          <w:szCs w:val="28"/>
        </w:rPr>
        <w:t>ройства.</w:t>
      </w:r>
    </w:p>
    <w:p>
      <w:pPr>
        <w:pStyle w:val="Style17"/>
        <w:widowControl/>
        <w:spacing w:lineRule="auto" w:line="240"/>
        <w:ind w:left="0" w:right="0" w:firstLine="567"/>
        <w:jc w:val="both"/>
        <w:rPr/>
      </w:pPr>
      <w:r>
        <w:rPr>
          <w:spacing w:val="-2"/>
          <w:sz w:val="28"/>
          <w:szCs w:val="28"/>
        </w:rPr>
        <w:t>На уроках обучащиеся могут более уверенно овладеть монологической и диалогической речью, умением вступать в речевое общение, участвовать в диалоге (понимать точку зрения собе</w:t>
        <w:softHyphen/>
        <w:t>седника, признавать право на иное мнение), приводить примеры, подбирать ар</w:t>
      </w:r>
      <w:r>
        <w:rPr>
          <w:rStyle w:val="FontStyle56"/>
          <w:spacing w:val="-2"/>
          <w:sz w:val="28"/>
          <w:szCs w:val="28"/>
        </w:rPr>
        <w:t>гументы, перефра</w:t>
        <w:softHyphen/>
        <w:t>зировать мысль (объяснять</w:t>
      </w:r>
      <w:r>
        <w:rPr>
          <w:spacing w:val="-2"/>
          <w:sz w:val="28"/>
          <w:szCs w:val="28"/>
        </w:rPr>
        <w:t xml:space="preserve"> иными словами), формулировать выводы. Для решения познава</w:t>
        <w:softHyphen/>
        <w:t>тельных и коммуникативных задач учащимся предлагается использовать различные источники информации, включая энциклопедии, словари, интернет-ресурсы и друг</w:t>
      </w:r>
      <w:r>
        <w:rPr>
          <w:rStyle w:val="FontStyle56"/>
          <w:spacing w:val="-2"/>
          <w:sz w:val="28"/>
          <w:szCs w:val="28"/>
        </w:rPr>
        <w:t>ие базы данных, в соот</w:t>
        <w:softHyphen/>
        <w:t>ветствии с коммуникативной зад</w:t>
      </w:r>
      <w:r>
        <w:rPr>
          <w:spacing w:val="-2"/>
          <w:sz w:val="28"/>
          <w:szCs w:val="28"/>
        </w:rPr>
        <w:t>ачей, сферой и ситуацией общения осознанно выбирать вырази</w:t>
        <w:softHyphen/>
        <w:t>тельные средства языка и знаковые системы (текст, таблица, схема, аудиовизуальный ряд и др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значимость образования сохраняет информационно-коммуни</w:t>
        <w:softHyphen/>
        <w:t>кативная деятель</w:t>
        <w:softHyphen/>
        <w:t>ность учащихся, в рамках которой развиваются умения и навыки поиска нужной информации по заданной теме в источниках различного типа, извлечения необходимой информации из источ</w:t>
        <w:softHyphen/>
        <w:t>ников, созданных в различных знаковых системах (текст, таблица, график, диаграмма,  и др.), перевода информации из одной знаковой системы в другую (из текста в таб</w:t>
        <w:softHyphen/>
        <w:t>лицу, из аудиовизуального ряда в текст и др.), выбора знаковых систем адекватно познаватель</w:t>
        <w:softHyphen/>
        <w:t>ной и коммуникативной ситуации, отделения основной информации от второстепенной, крити</w:t>
        <w:softHyphen/>
        <w:t>ческого оценивания достоверности полученной информации, передачи содержания информации адекватно поставленной цели (сжато, полно, выборочно). Обучащиеся должны  развернуто обосновывать суждения, давать определения, приводить доказательства (в том числе от против</w:t>
        <w:softHyphen/>
        <w:t>ного), объяснять изученные положения на самостоятельно подобранных конкретных примерах, владеть основными видами публичных выступлений (высказывания, монолог, дискуссия, поле</w:t>
        <w:softHyphen/>
        <w:t>мика), следовать этическим нормам и правилам ведения диалога, диспута. Предполагается уве</w:t>
        <w:softHyphen/>
        <w:t>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</w:t>
        <w:softHyphen/>
        <w:t>тов познавательной и практической деятельности. Обучащиеся должны работать с физическими прибор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едусматривает следующие варианты дидактико-технологического обеспечения учебного процесса: наглядные пособия для курса физики, </w:t>
      </w:r>
      <w:r>
        <w:rPr>
          <w:rStyle w:val="FontStyle56"/>
          <w:sz w:val="28"/>
          <w:szCs w:val="28"/>
        </w:rPr>
        <w:t>таблицы, чертёжные прина</w:t>
      </w:r>
      <w:r>
        <w:rPr>
          <w:rFonts w:cs="Times New Roman" w:ascii="Times New Roman" w:hAnsi="Times New Roman"/>
          <w:sz w:val="28"/>
          <w:szCs w:val="28"/>
        </w:rPr>
        <w:t>длежности и физическое оборудование (лабораторное и демонстрационное); для информационно-компьютерной поддержки учебного процесса используются: компьютер, сканер, интерактивная доска, презентации, проекты учащихся и учителей; программно-педагогические сред</w:t>
      </w:r>
      <w:r>
        <w:rPr>
          <w:rStyle w:val="FontStyle56"/>
          <w:sz w:val="28"/>
          <w:szCs w:val="28"/>
        </w:rPr>
        <w:t>ства, а так</w:t>
        <w:softHyphen/>
        <w:t>же рабочая программа, справочная литература, учебники, ра</w:t>
      </w:r>
      <w:r>
        <w:rPr>
          <w:rFonts w:cs="Times New Roman" w:ascii="Times New Roman" w:hAnsi="Times New Roman"/>
          <w:sz w:val="28"/>
          <w:szCs w:val="28"/>
        </w:rPr>
        <w:t>зноуровневые тесты, тексты самостоятельных и контрольных работ, задания для проект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о-тематический план.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6631"/>
        <w:gridCol w:w="2311"/>
        <w:gridCol w:w="2159"/>
        <w:gridCol w:w="2291"/>
      </w:tblGrid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раздела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/р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/р</w:t>
            </w:r>
          </w:p>
        </w:tc>
      </w:tr>
      <w:tr>
        <w:trPr>
          <w:trHeight w:val="385" w:hRule="atLeast"/>
        </w:trPr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.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3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ханические явления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5,6,7,8.9,10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уковые явления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овые явления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,12,13</w:t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ерв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choolBookSanPin" w:cs="Times New Roman"/>
          <w:sz w:val="28"/>
          <w:szCs w:val="28"/>
        </w:rPr>
      </w:pPr>
      <w:r>
        <w:rPr>
          <w:rFonts w:eastAsia="SchoolBookSanPi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обучащихся:</w:t>
      </w:r>
    </w:p>
    <w:p>
      <w:pPr>
        <w:pStyle w:val="TextBodyIndent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Физика . 7 класс.: учебник для общеобразоват. Учреждений/ Н.С.Пурышева., Н.Е.Важеевская – М.:Дрофа, 201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Литература для учителя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>1Физика . 7 класс.: учебник для общеобразоват. Учреждений/ Н.С.Пурышева., Н.Е.Важеевская – М.:Дрофа, 2015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Физика.Планируемые результаты.Система заданий.7-9 классы: пособие для учителей общеобразоват.организаций/А.А.Фадеева, Г Г.Никифоров, М.Ю.Демидова, В.А. Орлов.под ред.Г.С.Ковалёвой, О.Б.Логиновой.-М.: Просвещение, 201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урышева , Н.С.Физика, 7 кл.Методичесое пособие/Н.С.Пурышева, Н.Е.Важеевская.-М.: Дрофа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арон, А.Е.Физика.7 класс: учебно-методическое пособие/А.Е.Марон, Е.А.Марон.-11-е изд., стереотип.-М.: Дрофа, 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before="316" w:after="158"/>
        <w:jc w:val="center"/>
        <w:rPr>
          <w:rFonts w:ascii="PT Sans Caption" w:hAnsi="PT Sans Caption" w:cs="PT Sans Caption"/>
          <w:b w:val="false"/>
          <w:b w:val="false"/>
          <w:bCs w:val="false"/>
          <w:color w:val="000000"/>
          <w:sz w:val="48"/>
          <w:szCs w:val="48"/>
        </w:rPr>
      </w:pPr>
      <w:r>
        <w:rPr>
          <w:rFonts w:cs="PT Sans Caption" w:ascii="PT Sans Caption" w:hAnsi="PT Sans Caption"/>
          <w:b w:val="false"/>
          <w:bCs w:val="false"/>
          <w:color w:val="000000"/>
          <w:sz w:val="48"/>
          <w:szCs w:val="48"/>
        </w:rPr>
        <w:t>Календарно-тематическое планирование на учебный год: 2017/2018</w:t>
      </w:r>
    </w:p>
    <w:p>
      <w:pPr>
        <w:pStyle w:val="Normal"/>
        <w:rPr/>
      </w:pPr>
      <w:r>
        <w:rPr>
          <w:rFonts w:cs="PT Sans Caption" w:ascii="PT Sans Caption" w:hAnsi="PT Sans Caption"/>
          <w:color w:val="000000"/>
        </w:rPr>
        <w:br/>
      </w:r>
      <w:r>
        <w:rPr>
          <w:rStyle w:val="Select"/>
          <w:rFonts w:cs="PT Sans Caption" w:ascii="PT Sans Caption" w:hAnsi="PT Sans Caption"/>
          <w:b/>
          <w:bCs/>
          <w:color w:val="000000"/>
          <w:shd w:fill="FFFFFF" w:val="clear"/>
        </w:rPr>
        <w:t>Вариант:</w:t>
      </w:r>
      <w:r>
        <w:rPr>
          <w:rStyle w:val="Select"/>
          <w:rFonts w:cs="PT Sans Caption" w:ascii="PT Sans Caption" w:hAnsi="PT Sans Caption"/>
          <w:color w:val="000000"/>
          <w:shd w:fill="FFFFFF" w:val="clear"/>
        </w:rPr>
        <w:t> /Физика/7 класс/Физика.7 класс .Н.С .Пурышева.</w:t>
      </w:r>
      <w:r>
        <w:rPr>
          <w:rFonts w:cs="PT Sans Caption" w:ascii="PT Sans Caption" w:hAnsi="PT Sans Caption"/>
          <w:color w:val="000000"/>
        </w:rPr>
        <w:br/>
      </w:r>
      <w:r>
        <w:rPr>
          <w:rStyle w:val="Select"/>
          <w:rFonts w:cs="PT Sans Caption" w:ascii="PT Sans Caption" w:hAnsi="PT Sans Caption"/>
          <w:b/>
          <w:bCs/>
          <w:color w:val="000000"/>
          <w:shd w:fill="FFFFFF" w:val="clear"/>
        </w:rPr>
        <w:t>Общее количество часов:</w:t>
      </w:r>
      <w:r>
        <w:rPr>
          <w:rStyle w:val="Select"/>
          <w:rFonts w:cs="PT Sans Caption" w:ascii="PT Sans Caption" w:hAnsi="PT Sans Caption"/>
          <w:color w:val="000000"/>
          <w:shd w:fill="FFFFFF" w:val="clear"/>
        </w:rPr>
        <w:t> 70</w:t>
      </w:r>
      <w:r>
        <w:rPr>
          <w:rFonts w:cs="PT Sans Caption" w:ascii="PT Sans Caption" w:hAnsi="PT Sans Caption"/>
          <w:color w:val="000000"/>
        </w:rPr>
        <w:br/>
      </w:r>
    </w:p>
    <w:tbl>
      <w:tblPr>
        <w:tblW w:w="16072" w:type="dxa"/>
        <w:jc w:val="left"/>
        <w:tblInd w:w="-22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49"/>
        <w:gridCol w:w="2435"/>
        <w:gridCol w:w="535"/>
        <w:gridCol w:w="1277"/>
        <w:gridCol w:w="975"/>
        <w:gridCol w:w="1614"/>
        <w:gridCol w:w="879"/>
        <w:gridCol w:w="730"/>
        <w:gridCol w:w="497"/>
        <w:gridCol w:w="2041"/>
        <w:gridCol w:w="1559"/>
        <w:gridCol w:w="1496"/>
        <w:gridCol w:w="2"/>
        <w:gridCol w:w="1483"/>
      </w:tblGrid>
      <w:tr>
        <w:trPr/>
        <w:tc>
          <w:tcPr>
            <w:tcW w:w="54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br/>
              <w:t>урока</w:t>
            </w:r>
          </w:p>
        </w:tc>
        <w:tc>
          <w:tcPr>
            <w:tcW w:w="24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Тема урока</w:t>
            </w:r>
          </w:p>
        </w:tc>
        <w:tc>
          <w:tcPr>
            <w:tcW w:w="535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Кол-во</w:t>
              <w:br/>
              <w:t>часов</w:t>
            </w:r>
          </w:p>
        </w:tc>
        <w:tc>
          <w:tcPr>
            <w:tcW w:w="225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Содержание урока</w:t>
            </w:r>
          </w:p>
        </w:tc>
        <w:tc>
          <w:tcPr>
            <w:tcW w:w="1614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рограммное и учебнометодическое обеспечение (Материалы, пособия)</w:t>
            </w:r>
          </w:p>
        </w:tc>
        <w:tc>
          <w:tcPr>
            <w:tcW w:w="879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Домашнее задание</w:t>
            </w:r>
          </w:p>
        </w:tc>
        <w:tc>
          <w:tcPr>
            <w:tcW w:w="1227" w:type="dxa"/>
            <w:gridSpan w:val="2"/>
            <w:tcBorders>
              <w:top w:val="single" w:sz="6" w:space="0" w:color="000001"/>
              <w:left w:val="single" w:sz="6" w:space="0" w:color="000001"/>
              <w:bottom w:val="single" w:sz="4" w:space="0" w:color="00000A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Дата </w:t>
            </w:r>
          </w:p>
        </w:tc>
        <w:tc>
          <w:tcPr>
            <w:tcW w:w="5098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Требования к уровню подготовки </w:t>
            </w:r>
          </w:p>
        </w:tc>
        <w:tc>
          <w:tcPr>
            <w:tcW w:w="1483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едагогические условия и средства реализации ФГОС</w:t>
            </w:r>
          </w:p>
        </w:tc>
      </w:tr>
      <w:tr>
        <w:trPr>
          <w:trHeight w:val="1134" w:hRule="exact"/>
          <w:cantSplit w:val="true"/>
        </w:trPr>
        <w:tc>
          <w:tcPr>
            <w:tcW w:w="54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24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535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1614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лан</w:t>
            </w:r>
          </w:p>
        </w:tc>
        <w:tc>
          <w:tcPr>
            <w:tcW w:w="497" w:type="dxa"/>
            <w:tcBorders>
              <w:top w:val="single" w:sz="4" w:space="0" w:color="00000A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Факт </w:t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Предметно - информационная составляющая (знать, понимать)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Деятельностно - коммуникативная составляющая (общеучебные и предметные умения)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>Ценностно - ориентационная составляющая</w:t>
            </w:r>
          </w:p>
        </w:tc>
        <w:tc>
          <w:tcPr>
            <w:tcW w:w="1483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979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аздел 1: Введение - 6 ч</w:t>
            </w:r>
          </w:p>
        </w:tc>
        <w:tc>
          <w:tcPr>
            <w:tcW w:w="14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Что изучают физика и астрономия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вления природы. Физиче- ские явления. Физические тела. Тело и вещество. Фи- зика — наука о природе, изучающая физические явле- ния и свойства веществ. Астрономия — одна из древнейших наук о природе. Связь физики и астрономии. Наблюдение и эксперимент. Научная гипотеза. Логи- ка научного познания. Физические приборы. Роль на- блюдений в изучении астрономических объектов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.2 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 дом. § 1, 2; задание 1; Р. Т.2 задания 1—3, 6, 7;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приборы: линейка, секундомер,термометр, рычажные весы; —методы изучения физических физических явлений: наблю- дение, эксперимент, теор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классифицировать физические явления, приводить примеры различных видов явлений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ознание важности изучения физики, проведение наблюдения,</w:t>
              <w:br/>
              <w:t>формирование познавательных интересов 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. Измерение физических величин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ая величина — ко- личественная характеристика физических явлений и свойств тел и веществ. Значение физической вели- чины. Числовое значение и единица физической ве- личины. Основные, кратные и дольные единицы фи- зической величин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8, 9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; задание 2; Р. Т. задания 9, 10, 13, 15;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Единицы величин. Основные, кратные и дольные единицы физической величины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физической величины, основные единицы СИ. приводить примеры физических величин, единиц их измерения, пользоваться шкалой приборов: определять цену деления, пределы измерения, показания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ение физических величин.Точность измерений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ение физических ве- личин. Шкала измерительного прибора. Цена деле- ния шкалы прибора. Определение значения физи- ческой величины по шкале прибора. Погрешность измерений. Точность измерений и цена деления шкалы прибора. Абсолютная погрешность измере- ний. Запись результата измерений с учетом абсо- лютной погрешност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8, 9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, 5; задание 3 (3э), задание 4; Р. Т. зада- ния 18—21, 24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е о точности измерений. Абсолютная погрешность. Запись результата прямого измерения с учетом абсолютной погрешности. Шкала измерительного прибора. Цена деления шкалы прибор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ять длину при помощи линейки, объем жидкости в сосуде при помощи мензурки, температуру тела при помощи термометра; записывать результат в виде таблицы, делать вывод о проделанной работе и анализировать полученные результат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уществлять взаимный контроль, устанавливать разные точки зрения, принимать решения, работать в группе</w:t>
              <w:br/>
              <w:t>развитие внимательности аккуратности</w:t>
              <w:br/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1" Измерение длины,объёма и температуры тела 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а пользования линей- кой, измерительным цилиндром (мензуркой) и тер- мометром. Определение погрешности измерений. Запись результата измерений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8, 9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6 №6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вязи между физическими величинами. Погрешность измерения времени с помощью секундомер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изм. время при пом. секундомера; записывать результат в виде таблиц, делать вывод о проделанной работе и анализировать полученные результаты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уществлять взаимный контроль, устанавливать разные точки зрения, принимать решения, работать в группе</w:t>
              <w:br/>
              <w:t>развитие внимательности аккуратности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2" Измерение размеров малых тел" .Лабораторная работа №3№ Измерение времени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особы уменьшения по- грешностей измерений. Измерение малых величин. Лабораторная работа № 2 «Измерение размеров ма- лых тел». Правило пользования секундомером. По- грешность измерения времени с помощью секундоме- ра. Лабораторная работа № 3 «Измерение времени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5, задание 6; Р. Т. задания 28— 31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 и их условные обозначе- ния: длина (l), температура (t), время (t), масса (m); —единицы этих величин: м, °С, с, кг; —физические приборы: линейка, секундомер,—роль и место эксперимента в процессе позна- ния, причины погрешностей измерений и способы их уменьш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ять длину, время, температуру; —вычислять погрешность прямых измерений длины, температуры, времени; погрешность измере- ния малых величин; —записывать результат измерений с учетом по- грешност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мание того , что экспериментальные и теоретические методы позна- ния взаимосвязаны и сопутствуют друг другу. У них также должны быть сформированы представления о том, что структурными элементами физического знания являются величины, которые вводятся для того, чтобы количественно характеризовать явления и свойства тел, законы, устанавливающие связи между величинами, теории, позволяющие объяс- нить свойства тел и веществ и связи между физическими величинами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вязи между физическими величинами.Физика и техника.Физика и окружающий нас мир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вязи между физическими величинами. Физический закон. Объяснение физи- ческих явлений и связей между величинами. Физи- ческая теория. Взаимосвязь развития физики с раз- витием техники. Обобщение знаний учащихся по те- ме «Введение»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 дом. § 6—8; работа с Э.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амилии выдающихся учёных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водить примеры физических и астрономических явлений, фи- зических свойств тел и веществ, физических прибо- ров, взаимосвязи физики и техник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; к авторам открытий и изобретений, к результатам обуч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общающий урок.</w: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979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аздел 2: Механические явления. - 37 ч</w:t>
            </w:r>
          </w:p>
        </w:tc>
        <w:tc>
          <w:tcPr>
            <w:tcW w:w="14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ческое движение, его виды и характеристики.Относительность движения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ческое движение. Относительность движения. Система отсчет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9, 10; задание 7 (1—3); Р. Т. зада- ния 32—35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 понятий: механическое движе- ние, равномерное движение, равноускоренное дви- жение, тело отсчета,смысл понятия «относительность движения» физические величины и их условные обозначе- ния: путь (s), время (t)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приводить примеры относительности движения, траектории в разных системах отсчета,—воспроизводить определения понятий: механическое движе- ние,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владение средствами описания движения, провести классификацию движений по траектории и пути</w:t>
              <w:br/>
              <w:t>формировать умения выполнять рисунки, аккуратно и грамотно делать записи в тетрадях</w:t>
              <w:br/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учение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раектория.Путь Равномерное движение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Траектория движения. Пройденный путь. Условное обозначение пути, ос- новная единица и способы измерения. Равномерное движение. Демонстрации.Демонстрации. Траектории движения шарика на шнуре, кусочка мела на классной доске. Равномер- ное движение тележки с капельницей (по рис. 29 учебника). Равномерное движение пузырька возду- ха в стеклянной трубке с подкрашенной водой. Объ- екты из Э. П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1, 12 (п. 1); задание 7 (4э); Р. Т. зада- ния 37—39, 41, 43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 понятий: механическое движе- ние, равномерное движение,Понимать: —существование различных видов механическо- го движения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роизводить: —определения понятий: механическое движе- ние, равномерное движение, равноускоренное дви- жение, тело отсчета, траектория, путь,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владение средствами описания движения, провести классификацию движений по траектории и пути формирова ть умения выполнять рисунки, аккуратно и грамотно делать записи в тетрадях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корость равномерного движения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корость равномерного дви- жения. Определение скорости (словесная формули- ровка и запись формулы). Единица скорости. Ско- рость — векторная величина. Решение задач типа: Р. Т. задания 47, 49, 50 или Л.1 № 120, 121, 128, 130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2; задание 8 (1, 2, 6); Р. Т. задания 44, 45, 48, 51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улы: скорости и пути равномерного дви- жения, средней скорости, понимать векторный характер физических величин: 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измерять скорость равномерного движения при помощи секундомера и линейки, записывать результат в виде таблицы, делать вывод о проделанной работе и анализировать полученные результаты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ять: —знания по механике к анализу и объяснению явлений природы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4" Изучение равномерного движения." Решение задач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Вычисление скорости дви- жения тела. Построение и анализ графиков зависи- мости пути и скорости движения тела от времени. Решение задач типа: Р. Т. задания 56—58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8 (4, 5, по желанию — 7*); Р. Т. задания 52—55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 и их условные обозначе- ния: путь (s), время (t), скорость (v),—формулы: скорости и пути равномерного дви- жения, средней скорости, понимать возможность графической интерпретации ме- ханического движения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роить графики зависимости: пути равномерного дви- жения от времени,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равномерное движение.Средняя скорость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Неравномерное движение. Средняя скорость. Формула для расчета средней скорост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3; задание 9; Р. Т. задания 59—61, 64*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редняя скорость. Формула для расчета средней скорости.: определение неравномерного движения, средней скор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приводить примеры НРД, находить среднюю скорость движения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вноускоренное движение.Ускорение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Равноускоренное движение. Ускорение. Формула для вычисления ускорения. Единицы ускорения. Ускорение — векторная физи- ческая величина. Расчет скорости равноускоренного движе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 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4; задание 10 (1—3); Р. Т. задания 66, 67, 73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роение и чтение графиков зависимости скорости равноускоренного движения от времени. Путь, пройденный телом при РУПД. Единицы ускорения.: определение прямолинейного равноускоренного движения, ускорения, физический смысл единиц измерения ускор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приводить примеры РУПД, находить ускорение и скорость при РУПД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и предъявлять информацию в словесной, образной, символической формах, анализировать и перерабатывать полученную информаци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Расчет скорости равноуско- ренного движения (с начальной скоростью, равной v0 и равной нулю). Построение и чтение графиков за- висимости скорости равноускоренного движения от времен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10 (4—6); Р. Т. задания 74, 76, 77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улы для определения скорости равноускоренного движения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 основе анализа задач выделять физические величины, формулы, необходимые для решения и проводить расчеты применять теоретические знания по физике на практике, решать физические задачи на применение полученных знаний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внимательности собранности и аккуратности</w:t>
              <w:br/>
              <w:t>развитие межпредметных связей</w:t>
              <w:br/>
              <w:t>формирование умения определения одной характеристики движения через другие</w:t>
              <w:br/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применения полученных знани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ерция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ричина изменения скорос- ти тел. Явление инерции. Закон инерци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5; Р. Т. задания 81, 82, 84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явления: взаимодействие тел, явление инерции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ть умение наблюдать и характеризовать физические явления, логически мыслить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 . провероч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асса 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Взаимодействие тел. Сравне- ние масс двух тел при их взаимодействии. Инерт- ность. Масса как мера инертности тел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5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имать —массу как меру инертности тела;—физические величины и их условные обозначе- ния: путь (s), время (t), скорость (v), ускорение (a), масса (m)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яснять явление инертности тела, применять знания для объяснения физических явлений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воение приемов действий в нестандартных ситуациях, овладение эвристическими методами решения проблем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совершенствования ЗУН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ение массы.Лабораторная работа №5" Измерение массы тела на рычажных весах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Масса и ее единицы. Измере- ние массы. Рычажные вес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7; Р. Т. задания 90, 91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приборы: спидометр, рычажные весы. Воспроизводить определения понятий:масса, —массу как меру инертности тела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я давать определение понятиям, анализировать свойства тел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муникативные умения докладывать о результатах своего исследования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отность веществ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отность вещества. Форму- ла для вычисления плотности. Единицы плотности. Значения плотностей твердых, жидких и газообраз- ных веществ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18; задание 12 (2, 3); Р. Т. задания 92, 94, 96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е понятия плотность, формулу плотности, единицу плотност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ять формулу плотности при решении задач, применять таблицу значений плотностей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освоения новых знани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6" Измерение плотности твёрдого тела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Таблица плотности веществ 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12 (4—6); Р. Т. задания 99, 100*, 103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зывать: —физические величины и их условные обозначе- ния: масса (m), плотность (r), Воспроизводить: —определения понятий , масса, плотность —формулы: плотности вещества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плотность твёрдого тела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владение навыками работы с физическим оборудованием самостоятельность в приобретении новых знаний и практических умений соблюдать технику безопасности, ставить проблему, выдвигать гипотезу, самостоятельно проводить измерения, делать умозаключения развитие внимательности собранности и аккуратности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." Кратковременная контрольная работа по теме"Ведение. Движение.Плотность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 на расчет плотности твердых, жидких и газообразных веществ, их массы и объем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§ 16, 17; Р. Т. задания 104, 105, 107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улу плотн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неизвестные величины, входящие в формулы: плотности веще- ства, —строить графики зависимости массы от плотности,—по графикам определять значения соответст- вующих величин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л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е силы. Сила как ме- ра взаимодействия тел. Единица силы. Сила — век- торная физическая величина. Зависимость ускоре- ния движущегося тела от его массы и действующей на него силы. Определение силы, действующей на тело, по его массе и ускорению движе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§ 19; задание 13 (2, 3); Р. Т. задания 108, 109, 111, 112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силы.единицы величины силы;Воспроизводить: —определения понятий:сила —формулы , силы, Понимать:—силу как меру взаимодействия тела с другими телами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;Воспроизводить: —определения понятий:сила —формулы , силы, Понимать:—силу как меру взаимодействия тела с другими телами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ение силы.Международная система единиц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формация. Деформация как результат взаимодействия тел. Упругая дефор- мация. Динамометр, его устройство. Измерение сил с помощью динамометра. Международная система единиц (СИ), основные и производные единиц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§ 20, 21; Р. Т. задание 114 или Л. № 319, 320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силы.единицы величины силы;Воспроизводить: —определения понятий:сила —формулы , силы, Понимать:—силу как меру взаимодействия тела с другими телами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ить силы, возникающие при деформации; продолжить формирование умений наблюдать и объяснять физические явления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ложение сил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ложение сил. Равнодейст- вующая сил. Сложение сил, действующих вдоль од- ной прямой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2; задание 14; Р. Т. задания 116, 117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яснять: —сложение сил, действующих на тело;Понимать:векторный характер физических величин: F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—определять неизвестные величины, входящие в формулы: силы,Объяснять: —сложение сил, действующих на телоУ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7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ла упругости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ила упругости. Пропорцио- нальная зависимость между силой упругости, дейст- вующей на упругую пружину, и ее удлинением. Жесткость пружины. Закон Гук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3; задание 15 (1, 3, 4); Р. Т. зада- ния 119, 121, 124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зникновение силы упругости;Воспроизводить: • определение по плану: силы, давления; силы тяжести, силы упруг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водить примеры действия различных сил, применять правильную терминологию; • изображать графически силу; • рисовать схемы; • читать и строить графики: графики зависимости: силы упругости от деформации,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овывать учебное сотруд¬ничество и совместную деятельность с учителем и сверстни¬ками: определять цели, распределять функции и роли участ¬ников; • взаимодействовать и находить общие способы работы; работать в группе: находить общее решение и разре¬шать конфликты на основе согласования позиций и учёта ин-тересов; слушать партнёра; формулировать, аргументировать и отстаивать своё мнение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8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ла тяжести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ила тяжести — причина взаимодействия с Землей. Зависимость силы тяжес- ти от массы тела. Ускорение свободного падения. За- висимость ускорения свободного падения от геогра- фической широты и от высоты подъема над поверх- ностью Земли. Ускорение свободного падения на других планетах Солнечной системы и на Луне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4; задание 16; Р. Т. задания 127, 128, 130, 131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 понятий:сила тяжести,формулу силы тяжест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устройство и принцип действия динамометра.: измерять силу тяжести, упругости и вес, строить графики зависимости силы тяжести от массы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;• 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совершенствования ЗУН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9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.Закон всемирного тяготения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ила всемирного тяготения. Гравитационная постоянная, ее физический смысл. Закон всемирного тяготения. Физический смысл гравитационной постоянной*. Опыт Кавендиш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5; задание 17 (2, 4); Р. Т. зада- ния 135—137, 140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оль опыта Кавендиша в истории физики и объяснить отличие фундаментальных физических опытов от школьных демонстраций.Понимать: —роль опыта Кавендиша в становлении физиче- ского знания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ъяснять на роль опыта Кавендиша в истории физики и объяснить отличие фундаментальных физических опытов от школьных демонстраций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, презентация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0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ес тела.Невесомость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Вес тела. Невесомость. Раз- личие между весом тела и силой тяжести. Демонстрации. Падение тела, прикрепленного к упругой пружине. Опыт с демонстрационным динамометром и прикрепленным к нему грузом. Объекты из Э. П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6; задание 18; Р. Т. задания 142, 144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е веса тела, невесомост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ать понятия "вес" и " масса",Объяснять: —физические явления: яв- ление невесомости.; Воспроизводить: • определение по плану: вес тела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 • использовать теоретические методы научного позна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опытов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7 «Градуировка динамометра и измерение сил». Решение задач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7 «Градуировка динамометра и измерение сил». Решение задач Решение задач типа: Р. Т. задания 141, 143, 145 или Л. № 307, 309, 311, 301*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. Т. задания 146, 147 или Л. № 285—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приборы: динамометр.• устройство и действие динамометра (по плану);• правила пользования динамометром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радуировать пружину и измерять силу динамометром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 • использовать теоретические методы научного позна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авление. Кратковременная контрольная работа по теме " Вес тела.Невесомость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Давление. Зависимость дав- ления от модуля действующей силы и площади по- верхности, перпендикулярно которой она действует. Формула для расчета давления. Единица давления. Давление в природе и технике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)Пурышева Н. С., Лебедева О. В., Важеевская Н. Е. Физика. 7 класс. Проверочные и контрольные работы .- — М.: Дрофа, 2015.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c.155—157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 и их условные обозначения, единицы измерения: давление.Формулу для расчёта давления,единицы давл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неизвестные величины, входящие в формулы: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 • использовать теоретические методы научного позна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ла трения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ила трения. Зависимость силы трения скольжения от силы нормального дав- ления. Зависимость силы трения от качества обра- ботки и рода материала соприкасающихся поверх- ностей. Коэффициент трения скольжения. Формула для вычисления силы трения. Виды трения: трение скольжения, трение качения, трение покоя. Трение в природе и технике. Подшипник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8; задание 20 (2, 3, 5); Р. Т. зада- ния 160, 163, 164, 167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 понятий: сила трения, виды сил трения ,зависимость силы трения скольжения от силы нормального давления, формулу силы трения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роизводить:—графики зависимости:силы трения скольжения от силы нормального дав-ления;—строитьграфики силы трения скольжения от силы нор- мального давления; —по графикам определять значения соответст- вующих величин, —записывать уравнения по графикам зависимос- ти: силы трения скольжения от силы нормального давления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овывать учебное сотрудничество и совместную деятельность с учителем и сверстни¬ками: определять цели, распределять функции и роли участ¬ников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монстрация опытов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8 «Измерение коэффициента трения скольжения». Трение в природе и технике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римеры положительного и отрицательного влияния трения на процессы, проис- ходящие в природе и технике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28; задание 20 (1, 6, 7*); Р. Т. зада- ния 166, 168—170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ры положительного и отрицательного влияния трения на процессы, происходящие в природе и технике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пользовать знания о механически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ческая работ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ческая работа. Зави- симость работы от приложенной силы и пройденного телом пути. Формула для вычисления механической работы в случае совпадения направления действую- щей силы и пройденного пути. Единица работ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§ 29; задание 21 (1—3); Р. Т. задания 172, 174, 175, 180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:Механическая работа. Понимать:Завсимость работы от приложенной силы и пройденного телом пути. ФормулУ для вычисления механической работы в случае совпадения направления действую щей силы и пройденного пути. Единицу работы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неизвестные величины, входящие в формулы: механической работы и мощности; • вычислять работу,, зная силу и перемещение ; переводить единицы работы 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. использовать приобретенные знания и умения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при решении практических задач, используя при необходимости справочники и вычислительные устройства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, применение справочников для определения работы механизмов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щность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Мощность. Единица мощ- ности. Мощность как характеристика выполняемой работы. Формула для вычисления мощност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-§ 30; задание 22 (2—4); Р. Т. задания 183, 186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е- Мощность. Единицу мощности. Мощность как характеристика выполняемой работы. Формулу для вычисления мощност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неизвестные величины, входящие в формулы: механической работы и мощности; • вычислять мощность, зная работу и время; переводить единицы мощност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навыков поиска нужной информации по заданной теме в источниках различного типа, извлечения необходимой информации из источ¬ников, созданных в различных знаковых системах (текст, таблица, график,)• планировать поиск решения проблемы, оценивать полученные результаты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7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 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ешение задач типа: Р. Т. задания 179, 181, 182, 187, 190* или Л. № 678, 682, 690, 718, 722, 724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§ 22, 23; задание 21 (4), зада- ние 22 (5*); Р. Т. задания 177, 184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 и их условные обозначения, единицы измерения: работа, мощность, формулы данных физических величин; Воспроизводить: • определение по плану: работу, мощность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ять неизвестные величины, входящие в формулы: механической работы и мощности; • вычислять мощность, зная работу и время; переводить единицы мощност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ние поиска решения проблемы, оценивать полученные результаты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решения задач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8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ростые механизмы. Виды простых механизмов. Демонстрации. Различные простые механизм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1; Р. Т. задание 191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; их разновидност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водить примеры простых механизмов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9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вило равновесия рычаг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Рычаг. Равновесие сил на рычаге. Плечо силы. Правило равновесия рычага. Выигрыш в силе. Примеры использования правила равновесия рычага в природе, технике и быту. Демонстрации. Равновесие сил на рычаге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§ 32; задание 23 (1—3); Р. Т. задания 192, 194 или Л. № 729, 733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; разновидности рычагов; правило равновесия рычага;• понятие момента силы; правило моментов; единица момента силы; • условие равновесия рычага; правило моментов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• вычислять выигрыш в силе при помощи рыча¬га, приводить примеры применения рычагов в быту и технике; • используя правило мо¬ментов, уравновешивать рычаг; • решать задачи на правило моментов; • опытным путём определять равновесие рычага и правило моментов;приводить Примеры использования правила равновесия рычага в природе, технике и быту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познавательных интересов, интеллектуальных и творческих способностей учащихся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0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9 «Изучение условия равновесия рычага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Лабораторная работа № 9 «Изучение условия равновесия рычага» Решение задач типа: Р. Т. задания 195, 199; Л.№738, 741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23 (4, 5, по желанию — 6*); Р. Т. задания 196—198*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; раз¬новидности рычагов; пра¬вило равновесия рычага; • понятие момента силы; правило моментов; еди¬ница момента силы; • условие равновесия ры¬чага; правило моментов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числять выигрыш в силе при помощи рыча¬га, приводить примеры применения рычагов в быту и технике;• опытным путём определять равновесие рычага и правило моментов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собирать установку по описанию, проводить эксперимент по проверке условия равновесия рычага; заполнять результаты в виде таблицы, делать вывод о результатах с учетом погрешности• планировать поиск решения проблемы, оценивать полученные результат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ение правила равновесия рычага к блоку. «Золотое правило» механики 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Блок. Подвижный и непо- движный блок. Равенство работ при использовании простых механизмов. «Золотое правило» механик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3; задание 24 (1—3, 6); Р. Т. зада- ния 200, 202, 206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; раз¬новидности рычагов; пра¬вило равновесия рычага; • понятие момента силы; правило моментов; еди¬ница момента силы; • условие равновесия ры¬чага; правило моментов; • подвижный и неподвиж¬ный блоки; • «Золотое правило механики» - равенство работ;• полезная и полная работ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ать полезную и полную работу;• различать подвижные и неподвижные блоки; • чертить схемы блоков как рычагов; • рассчиты¬вать выигрыш в силе подвижного блока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эффициент полезного действия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лезная работа. Полная работа. Коэффициент полезного действ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4; задание 25 (1—4)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роизводить: • определения понятий: Полезная работа. Полная работа. Коэффициент полезного действия.формулу КПД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считывать выигрыш в силе подвижного блока; • различать полезную и полную работу; • рассчи¬тывать КПД различных - механизмов • рассчитывать КПД наклонной плоскости при разных углах наклона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улировать и удерживать учебную задачу; • выбирать действия в соответствии с поставленной задачей и условиями её реализации; • планировать пути достижения целей, осознанно выбирать наиболее эффективные способы решения учебных и познавательных задач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10 «Измерение КПД при подъеме тела по наклонной плоскости».,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10 «Измерение КПД при подъеме тела по наклонной плоскости».,Решение задач типа: Л. № 775, 782, 799, 800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§ 31—34; задание 24 (4, 5), задание 25 (5)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езная и полная работа; формула КПД; • формулы расчёта КПД и работы при подъёме тела по вертикали и по наклонной плоскости. • рассчитывать КПД различных - механизмов • рассчитывать КПД на¬клонной плоскости при разных углах наклон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считывать КПД различных - механизмов • рассчитывать КПД на¬клонной плоскости при разных углах наклона: собирать установку по описанию, проводить эксперимент по измерению КПД при подъеме тела по наклонной плоскости; заполнять результаты в виде таблицы, делать вывод о результатах с учетом погрешности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? создание условий для умения логически обосновывать суждения, выдвигать гипотезы и понимать необходимость их проверки, ясно, точно и грамотно выражать свои мысли в устной и письменной речи; ? создание условия для развития экспериментальных навыков и умений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нергия. Кратковременная контрольная работа (по материалу § 31—34)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нятие энергии. Единица энерги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 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5; Р. Т. задание 210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стые механизмы; раз¬новидности рычагов; пра¬вило равновесия рычага; • понятие момента силы; правило моментов; еди¬ница момента силы; • условие равновесия ры¬чага; правило моментов; «Золотое правило механики» - равенство работ; • полезная и полная работа; формула КПД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ланировать поиск решения проблемы, оценивать полученные результаты; • решать задачи на определения КПД простых механизмов; • использовать теоретические методы научного познания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 • 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 ЗНАНИЙ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инетическая и потенциальная энергия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инетическая энергия. За- висимость кинетической энергии от массы тела и его скорости. Потенциальная энергия. Потенциальная энергия тела, поднятого над землей; деформирован- ного тела. Зависимость потенциальной энергии те- ла, поднятого над землей, от его массы и высоты подъема. Относительность величины кинетической и потенциальной энергии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 § 36; задание 26 (1, 2, 4, 5); Р. Т. зада- ния 211, 212, 217, 218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е энергии; кинетическая и потенциальная энергии; • переход одного вида энергии в другой; • формулы для расчёта кинетической и потенциальной энергии.• понятие энергии; за¬висимость энергии от массы, высоты, скорости и деформа¬ций тела; • переход одного вида энергии в другой; закон сохранения механической энергии; • формулы для расчёта кинетической и потенциальной энерги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ать потенциаль¬ную и кинетическую энергии; приводить при¬меры тел, обладающих потенциальной и кинети¬ческой энергией; • приводить примеры пре¬вращения одного вида энергии в другой и тел, обладающих одновременно обоими видами энерги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он сохранения энергии в механике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Закон сохранения энергии. Превращение одного вида механической энергии в другой. Не сохранение механической энергии в слу- чаях действия сил тре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 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37; задание 27; Р. Т. задания 213, 216, 219, 220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е энергии; за¬висимость энергии от массы, высоты, скорости и деформа¬ций тела; • переход одного вида энергии в другой; закон сохранения механической энергии; • формулы для расчёта кинетической и потенциальной энерги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ать потенциаль¬ную и кинетическую энергии; приводить при¬меры тел, обладающих потенциальной и кинети¬ческой энергией; • приводить примеры пре¬вращения одного вида энергии в другой и тел, обладающих одновременно обоими видами энерги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 знаний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7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и обобщение темы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Основные законы, понятия, физические величины и эксперименты, изученные в теме «Механические явления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 5)Пурышева Н. С., Лебедева О. В., Важеевская Н. Е. Физика. 7 класс. Проверочные и контрольные работы .- — М.: Дрофа, 2015. 6. Марон А.Е. Физика: дидактические материалы для 7 класса. - М.: Дрофа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е в главе 1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е энергии; кинетическая и потенциальная энергии; • переход одного вида энергии в другой; • формулы для расчёта кинетической и потенциальной энергии. • понятие энергии; за¬висимость энергии от массы, высоты, скорости и деформа¬ций тела; • переход одного вида энергии в другой; закон сохранения механической энергии; • формулы для расчёта кинетической и потенциальной энергии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ичать потенциаль¬ную и кинетическую энергии; приводить при¬меры тел, обладающих потенциальной и кинети¬ческой энергией; • приводить примеры пре¬вращения одного вида энергии в другой и тел, обладающих одновременно обоими видами энерги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познавательных интересов, интеллектуальных и творческих способностей учащихся;• 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повторения знаний.</w: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979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аздел 3: Звуковые явления. - 6 ч</w:t>
            </w:r>
          </w:p>
        </w:tc>
        <w:tc>
          <w:tcPr>
            <w:tcW w:w="14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ебательное движение. Период колебаний маятника*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Колебательное движение. Колебания шарика, подвешенного на нити. Колеба- ния пружинного маятника. Характеристики колеба- тельного движения: смещение, амплитуда, период, частота. Единицы этих величин. Связь частоты и пе- риода колебаний. Математический маятник*. Пери- од колебаний математического маятника*. Период колебаний пружинного маятника*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40, 41* №30 (1, 2)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ебательное движение. Единицы амплитуды, периода, частоты колебаний. Связь частоты и периода колебаний.</w:t>
              <w:br/>
              <w:t>Колебательное движение. Связь частоты и периода колебаний.</w:t>
              <w:br/>
              <w:br/>
              <w:t> 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спроизводить определение по плану: механические колебания, смещение, амплитуда, период, частота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вук. Источники звука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Колеблющееся тело — источник звука. Частота звуковых колебаний. Голосовой аппарат человека. Объекты из Э. П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 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0; Р. Т. задания 237—239; по жела- нию — задание 30 (1д)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арактеристики звука: высота, тембр, громкость • источником звука является колеблющееся тело; • зависимость: громкости звука от амплитуды колебаний, высота звука от частоты колебаний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общать: • знания о характеристиках колебательного движения, о свойствах звука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лновое движение.Длина волны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Волновое движение. Усло- вия возникновения и распространения волн. Попе- речные и продольные волны. Длина волны. Ско- рость волны. Формула для скорости волн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емонстрации. Волны на поверхности воды (при- бор «Волновая ванна»). Волны в шнуре и пружине. Модель волнового движения (прибор «Волновая ма- шина»). Объекты из Э. П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1, 42; задание 31; Р. Т. задания 240— 244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олновое движение. Условия возникновения и распространения волн. Поперечные и продольные волны. Основные характеристики волны: длина и скорость волны. Формула для скорости волны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равнивать: • механические и звуковые волны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вуковые волны. Распространение звука. Скорость звука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обходимость наличия упругой среды для распространения звука. Механизм распространения звука. Строение уха человека*. Хорошие и плохие проводники звука. Звукоизоляция. Скорость распространения звука, ее зависимость от свойств среды и от температур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3, 44; задание 32; Р. Т. задания 247, 249, 251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зм распространения звуковых волн; • физические величины: длина волны, скорость волны, единицы их измерения.• характеристики звука: высота, тембр, громкость • источником звука является колеблющееся тело; • зависимость: громкости звука от амплитуды колебаний, высота звука от частоты колебаний, • распространение звука в среде; • происхождение эх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бобщать: • знания о характеристиках колебательного движения, о свойствах звука. Сравнивать: • механические и звуковые колебания. • механические и звуковые волны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делять основное содержание прочитанного текста, находить в нём ответы на поставленные вопросы и излагать его;• 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ромкость и высота звука. Отражение звука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Громкость звука и амплиту- да колебаний. Высота звука и частота колебаний. Тембр. Отражение звука. Закон отражения. Эхо. Эхолот. Поглощение звук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5, 46; задание 33, задание 34; Р. Т. за- дания 253, 254, 258, 259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обходимость наличия упругой среды для распространения звука. Скорость звука. Громкость звука. Высота тона. Отражение звука. Эхо. Тембр.: характеристики звука – громкость, высота; свойства звука – распространение в различных средах, отражение, поглощение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пространение звука в среде; • происхождение эха. Сравнивать: • механические и звуковые колебания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и обобщение темы. Кратковременная контрольная работа по теме «Звуковые явления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вторение и обобщение знаний о характеристиках механических и звуко- вых колебаний, механических и звуковых волн, об условиях получения и распространения звуковых колебаний, свойствах звук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 дом. Основное в главе 2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арактеристики колебательных и волновых движений, условия существования, распространения звуковых волн, свойства звук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вычислять частоту колебаний маятника по из- вестному периоду, и наоборот; —вычислять неизвестные величины, входящие в формулу длины волны; —вычислять неизвестные величины, входящие в формулу скорости звука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• развитие познавательных интересов, интеллектуальных и творческих способностей учащихс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 знаний.</w: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979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аздел 4: Световые явления. - 16 ч</w:t>
            </w:r>
          </w:p>
        </w:tc>
        <w:tc>
          <w:tcPr>
            <w:tcW w:w="14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Источники свет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Источники света: тепловые и люминесцирующие. Источники отраженного света. Естественные и искусственные источники света. Лампа накалива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7; задание 35 (1); Р. Т. задания 261, 262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. света: тепловые и люминисцентные. Источники отражения света. Естественные и искусственные источники света. Лампа накаливания. Понимать: —разницу между естественными и искусствен- ными источниками света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спознавать: —естественные и искусственные источники све та;Воспроизводить: —определения понятий: источник света, свето вой пучок, световой луч, точечный источник света,Описывать: —наблюдаемые световые явления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ямолинейное распространение света. Лабораторная работа № 11 «Наблюдение прямолинейного распространения света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рямолинейное распростра- нение света. Отклонение света от прямолинейного распространения при прохождении преград малых размеров*. Закон прямолинейного распространения света. Применение явления прямолинейного рас- пространения света на практике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8; задание 36; Л. № 1498, 1500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оны: закон прямолинейного распростране- ния света,—условия применимости закона прямолинейно- го распространения свет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ять знания законов прямолинейного распространения света, отражения и преломления при объяснении явлений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ветовой пучок и световой луч. Образование тени и полутени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Световой пучок. Световой луч. Световые пучки разной формы и их изображе- ние с помощью лучей. Свойство независимости све- товых пучков. Точечный источник света. Образова- ние тени и полутени. Солнечное и лунное затме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49, 50; задание 37 (2э); задание 38 (1, 4э; по желанию — 2*, 3*); Р. Т. задания 266, 269, 270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ределения понятий: источник света, свето- вой пучок, световой луч, точечный источник света —физические явления: образование тени и полу- тени, солнечные и лунные затмения;—разницу между световым пучком и световым лучом; —точечный источник света и световой луч — идеальные модели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ять знания законов прямолинейного распространения света, —изображать на чертеже световые пучки с по- мощью световых лучей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домашняя 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тражение света. Лабораторная работа №12 «Изучение явления отражения света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Явления, происходящие при падении света на границу раздела двух сред. Отра- жение света. Закон отражения света. Обратимость световых лучей. Зеркальное и диффузное отражение свет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Открытая физика. Часть I. Версия 1.0: Полный мультимедиакурс физики для Windows 3.1?/95/NT / под ред. проф. С. М. Козела. — М.: Физикон, 1997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1; задание 39; Р. Т. задания 274—277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коны: закон прямолинейного распростране- ния света, закон отражения света,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—применять знания законов прямолинейного распространения света, отражения при объяснении явлений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, • 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изучения нового материал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ображение предмета в плоском зеркале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лучение изображения пред- мета в плоском зеркале. Характеристика изображе- ния предмета в плоском зеркале. Мнимое изображе- ние. Управление изображением предмета с помощью плоского зеркала. Перископ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2; задание 40 (3, 4; по желанию — 1, 2э); Р. Т. задания 280—283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тические приборы: зеркало, зеркальное и диффузное отражение;мнимое изображение,—особенности изображения предмета в плоском зеркале и в линзе;—зависимость числа изображений в двух зерка- лах от угла между ними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—строить: изображение предмета в плоском зеркале,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• формирование умений работать в группе, вести дискуссию, представлять и отстаивать свои взгляды и убеждения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ведение фронтального опыта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материала. Решение задач. Вогнутые зеркала и их применение*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материала. Решение задач. Вогнутые зеркала и их применение*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 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3*, § 47—52 — повторить; задание 41*; Р. Т. задания 285—288, 293*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нятия: прямолинейное распространение света, отражение и преломление света, полное внутреннее отражение; • закон отражения и преломл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актически применять основные понятия и законы; • строить изображения предмета в плоском зеркале; • решать качественные и расчетные задачи на закон отражения и преломления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  <w:br/>
              <w:t>уважение к творцам науки и техники</w:t>
              <w:br/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7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еломление света. Лабораторная работа № 13 «Изучение явления преломления света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вление преломления света. Соотношение между углами падения и преломле- ния. Оптическая плотность среды. Переход света из среды оптически более плотной в среду оптически менее плотную. Закон преломления света*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4; задание 42; Р. Т. задания 294—298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Явление преломления света. Соотношение между углами падения и преломле- ния. Оптическая плотность среды. Переход света из среды оптически более плотной в среду оптически менее плотную. Закон преломления света*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собирать установку по описанию, проводить эксперимент по проверке условия равновесия рычага; заполнять результаты в виде таблицы, делать вывод о результатах с учетом погрешности, строить падающий и преломлённый лучи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работать в группе, вести дискуссию, представлять и отстаивать свои взгляды и убеждения; •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в парах.лабораторная работа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8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ное внутреннее отражение. Волоконная оптика*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лное внутреннее отраже- ние. Предельный угол полного внутреннего отраже- ния. Ход лучей в призмах. Волоконная оптика*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5, 56*; задание 43; Р. Т. задание 301, 303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ное внутреннее отраже- ние. Предельный угол полного внутреннего отраже- ния. Ход лучей в призмах. Волоконная оптика*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строение падающего и отражённого лучей , ход лучей через призму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• овладение эвристическими методами решения проблем; • развития монологической и диалогической речи, умения выражать свои мысли и способность выслушать собеседника, понимать его точку зрения, признавать право другого человека на иное мнение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эвристическая беседа, решение графических и качественных задач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9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нза. Ход лучей в линзах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Линза. Собирающие и рассе ивающие линзы. Основные точки и линии линзы. Ход лучей в линзе. Фокусное расстояние линзы. Оптическая сила линз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7; задание 44; Р. Т. задания 304—306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линзы, виды линз, оптические характеристики линзы, формулу линзы.: измерять фокусное расстояние собирающей линзы, вычислять оптическую силу линзы, пользоваться формулой линзы для решения задач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измерять фокусное расстояние собирающей линзы, вычислять оптическую силу линзы, пользоваться формулой линзы для решения задач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отивация образовательной деятельности школьников на основе личностно ориентированного подхода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в парах,решение качественных задач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0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абораторная работа № 14 «Изучение изображения, даваемого линзой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Формула линзы*. Увеличе ние линзы*. Решение задач типа: Р. Т. задания 313*, 314*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Задание 45; § 58*; задание 46*; Р. Т. за- дания 310, 315*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ула линзы*. Увеличе ние линзы*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собирать установку по описанию, проводить эксперимент по проверке условия равновесия рычага; заполнять результаты в виде таблицы, делать вывод о результатах с учетом погрешности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умений работать в группе, вести дискуссию, представлять и отстаивать свои взгляды и убеждения;• самостоятельность в приобретении новых знаний и практических умений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в парах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тоаппарат. Проекционный аппарат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тройство фотоаппарата и ход лучей в нем. Создание резкого изображения, роль диафрагмы. Устройство проекционного аппара- та и ход лучей в нем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59; задание 47; Р. Т. задания 318, 322*—324*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ход лучей в фотоаппарате и проекционном ап- парате и их устройство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танавливать аналогию: —между строением глаза и устройством фотоап- парата. Использовать: —методы научного познания при изучении явле- ний (прямолинейного распространения, отражения и преломления света)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витие познавательных интересов, интеллектуальных и творческих способностей учащихся; • 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лаз как оптическая систем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роение глаза человека. Оп- тическая система глаза. Аккомодация глаза. Угол зрения. Расстояние наилучшего зрения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 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60; задание 48; Р. Т. задания 327—329, 331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птическую систему глаза; —зависимость размеров изображения от угла зрения; —причины близорукости и дальнозоркости и роль очков в их коррекции; —увеличение угла зрения с помощью лупы;аккомодация глаза, угол зрения, расстояние наилучшего видения, уве- личение лупы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станавливать аналогию: —между строением глаза и устройством фотоап парата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; к авторам открытий и изобретений, к результатам обучения;•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• 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чки,лупа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едостатки зрения: близо- рукость и дальнозоркость. Коррекция зрения с по- мощью очков. Оптические приборы, вооружающие глаз. Лупа. Увеличение лупы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61; задание 49; Р. Т. задания 336—339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чки. Лупа. Увеличение лупы. Аккомодация глаза. Угол зрения. Расстояние наилучшего зрения. Норм.зрение, близорукость, дальнозоркость. Правила гигиены зрения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: описывать и оОчки. Лупа. Увеличение лупы. Аккомодация глаза. Угол зрения. Расстояние наилучшего зрения. Норм.зрение, близорукость, дальнозоркость. Правила гигиены зрения.Jбъяснять физические явления; решать задачи по теме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.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в парах, решение задач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зложение белого света в спектр. Сложение спектральных цветов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пектр белого света. Спект- ральные цвета. Радуга. Сложение спектральных цветов. Дополнительные цвета. Основные цвета спектр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62, 63; задания 50, 51; Р. Т. зада- ния 341, 345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чину разложения белого света в спектр.происхождение радуги. состав белого света; —дополнительные и основные цвета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именять знания законов прямолинейного распространения света, отражения и преломления при объяснении явлений;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ная работа по теме «Световые явления»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.Контрольная работа по теме «Световые явления»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)Пурышева Н. С., Лебедева О. В., Важеевская Н. Е. Физика. 7 класс. Проверочные и контрольные работы .- — М.: Дрофа, 2015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На дом. Основное в главе 3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—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изические величины и их условные обозначе- ния: фокусное расстояние линзы (F), оптическая сила линзы (D), увеличение лупы; —единицы этих величин: м, дптр;—формулу оптической силы линзы; —законы: закон прямолинейного распростране- ния света, закон отражения света, закон преломле- ния света;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троить изображение предмета в тонкой линзе; • вычислять оптическую силу линзы по известному фокусному расстоянию, и наоборот. Применять в нестандартных ситуациях: • оптические приборы и ход лучей в них; • • практически применять основные понятия и законы; • • решать качественные и расчетные задачи на законы отражения и преломления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рганизация учебной деятельности, постановка целей, планирование, самоконтроля;• самостоятельность в приобретении новых знаний и практических умений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нтроль знаний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6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Цвета тел. Повторение и обобщение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ой материал. Поглощение света средой. Рассеяние света. Смешение красок. Насыщенность цвета. Демонстрации. Объекты из Э. П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)Пурышева Н. С, Важеевская Н. Е. Физика – 7 учебник. - М.: Дрофа, 2)Пурышева Н. С, Важеевская Н. Е. Физика – 7, : Рабочая тетрадь. - М.: Дрофа, 2015. 3).Пурышева Н. С, Важеевская Н. Е. Физика – 7: Тематическое и поурочное планирование. М.: Дрофа, 2015. • 4. Сборник задач по физике. 7-9 кл. / Составитель В. И. Лукашик. - 7-е изд. - М.: Просвещение, 2012.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§ 64; задание 52; работа с Э. П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глощение света средой. Рассеяние света. Смешение красок. Насыщенность цвет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—применять знания законов прямолинейного распространения света, отражения и преломления при объяснении явлений; —изображать на чертеже световые пучки с по- мощью световых лучей; —строить: изображение предмета в плоском зер- кале, ход лучей в призме, ход лучей в линзе, изобра- жение предметов, даваемых линзой, ход лучей в приборах, вооружающих глаз (очки, лупа); —вычислять оптическую силу линзы по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бежденность в возможности познания природы, уважение к творцам науки и техники, отношение к физике как к элементу общечеловеческой культуры; • приобретение положительного эмоционального отношения к окружающей природе и самому себе как части природы, желание познавать природные объекты и явления в соответствии с жизненными потребностями и интересами;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абота с учебником.</w:t>
            </w:r>
          </w:p>
        </w:tc>
      </w:tr>
      <w:tr>
        <w:trPr/>
        <w:tc>
          <w:tcPr>
            <w:tcW w:w="479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</w:r>
          </w:p>
        </w:tc>
        <w:tc>
          <w:tcPr>
            <w:tcW w:w="9791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111111"/>
                <w:sz w:val="24"/>
                <w:szCs w:val="24"/>
              </w:rPr>
              <w:t>Раздел 5: Повторение. - 5 ч</w:t>
            </w:r>
          </w:p>
        </w:tc>
        <w:tc>
          <w:tcPr>
            <w:tcW w:w="1485" w:type="dxa"/>
            <w:gridSpan w:val="2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тоговая контрольная работа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формулы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основные формулы механики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исывать и объяснять физические явления; решать задачи по теме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стематизация изученного материала</w:t>
              <w:br/>
              <w:t>осознание важности физического знания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обобщения и систематизации знаний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2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темы " Звуковые явления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формулы линзы.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и обобщение знаний о условиях существования, распространения звуковых волн, свойствах звука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исывать и объяснять физические явления; решать задачи по теме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стематизация изученного материала</w:t>
              <w:br/>
              <w:t>осознание важности физического знания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3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темы" Колебательное движение."".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еханические колебания. Период, частота и амплитуда колебаний.</w:t>
              <w:br/>
              <w:t>Период колебаний математического и пружинного маятников.</w:t>
              <w:br/>
              <w:t> 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лебательное движение. Единицы амплитуды, периода, частоты колебаний. Связь частоты и периода колебаний.</w:t>
              <w:br/>
              <w:t>Колебательное движение. Связь частоты и периода колебаний.</w:t>
              <w:br/>
              <w:br/>
              <w:t> 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колебательного движения, его причины, параметры колебательного движения, единицы измерения.: определять период и частоту колебаний.</w:t>
              <w:br/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ние ценностных отношений друг к другу, учителю, авторам открытий и изобретений, результатам обучения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обобщения и систематизации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4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темы" Силы в природе"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ила упругости.Сила тяжести.Сила трения.Зависимость силы упругости от удлинения тела. Жесткость пружины. Закон Гука.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: определение силы тяжести, упругости, рассчитывать силы,и изображать их графически,</w:t>
              <w:br/>
              <w:t> 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змерять силу тяжести, упругости и вес, строить графики зависимости силы тяжести от массы, силы упругости от удлинения.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формировать умения выполнять рисунки, аккуратно и грамотно делать записи в тетрадях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урок обобщения и систематизации знаний.</w:t>
            </w:r>
          </w:p>
        </w:tc>
      </w:tr>
      <w:tr>
        <w:trPr/>
        <w:tc>
          <w:tcPr>
            <w:tcW w:w="54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5.</w:t>
            </w:r>
          </w:p>
        </w:tc>
        <w:tc>
          <w:tcPr>
            <w:tcW w:w="24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ение темы " Линзы."</w:t>
            </w:r>
          </w:p>
        </w:tc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1 </w:t>
            </w:r>
          </w:p>
        </w:tc>
        <w:tc>
          <w:tcPr>
            <w:tcW w:w="225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лучение изображений с помощью линз.</w:t>
              <w:br/>
              <w:br/>
              <w:t> </w:t>
              <w:br/>
              <w:t>линзы.Виды линз.Ход лучей в линзе.Формула линзы.</w:t>
              <w:br/>
              <w:br/>
              <w:t> </w:t>
            </w:r>
          </w:p>
        </w:tc>
        <w:tc>
          <w:tcPr>
            <w:tcW w:w="161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урышева Н.С, Важеевская Н.Е. Физика. 7 класс: учебник. - М.: Дрофа, 2014</w:t>
            </w:r>
          </w:p>
        </w:tc>
        <w:tc>
          <w:tcPr>
            <w:tcW w:w="8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овторить §60,61, 62</w:t>
            </w:r>
          </w:p>
        </w:tc>
        <w:tc>
          <w:tcPr>
            <w:tcW w:w="73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 </w:t>
            </w:r>
          </w:p>
        </w:tc>
        <w:tc>
          <w:tcPr>
            <w:tcW w:w="4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бирающие и рассеивающие линзы.</w:t>
              <w:br/>
              <w:t>Увеличение линзы.</w:t>
              <w:br/>
              <w:t>Построение изображений, даваемых линзой. Ход лучей в линзе. Основные точки и линии призмы.</w:t>
            </w:r>
          </w:p>
        </w:tc>
        <w:tc>
          <w:tcPr>
            <w:tcW w:w="155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br/>
              <w:t>измерять фокусное расстояние собирающей линзы, вычислять оптическую силу линзы, пользоваться формулой линзы для решения задач.: описывать явление преломления света, строить преломленные лучи.: строить изображение точки в собирающей линзе.: собирать установку по описанию и проводить наблюдения изображений, получаемых при помощи линзы; объяснять полученные результаты: решать задачи по теме.</w:t>
              <w:br/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соблюдать технику безопасности, отработает навыки обращения с лабораторным оборудованием</w:t>
              <w:br/>
              <w:t>на практике убедится в истинности правил моментов</w:t>
              <w:br/>
              <w:t>Самостоятельность в приобретении практических умений.: разновидности оптических приборов.</w:t>
              <w:br/>
              <w:t>формирование ценностных отношений друг к другу, учителю, авторам открытий и изобретений, результатам обучения.</w:t>
              <w:br/>
              <w:t> </w:t>
            </w:r>
          </w:p>
        </w:tc>
        <w:tc>
          <w:tcPr>
            <w:tcW w:w="1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tcMar>
              <w:top w:w="32" w:type="dxa"/>
              <w:bottom w:w="32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Комбинированный уро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PT Sans Captio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37"/>
        </w:tabs>
        <w:ind w:left="18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77"/>
        </w:tabs>
        <w:ind w:left="14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97"/>
        </w:tabs>
        <w:ind w:left="2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17"/>
        </w:tabs>
        <w:ind w:left="2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37"/>
        </w:tabs>
        <w:ind w:left="3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57"/>
        </w:tabs>
        <w:ind w:left="4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77"/>
        </w:tabs>
        <w:ind w:left="5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97"/>
        </w:tabs>
        <w:ind w:left="5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17"/>
        </w:tabs>
        <w:ind w:left="6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37"/>
        </w:tabs>
        <w:ind w:left="723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30"/>
        </w:tabs>
        <w:ind w:left="19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65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7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9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1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3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5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70"/>
        </w:tabs>
        <w:ind w:left="69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imes New Roman"/>
      <w:b/>
      <w:sz w:val="28"/>
      <w:szCs w:val="20"/>
      <w:lang w:eastAsia="ru-R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Select">
    <w:name w:val="selec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397"/>
      <w:jc w:val="both"/>
    </w:pPr>
    <w:rPr>
      <w:rFonts w:ascii="Times New Roman" w:hAnsi="Times New Roman" w:eastAsia="Times New Roman" w:cs="Times New Roman"/>
      <w:sz w:val="25"/>
      <w:szCs w:val="20"/>
      <w:lang w:eastAsia="ru-RU"/>
    </w:rPr>
  </w:style>
  <w:style w:type="paragraph" w:styleId="Style131">
    <w:name w:val="Style13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5">
    <w:name w:val="А_основной"/>
    <w:basedOn w:val="Normal"/>
    <w:qFormat/>
    <w:pPr>
      <w:spacing w:lineRule="auto" w:line="360" w:before="0" w:after="0"/>
      <w:ind w:left="0" w:right="0"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16">
    <w:name w:val="Style16"/>
    <w:basedOn w:val="Normal"/>
    <w:qFormat/>
    <w:pPr>
      <w:widowControl w:val="false"/>
      <w:spacing w:lineRule="exact" w:line="295" w:before="0" w:after="0"/>
      <w:ind w:left="0" w:right="0" w:firstLine="57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Style17"/>
    <w:basedOn w:val="Normal"/>
    <w:qFormat/>
    <w:pPr>
      <w:widowControl w:val="false"/>
      <w:spacing w:lineRule="exact" w:line="298" w:before="0" w:after="0"/>
      <w:ind w:left="0" w:right="0" w:firstLine="566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40:49Z</dcterms:created>
  <dc:creator/>
  <dc:description/>
  <dc:language>en-US</dc:language>
  <cp:lastModifiedBy/>
  <dcterms:modified xsi:type="dcterms:W3CDTF">2017-10-23T16:43:18Z</dcterms:modified>
  <cp:revision>1</cp:revision>
  <dc:subject/>
  <dc:title/>
</cp:coreProperties>
</file>