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физике составле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каз Минобразования РФ “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” от 09 марта 2004 г. № 1312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каз Министерства образования и науки РФ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30 августа 2010 г. № 889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Физика.10-11 классы.Базовый уровень: Учебно-методическое пособие/сост.И.Г.Власова.-2-е изд.,                          стереотип.-М.: Дрофа, 201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bullet1gif"/>
        <w:spacing w:before="0" w:after="120"/>
        <w:ind w:left="-567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аций, лабораторных и практических работ, выполняемых учащимися.</w:t>
      </w:r>
    </w:p>
    <w:p>
      <w:pPr>
        <w:pStyle w:val="Msonormalbullet3gif"/>
        <w:spacing w:before="0" w:after="0"/>
        <w:ind w:left="-567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учение ведется по учебникам: </w:t>
      </w:r>
    </w:p>
    <w:p>
      <w:pPr>
        <w:pStyle w:val="Msonormalbullet3gif"/>
        <w:spacing w:before="0" w:after="0"/>
        <w:ind w:left="-567" w:righ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"Физика. 11 класс. Углубленный уровень ", В.А.Касьянов, Москва, Дрофа, 2015 год. </w:t>
      </w:r>
    </w:p>
    <w:p>
      <w:pPr>
        <w:pStyle w:val="Msonormalbullet3gif"/>
        <w:spacing w:before="0" w:after="0"/>
        <w:ind w:left="-567" w:righ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P10"/>
        <w:shd w:fill="FFFFFF" w:val="clear"/>
        <w:ind w:left="0" w:right="0" w:firstLine="540"/>
        <w:jc w:val="center"/>
        <w:rPr/>
      </w:pPr>
      <w:r>
        <w:rPr>
          <w:rStyle w:val="S1"/>
          <w:rFonts w:cs="Times New Roman"/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P11"/>
        <w:shd w:fill="FFFFFF" w:val="clear"/>
        <w:spacing w:before="0" w:after="120"/>
        <w:ind w:left="282" w:right="0" w:first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зика в средней школе на базовом уровне изучается с 10 по 11 класс. Общее число учебных часов за 2 года обучения составляет 140 часов, из них по 70 (2 часа в неделю) 11 классе.</w:t>
      </w:r>
    </w:p>
    <w:p>
      <w:pPr>
        <w:pStyle w:val="P11"/>
        <w:shd w:fill="FFFFFF" w:val="clear"/>
        <w:spacing w:before="0" w:after="120"/>
        <w:ind w:left="282" w:right="0" w:firstLine="256"/>
        <w:jc w:val="both"/>
        <w:rPr/>
      </w:pPr>
      <w:r>
        <w:rPr>
          <w:rFonts w:cs="Times New Roman"/>
          <w:color w:val="000000"/>
          <w:sz w:val="28"/>
          <w:szCs w:val="28"/>
        </w:rPr>
        <w:t>Согласно действующему Базисному учебному плану изучение физики в 11 классе на базовом уровне средней школы (для –биолого-географического  профиля) отводиться 3 часа в неделю, всего 102 урока</w:t>
      </w:r>
      <w:r>
        <w:rPr>
          <w:rStyle w:val="S5"/>
          <w:rFonts w:cs="Times New Roman"/>
          <w:color w:val="000000"/>
          <w:sz w:val="28"/>
          <w:szCs w:val="28"/>
        </w:rPr>
        <w:t>. Поэтому составленная рабочая программа, опираясь на авторскую программу Касьянова, изучает следующие темы с распределением количества часов , указанных в таблице.</w:t>
      </w:r>
    </w:p>
    <w:p>
      <w:pPr>
        <w:pStyle w:val="P11"/>
        <w:shd w:fill="FFFFFF" w:val="clear"/>
        <w:spacing w:before="0" w:after="120"/>
        <w:ind w:left="282" w:right="0" w:first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120"/>
        <w:ind w:left="282" w:right="0" w:first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120"/>
        <w:ind w:left="282" w:right="0" w:first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уроков физики 11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"/>
        <w:gridCol w:w="5325"/>
        <w:gridCol w:w="1466"/>
        <w:gridCol w:w="1518"/>
        <w:gridCol w:w="1"/>
        <w:gridCol w:w="1492"/>
        <w:gridCol w:w="1436"/>
        <w:gridCol w:w="2"/>
        <w:gridCol w:w="1450"/>
        <w:gridCol w:w="1476"/>
      </w:tblGrid>
      <w:tr>
        <w:trPr>
          <w:trHeight w:val="673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главы</w:t>
            </w:r>
          </w:p>
        </w:tc>
        <w:tc>
          <w:tcPr>
            <w:tcW w:w="29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нтрольных работ</w:t>
            </w:r>
          </w:p>
        </w:tc>
        <w:tc>
          <w:tcPr>
            <w:tcW w:w="29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лабораторных работ</w:t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излучение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ысоких энергий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астрофизики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ее повторение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sonormalbullet3gif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Msonormalbullet3gif"/>
        <w:spacing w:before="0" w:after="0"/>
        <w:ind w:left="-567" w:right="0" w:firstLine="567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ind w:left="57" w:right="57" w:firstLine="651"/>
        <w:contextualSpacing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Цели изучения физики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освоение знаний </w:t>
      </w:r>
      <w:r>
        <w:rPr>
          <w:rFonts w:eastAsia="Calibri" w:cs="Times New Roman" w:ascii="Times New Roman" w:hAnsi="Times New Roman"/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овладение умениями </w:t>
      </w:r>
      <w:r>
        <w:rPr>
          <w:rFonts w:eastAsia="Calibri"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развитие </w:t>
      </w:r>
      <w:r>
        <w:rPr>
          <w:rFonts w:eastAsia="Calibri"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воспитание </w:t>
      </w:r>
      <w:r>
        <w:rPr>
          <w:rFonts w:eastAsia="Calibri" w:cs="Times New Roman" w:ascii="Times New Roman" w:hAnsi="Times New Roman"/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применение полученных знаний и умений </w:t>
      </w:r>
      <w:r>
        <w:rPr>
          <w:rFonts w:eastAsia="Calibri" w:cs="Times New Roman" w:ascii="Times New Roman" w:hAnsi="Times New Roman"/>
          <w:sz w:val="28"/>
          <w:szCs w:val="28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Heading"/>
        <w:spacing w:before="0" w:after="200"/>
        <w:ind w:left="57" w:right="57" w:firstLine="651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>Эти цели достигаются благодаря решению следующих задач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41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>знакомство учащихся с методом научного познания и методами исследования физических явлений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41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>овладение учащимися общенаучными понятиями: явление природы, эмпирически установленный факт, гипотеза, теоретический вывод, экспериментальная проверка следствий из гипотезы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41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>формирование у учащихся умений наблюдать физические явления, выполнять физические опыты, лабораторные работы и осуществлять простейшие экспериментальные исследования с использованием измерительных приборов, оценивать погрешность проводимых измерений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41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>приобретение учащимися знаний о механических, тепловых, электромагнитных явлениях, о физических величинах, характеризующих эти явления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41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>понимание учащимися отличий научных данных от непроверенной информации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41" w:leader="none"/>
        </w:tabs>
        <w:spacing w:before="0" w:after="200"/>
        <w:ind w:left="57" w:right="57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>овладение учащимися умениями использовать дополнительные источники информации, в частности, всемирной сети Интернет.</w:t>
      </w:r>
    </w:p>
    <w:p>
      <w:pPr>
        <w:pStyle w:val="Normal"/>
        <w:spacing w:before="0" w:after="200"/>
        <w:ind w:left="57" w:right="57" w:firstLine="651"/>
        <w:contextualSpacing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Общеучебные умения, навыки и способы деятельности</w:t>
      </w:r>
    </w:p>
    <w:p>
      <w:pPr>
        <w:pStyle w:val="Normal"/>
        <w:spacing w:before="0" w:after="200"/>
        <w:ind w:left="57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ознавательная деятельность: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Информационно-коммуникативная деятельность: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Рефлексивная деятельность: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before="0" w:after="200"/>
        <w:ind w:left="57" w:right="5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before="0" w:after="20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before="0" w:after="20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ОБЩАЯ ХАРАКТЕРИСТИКА УЧЕБНОГО ПРЕДМЕТА. </w:t>
      </w:r>
    </w:p>
    <w:p>
      <w:pPr>
        <w:pStyle w:val="NoSpacing"/>
        <w:spacing w:before="0" w:after="20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0" w:after="200"/>
        <w:ind w:left="57" w:right="57" w:firstLine="651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скольку физические законы лежат в основе содержания курсов химии, биологии, географии, астрономии, школьный курс физики является системообразующим для всех естественно-научных предметов. 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0" w:after="200"/>
        <w:ind w:left="57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 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уровню подготовки обучающихс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результате изучения физики на профильном уровне в 11-м классе ученик должен </w:t>
      </w:r>
      <w:r>
        <w:rPr>
          <w:rFonts w:cs="Times New Roman" w:ascii="Times New Roman" w:hAnsi="Times New Roman"/>
          <w:b/>
          <w:i/>
          <w:iCs/>
          <w:szCs w:val="28"/>
        </w:rPr>
        <w:t>знать/понимать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щность научного подхода к изучению природы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ысл понятий: физическое явление, гипотеза, закон, теория, вещество, взаимодействие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клад зарубежных и российских ученых, оказавших наибольшее влияние на развитие физики: Г. Галилея, И. Ньютона, Э. Резерфорда, Д. Томсона, А. Эйнштейна, Д. Менделеева, К. Циолковского, А. Сахарова, Ж. Алфёрова, и др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уметь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ывать и объяснять результаты наблюдений и экспериментов: 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я тел при их контакте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ь примеры опытов, иллюстрирующих, 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ёт возможность объяснять явления природы и научные факты; физическая теория позволяет предсказывать еще не 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ённые границы применимост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ывать фундаментальные опыты, оказавшие существенное влияние на развитие физики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ть полученные знания для решения физических задач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ть: характер физического процесса по графику, таблице, формуле; продукты ядерных реакций на основе законов сохранения электрического заряда и массового числ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рять: скорость, ускорение свободного падения; массу тела, плотность вещества, силу, работу, мощность, энергию, коэффициент трения скольжения, влажность воздуха, удельную теплоемкость вещества, удельную теплоту плавления льд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ь примеры практического применения физических знаний: законов механики, термодинамики и электродинамики в энергетике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инимать и на основе полученных знаний самостоятельно оценивать информацию, содержащуюся в сообщениях СМИ, научно-популярных статьях; использовать новые информационные технологии для поиска, обработки и предъявления информации по физике в компьютерных базах данных и сетях (сети Интернет)$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ционального природопользования и защиты окружающей сред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 (102  ч, 3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ДИНА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янный электр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. Сила тока. Источник тока. Закон Ома для однородного проводника (участка цепи). Сопротивление проводника. Зависимость удельного сопротивления от температуры. Соединения проводников. Закон Ома для замкнутой цепи. Измерение силы тока и напряжения. Тепловое действие электрическ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гнитное п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взаимодействие. Магнитное поле электрического тока. Линии магнитной индукции. Действие магнитного поля на проводник с током. Действие магнитного поля на движущиеся заряженные частицы. Энергия магнитного поля ток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лектромагнетизм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ДС в проводнике, движущемся в магнитном поле. Электромагнитная индукция. Способы индуцирования тока. Использование электромагнитной индукции. Разрядка и зарядка конденсатора, ток смещения.</w:t>
      </w:r>
    </w:p>
    <w:p>
      <w:pPr>
        <w:pStyle w:val="Heading7"/>
        <w:numPr>
          <w:ilvl w:val="6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Демонстраци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взаимодействие ток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запись звук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ЭДС индукции от скорости изменения магнитного поток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переменного тока.</w:t>
      </w:r>
    </w:p>
    <w:p>
      <w:pPr>
        <w:pStyle w:val="Heading7"/>
        <w:numPr>
          <w:ilvl w:val="6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 xml:space="preserve">Фронтальная лаборатор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ие явления электромагнитной инду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МАГНИТНОЕ ИЗ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лучение и прием электромагнитных волн радио - и СВЧ -диапаз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. Распространение электромагнитных волн. Энергия, давление и импульс электромагнитных волн. Спектр электромагнитных волн. Радио - и СВЧ- волны в средствах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метрическая и волновая оптик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Гюйгенса. Интерференция волн. Взаимное усиление и ослабление волн в пространстве. Интерференция света. Дифракция с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нтовая теория электромагнитного излучения и вещества </w:t>
      </w:r>
      <w:r>
        <w:rPr>
          <w:rFonts w:cs="Times New Roman" w:ascii="Times New Roman" w:hAnsi="Times New Roman"/>
          <w:sz w:val="28"/>
          <w:szCs w:val="28"/>
        </w:rPr>
        <w:t xml:space="preserve"> Тепловое излучение. Фотоэффект. Корпускулярно-волновой дуализм. Волновые свойства частиц. Строение атома. Теория атома водорода. Поглощение и излучение света атомом. Лазер.</w:t>
      </w:r>
    </w:p>
    <w:p>
      <w:pPr>
        <w:pStyle w:val="Heading7"/>
        <w:numPr>
          <w:ilvl w:val="6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Демонстраци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и прием электромагнитных волн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 преломление электромагнитных волн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енция све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свет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ктра с помощью приз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эффек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чатый спектр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.</w:t>
      </w:r>
    </w:p>
    <w:p>
      <w:pPr>
        <w:pStyle w:val="Heading7"/>
        <w:numPr>
          <w:ilvl w:val="6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 xml:space="preserve">Фронтальные 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рение показателя преломления ст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интерференции и дифракции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 ВЫСОКИХ ЭНЕРГ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 атомного ядра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размер атомного ядра. Энергия связи нуклонов в ядре. Естественная радиоактивность. Закон радиоактивного распада. Биологическое действие радиоактивных излучений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арные частицы (5 ч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элементарных частиц. Лептоны как фундаментальные частицы. Классификация и структура адронов. Взаимодействие кварков.</w:t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 ионизирующих частиц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ЕЕ ПОВТО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нематика материальной точки. Динамика материальной 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сохранения. Динамика периодического движения. Релятивистская мех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лекулярная структура вещества. МКТ идеального газа. Термодинамика. Аку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лы электромагнитного взаимодействия неподвижных зарядов. Энергия электромагнитного взаимодействия неподвижны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ый электрический ток.  Магнитное поле. Электромагне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магнитное излучение. Волновая оптика. Квантовая теория электромагнитного излучения и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ка атомного ядра. Элементарные частицы.</w:t>
      </w:r>
    </w:p>
    <w:p>
      <w:pPr>
        <w:pStyle w:val="Normal"/>
        <w:spacing w:before="0" w:after="200"/>
        <w:ind w:left="57" w:right="57" w:firstLine="6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и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устных ответов учащихся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письменных контрольных работ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за работу, выполненную полностью без ошибок и недочет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лабораторных работ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ценка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ся в том случае, если учащийся совсем не выполнил рабо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ошиб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бые ошиб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выделять в ответе главно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режное отношение  к лабораторному оборудованию и измерительным прибора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требований правил безопасного труда при выполнении экспери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грубые ошибк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ый выбор хода ре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доче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16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графические и пунктуационны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0" w:right="5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 программу не внесены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 с  учебным  планом,  календарным  учебным  графиком  МБОУ  СОШ  N  70      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Липецка Рабочая программа рассчитана на  102 часа в год  (из  расчёта 3 часа в неделю). В т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 контрольных работ – 11, лаборато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  <w:t xml:space="preserve">1). Физика. 11класс. Углубленный уровень  .Учебник (автор В. А. Касьянов).2015год 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  <w:t>2). Физика. 11 класс Углубленный уровень  .. Методическое пособие (автор В. А. Касьянов).2014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  <w:t>3). Физика. 10—11 классы. Тетрадь для лабораторных работ (авторы В. А. Касьянов, В. А. Коровин).</w:t>
      </w:r>
    </w:p>
    <w:p>
      <w:pPr>
        <w:pStyle w:val="Normal"/>
        <w:spacing w:lineRule="auto" w:line="240" w:before="0" w:after="0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choolBookSanPin" w:cs="Times New Roman" w:ascii="Times New Roman" w:hAnsi="Times New Roman"/>
          <w:sz w:val="28"/>
          <w:szCs w:val="28"/>
        </w:rPr>
        <w:t>4</w:t>
      </w:r>
      <w:r>
        <w:rPr>
          <w:rFonts w:eastAsia="SchoolBookSanPin" w:cs="Times New Roman" w:ascii="Times New Roman" w:hAnsi="Times New Roman"/>
          <w:b/>
          <w:sz w:val="28"/>
          <w:szCs w:val="28"/>
        </w:rPr>
        <w:t>)( Р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.П. Рымкевич, Сборник задач по физике 10-11, Дрофа, 2011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(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тепанова Г. Н. Сборник задач для 10-11 классов. - М.: Просвещение, 200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Марон А.Е. Физика. Дидактические материалы для 11 класса. - М.: Дроф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6" w:after="158"/>
        <w:ind w:left="0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Календарно-тематическое планирование на учебный год: 2017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/Физика/11 класс/Физика.11 класс.В.А.Касьян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количество ча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2</w:t>
        <w:br/>
      </w:r>
    </w:p>
    <w:tbl>
      <w:tblPr>
        <w:tblW w:w="159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2268"/>
        <w:gridCol w:w="529"/>
        <w:gridCol w:w="2062"/>
        <w:gridCol w:w="1590"/>
        <w:gridCol w:w="955"/>
        <w:gridCol w:w="17"/>
        <w:gridCol w:w="56"/>
        <w:gridCol w:w="13"/>
        <w:gridCol w:w="436"/>
        <w:gridCol w:w="9"/>
        <w:gridCol w:w="24"/>
        <w:gridCol w:w="2"/>
        <w:gridCol w:w="27"/>
        <w:gridCol w:w="6"/>
        <w:gridCol w:w="24"/>
        <w:gridCol w:w="29"/>
        <w:gridCol w:w="14"/>
        <w:gridCol w:w="2"/>
        <w:gridCol w:w="1"/>
        <w:gridCol w:w="12"/>
        <w:gridCol w:w="30"/>
        <w:gridCol w:w="16"/>
        <w:gridCol w:w="38"/>
        <w:gridCol w:w="2"/>
        <w:gridCol w:w="5"/>
        <w:gridCol w:w="156"/>
        <w:gridCol w:w="10"/>
        <w:gridCol w:w="38"/>
        <w:gridCol w:w="62"/>
        <w:gridCol w:w="7"/>
        <w:gridCol w:w="502"/>
        <w:gridCol w:w="2"/>
        <w:gridCol w:w="2"/>
        <w:gridCol w:w="14"/>
        <w:gridCol w:w="10"/>
        <w:gridCol w:w="1912"/>
        <w:gridCol w:w="1"/>
        <w:gridCol w:w="2"/>
        <w:gridCol w:w="14"/>
        <w:gridCol w:w="10"/>
        <w:gridCol w:w="1520"/>
        <w:gridCol w:w="1"/>
        <w:gridCol w:w="2"/>
        <w:gridCol w:w="14"/>
        <w:gridCol w:w="10"/>
        <w:gridCol w:w="1452"/>
        <w:gridCol w:w="2"/>
        <w:gridCol w:w="2"/>
        <w:gridCol w:w="14"/>
        <w:gridCol w:w="10"/>
        <w:gridCol w:w="1452"/>
        <w:gridCol w:w="2"/>
        <w:gridCol w:w="1"/>
        <w:gridCol w:w="5"/>
        <w:gridCol w:w="15"/>
        <w:gridCol w:w="1"/>
        <w:gridCol w:w="1"/>
        <w:gridCol w:w="1"/>
        <w:gridCol w:w="5"/>
        <w:gridCol w:w="15"/>
        <w:gridCol w:w="2"/>
        <w:gridCol w:w="1"/>
        <w:gridCol w:w="6"/>
        <w:gridCol w:w="14"/>
        <w:gridCol w:w="2"/>
        <w:gridCol w:w="1"/>
      </w:tblGrid>
      <w:tr>
        <w:trPr/>
        <w:tc>
          <w:tcPr>
            <w:tcW w:w="52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2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206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59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454" w:type="dxa"/>
            <w:gridSpan w:val="2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4964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Требования к уровню подготовки 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едагогические условия и средства реализации ФГОС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2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15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4" w:type="dxa"/>
            <w:gridSpan w:val="9"/>
            <w:tcBorders>
              <w:top w:val="single" w:sz="4" w:space="0" w:color="00000A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39" w:type="dxa"/>
            <w:gridSpan w:val="5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2" w:type="dxa"/>
            <w:gridSpan w:val="2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1: Электродинамика - 36 ч</w:t>
            </w:r>
          </w:p>
        </w:tc>
        <w:tc>
          <w:tcPr>
            <w:tcW w:w="5748" w:type="dxa"/>
            <w:gridSpan w:val="2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ический ток. Сила ток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вижение электрического заряда в проводнике. Электрический ток. Условия возникновения электрического тока. На- правление тока. Сила тока. Единица силы тока. Связь силы тока с направленной ско- ростью. Постоянный электрический ток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1,2 задания №1,2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пределения понятий: электрический ток, по- стоянный электрический ток, условия существования электрического тока;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тизировать знания о физической величине: сила ток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астично-поисковый метод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чник тока в электрической цепи. ЭДС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ловия существования постоянного тока в проводнике. Источник тока. Гальваниче- ский элемент. Сторонние силы. Движение заряженных частиц в источнике тока. ЭДС источника тока и ее единиц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,4</w:t>
            </w:r>
          </w:p>
        </w:tc>
        <w:tc>
          <w:tcPr>
            <w:tcW w:w="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ы источников тока.ЭДС источника и её единицу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устройство и принцип действия гальванических элементов и других источников тока; —объяснять действие электрического тока на примере бытовых и технических уст- ройств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однородного проводника (участка цепи)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яжение. Однородный проводник. Зависимость силы тока в проводнике от приложенного к нему напряжения. Со- противление проводника. Единица сопро- тивления. Закон Ома для однородного про- водника. Вольт-амперная характеристика проводник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, 5 задания №1,2</w:t>
            </w:r>
          </w:p>
        </w:tc>
        <w:tc>
          <w:tcPr>
            <w:tcW w:w="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одно- родного проводник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читывать значение ве- личин, входящих в закон Ома; —объяснять причину возник- новения сопротивления в про- водниках;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 , решение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однородного проводника (участка цепи)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висимость сопротивления от геометрических размеров и материала проводника. Гидродинамическая аналогия сопротивления проводника. Удельное со- противление. Единица удельного сопро- тивления. Резистор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6,задача№ 3</w:t>
            </w:r>
          </w:p>
        </w:tc>
        <w:tc>
          <w:tcPr>
            <w:tcW w:w="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одно- родного проводника, Зависимость сопротивления от геометрических размеров и материала проводник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причину возникновения сопротивления в про- водниках; —описывать устройство и принцип действия реостата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витие монологической и диалогической речи, умения выражать свои мысли и способности выслушивать собеседник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вристический метод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висимость удель- ного сопротивления про- водников и полупровод- ников от температуры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одники. Зависимость удельного со- противления проводника от температуры. Температурный коэффициент сопротивле- ния. Сверхпроводимость. Полупроводни- ки. Зависимость удельного сопротивления полупроводника от температуры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, №3</w:t>
            </w:r>
          </w:p>
        </w:tc>
        <w:tc>
          <w:tcPr>
            <w:tcW w:w="44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е:удельное со- противление проводника, Зависимость удельного сопротивления полупроводника от температуры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зависимость сопротивления проводника и полупроводника от темпера- туры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экспериментальных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Закон Ома для однородного проводника (участка цепи)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однородного про- Водника. Зависимость сопротивления от геометрических размеров и материала проводник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-7,повторить)№3,4 к §7</w:t>
            </w:r>
          </w:p>
        </w:tc>
        <w:tc>
          <w:tcPr>
            <w:tcW w:w="57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одно- родного проводника, Зависимость сопротивления от геометрических размеров и материала проводник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читывать значение ве- личин, входящих в закон Ома;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единения проводников.Последовательное соединение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ледовательное соединение. Общее сопротивление при последовательном соеди- нении проводников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№1</w:t>
            </w:r>
          </w:p>
        </w:tc>
        <w:tc>
          <w:tcPr>
            <w:tcW w:w="57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ы последовательного соединений проводников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последователь- ное соединение проводников;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ельский метод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единения проводников.Параллельное соединение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раллельное соединение проводников. Гидродинамическая аналогия последовательного и параллельного соединения проводников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, №2</w:t>
            </w:r>
          </w:p>
        </w:tc>
        <w:tc>
          <w:tcPr>
            <w:tcW w:w="950" w:type="dxa"/>
            <w:gridSpan w:val="2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участка цепи, характеристики последовательного и параллельного соединений соединений проводников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параллельное соединение проводников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ельский метод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единения провод- ников. Смешанное соединение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ешанное соединение проводников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,№3</w:t>
            </w:r>
          </w:p>
        </w:tc>
        <w:tc>
          <w:tcPr>
            <w:tcW w:w="843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участка цепи, характеристики последовательного и параллельного соединений соединений проводников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смешанное соединение проводников;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ельский метод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та тему»Соединения провод- ников»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расчётных и практических задач на тему « Соединение проводников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,Задание №1</w:t>
            </w:r>
          </w:p>
        </w:tc>
        <w:tc>
          <w:tcPr>
            <w:tcW w:w="843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участка цепи, характеристики последовательного и параллельного соединений соединений проводников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применять знания при решении задач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1 «Исследование смешанного соединения проводни- ков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кспериментальное изучение характеристик смешанного соединения проводников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Физика. 10—11 классы. Тетрадь для лабораторных работ (авторы В. А. Касьянов, В. А. Коровин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843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участка цепи, характеристики последовательного и параллельного соединений соединений проводников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смешанное соединение проводников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;работа в группах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замкнутой цепи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кнутая цепь с источником тока. На- правление тока во внешней цепи. Закон Ома для замкнутой цепи. Внешнее сопро- тивление. Внутреннее сопротивление ис- точника тока. Сила тока короткого замы- кания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1, Задание №1,2</w:t>
            </w:r>
          </w:p>
        </w:tc>
        <w:tc>
          <w:tcPr>
            <w:tcW w:w="843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замкнутой цеп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читывать ЭДС и внут- реннее сопротивление источ- ника тока; —Анализировать зависимость напряжения на зажимах ис- точника тока от нагрузки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Закон Ома для замкнутой цепи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Закон Ома для замкнутой цепи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, А.П. Рымкевич, Сборник задач по физике 10-11, Дрофа, 2011 г. И. В. Игряшова). 3.Степанова Г. Н. Сборник задач для 10-11 классов. - М.: Просвещение, 2002. 4)Марон А.Е. Физика. Дидактические материалы для 10, 11 класса. - М.: Дрофа,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1,задание №3</w:t>
            </w:r>
          </w:p>
        </w:tc>
        <w:tc>
          <w:tcPr>
            <w:tcW w:w="843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замкнутой цепи. Формула закона Ома для полной цепи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читывать значение ве- личин, входящих в закон Ома для полной цепи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2 « Изучение закона Ома для полной цепи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ДС и внутреннее сопротивление источника ток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0—11 классы. Тетрадь для лабораторных работ (авторы В. А. Касьянов, В. А. Коровин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1( повторить) ,№4</w:t>
            </w:r>
          </w:p>
        </w:tc>
        <w:tc>
          <w:tcPr>
            <w:tcW w:w="881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ЭДС и внутреннее сопротивление источника тока. Закон Ома для полной цеп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ЭДС и внутреннее сопротивление источника тока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ДС и внутреннее со- противление источника тока. Закон Ома для полной цепи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ение силы тока и напряжения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ледовательное соединение. Общее со- противление при последовательном соеди- нении проводников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 2., А.П. Рымкевич, Сборник задач по физике 10-11, Дрофа, 2011 г. И. В. Игряшова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881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ы последовательного и параллельного соединений проводников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цену деления амперметра и вольтметра; —измерять силу тока и напря- жение на различных участках электрической цепи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практических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пловое действие электрического тока. За- кон Джоуля—Ленц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электрического тока. Механизм нагревания кристаллической решетки при протекании электрического тока. За- кон Джоуля—Ленца. Мощность электри- ческого ток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4 Задание№1,2</w:t>
            </w:r>
          </w:p>
        </w:tc>
        <w:tc>
          <w:tcPr>
            <w:tcW w:w="881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- кон Джоуля—Ленца. Мощность электри- ческого ток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числять мощность элект- рического тока; —приводить примеры тепло- вого действия тока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 по теме « Постоянный электрический ток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Закон Ома для зам- кнутой цепи. За- кон Джоуля—Ленц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0-14 повторить,№1-2 к §9</w:t>
            </w:r>
          </w:p>
        </w:tc>
        <w:tc>
          <w:tcPr>
            <w:tcW w:w="881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замкнутой цепи. За- кон Джоуля—Ленц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применять знания при решении задач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 1 «Постоянный электрический ток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 1 «Постоянный электрический ток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Методическое по- собие (автор В. А. Касьянов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0-14 повторить,№1-2 к §9</w:t>
            </w:r>
          </w:p>
        </w:tc>
        <w:tc>
          <w:tcPr>
            <w:tcW w:w="881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Ома для зам- кнутой цепи. За- кон Джоуля—Ленц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применять знания при решении задач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нитное взаимо- действие. Магнитное по- ле электрического ток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тоянные магниты. Магнитное поле. Силовые линии магнитного поля. Опыт Эрстеда. Вектор магнитной индукции. На- правление вектора магнитной индукции. Правила буравчика и правой руки для пря- мого ток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881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 Магнитное по- ле электрического тока. Правила буравчика и правой руки для пря- мого ток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взаимодействие постоянных магнитов; —проводить опыты, показы- вающие существование маг- нитного поля вокруг провод- ника с током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нитное поле электрического тока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суперпозиции. Правило буравчи- ка для витка с током (контурного тока). 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943" w:type="dxa"/>
            <w:gridSpan w:val="2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gridSpan w:val="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а буравчика и правой руки для пря- мого тока. Принцип суперпозици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опыты, доказы- вающие существование маг- нитного поля вокруг провод- ника с током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нии магнитной индукции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нии магнитной индукции. Магнитное поле — вихревое поле. Гипотеза Ампера. Земной магнетизм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авила буравчика и правой руки для пря- мого ток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направление ли- ний магнитной индукции, ис- пользуя правило буравчик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качественны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йствие магнитного поля на проводник с то- ком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Ампера. Правило левой руки. Мо- дуль вектора магнитной индукции. Едини- ца магнитной индукции. Однородное магнитное поле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0,№1,2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дейст- вия электродвигателя посто- янного тока.Закон Ампера. Правило левой руки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действие маг- нитного поля на проводник с током; —исследовать зависимость си- лы, действующей на провод- ник, от направления силы тока в нем и от направления маг- нитной индукции; —объяснять принцип дейст- вия электродвигателя посто- янного ток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практически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мка с током в однородном магнитном поле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лы, действующие на рамку с током в однородном магнитном поле. Собственная индукция. Вращающий маг- нит. Принципиальное устройство электро- измерительного прибора и электродвига- теля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1,№1</w:t>
            </w:r>
          </w:p>
        </w:tc>
        <w:tc>
          <w:tcPr>
            <w:tcW w:w="57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дейст- вия электродвигателя посто- янного ток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принцип действия электродвигателя посто- янного тока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йствие магнитно- го поля на движущиеся заряженные частицы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ла Лоренца. Направление силы Лорен- ца. Правило левой руки. Плоские траекто- рии движения заряженных частиц в одно- родном магнитном поле. Движение заря- женных частий в однородном магнитном поле*. Особенности движения заряженных частий в однородном магнитном поле*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2,№3</w:t>
            </w:r>
          </w:p>
        </w:tc>
        <w:tc>
          <w:tcPr>
            <w:tcW w:w="57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ла Лоренца. Направление силы Лорен- ца. Правило левой руки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числять силу, действующую на электрический заряд, движущийся в магнитном поле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качственных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Закон Ампера. Правило левой руки. Мо- дуль вектора магнитной индукции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Ампера. Правило левой руки. Модуль вектора магнитной индукции. Единица магнитной индукции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2, задание №3</w:t>
            </w:r>
          </w:p>
        </w:tc>
        <w:tc>
          <w:tcPr>
            <w:tcW w:w="57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Ампера. Правило левой руки. Мо- дуль вектора магнитной индукции. Едини- ца магнитной индукци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читывать значение ве- личин, входящих в формулу магнитной индукции.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расчётных задач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заимодействие электрических токов. Магнитный поток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ыт Ампера с параллельными проводни- ками. Единица силы тока. Поток жидкос- ти. Поток магнитной индукции. Единица магнитного поток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5 ,27 ,№1,2</w:t>
            </w:r>
          </w:p>
        </w:tc>
        <w:tc>
          <w:tcPr>
            <w:tcW w:w="57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диница силы тока. Поток магнитной индукции. Единица магнитного поток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равнивать поток жидкости и магнитный поток; —систематизировать знания о физической величине: магнитный поток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нергия магнитнитного поля ток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силы Ампера при перемещении проводника с током в магнитном поле. Ин- дуктивность контура с током. Единица индуктивности. Энергия магнитного поля. Геометрическая интерпретация энергии магнитного поля контура с током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8,№1§28,№1</w:t>
            </w:r>
          </w:p>
        </w:tc>
        <w:tc>
          <w:tcPr>
            <w:tcW w:w="4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_Ин- дуктивность контура с током. Единица индуктивности. Формулу- Энергия магнитного поля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числять индуктивность катушки, энергию магнитного поля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ДС в проводнике, движущемся в магнитном поле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деление разноименных зарядов в про- воднике, движущемся в магнитном поле. ЭДС индукции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1,№1,2</w:t>
            </w:r>
          </w:p>
        </w:tc>
        <w:tc>
          <w:tcPr>
            <w:tcW w:w="4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явление -разделение зарядов в проводнике, движу- щемся в магнитном поле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разделение зарядов в проводнике, движущемся в магнитном поле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применять основные интеллектуальные операции: формулирование гипотез, анализ и синтез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расчётны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итная индукция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итная индукция. Закон Фара- дея (закон электромагнитной индукции). Правило Ленца. Опыты Фарадея с катуш- ками и с постоянным магнитом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2, задание№1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Фара- дея (закон электромагнитной индукции). Правило Ленц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явление электромагнитной индукции; —вычислять ЭДС индукци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тановка экспериментов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3«Изучение явления магнитной индукции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3«Изучение явления магнитной индукции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0—11 классы. Тетрадь для лабораторных работ (авторы В. А. Касьянов, В. А. Коровин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2, №2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Фара- дея (закон электромагнитной индукции). Правило Ленц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кспериментально доказывать правило Ленца, определяющее направление тока при электромагнитной индукции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индукция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индукция. ЭДС самоиндукции. Токи замыкания и размыкания. Время релакса- ции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4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самоиндукция, ЭДС самоиндукци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возникновение индукционного тока при замыкании и размыкании цеп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,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тановка экспериментов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электромагнитной индук- ции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ансформатор. Коэффициент трансфор- мации. Повышающий и понижающий трансформаторы. Электромагнитная ин- дукция в современной технике. Запись и воспроизведение информации с помощьюмагнитной ленты. ЭДС в рамке, вращаю- щейся в однородном магнитном поле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5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ройство трансформатора и генератора переменного ток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водить примеры ис- пользования электромагнитной индукции в современных технических устройствах; описывать устройство трансформатора и генератора переменного ток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кспериментальные задания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электромагнитной индукции.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енератор переменного тока. Потери электро- энергии в линиях электропередачи. Схема передачи электроэнергии потребителю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6, 37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передачи электроэнергии на расстояние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водить примеры использования электромагнит- ной индукции в современных технических устройствах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нитоэлектрическая индукция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рядка конденсатора. Ток смещения. Магнитоэлектрическая индукция. Емкостное сопротивление. Колебательный контур. Энергообмен между электрическим и магнитным полями. Период собственных гармонических колебаний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39, 40</w:t>
            </w:r>
          </w:p>
        </w:tc>
        <w:tc>
          <w:tcPr>
            <w:tcW w:w="670" w:type="dxa"/>
            <w:gridSpan w:val="1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а периода собствен- ных колебаний в контуре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яснять взаимосвязь между переменным электрическим и магнитным полями; —вычислять период собственных колебаний в контуре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качественны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материала « Электромагнетизм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 материала главы» Электромагнетизм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 2., А.П. Рымкевич, Сборник задач по физике 10-11, Дрофа, 2011 г. И. В. Игряшова). 3.Степанова Г. Н. Сборник задач для 10-11 классов. - М.: Просвещение, 2002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4(повторить),№1</w:t>
            </w:r>
          </w:p>
        </w:tc>
        <w:tc>
          <w:tcPr>
            <w:tcW w:w="833" w:type="dxa"/>
            <w:gridSpan w:val="1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Фара- дея (закон электромагнитной индукции). Правило Ленца. Формулу периода собствен- ных колебаний в контуре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применять знания при решении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,</w:t>
            </w:r>
          </w:p>
        </w:tc>
        <w:tc>
          <w:tcPr>
            <w:tcW w:w="148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2 « Электромагнетизм»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2 « Электромагнетизм»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Физика. 11 класс. Профильный уровень. Методическое по- собие (автор В. А. Касьянов</w:t>
            </w:r>
          </w:p>
        </w:tc>
        <w:tc>
          <w:tcPr>
            <w:tcW w:w="104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24(повторить),№2</w:t>
            </w:r>
          </w:p>
        </w:tc>
        <w:tc>
          <w:tcPr>
            <w:tcW w:w="571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Фарадея, правило левой и правой руки, направление силы Лоренца.Основные формулы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применять знания при решении задач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4" w:type="dxa"/>
            <w:gridSpan w:val="2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2: Электромагнитное излучение. - 31 ч</w:t>
            </w:r>
          </w:p>
        </w:tc>
        <w:tc>
          <w:tcPr>
            <w:tcW w:w="5846" w:type="dxa"/>
            <w:gridSpan w:val="2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итные волны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ыт Герца. Электромагнитная волна. Излучение электромагнитных волн. Плот- ность энергии электромагнитного поля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7</w:t>
            </w:r>
          </w:p>
        </w:tc>
        <w:tc>
          <w:tcPr>
            <w:tcW w:w="642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итные Волны, их характеристик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равнивать механические и электромагнитные волны по их характеристикам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ние уважение к творцам науки и техники, отношение к физике как к элементу общечеловеческой культур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пространение электромагнитных волн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гущая гармоническая электромагнит- ная волна. Длина волны. Уравнения для напряженности электрического поля и ин- дукция магнитного поля, для бегущей гар- монической волны. Поляризация волны. Плоскость поляризации электромагнит- ной волны. Фронт волны. Луч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8,</w:t>
            </w:r>
          </w:p>
        </w:tc>
        <w:tc>
          <w:tcPr>
            <w:tcW w:w="642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лина волны. Уравнения для напряженности электрического поля и ин- дукция магнитного поля,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явление поляризации электромагнитных волн; —вычислить длину волн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,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пространение электромагнитных волн . Энергия, давление и импульс электромагнитных волн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тенсивность волны. Поток энергии и плотность потока энергии электромагнит- ной волны. Зависимость интенсивности электромагнитной волны от расстояния до источника излучения и его частоты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53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- ток энергии, плотность потока энергии и интенсивноость электромагнитной волны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атизировать знания о физических величинах: по- ток энергии, плотность потока энергии и интенсивноость электромагнитной волны —Объяснять воздействия сол- нечного излучения на кометы, спутники и космические аппарат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итация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ктр электромагнитных волн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апазон частот. Границы диапазонов длин волн (частот) спектра электромагнит- ных волн и основные источники излучения в соответствующих диапазонах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1</w:t>
            </w:r>
          </w:p>
        </w:tc>
        <w:tc>
          <w:tcPr>
            <w:tcW w:w="53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основные источники излучения в соответствующих диапазонах длин волн (частот);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арактеризовать диапа- зоны длин волн (частот) спект- ра электромагнитных волн; —называть основные источни- ки излучения в соответствую- щих диапазонах длин волн (частот)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умений анализировать и перерабатывать полученную информацию в соответствии с поставленными задачами,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дио- и СВЧ-волны в средствах связи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ы радиосвязи. Виды радиосвязи: радиотелеграфная, радиотелефонная и ра- диовещание, телевидение, радиолокация. Радиопередача. Модуляция сигнала. Радиоприем. Демодуляция сигнал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2-53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ы радиосвязи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ть роль России в развитии радиосвяз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кинофильм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Гюйгенса.Отражение волн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лна на поверхности воды от точечного источника. Передовой фронт волны. Прин- цип Гюйгенса. Направление распростране- ния фронта волны. Закон отражения волн. Принцип обратимости лучей. Зеркальное и диффузное отражение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4-55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Гюйгенса Свойства изображения в плоском зеркале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прямолинейное распространение света с точки зрения волновой теории; исследовать свойства изо- бражения предмета в плоском зеркале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прямолинейное распространение света с точки зрения волновой теории; исследовать свойства изо- бражения предмета в плоском зеркале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ломление волн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преломления волн. Абсолютный по- казатель преломления среды. Закон пре- ломления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6.№1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преломления свет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преломление и полное внутреннее отраже- ние свет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экспериментов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№4 « Измерение показателя преломления стекла»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ение показателя преломления стекла с помощью плоскопараллельной пластинки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0—11 классы. Тетрадь для лабораторных работ (авторы В. А. Касьянов, В. А. Коровин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6 ( повторить)№2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преломления свет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показатель преломления стекла с помощью плоскопараллельной пластинки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,работа в парах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инзы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еометрические характеристики. Типы линз. Фокусное расстояние, оптическая сила. Основные лучи для собирающей и рассеивающей линз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59 § 60, задание 1,2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вать определения понятий.Линза, фокусное расстояние, оптическая сила. Знать типы линз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оить и ход лучей преломлении света в собирающей и рассеивающей линзах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графически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предмета в собирающей и рассеивающей линзах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ипы изображений. Поперечное увеличение линзы. Построение изображений в собирающей и рассеивающей линзах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61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й лин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 изобра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дав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 собир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еив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ей лин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 побо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ей.енности построения изображения в линзах в случаях, когда лучи падают на линзу параллельно оптической оси и под углом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cтроить изображения и ход лучей при преломлении света, изображение предмета в собирающей и рассеив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генерировать идеи и определять средства, необ- ходимые для их реализации;</w:t>
            </w:r>
          </w:p>
        </w:tc>
        <w:tc>
          <w:tcPr>
            <w:tcW w:w="1517" w:type="dxa"/>
            <w:gridSpan w:val="1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left w:w="63" w:type="dxa"/>
              <w:bottom w:w="32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графических задач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а тонкой собирающей линзы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Вывод формулы линзы. Характеристики изображений. Предмет за фокусом линзы. Предмет между линзой и фокусом. Характеристики изображений в собирающих линзах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62, задание №1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формулы тонкой линзы и увеличения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положения изображения предмета в линзе с помощью формулы тонкой линз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графически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5 «Расчет и получение увеличенных и уменьшенных изображений с помощью собирающей линзы»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5 «Расчет и получение увеличенных и уменьшенных изображений с помощью собирающей линзы»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Физика. 10—11 классы. Тетрадь для лабораторных работ (авторы В. А. Касьянов, В. А. Коровин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 62, задание №2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виды изображений, даваемых собирающей линзам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и интерпретировать явления преломления световых волн,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,работа в парах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ное внутреннее отражение. Дисперсия свет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ное внутреннее отражение. Волоконная оптика. Дисперсия света. Вос- приятие и воспроизведение свет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57 №3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вление дисперсии свет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состав белого свет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генерировать идеи и определять средства, необ- ходимые для их реализации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экспериментов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терференция волн. Взаимное усиление и ослабление волн в про- странстве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жение волн от независимых точечных источников. Интерференция. Когерентные волны. Время и длина когерентности. Геометрическая раз- ность хода волн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§68-69</w:t>
            </w:r>
          </w:p>
        </w:tc>
        <w:tc>
          <w:tcPr>
            <w:tcW w:w="701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Ус- ловия минимумов и максимумов при ин- терференции волн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условия минимумов и максимумов при интерференции волн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графически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герентные источники свет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ыт Юнга. Способы получения когерент- ных источников. Интерференция света в тонких пленках. Просветление оптики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0</w:t>
            </w:r>
          </w:p>
        </w:tc>
        <w:tc>
          <w:tcPr>
            <w:tcW w:w="642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качественно явления отражения и преломления световых волн, явление полного внутреннего отражения,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условия когерентности волн, наблюдать интерференцию света в тонких пленках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качественны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фракция свет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рушение волнового фронта в среде. Дифракция. Принцип Гюйгенса—Френе- ля. Дифракция света на щели. Зона Френе- ля. Условия дифракционных минимумов и максимумов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рушение волнового фронта в среде. Дифракция. Принцип Гюйгенса—Френе- ля. Дифракция света на щели. Зона Френе- ля. Условия дифракционных минимумов и максимумов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1-72, задание№1</w:t>
            </w:r>
          </w:p>
        </w:tc>
        <w:tc>
          <w:tcPr>
            <w:tcW w:w="642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Гюйгенса—Френе- ля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дифракцию све- та на щели и нити и дифракци- онной решетке; —Наблюдать интерференцию света на мыльной пленке и ди- фракцию свет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монстрация опытов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фракционная решетк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ловия дифракционных минимумов и максимумов. Дифракционная решетк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2</w:t>
            </w:r>
          </w:p>
        </w:tc>
        <w:tc>
          <w:tcPr>
            <w:tcW w:w="642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ройство Дифракционной решетки Формул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дифракцию света на дифракционной решетке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качественных и расчётных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 6 «Наблюдение интерференции и дифракции света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- та № 6 «Наблюдение интерференции и дифракции света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0—11 классы. Тетрадь для лабораторных работ (авторы В. А. Касьянов, В. А. Коровин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2, №2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лать выводы о расположении дифракционных мини- мумов на экране за освещенной щелью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, умения работать в группе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7 « Измерение световой волны с помощью дифракционной решётки»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ение дифракционной решётки для разложения света в спектр и измерения длины световой волны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0—11 классы. Тетрадь для лабораторных работ (авторы В. А. Касьянов, В. А. Коровин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2, №2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ройство Дифракционной решетк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мерять длину волны с помощью дифракционной решёт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, умения работать в группе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 3 «Волновые свойства света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 3 «Волновые свойства света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Методическое по- собие (автор В. А. Касьянов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2, повторить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при решении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тоэффект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нтовая гипотеза Планка. Фотон. Основ- ные физические характеристики фотона. Фотоэффект. Опыты Столетова. Законы фотоэффекта. Работа выхода. Уравнение Эйнштейна для фотоэффекта. Зависимость кинетической энергии фотоэлектронов от частоты свет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4,№1</w:t>
            </w:r>
          </w:p>
        </w:tc>
        <w:tc>
          <w:tcPr>
            <w:tcW w:w="53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Фотоэффекта.Зависимость кинетической энергии фотоэлектронов от частоты свет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ировать квантовую гипотезу Планка; —наблюдать фотоэлектриче- ский эффект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тоэффект.Решение задач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равнение Эйнштейна для фотоэффект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4(повторить),№3.</w:t>
            </w:r>
          </w:p>
        </w:tc>
        <w:tc>
          <w:tcPr>
            <w:tcW w:w="53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фотоэффекта ,формулу Эйнштейна для фотоэффект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работу выхода электрона; —рассчитывать максималь- ную кинетическую энергию электронов при фотоэффекте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,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рпускулярно-волновой дуализм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рпускулярные и волновые свойства фо- тонов. Корпускулярно-волновой дуализм. Дифракция отдельных фотонов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5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смысл понятия:корпускулярно-вол- новой дуализм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водить доказательства наличия у света корпускуляр- но-волнового дуализма; —анализировать опыт по диф- ракции отдельных фотонов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ние использовать различные виды познавательной деятельности, применять основные методы познания (системно -информационный анализ)для изучения различных сторон окружающей действитель- ности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лновые свойства частиц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ипотеза де Бройля. Длина волны де Брой- ля.Дифракция электронов. Соотношение неопределенностей Гейзенберг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6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формулу:длину волны де Бройля частицы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числять длину волны де Бройля частицы с извест- ным значением импульс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анетарная модель атом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ыт Резерфорда. Планетарная модель атома. Размер атомного ядр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§77</w:t>
            </w:r>
          </w:p>
        </w:tc>
        <w:tc>
          <w:tcPr>
            <w:tcW w:w="59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принципиальную схему опыта Резерфорда, предложившего планетарную модель атома;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суждать результат опыта Резерфорд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ория атома водород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вый постулат Бора. Правило квантова- ния орбит Бора. Энергетический спектр атома водорода. Энергетический уровень. Свободные и связанные состояния элект- рон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8</w:t>
            </w:r>
          </w:p>
        </w:tc>
        <w:tc>
          <w:tcPr>
            <w:tcW w:w="746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ервый постулат Бора.Правило квантова- ния орбит Бор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суждать физический смысл правила квантования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глощение и излучение света атомом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нергия ионизации. Второй постулат Бо- ра. Серии излучения атома водорода. Виды излучений. Линейчатый спектр. Спект- ральный анализ и его применение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79,№1</w:t>
            </w:r>
          </w:p>
        </w:tc>
        <w:tc>
          <w:tcPr>
            <w:tcW w:w="746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торой постулат Бор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следовать линейчатый спектр атома водорода; —рассчитывать частоту и длину волны света, испус- каемого атомом водород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зер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глощение и излучение света атомами. Спонтанное и индуцированное излучение. Принцип действия лазера. Инверсная на- селенность энергетических уровней. При- менение лазеров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0</w:t>
            </w:r>
          </w:p>
        </w:tc>
        <w:tc>
          <w:tcPr>
            <w:tcW w:w="746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нцип дейст- вия лазер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принцип действия лазера; —наблюдать излучение лазера и его воздействие на ве- щество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ение доклад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 8 Наблюдение линейчатого и сплошного спектров испуска- ния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обенности линейчатого спектра газов и сплошного спектра излучения твёрдых тел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Методическое по- собие (автор В. А. Касьянов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№ 2,3к§48</w:t>
            </w:r>
          </w:p>
        </w:tc>
        <w:tc>
          <w:tcPr>
            <w:tcW w:w="746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ть собенности линейчатого спектра газов и сплошного спектра излучения твёрдых тел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блюдать сплошной и ли- нейчатый спектры испускания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,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е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темы «Квантовая теория электромагнитного излучения и вещества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фотоэффекта, постулаты Бора; основные положения волновой теории света, квантовой гипотезы Планка;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43-48 ( повторить),</w:t>
            </w:r>
          </w:p>
        </w:tc>
        <w:tc>
          <w:tcPr>
            <w:tcW w:w="746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фотоэффекта, постулаты Бора; основные положения волновой теории света, квантовой гипотезы Планк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полученные зна- ния к решению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 4 «Квантовая теория электромагнитного излучения и вещества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фотоэффекта, постулаты Бора; основные положения волновой теории света, квантовой гипотезы Планка;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Методическое по- собие (автор В. А. Касьянов</w:t>
            </w:r>
          </w:p>
        </w:tc>
        <w:tc>
          <w:tcPr>
            <w:tcW w:w="9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gridSpan w:val="1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gridSpan w:val="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фотоэффекта, постулаты Бора; основные положения волновой теории света, квантовой гипотезы Планк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полученные зна- ния к решению задач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0" w:type="dxa"/>
            <w:gridSpan w:val="4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3: Физика высоких энергий. - 15 ч</w:t>
            </w:r>
          </w:p>
        </w:tc>
        <w:tc>
          <w:tcPr>
            <w:tcW w:w="1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 атомного ядр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тон и нейтрон. Протонно-нейтронная модель ядра. Изотопы. Сильное взаимо- действие нуклонов. Состав и размер ядр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1,№1</w:t>
            </w:r>
          </w:p>
        </w:tc>
        <w:tc>
          <w:tcPr>
            <w:tcW w:w="718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тонно-нейтронная модель ядр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ять зарядовое и мас- совое число различных эле- ментов по таблице Менделеева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нергия связи нуклонов в ядре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дельная энергия связи. Зависимость удельной энергии связи от массового чис- ла. Синтез и деление ядер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2, №1</w:t>
            </w:r>
          </w:p>
        </w:tc>
        <w:tc>
          <w:tcPr>
            <w:tcW w:w="718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у Удельная энергия связи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числять энергию связи нуклонов в ядре и удельную энергию связ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Энергия связи нуклонов в ядре»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дельная энергия связи. Зависимость удельной энергии связи от массового чис- ла.Деффект масс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.П. Рымкевич, Сборник задач по физике 10-11, Дрофа, 2011 г. И. В. Игряшова). 3.Степанова Г. Н. Сборник задач для 10-11 классов. - М.: Просвещение, 2002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2,№2</w:t>
            </w:r>
          </w:p>
        </w:tc>
        <w:tc>
          <w:tcPr>
            <w:tcW w:w="718" w:type="dxa"/>
            <w:gridSpan w:val="1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gridSpan w:val="10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улу для вычисления энергии связи нуклонов в ядре и удельной энергии связи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числять энергию связи нуклонов в ядре и удельную энергию связ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стественная радиоактивность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диоактивность. Виды радиоактивности: естественная и искусственная. Радиоак- тивный распад. Альфа-распад. Бета-рас- пад. Гамма-излучение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3.№5</w:t>
            </w:r>
          </w:p>
        </w:tc>
        <w:tc>
          <w:tcPr>
            <w:tcW w:w="702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1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ятия:Радиоактивность. Виды радиоактивности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являть причины естественной радиоактивност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радиоактивного распад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диоак- тивный распад. Альфа-распад. Бета-рас- пад. Гамма-излучение. Период полураспада . Закон радиоактивного распада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2015 2., А.П. Рымкевич, Сборник задач по физике 10-11, Дрофа, 2011 г. И. В. Игряшова). 3.Степанова Г. Н. Сборник задач для 10-11 классов. - М.: Просвещение, 2002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4,№1</w:t>
            </w:r>
          </w:p>
        </w:tc>
        <w:tc>
          <w:tcPr>
            <w:tcW w:w="702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1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 понятиям: протонно-нейтронная модель ядра, изотопы, радиоактивность, ?-распад, ?-распад, ?-излучение,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уравнения ядерных реакций при радиоак- тивном распаде; —определять период полурас- пада радиоактивного элемен- та; —сравнивать активности раз- личных веществ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 по теме «Закон радиоактивного распада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 радиоактивного распад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Физика. 11 класс. Профильный уровень. Учебник (автор В. А. Касьянов).2015 2., А.П. Рымкевич, Сборник задач по физике 10-11, Дрофа, 2011 г. И. В. Игряшова). 3.Степанова Г. Н. Сборник задач для 10-11 классов. - М.: Просвещение, 2002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4, №2,3</w:t>
            </w:r>
          </w:p>
        </w:tc>
        <w:tc>
          <w:tcPr>
            <w:tcW w:w="65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фа-распад. Бета-рас- пад. Закон радиоактивного распада, формула периода полураспад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уравнения ядерных реакций при радиоак- тивном распаде; определять период полурас- пада радиоактивного элемен- та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пользование энергии деления ядер. Ядерная энергетика. Искусствен ная радиоактивность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ление ядер урана. Цепная реакция деле- ния. Скорость цепной реакции. Критичес- кая масса. Ядерный реактор. Атомная электростанция (АЭС). Ядерная безопас- ность АЭС.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6</w:t>
            </w:r>
          </w:p>
        </w:tc>
        <w:tc>
          <w:tcPr>
            <w:tcW w:w="65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явления деление ядер урана,цепная реакция деле- ния. способы обеспечения безопасности ядерных реакторов и АЭС;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проблемы ядерной безопасности АЭС; —оценивать перспективы развития ядерной энергет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рмоядерный синтез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рмоядерные реакции. Управ- ляемый термоядерный синтез. Ядерное оружие*. Атомная и водородная бомбы*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7-88</w:t>
            </w:r>
          </w:p>
        </w:tc>
        <w:tc>
          <w:tcPr>
            <w:tcW w:w="55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рмоядерные реакции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задачи по теме « Термоядерные реакции»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иологическое действие радиоактивных излучений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здействие радиоактивного излучения на вещество. Доза поглощенного излучения и ее единица. Коэффициент относительной биологической активности (коэффициент качества). Эквивалентная доза поглощен- ного излучения и ее единица. Естествен- ный радиационный фон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9</w:t>
            </w:r>
          </w:p>
        </w:tc>
        <w:tc>
          <w:tcPr>
            <w:tcW w:w="55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1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йствие радио- активных излучений на живой организм; способы защиты организма от радио- активных излучений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исывать действие радио- активных излучений на живой организм; —объяснять возможность ис- пользования радиоактивного излучения в научных исследо- ваниях и на практике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темы « Физика атомного ядра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темы « Физика атомного ядра».Подготовка к контрольной работе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Учебник (автор В. А. Касьянов).2015 2., А.П. Рымкевич, Сборник задач по физике 10-11, Дрофа, 2011 г. И. В. Игряшова). 3.Степанова Г. Н. Сборник задач для 10-11 классов. - М.: Просвещение, 2002.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87-89повторить</w:t>
            </w:r>
          </w:p>
        </w:tc>
        <w:tc>
          <w:tcPr>
            <w:tcW w:w="61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фа-распад. Бета-рас- пад. Закон радиоактивного распада, формула периода полураспад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нания при решении задач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владение адекватными способами решения теоретических и экспериментальных задач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общение знаний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№5 « Физика атомного ядра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по теме №5 « Физика атомного ядра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ика. 11 класс. Профильный уровень. Методическое по- собие (автор В. А. Касьянов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е главное в главе</w:t>
            </w:r>
          </w:p>
        </w:tc>
        <w:tc>
          <w:tcPr>
            <w:tcW w:w="61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льфа-распад. Бета-рас- пад. Закон радиоактивного распада, формула периода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писывать уравнения ядерных реакций при радиоак- тивном распаде; определять период полурас- пада радиоактивного элемен- та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кация элементарных частиц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ментарная частица. Фундаментальные частицы. Фермионы и бозоны. Принцип Паули. Античастицы. Процессы взаимо- превращения частиц: аннигиляция и рож- дение пары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0</w:t>
            </w:r>
          </w:p>
        </w:tc>
        <w:tc>
          <w:tcPr>
            <w:tcW w:w="61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ределения понятиям: элементарные частицы, фундаментальные частицы, античастица, аннигиляция,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цировать элемен- тарные частицы на фермионы и бозоны, частицы и античас- тиц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е изучение темы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птоны и адроны*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птоны. Слабое взаимодействие лепто- нов. Классификация адронов. Мезоны и барионы. Подгруппы барионов: нуклоны и гипероны. Закон сохранения барионного заряда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1-92</w:t>
            </w:r>
          </w:p>
        </w:tc>
        <w:tc>
          <w:tcPr>
            <w:tcW w:w="65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ры мезонов, гиперонов, глюонов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разделять элементар- ные частицы на частицы, участвующие в сильном взаи- модействии и не участвующие в нем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ление таблицы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заимодействие кварков*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уктура адронов. Кварковая гипотеза М. Геллмана и Д. Цвейга. Кварки и антик- варки. Характеристики основных типов кварков: спин, электрический заряд, бари- онный заряд. Закон сохранения барионно- го заряда. Аромат. Цвет кварков. Фунда- ментальные частицы. Взаимодействие кварков. Глюоны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93</w:t>
            </w:r>
          </w:p>
        </w:tc>
        <w:tc>
          <w:tcPr>
            <w:tcW w:w="65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каци адронов и их структура Закон сохранения барионно- го заряд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цировать адроны и их структуру; —характеризовать ароматы кварков; —перечислять цветовые заря- ды кварков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ление таблицы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 №8» Изучение взаимодействия частиц и ядерных реакций( по фотографиям)»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дентификация заряженной частицы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gridSpan w:val="23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каци адронов и их структура Закон сохранения барионно- го заряда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фотографии треков заряженных частиц в магнитном поле и участвующих в ядерных реакциях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0" w:type="dxa"/>
            <w:gridSpan w:val="4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4: Элементы астрофизики. - 4 ч</w:t>
            </w:r>
          </w:p>
        </w:tc>
        <w:tc>
          <w:tcPr>
            <w:tcW w:w="1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уктура Вселенной. Расширение Вселенной*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строномические структуры. Разбегание галактик*. Закон Хаббла. Красное смеще- ние спекртальных линий*. Возраст Все- ленной*. Большой взрыв*. Основные пери- оды эволюции Вселенной*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" w:type="dxa"/>
            <w:gridSpan w:val="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кация периодов эволюции Вселенной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ценивать размеры и воз- раст Вселенной; —классифицировать периоды эволюции Вселенной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</w:t>
            </w:r>
          </w:p>
        </w:tc>
        <w:tc>
          <w:tcPr>
            <w:tcW w:w="1476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везды, галактики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азование галактик. Возникновение звезд. Эволюция звезд различной массы. Синтез тяжелых химических элементов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цесс эволюции звезд, образования и эво- люции Солнечной системы; понятия 6бе- лый карлик, нейтронная звезда, черная дыра, критическая плотность Вселенной;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терпретировать результаты наблюдений Эдвина Хаббла о разбегании галактик;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разование и эволюция Солнечной системы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имический состав межзвездного вещест- ва. Образование прото-Солнца и газопыле- вого диска. Эволюция газопылевого диска. Планетоземали.Образование и эволюция планет земной группы и планет-гиган- тов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18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ификация основных периодов эволюции Все- ленной после Большого взрыва;представить последовательность образования первич- ного вещества во Вселенной; представить последовательность образования первич- ного вещества во Вселенной;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тавить последовательность образования первич- ного вещества во Вселенной;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зможные сцена- рии эволюции Вселенной*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ель Фридмана*. Критическая плот- ность Вселенной*. Будущее Вселенной*. Повторение и обобщение темы «Эволюция Вселенной»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Физика. 11 класс. Профильный уровень. Учебник (автор В. А. Касьянов).2015</w:t>
            </w:r>
          </w:p>
        </w:tc>
        <w:tc>
          <w:tcPr>
            <w:tcW w:w="9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gridSpan w:val="19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дель Фридмана,возможные сценарии эволюции Вселенной в будущем.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помощью модели Фридмана представить возможные сценарии эволюции Вселенной в будущем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важение к творцам науки и техники, чувство гордости за российскую физическую науку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 фильма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0" w:type="dxa"/>
            <w:gridSpan w:val="4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Раздел 5: Обобщающее повторение - 16 ч</w:t>
            </w:r>
          </w:p>
        </w:tc>
        <w:tc>
          <w:tcPr>
            <w:tcW w:w="1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инематика материальной точки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ить§ 5-12,Р.№26</w:t>
            </w:r>
          </w:p>
        </w:tc>
        <w:tc>
          <w:tcPr>
            <w:tcW w:w="5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Решать задачи на расчёт кинематических характеристик; -строить и читать графики зависимости кинематических характеристик от времен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намика материальной точки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143</w:t>
            </w:r>
          </w:p>
        </w:tc>
        <w:tc>
          <w:tcPr>
            <w:tcW w:w="5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применять основные законы динамики при решении задач; -составлять обобщающие таблицы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сохранения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372,№325</w:t>
            </w:r>
          </w:p>
        </w:tc>
        <w:tc>
          <w:tcPr>
            <w:tcW w:w="59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задачи на законы сохранения энерги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коны сохранения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372</w:t>
            </w:r>
          </w:p>
        </w:tc>
        <w:tc>
          <w:tcPr>
            <w:tcW w:w="59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задачи на закон сохранения импульса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намика периодического движения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100</w:t>
            </w:r>
          </w:p>
        </w:tc>
        <w:tc>
          <w:tcPr>
            <w:tcW w:w="59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решать задачи на равномерное движение тела по окружности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лятивистская механика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клады. презентации</w:t>
            </w:r>
          </w:p>
        </w:tc>
        <w:tc>
          <w:tcPr>
            <w:tcW w:w="59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ступать с докладами и презентациями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лекулярная структура вещества. МКТ идеального газа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463</w:t>
            </w:r>
          </w:p>
        </w:tc>
        <w:tc>
          <w:tcPr>
            <w:tcW w:w="599" w:type="dxa"/>
            <w:gridSpan w:val="1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gridSpan w:val="12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шать задачи по формуле Менделеева-Клапейрона, -строить и читать графики изопроцессов.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рмодинамика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.№ 627</w:t>
            </w:r>
          </w:p>
        </w:tc>
        <w:tc>
          <w:tcPr>
            <w:tcW w:w="58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ханические волны.Акустика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442,447</w:t>
            </w:r>
          </w:p>
        </w:tc>
        <w:tc>
          <w:tcPr>
            <w:tcW w:w="58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лять обобщающие таблиц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тоянный электрический ток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812</w:t>
            </w:r>
          </w:p>
        </w:tc>
        <w:tc>
          <w:tcPr>
            <w:tcW w:w="58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применять законы постоянного тока при решении задач; -составлять обобщающие таблиц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стоянный электрический ток 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812</w:t>
            </w:r>
          </w:p>
        </w:tc>
        <w:tc>
          <w:tcPr>
            <w:tcW w:w="58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менять законы постоянного тока при решении задач; -составлять обобщающие таблицы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нитное поле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839</w:t>
            </w:r>
          </w:p>
        </w:tc>
        <w:tc>
          <w:tcPr>
            <w:tcW w:w="58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лять обобщающие таблицы -выступать с докладами и презентациям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магнетизм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902</w:t>
            </w:r>
          </w:p>
        </w:tc>
        <w:tc>
          <w:tcPr>
            <w:tcW w:w="58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лять обобщающие таблицы -выступать с докладами и презентациям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лновые свойства света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1004</w:t>
            </w:r>
          </w:p>
        </w:tc>
        <w:tc>
          <w:tcPr>
            <w:tcW w:w="586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gridSpan w:val="14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лять обобщающие таблицы -выступать с докладами и презентациям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нтовая теория электромагнитного излучения вещества.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.№1124</w:t>
            </w:r>
          </w:p>
        </w:tc>
        <w:tc>
          <w:tcPr>
            <w:tcW w:w="5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ставлять обобщающие таблицы -выступать с докладами и презентациями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нтовая теория электромагнитного излучения вещества.2</w:t>
            </w:r>
          </w:p>
        </w:tc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№31126</w:t>
            </w:r>
          </w:p>
        </w:tc>
        <w:tc>
          <w:tcPr>
            <w:tcW w:w="570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gridSpan w:val="17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85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2444" w:right="0" w:hanging="3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324" w:right="0" w:hanging="360"/>
      <w:outlineLvl w:val="6"/>
    </w:pPr>
    <w:rPr>
      <w:rFonts w:ascii="Times New Roman" w:hAnsi="Times New Roman" w:eastAsia="Times New Roman" w:cs="Times New Roman"/>
      <w:i/>
      <w:iCs/>
      <w:sz w:val="24"/>
      <w:szCs w:val="24"/>
      <w:u w:val="single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5">
    <w:name w:val="s5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1:23Z</dcterms:created>
  <dc:creator/>
  <dc:description/>
  <dc:language>en-US</dc:language>
  <cp:lastModifiedBy/>
  <dcterms:modified xsi:type="dcterms:W3CDTF">2017-10-23T16:52:39Z</dcterms:modified>
  <cp:revision>1</cp:revision>
  <dc:subject/>
  <dc:title/>
</cp:coreProperties>
</file>