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38520" cy="8162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Spacing"/>
        <w:spacing w:lineRule="auto" w:line="276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ая программа курса «Английский язык» для 2-4 классов разработана на основе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Федерального Закона «Об образовании» Российской Федерации от 29.12.2012  № 273-ФЗ;</w:t>
      </w:r>
    </w:p>
    <w:p>
      <w:pPr>
        <w:pStyle w:val="NoSpacing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/>
          <w:b w:val="false"/>
          <w:bCs w:val="false"/>
          <w:sz w:val="28"/>
          <w:szCs w:val="28"/>
        </w:rPr>
        <w:t>Федерального государственного образовательного стандарта среднего (полного) общего образования, утвержденного приказом Министерства образования РФ от 17.12.2010 №1897;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мерной программы среднего  общего образования по английскому языку и авторской программы по курсу «Английский язык» (Н.И.Быкова, М.Д. Поспелова Английский язык. Рабочие программы. Предметная линия учебников «Английский в фокусе» 2-4 классы. -  Москва: «Просвещение», 2012.)</w:t>
      </w:r>
    </w:p>
    <w:p>
      <w:pPr>
        <w:pStyle w:val="NoSpacing"/>
        <w:spacing w:lineRule="auto" w:line="276"/>
        <w:jc w:val="both"/>
        <w:rPr/>
      </w:pPr>
      <w:r>
        <w:rPr>
          <w:rFonts w:cs="OpenSans"/>
          <w:color w:val="000000"/>
          <w:sz w:val="28"/>
          <w:szCs w:val="28"/>
          <w:shd w:fill="FFFFFF" w:val="clear"/>
        </w:rPr>
        <w:t xml:space="preserve">- с </w:t>
      </w:r>
      <w:r>
        <w:rPr>
          <w:color w:val="000000"/>
          <w:sz w:val="28"/>
          <w:szCs w:val="28"/>
          <w:shd w:fill="FFFFFF" w:val="clear"/>
        </w:rPr>
        <w:t>учетом требований к оснащению образовательного процесса в соответствии с содержанием наполнения учебных предметов  государственного образовательного стандарта общего образования;</w:t>
      </w:r>
    </w:p>
    <w:p>
      <w:pPr>
        <w:pStyle w:val="NoSpacing"/>
        <w:spacing w:lineRule="auto" w:line="276"/>
        <w:ind w:left="0" w:right="0"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учебного плана МОУ Барановская сш 2017-2018 уч.год.</w:t>
      </w:r>
    </w:p>
    <w:p>
      <w:pPr>
        <w:pStyle w:val="Normal"/>
        <w:widowControl w:val="false"/>
        <w:autoSpaceDE w:val="false"/>
        <w:spacing w:lineRule="auto" w:line="276"/>
        <w:ind w:left="0" w:right="0" w:first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и и задачи курса</w:t>
      </w:r>
    </w:p>
    <w:p>
      <w:pPr>
        <w:pStyle w:val="Normal"/>
        <w:widowControl w:val="false"/>
        <w:autoSpaceDE w:val="false"/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изучение английского языка в начальной школе в Федеральном базисном учебном плане отводится 204 часа, соответственно  по 68 часов ежегодно. </w:t>
      </w:r>
      <w:r>
        <w:rPr>
          <w:rFonts w:cs="Times New Roman" w:ascii="Times New Roman" w:hAnsi="Times New Roman"/>
          <w:sz w:val="28"/>
          <w:szCs w:val="28"/>
        </w:rPr>
        <w:t>В процессе изучения английского языка согласно Примерным программам реализуются следующие ц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spacing w:lineRule="auto" w:line="276"/>
        <w:ind w:left="500" w:righ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умений общаться на английск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0" w:leader="none"/>
        </w:tabs>
        <w:autoSpaceDE w:val="false"/>
        <w:spacing w:lineRule="auto" w:line="276"/>
        <w:ind w:left="500" w:righ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общение</w:t>
      </w:r>
      <w:r>
        <w:rPr>
          <w:rFonts w:cs="Times New Roman" w:ascii="Times New Roman" w:hAnsi="Times New Roman"/>
          <w:sz w:val="28"/>
          <w:szCs w:val="28"/>
        </w:rPr>
        <w:t xml:space="preserve"> 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spacing w:lineRule="auto" w:line="276"/>
        <w:ind w:left="500" w:right="7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spacing w:lineRule="auto" w:line="276"/>
        <w:ind w:left="500" w:right="7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зносторон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младшего школьника средствами иностранного языка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left="0" w:righ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сформулированных выше целей, изучение английского языка в начальной школе направлено на решение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40" w:right="6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40" w:right="6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40" w:right="6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40" w:right="6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языковым портфелем, аудиоприложением, мультимедийным приложением и т. д.), умением работы в группе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языковых  навыков</w:t>
      </w:r>
    </w:p>
    <w:p>
      <w:pPr>
        <w:pStyle w:val="TextBodyIndent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: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носить новые слова с предметами, изображенными на картинках в учебнике, раздаточном материале и на плакатах;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правила произношения и соответствующую интонацию;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аться со своими одноклассниками на английском языке: обмениваться простой информацией на бытовые темы, такие, как «Семья и друзья», «Рабочий день», «Покупки», «День рождения», «Каникулы» и т. д.;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нимать (со зрительной опорой) аудиозаписи диалогов, коротких высказываний и т. д.;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владеть навыками устной речи, воспроизводить по образцу короткие высказывания; 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читать вслух небольшие тексты, построенные на изученном языковом материале;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читать про себя, понимать основное содержание небольших текстов, включающих отдельные новые слова;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исать с опорой на образец короткие сочинения и другие виды работ.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умения «Учись учиться»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: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быстро просматривать тексты и диалоги, чтобы найти необходимую информацию; 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еть мотивацию к самостоятельному чтению на английском языке благодаря сюжетным диалогам, сказке, забавным комиксам и т. д.;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енствовать навыки письма;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новиться более ответственными, пополняя свой Языковой портфель, и вести записи о выполненных работах в разделе «Языковой паспорт»;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ивать свои успехи в изучении языка, используя таблицы и карточки самооценки, делать в них записи, развивая таким образом умение работать самостоятельно.</w:t>
      </w:r>
    </w:p>
    <w:p>
      <w:pPr>
        <w:pStyle w:val="Normal"/>
        <w:widowControl w:val="false"/>
        <w:autoSpaceDE w:val="false"/>
        <w:spacing w:lineRule="auto" w:line="276"/>
        <w:ind w:left="0" w:right="0" w:first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ые содержательные линии</w:t>
      </w:r>
    </w:p>
    <w:p>
      <w:pPr>
        <w:pStyle w:val="Normal"/>
        <w:widowControl w:val="false"/>
        <w:autoSpaceDE w:val="false"/>
        <w:spacing w:lineRule="auto" w:line="276"/>
        <w:ind w:left="0" w:righ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курсе обучения иностранному языку можно выделить следующие содержательные линии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умения в основных видах речевой деятельности: аудирование, говорение, чтение и письмо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средства и навыки пользования им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культурную осведомленность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учебные и специальные учебные умения.</w:t>
      </w:r>
    </w:p>
    <w:p>
      <w:pPr>
        <w:pStyle w:val="BodyText2"/>
        <w:tabs>
          <w:tab w:val="left" w:pos="567" w:leader="none"/>
          <w:tab w:val="left" w:pos="8222" w:leader="none"/>
        </w:tabs>
        <w:spacing w:lineRule="auto" w:line="276"/>
        <w:ind w:left="0" w:right="6" w:firstLine="663"/>
        <w:jc w:val="both"/>
        <w:rPr/>
      </w:pPr>
      <w:r>
        <w:rPr>
          <w:rFonts w:cs="Times New Roman" w:ascii="Times New Roman" w:hAnsi="Times New Roman"/>
          <w:szCs w:val="28"/>
        </w:rPr>
        <w:t>Основной содержательной линией из четырех перечисленных являются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же неразрывно связано с социокультурной осведомленностью младших школьников. Все указанные содержательные линии находятся в тесной взаимосвязи, и отсутствие одной из них нарушает единство учебного предмета «Иностранный язык»</w:t>
      </w:r>
      <w:r>
        <w:rPr>
          <w:rStyle w:val="Style14"/>
          <w:rStyle w:val="FootnoteAnchor"/>
          <w:rFonts w:cs="Times New Roman" w:ascii="Times New Roman" w:hAnsi="Times New Roman"/>
          <w:szCs w:val="28"/>
        </w:rPr>
        <w:footnoteReference w:id="4"/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454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 курса</w:t>
      </w:r>
    </w:p>
    <w:p>
      <w:pPr>
        <w:pStyle w:val="Normal"/>
        <w:spacing w:lineRule="auto" w:line="276"/>
        <w:ind w:left="0" w:right="0"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е содержание речи</w:t>
      </w:r>
    </w:p>
    <w:p>
      <w:pPr>
        <w:pStyle w:val="Normal"/>
        <w:spacing w:lineRule="auto" w:line="276"/>
        <w:ind w:left="0" w:righ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</w:t>
      </w:r>
    </w:p>
    <w:p>
      <w:pPr>
        <w:pStyle w:val="Normal"/>
        <w:spacing w:lineRule="auto" w:line="276"/>
        <w:ind w:left="0" w:right="0"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комство.</w:t>
      </w:r>
      <w:r>
        <w:rPr>
          <w:rFonts w:cs="Times New Roman" w:ascii="Times New Roman" w:hAnsi="Times New Roman"/>
          <w:sz w:val="28"/>
          <w:szCs w:val="28"/>
        </w:rPr>
        <w:t xml:space="preserve">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spacing w:lineRule="auto" w:line="276"/>
        <w:ind w:left="0" w:right="0"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 и моя семья.</w:t>
      </w:r>
      <w:r>
        <w:rPr>
          <w:rFonts w:cs="Times New Roman" w:ascii="Times New Roman" w:hAnsi="Times New Roman"/>
          <w:sz w:val="28"/>
          <w:szCs w:val="28"/>
        </w:rPr>
        <w:t xml:space="preserve"> 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 Рождество. Подарки. </w:t>
      </w:r>
    </w:p>
    <w:p>
      <w:pPr>
        <w:pStyle w:val="Normal"/>
        <w:spacing w:lineRule="auto" w:line="276"/>
        <w:ind w:left="0" w:right="0"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р моих увлечений.</w:t>
      </w:r>
      <w:r>
        <w:rPr>
          <w:rFonts w:cs="Times New Roman" w:ascii="Times New Roman" w:hAnsi="Times New Roman"/>
          <w:sz w:val="28"/>
          <w:szCs w:val="28"/>
        </w:rPr>
        <w:t xml:space="preserve"> Мои любимые занятия. Виды спорта и спортивные игры. Мои любимые сказки. Выходной день (в зоопарке, цирке), каникул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76"/>
        <w:ind w:left="0" w:right="0"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 и мои друзья.</w:t>
      </w:r>
      <w:r>
        <w:rPr>
          <w:rFonts w:cs="Times New Roman" w:ascii="Times New Roman" w:hAnsi="Times New Roman"/>
          <w:sz w:val="28"/>
          <w:szCs w:val="28"/>
        </w:rPr>
        <w:t xml:space="preserve"> 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spacing w:lineRule="auto" w:line="276"/>
        <w:ind w:left="0" w:right="0"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я школа.</w:t>
      </w:r>
      <w:r>
        <w:rPr>
          <w:rFonts w:cs="Times New Roman" w:ascii="Times New Roman" w:hAnsi="Times New Roman"/>
          <w:sz w:val="28"/>
          <w:szCs w:val="28"/>
        </w:rPr>
        <w:t xml:space="preserve"> Классная комната, учебные предметы, школьные принадлежности. Учебные занятия на уроках. </w:t>
      </w:r>
    </w:p>
    <w:p>
      <w:pPr>
        <w:pStyle w:val="Normal"/>
        <w:spacing w:lineRule="auto" w:line="276"/>
        <w:ind w:left="0" w:right="0"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р вокруг меня. </w:t>
      </w:r>
      <w:r>
        <w:rPr>
          <w:rFonts w:cs="Times New Roman" w:ascii="Times New Roman" w:hAnsi="Times New Roman"/>
          <w:sz w:val="28"/>
          <w:szCs w:val="28"/>
        </w:rPr>
        <w:t>Мой дом/квартира/комната: названия комнат, их размер, предметы мебели и интерьера. Природа. Любимое время года. Погод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ана/страны изучаемого язы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одная страна.</w:t>
      </w:r>
      <w:r>
        <w:rPr>
          <w:rFonts w:cs="Times New Roman" w:ascii="Times New Roman" w:hAnsi="Times New Roman"/>
          <w:sz w:val="28"/>
          <w:szCs w:val="28"/>
        </w:rPr>
        <w:t xml:space="preserve"> 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</w:t>
      </w:r>
    </w:p>
    <w:p>
      <w:pPr>
        <w:pStyle w:val="Normal"/>
        <w:spacing w:lineRule="auto" w:line="276"/>
        <w:ind w:left="0" w:righ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формы речевого и неречевого этикета стран изучаемого языка в ряде ситуаций общения (в школе, во время совместной игры, в магазине)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ind w:left="0" w:righ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СОДЕРЖАНИЯ ПРОГРАММЫ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мения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45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иалогическая форма</w:t>
      </w:r>
    </w:p>
    <w:p>
      <w:pPr>
        <w:pStyle w:val="Normal"/>
        <w:spacing w:lineRule="auto" w:line="276"/>
        <w:ind w:left="0" w:righ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научиться вести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етные диалоги в типичных ситуациях бытового, учебно-трудового и межкультурного обще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-расспрос (запрос информации и ответ на него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-побуждение к действию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Монологическая форма</w:t>
      </w:r>
    </w:p>
    <w:p>
      <w:pPr>
        <w:pStyle w:val="Normal"/>
        <w:spacing w:lineRule="auto" w:line="276"/>
        <w:ind w:left="0" w:righ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научиться пользоваться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оммуникативными типами речи: описанием, сообщением, рассказом, характеристикой (персонажей)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</w:p>
    <w:p>
      <w:pPr>
        <w:pStyle w:val="Normal"/>
        <w:spacing w:lineRule="auto" w:line="276"/>
        <w:ind w:left="0" w:righ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воспринимать на слух и понимать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учителя и одноклассников в процессе общения на урок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е доступные тексты в аудиозаписи, построенные на изученном языковом материале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Normal"/>
        <w:spacing w:lineRule="auto" w:line="276"/>
        <w:ind w:left="0" w:righ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читать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ух небольшие тексты, построенные на изученном языковом материале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, и т. д.)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</w:t>
      </w:r>
    </w:p>
    <w:p>
      <w:pPr>
        <w:pStyle w:val="Normal"/>
        <w:spacing w:lineRule="auto" w:line="276"/>
        <w:ind w:left="0" w:righ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владеть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й письма (графикой, каллиграфией, орфографией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ми письменной речи: писать с опорой на образец поздравление с праздником, короткое личное письмо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left="540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овой материал и действия с ним</w:t>
      </w:r>
    </w:p>
    <w:p>
      <w:pPr>
        <w:pStyle w:val="Normal"/>
        <w:spacing w:lineRule="auto" w:line="276"/>
        <w:ind w:left="540"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фика, каллиграфия, орфография</w:t>
      </w:r>
    </w:p>
    <w:p>
      <w:pPr>
        <w:pStyle w:val="Normal"/>
        <w:spacing w:lineRule="auto" w:line="276"/>
        <w:ind w:left="54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ind w:left="900" w:right="-28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 буквы  алфавита и знать их последовательность; 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 w:before="0" w:after="0"/>
        <w:ind w:left="900" w:right="0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менять основные правила орфографии при письме;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 w:before="0" w:after="0"/>
        <w:ind w:left="900" w:right="0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менять основные правила чтения.</w:t>
      </w:r>
    </w:p>
    <w:p>
      <w:pPr>
        <w:pStyle w:val="Normal"/>
        <w:tabs>
          <w:tab w:val="clear" w:pos="708"/>
          <w:tab w:val="left" w:pos="798" w:leader="none"/>
        </w:tabs>
        <w:spacing w:lineRule="auto" w:line="276"/>
        <w:ind w:left="540"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етическая сторона речи</w:t>
      </w:r>
    </w:p>
    <w:p>
      <w:pPr>
        <w:pStyle w:val="Normal"/>
        <w:tabs>
          <w:tab w:val="clear" w:pos="708"/>
          <w:tab w:val="left" w:pos="798" w:leader="none"/>
        </w:tabs>
        <w:spacing w:lineRule="auto" w:line="276"/>
        <w:ind w:left="54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:</w:t>
      </w:r>
    </w:p>
    <w:p>
      <w:pPr>
        <w:pStyle w:val="Normal"/>
        <w:numPr>
          <w:ilvl w:val="0"/>
          <w:numId w:val="14"/>
        </w:numPr>
        <w:spacing w:lineRule="auto" w:line="276"/>
        <w:ind w:left="54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 произносить все звуки английского языка: соблюдать долготу и  краткость гласных; не оглушать звонкие согласные в конце слов; не смягчать согласные перед гласны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98" w:leader="none"/>
        </w:tabs>
        <w:spacing w:lineRule="auto" w:line="276"/>
        <w:ind w:left="720" w:right="-284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знаки английской транскрипции и воспроизводить звуки, соответствующие и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spacing w:lineRule="auto" w:line="276"/>
        <w:ind w:left="720" w:right="-284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ативное словесное и фразовое ударение, членение предложения на смысловые групп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8" w:leader="none"/>
        </w:tabs>
        <w:spacing w:lineRule="auto" w:line="276"/>
        <w:ind w:left="720" w:right="-284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 слух интонацию предложений различных коммуникативных типов (утвердительного, вопросительного и побудительного), предложений с однородными членами и овладеть соответствующей интонацией.</w:t>
      </w:r>
    </w:p>
    <w:p>
      <w:pPr>
        <w:pStyle w:val="Normal"/>
        <w:tabs>
          <w:tab w:val="clear" w:pos="708"/>
          <w:tab w:val="left" w:pos="798" w:leader="none"/>
        </w:tabs>
        <w:spacing w:lineRule="auto" w:line="276"/>
        <w:ind w:left="663"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ксическая сторона речи</w:t>
      </w:r>
    </w:p>
    <w:p>
      <w:pPr>
        <w:pStyle w:val="Normal"/>
        <w:tabs>
          <w:tab w:val="clear" w:pos="708"/>
          <w:tab w:val="left" w:pos="798" w:leader="none"/>
        </w:tabs>
        <w:spacing w:lineRule="auto" w:line="276"/>
        <w:ind w:left="66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00" w:leader="none"/>
        </w:tabs>
        <w:spacing w:lineRule="auto" w:line="276"/>
        <w:ind w:left="60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в устной и письменной речи лексические единицы, обслуживающие ситуации общения в пределах тематики начального этап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00" w:leader="none"/>
        </w:tabs>
        <w:spacing w:lineRule="auto" w:line="276"/>
        <w:ind w:left="60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некоторых способах словообразования: аффиксации, словосложении, конверсии (без употребления терминов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00" w:leader="none"/>
        </w:tabs>
        <w:spacing w:lineRule="auto" w:line="276"/>
        <w:ind w:left="60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вать на слух и при чтении наиболее употребительные интернациональные слова (названия видов спорта, профессий, предметов быта). </w:t>
      </w:r>
    </w:p>
    <w:p>
      <w:pPr>
        <w:pStyle w:val="Normal"/>
        <w:tabs>
          <w:tab w:val="clear" w:pos="708"/>
          <w:tab w:val="left" w:pos="798" w:leader="none"/>
        </w:tabs>
        <w:spacing w:lineRule="auto" w:line="276"/>
        <w:ind w:left="720" w:right="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мматическая сторона речи</w:t>
      </w:r>
    </w:p>
    <w:p>
      <w:pPr>
        <w:pStyle w:val="Normal"/>
        <w:tabs>
          <w:tab w:val="clear" w:pos="708"/>
          <w:tab w:val="left" w:pos="798" w:leader="none"/>
        </w:tabs>
        <w:spacing w:lineRule="auto" w:line="276"/>
        <w:ind w:left="66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правильно употреблять: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ли (неопределенный, определенный, нулевой) в пределах наиболее распространенных случаев их употребления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ительные в единственном и множественном числе, исчисляемые и неисчисляемые существительные, существительные  в </w:t>
      </w:r>
      <w:r>
        <w:rPr>
          <w:rFonts w:cs="Times New Roman" w:ascii="Times New Roman" w:hAnsi="Times New Roman"/>
          <w:sz w:val="28"/>
          <w:szCs w:val="28"/>
          <w:lang w:val="en-US"/>
        </w:rPr>
        <w:t>Possess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ые и неправильные глаголы; глагол-связк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; вспомогательный глаг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i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модальные глагол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uld</w:t>
      </w:r>
      <w:r>
        <w:rPr>
          <w:rFonts w:cs="Times New Roman" w:ascii="Times New Roman" w:hAnsi="Times New Roman"/>
          <w:sz w:val="28"/>
          <w:szCs w:val="28"/>
        </w:rPr>
        <w:t>; глаголы в действительн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логе в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имения (личные, притяжательные, вопросительные, указательные), неопределенные местоим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m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y</w:t>
      </w:r>
      <w:r>
        <w:rPr>
          <w:rFonts w:cs="Times New Roman" w:ascii="Times New Roman" w:hAnsi="Times New Roman"/>
          <w:sz w:val="28"/>
          <w:szCs w:val="28"/>
        </w:rPr>
        <w:t xml:space="preserve"> для обозначения некоторого количества вещества/предметов; 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прилагательные  в положительной, сравнительной и превосходной степенях, в том числе и исключения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и порядковые числительные до 100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ые предлоги места и направления, сочинительные союз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u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ммуникативные типы простого предложения: повествовательное, вопросительное, побудительное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и специальные вопросы, вопросительные слова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e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er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y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лов в английском предложении, утвердительные и отрицательные предложения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с глагольным, составным именным и составным глагольным (в том числе с модальными глагола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sz w:val="28"/>
          <w:szCs w:val="28"/>
        </w:rPr>
        <w:t>) сказуемым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дительные предложения в утвердительной и отрицательной форме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торые формы безличных предложений в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re is/the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esent Simple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распространенные предложения, предложения с однородными членами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носочиненные предложения с сочинительными союза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ut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45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окультурная осведомленность</w:t>
      </w:r>
    </w:p>
    <w:p>
      <w:pPr>
        <w:pStyle w:val="Normal"/>
        <w:spacing w:lineRule="auto" w:line="276"/>
        <w:ind w:left="0" w:righ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иностранному языку в начальной школе обучающиеся знакомятся: с названиями стран изучаемого языка; некоторыми литературными персонажами популярных детских произведений; сюжетами некоторых популярных сказок, а также небольшими произведениями детского фольклора (стихов, песен) на иностранном языке; элементарными формами речевого и неречевого поведения, принятыми в странах изучаемого языка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45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ьные учебные умения</w:t>
      </w:r>
    </w:p>
    <w:p>
      <w:pPr>
        <w:pStyle w:val="Normal"/>
        <w:spacing w:lineRule="auto" w:line="276"/>
        <w:ind w:left="0" w:righ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школьники овладевают следующими специальными (предметными) учебными умениями и навыками:</w:t>
      </w:r>
    </w:p>
    <w:p>
      <w:pPr>
        <w:pStyle w:val="Normal"/>
        <w:spacing w:lineRule="auto" w:line="276"/>
        <w:ind w:left="0" w:righ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двуязычным словарем учебника (в том числе транскрипцией);</w:t>
      </w:r>
    </w:p>
    <w:p>
      <w:pPr>
        <w:pStyle w:val="Normal"/>
        <w:spacing w:lineRule="auto" w:line="276"/>
        <w:ind w:left="0" w:righ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справочным материалом, представленным в виде таблиц, схем, правил;</w:t>
      </w:r>
    </w:p>
    <w:p>
      <w:pPr>
        <w:pStyle w:val="Normal"/>
        <w:spacing w:lineRule="auto" w:line="276"/>
        <w:ind w:left="0" w:righ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словарь (словарную тетрадь);</w:t>
      </w:r>
    </w:p>
    <w:p>
      <w:pPr>
        <w:pStyle w:val="Normal"/>
        <w:spacing w:lineRule="auto" w:line="276"/>
        <w:ind w:left="0" w:righ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ировать слова, например, по тематическому принципу;</w:t>
      </w:r>
    </w:p>
    <w:p>
      <w:pPr>
        <w:pStyle w:val="Normal"/>
        <w:spacing w:lineRule="auto" w:line="276"/>
        <w:ind w:left="0" w:righ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льзоваться языковой догадкой, например, при опознавании интернационализмов;</w:t>
      </w:r>
    </w:p>
    <w:p>
      <w:pPr>
        <w:pStyle w:val="Normal"/>
        <w:spacing w:lineRule="auto" w:line="276"/>
        <w:ind w:left="0" w:righ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делать обобщения на основе структурно-функциональных схем простого предложения;</w:t>
      </w:r>
    </w:p>
    <w:p>
      <w:pPr>
        <w:pStyle w:val="Normal"/>
        <w:spacing w:lineRule="auto" w:line="276"/>
        <w:ind w:left="0" w:righ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знавать грамматические явления, отсутствующие в родном языке, например артикли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45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учебные умения и универсальные учебные действия</w:t>
      </w:r>
    </w:p>
    <w:p>
      <w:pPr>
        <w:pStyle w:val="Normal"/>
        <w:spacing w:lineRule="auto" w:line="276"/>
        <w:ind w:left="0" w:righ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курса «Иностранный язык» младшие школьники:</w:t>
      </w:r>
    </w:p>
    <w:p>
      <w:pPr>
        <w:pStyle w:val="Normal"/>
        <w:spacing w:lineRule="auto" w:line="276"/>
        <w:ind w:left="0" w:righ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вершенствуют приемы работы с текстом, опираясь на умения, приобрете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п.);</w:t>
      </w:r>
    </w:p>
    <w:p>
      <w:pPr>
        <w:pStyle w:val="Normal"/>
        <w:spacing w:lineRule="auto" w:line="276"/>
        <w:ind w:left="0" w:righ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вают более разнообразными приемами раскрытия значения слова, используя словообразовательные элементы; синонимы, антонимы; контекст;</w:t>
      </w:r>
    </w:p>
    <w:p>
      <w:pPr>
        <w:pStyle w:val="Normal"/>
        <w:spacing w:lineRule="auto" w:line="276"/>
        <w:ind w:left="0" w:righ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вершенствуют общеречевые коммуникативные умения, например,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spacing w:lineRule="auto" w:line="276"/>
        <w:ind w:left="0" w:righ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тся осуществлять самонаблюдение, самоконтроль, самооценку;</w:t>
      </w:r>
    </w:p>
    <w:p>
      <w:pPr>
        <w:pStyle w:val="Normal"/>
        <w:spacing w:lineRule="auto" w:line="276"/>
        <w:ind w:left="0" w:righ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 xml:space="preserve">учатся самостоятельно выполнять задания с использованием компьютера (при наличии мультимедийного приложения). </w:t>
      </w:r>
    </w:p>
    <w:p>
      <w:pPr>
        <w:pStyle w:val="Normal"/>
        <w:spacing w:lineRule="auto" w:line="276"/>
        <w:ind w:left="0" w:righ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учебные и специальные учебные умения,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ет достижений обучающихся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и самооценка достижений обучающихся в процессе обучения способствует формированию чувства успешности, повышению мотивации к изучению английского языка, развитию стремления демонстрировать свои способност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рмы и способы контроля и самоконтрол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исьменные и устные задания в учебнике, обобщающие изученный материал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гры на закрепление изученного языкового материал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дел в рабочей тетради на закрепление изученного языкового материала во всех видах речевой деятельности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дания в учебнике, направленные на самооценку и самоконтроль знаний материал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зыковой портфель, включающий творческие работы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сты из сборника контрольных задан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рточки оценки учителем знаний обучающихся по каждому разделу/модулю учебник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для каждого обучающегося)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рточки оценки степени активности обучающихся в выполнении отдельных видов упражнений и задан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рточка итоговой оценки знаний обучающихся по каждому разделу/модулю (для группы)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рточка самооценки знания материала раздела/модуля</w:t>
      </w:r>
      <w:r>
        <w:rPr>
          <w:rFonts w:cs="Times New Roman" w:ascii="Times New Roman" w:hAnsi="Times New Roman"/>
          <w:sz w:val="28"/>
          <w:szCs w:val="28"/>
        </w:rPr>
        <w:t xml:space="preserve"> (заполняется каждым обучающимся индивидуально).</w:t>
      </w:r>
    </w:p>
    <w:p>
      <w:pPr>
        <w:pStyle w:val="Normal"/>
        <w:spacing w:lineRule="auto" w:line="276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И СОДЕРЖАНИЕ КУРСА «АНГЛИЙСКИЙ В ФОКУСЕ, 2–4» (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b/>
          <w:sz w:val="28"/>
          <w:szCs w:val="28"/>
        </w:rPr>
        <w:t>”)</w:t>
      </w:r>
    </w:p>
    <w:p>
      <w:pPr>
        <w:pStyle w:val="Normal"/>
        <w:widowControl w:val="false"/>
        <w:autoSpaceDE w:val="false"/>
        <w:spacing w:lineRule="auto" w:line="276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-методический комплект «Английский в фокусе» предназначен для обучающихся 2–4 классов общеобразовательных учреждений и рассчитан на два часа в неделю. </w:t>
      </w:r>
    </w:p>
    <w:p>
      <w:pPr>
        <w:pStyle w:val="Normal"/>
        <w:widowControl w:val="false"/>
        <w:autoSpaceDE w:val="false"/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 создан на основе Примерных программ по иностранным языкам с учетом требований федерального Государственного образовательного стандарта начального общего образования по иностранным языкам, а также в соответствии с Европейскими стандартами в области изучения иностранных языков, что является его отличительной особенностью.</w:t>
      </w:r>
      <w:r>
        <w:rPr>
          <w:rFonts w:cs="Times New Roman" w:ascii="Times New Roman" w:hAnsi="Times New Roman"/>
          <w:sz w:val="28"/>
          <w:szCs w:val="28"/>
        </w:rPr>
        <w:t xml:space="preserve"> Знания и навыки обучающихся, работающих по УМК «Английский в фокусе», по окончании начальной школы соотносятся с общеевропейским уровнем А1 в области изучения английского языка. Обучающиеся этого уровня понимают и могут употреблять в речи знакомые фразы и выражения, необходимые для выполнения конкретных задач. Они могут представиться, представить других, задавать/отвечать на вопросы в рамках известных им или интересующих их тем. Они могут участвовать в несложном разговоре, если собеседник говорит медленно и отчетливо и готов оказать помощь. Они могут писать простые открытки (например, поздравление с праздником), заполнять формуляры, вносить в них свою фамилию, национальность, возраст и т. д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К «Английский в фокусе» </w:t>
      </w:r>
      <w:r>
        <w:rPr>
          <w:rFonts w:cs="Times New Roman" w:ascii="Times New Roman" w:hAnsi="Times New Roman"/>
          <w:sz w:val="28"/>
          <w:szCs w:val="28"/>
        </w:rPr>
        <w:t xml:space="preserve">поможет обучающимся использовать английский язык эффективно и даст им возможность изучать его с удовольствием. В учебнике уделяется внимание развитию всех видов речевой деятельности (аудированию, говорению, чтению и письму) с помощью разнообразных коммуникативных заданий и упражнений. Материал организован таким образом, что позволяет регулярно повторять основные активные лексико-грамматические структуры и единицы. 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ый подход в серии «Английский в фокусе» позволяет осуществлять всестороннее развитие обучающихся. Он дает им возможность разносторонне прорабатывать тему и учитывает особенности памяти. Учащимся предлагается участвовать в различных видах деятельности, таких как ролевая игра, разучивание рифмовок с движениями, драматизация диалогов и сказки, интервьюирование одноклассников, создание проектов и их презентация и т. д. Вся работа направлена на развитие языковых навыков, умения «Учись учиться» и на приобретение навыков общения.</w:t>
      </w:r>
    </w:p>
    <w:p>
      <w:pPr>
        <w:pStyle w:val="Normal"/>
        <w:spacing w:lineRule="auto" w:line="276"/>
        <w:ind w:left="0" w:right="0" w:firstLine="6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х общеобразовательных учебных заведений, где английский язык преподается с первого класса, выпущен учебник для начинающих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arter</w:t>
      </w:r>
      <w:r>
        <w:rPr>
          <w:rFonts w:cs="Times New Roman" w:ascii="Times New Roman" w:hAnsi="Times New Roman"/>
          <w:sz w:val="28"/>
          <w:szCs w:val="28"/>
        </w:rPr>
        <w:t>), в котором идет опережающее развитие устных видов речевой деятельности – аудирования и говор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метное содержание речи по годам обучения</w:t>
      </w:r>
    </w:p>
    <w:p>
      <w:pPr>
        <w:pStyle w:val="Normal"/>
        <w:widowControl w:val="false"/>
        <w:autoSpaceDE w:val="false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тем, изучаемых в начальной школе, еще невелик, поэтому многие темы повторяются из года в год, но меняется их наполняемость: происходит наращивание лексического и грамматического материала 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мения по видам речевой деятельнос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на развитие </w:t>
      </w:r>
      <w:r>
        <w:rPr>
          <w:rFonts w:cs="Times New Roman" w:ascii="Times New Roman" w:hAnsi="Times New Roman"/>
          <w:b/>
          <w:sz w:val="28"/>
          <w:szCs w:val="28"/>
        </w:rPr>
        <w:t>диалогической речи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в первую очередь заданиям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hit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hat</w:t>
      </w:r>
      <w:r>
        <w:rPr>
          <w:rFonts w:cs="Times New Roman" w:ascii="Times New Roman" w:hAnsi="Times New Roman"/>
          <w:sz w:val="28"/>
          <w:szCs w:val="28"/>
        </w:rPr>
        <w:t xml:space="preserve"> (составление диалога с опорой на картинку и модель). Кроме того, обучающиеся  могут участвовать в диалоге в связи с прочитанным или прослушанным текстом. Они используют в диалоге фразы и элементарные нормы речевого этикета: умеют поздороваться, поприветствовать и ответить на приветствие, обратиться с поздравлением и ответить на поздравление, поблагодарить, извиниться; умеют вести диалог-расспрос, умеют задавать вопросы: кто? что? где? куда? как? почему? и т. д. Объем диалогического высказывания составляет 2–3 реплики с каждой стороны.</w:t>
      </w:r>
    </w:p>
    <w:p>
      <w:pPr>
        <w:pStyle w:val="TextBodyInden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роко представлена </w:t>
      </w:r>
      <w:r>
        <w:rPr>
          <w:rFonts w:cs="Times New Roman" w:ascii="Times New Roman" w:hAnsi="Times New Roman"/>
          <w:b/>
          <w:sz w:val="28"/>
          <w:szCs w:val="28"/>
        </w:rPr>
        <w:t>монологическая речь</w:t>
      </w:r>
      <w:r>
        <w:rPr>
          <w:rFonts w:cs="Times New Roman" w:ascii="Times New Roman" w:hAnsi="Times New Roman"/>
          <w:sz w:val="28"/>
          <w:szCs w:val="28"/>
        </w:rPr>
        <w:t>. На основе текста-опоры обучающиеся составляют небольшие рассказы о себе, о друге, о семье, о режиме дня; о доме; описывают людей, животных; персонажей мультфильмов, сказок с опорой на картинку и т. д. Объем монологического высказывания  5–6 фраз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</w:p>
    <w:p>
      <w:pPr>
        <w:pStyle w:val="TextBodyIndent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ике уделяется большое внимание аудированию. Обучающиеся регулярно работают с аудиозаписями на уроке и дома. Они постоянно слышат речь носителей языка, что должно способствовать формированию адекватного произношения. Слушая и повторяя за носителями языка (а это еще и их любимые герои Ларри, Лулу, няня и обезьянка Чаклз), обучающиеся имитируют их интонации и звуки и легко усваивают ритмико-интонационные особенности английской речи. </w:t>
      </w:r>
    </w:p>
    <w:p>
      <w:pPr>
        <w:pStyle w:val="TextBodyInden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воспринимают и понимают речь учителя и его четкие инструкции в ходе урока; понимают собеседника при диалогическом общении и монологические тематические высказывания и сообщения одноклассников, так как они построены на изученном материале. Во время аудирования дети используют опорные картинки и языковую догадк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TextBodyIndent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ике используются традиционные и зарубежные подходы в обучении чтению (глобальное чтение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ol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ading</w:t>
      </w:r>
      <w:r>
        <w:rPr>
          <w:rFonts w:cs="Times New Roman" w:ascii="Times New Roman" w:hAnsi="Times New Roman"/>
          <w:sz w:val="28"/>
          <w:szCs w:val="28"/>
        </w:rPr>
        <w:t>), эффективность которых для данной возрастной группы доказывает практика. Во втором классе используется в основном только глобальное чтение, а также вводятся правила чтения некоторых букв и буквосочетаний и некоторые транскрипционные значки.</w:t>
      </w:r>
    </w:p>
    <w:p>
      <w:pPr>
        <w:pStyle w:val="TextBodyIndent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чтение проходило успешно, упражнения даются в такой последовательности: прослушивание и повторение новых слов и структур за диктором, чтение этих же слов и структур, их использование в диалоге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it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at</w:t>
      </w:r>
      <w:r>
        <w:rPr>
          <w:rFonts w:cs="Times New Roman" w:ascii="Times New Roman" w:hAnsi="Times New Roman"/>
          <w:sz w:val="28"/>
          <w:szCs w:val="28"/>
        </w:rPr>
        <w:t xml:space="preserve">), затем – чтение и прослушивание текстов-диалогов с уже знакомыми структурами. Обучающиеся не только узнают знакомые слова, но и учатся читать их в связном тексте (объем текстов до 100 слов, артикли не учитываются). Читая вслух, дети соблюдают правильное ударение в словах, логическое ударение в предложении; интонационный рисунок. Этому способствует тот факт, что практически все тексты записаны на диски и начитаны носителями языка. </w:t>
      </w:r>
    </w:p>
    <w:p>
      <w:pPr>
        <w:pStyle w:val="TextBodyIndent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тьем и четвертом классах проходит изучение основных правил чтения и вводится транскрипция. </w:t>
      </w:r>
    </w:p>
    <w:p>
      <w:pPr>
        <w:pStyle w:val="TextBodyInden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ике также представлены социокультурные тексты, которые не записаны на диск. Однако они построены таким образом, чтобы обучающиеся смогли прочитать их самостоятельно и извлечь необходимую информацию (имена, место действия, названия предметов и т. д.). В них включено небольшое количество новых слов, которые объясняются учителем и расширяют словарный запас обучающихся. Кроме того, развивается языковая догадка. Обучающиеся также демонстрируют умение пользоваться двуязычным словарем учебника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последовательно обучает письму как виду речевой деятельности. Обучающиеся выполняют различные письменные задания: от списывания текстов, в которые им необходимо вставить недостающие слова, до написания с опорой на образец записок, открыток, личных писем, поздравлений, историй и мини-сочинений для языкового портфеля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овые средства и навыки пользования им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афика, каллиграфия, орфография </w:t>
      </w:r>
    </w:p>
    <w:p>
      <w:pPr>
        <w:pStyle w:val="Normal"/>
        <w:widowControl w:val="false"/>
        <w:autoSpaceDE w:val="false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классе обучающиеся знакомятся с английским алфавитом не традиционным способом от буквы к звуку, а от звука к букве. Каждому звуку соответствует картинка, в которой встречается данный звук, и звуковое сопровождение, что облегчает запоминание звука и буквы. Кроме того, обучающиеся постепенно знакомятся с некоторыми правилами чтения букв, и это значительно облегчает процесс чтения слов и предложений.</w:t>
      </w:r>
    </w:p>
    <w:p>
      <w:pPr>
        <w:pStyle w:val="Normal"/>
        <w:widowControl w:val="false"/>
        <w:autoSpaceDE w:val="false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етьем и четвертом классах дети изучают знаки транскрипции и основные правила чтения. Они также знакомятся с апострофом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новными буквосочетаниями и правилами орфографии.</w:t>
      </w:r>
    </w:p>
    <w:p>
      <w:pPr>
        <w:pStyle w:val="Normal"/>
        <w:widowControl w:val="false"/>
        <w:autoSpaceDE w:val="false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одержит хорошую базу для тренировки написания наиболее употребительных слов, вошедших в активный словарь: упражнения даны в учебнике, рабочей тетради и языковом портфел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хорошему звуковому обеспечению (диски для работы в классе и дома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) у обучающихся вырабатывается адекватное произношение: они соблюдают нормы произношения (долготу и краткость гласных, дифтонги и т. д.), обращают внимание на отсутствие оглушения звонких согласных в конце слога или слова, отсутствие смягчения согласных перед гласными, связующее “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”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>), правильно ставят ударение в словах и фразах, соблюдают ритмико-интонационные особенности повествовательных, побудительных и вопросительных предложений. Отсутствие ударения на служебных словах (артиклях, союзах, предлогах), интонация перечисления, членение предложений на смысловые группы отрабатываются путем многократного прослушивания и последующего разыгрывания диалогов, записанных на дисках.  Специальные фонетические упражнения в каждом модуле направлены на различение на слух всех звуков и звукосочетаний английского языка. Выработке произносительных навыков хорошо способствует большое количество рифмовок и песен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ксическая сторона речи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сический минимум учебника составляет примерно 500 лексических единиц. Основная лексика представлена на дидактических карточках и плакатах, что облегчает ее запоминание. В учебнике также представлены простейшие устойчивые словосочетания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t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id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ik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d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m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un</w:t>
      </w:r>
      <w:r>
        <w:rPr>
          <w:rFonts w:cs="Times New Roman" w:ascii="Times New Roman" w:hAnsi="Times New Roman"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reakfast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unch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upper</w:t>
      </w:r>
      <w:r>
        <w:rPr>
          <w:rFonts w:cs="Times New Roman" w:ascii="Times New Roman" w:hAnsi="Times New Roman"/>
          <w:sz w:val="28"/>
          <w:szCs w:val="28"/>
        </w:rPr>
        <w:t xml:space="preserve"> и т.д.), оценочная лексик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el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ne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ne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ummy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uk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un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 т. д.) и речевые клише как элементы речевого этикета, отражающие культуру англоговорящих стран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ic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elcome back. See you later. Happy Birthday! Here you are. Le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e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xcus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ere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 …?.</w:t>
      </w:r>
      <w:r>
        <w:rPr>
          <w:rFonts w:cs="Times New Roman" w:ascii="Times New Roman" w:hAnsi="Times New Roman"/>
          <w:sz w:val="28"/>
          <w:szCs w:val="28"/>
        </w:rPr>
        <w:t xml:space="preserve"> И т. д.). В текстах учебника содержится лексика, предназначенная для рецептивного усвоения (в текстах страноведческого характера и в текстах по межпредметным связям). Некоторая избыточность лексики позволяет осуществлять дифференцированный подход в обучении школьников с учетом их способностей и возможностей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учебнике дается начальное представление о способах словообразования: </w:t>
      </w:r>
      <w:r>
        <w:rPr>
          <w:rFonts w:cs="Times New Roman" w:ascii="Times New Roman" w:hAnsi="Times New Roman"/>
          <w:iCs/>
          <w:sz w:val="28"/>
          <w:szCs w:val="28"/>
        </w:rPr>
        <w:t>суффиксация: (суффиксы 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iCs/>
          <w:sz w:val="28"/>
          <w:szCs w:val="28"/>
        </w:rPr>
        <w:t>, 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iCs/>
          <w:sz w:val="28"/>
          <w:szCs w:val="28"/>
        </w:rPr>
        <w:t>, 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ion</w:t>
      </w:r>
      <w:r>
        <w:rPr>
          <w:rFonts w:cs="Times New Roman" w:ascii="Times New Roman" w:hAnsi="Times New Roman"/>
          <w:iCs/>
          <w:sz w:val="28"/>
          <w:szCs w:val="28"/>
        </w:rPr>
        <w:t>, 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st</w:t>
      </w:r>
      <w:r>
        <w:rPr>
          <w:rFonts w:cs="Times New Roman" w:ascii="Times New Roman" w:hAnsi="Times New Roman"/>
          <w:iCs/>
          <w:sz w:val="28"/>
          <w:szCs w:val="28"/>
        </w:rPr>
        <w:t>, 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ful</w:t>
      </w:r>
      <w:r>
        <w:rPr>
          <w:rFonts w:cs="Times New Roman" w:ascii="Times New Roman" w:hAnsi="Times New Roman"/>
          <w:iCs/>
          <w:sz w:val="28"/>
          <w:szCs w:val="28"/>
        </w:rPr>
        <w:t>, 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y</w:t>
      </w:r>
      <w:r>
        <w:rPr>
          <w:rFonts w:cs="Times New Roman" w:ascii="Times New Roman" w:hAnsi="Times New Roman"/>
          <w:iCs/>
          <w:sz w:val="28"/>
          <w:szCs w:val="28"/>
        </w:rPr>
        <w:t>, 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een</w:t>
      </w:r>
      <w:r>
        <w:rPr>
          <w:rFonts w:cs="Times New Roman" w:ascii="Times New Roman" w:hAnsi="Times New Roman"/>
          <w:iCs/>
          <w:sz w:val="28"/>
          <w:szCs w:val="28"/>
        </w:rPr>
        <w:t xml:space="preserve">,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-ty, -th)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teach – teacher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riend– friendly;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овосложени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bathroom, sunglasses;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верс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dream – to dream, hope – to hope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тернациональные слова также представлены </w:t>
      </w:r>
      <w:r>
        <w:rPr>
          <w:rFonts w:cs="Times New Roman" w:ascii="Times New Roman" w:hAnsi="Times New Roman"/>
          <w:bCs/>
          <w:i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project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portfolio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arage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tennis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т. д.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мматическая сторона речи</w:t>
      </w:r>
    </w:p>
    <w:p>
      <w:pPr>
        <w:pStyle w:val="TextBodyInden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матические явления представлены на страницах учебника в виде небольшой справки-опоры с символом прожектора, кроме второго класса, в котором грамматика дается в виде структур. В конце учебника помещен грамматический справочник на русском языке. В учебнике содержится весь программный материал по грамматике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ет достижений обучающихс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способы контроля и самоконтрол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ortfoli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письменные и устные задания в учебнике, обобщающие изученный материа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ar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ame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игра в рабочей тетради на закрепление изученного языкового материал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ov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раздел в рабочей тетради на закрепление изученного языкового материала во всех видах речевой деятельност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ow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now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задания в учебнике, направленные на самооценку и самоконтроль знаний материала модул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зыковой портфель: </w:t>
      </w:r>
      <w:r>
        <w:rPr>
          <w:rFonts w:cs="Times New Roman" w:ascii="Times New Roman" w:hAnsi="Times New Roman"/>
          <w:bCs/>
          <w:sz w:val="28"/>
          <w:szCs w:val="28"/>
        </w:rPr>
        <w:t>творческие работы к каждому модулю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ogres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heck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odula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xi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тесты из сборника контрольных задани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Progress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Card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рточка оценки учителем знаний обучающихся по каждому модул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для каждого обучающегося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Formative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Evaluation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Chart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арточки оценки степени активности обучающихся в выполнении отдельных видов упражнений и задани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Cumulative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Evaluation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Chart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рточка итоговой оценки знаний обучающихся по каждому модулю (для группы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b/>
          <w:iCs/>
          <w:sz w:val="28"/>
          <w:szCs w:val="28"/>
        </w:rPr>
        <w:t>’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Self</w:t>
      </w:r>
      <w:r>
        <w:rPr>
          <w:rFonts w:cs="Times New Roman" w:ascii="Times New Roman" w:hAnsi="Times New Roman"/>
          <w:b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Assessment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Form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рточка самооценки знания материала модуля.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каждым обучающимся индивидуально.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ненты УМК «Английский в фокусе»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для учебно-методического комплекта созданы следующие компоненты:</w:t>
      </w:r>
    </w:p>
    <w:p>
      <w:pPr>
        <w:pStyle w:val="2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ик (</w:t>
      </w:r>
      <w:r>
        <w:rPr>
          <w:rFonts w:cs="Times New Roman" w:ascii="Times New Roman" w:hAnsi="Times New Roman"/>
          <w:sz w:val="28"/>
          <w:szCs w:val="28"/>
        </w:rPr>
        <w:t>Student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ok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2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здание благоприятной атмосферы в классе имеет большое значение для преодоления психологических барьеров при изучении английского языка младшими школьникам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ебник написан таким образом, чтобы он не только отвечал интересам обучающихся, но и вовлекал их в активное изучение английского языка. Новые слова и структуры вводятся понятными и эффективными способами с помощью картинок, песен, рифмовок и т. д. Новый языковой материал представлен в контексте интересных живых диалогов. Разнообразие упражнений, песен, стихов и игр поможет обучающимся легче и быстрее запомнить изучаемый материал.</w:t>
      </w:r>
    </w:p>
    <w:p>
      <w:pPr>
        <w:pStyle w:val="TextBodyIndent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й мотивирующий фактор – «сквозные персонажи», действующие как в реальных, так и в сказочных ситуациях. Это мальчик Ларри и его сестренка Лулу, их няня – волшебница и домашний любимец, обезьянка Чаклз, друзья – Пако и Майя. Кроме того, к ним приезжает из Австралии дядюшка Хэрри, который будет проводить с детьми много времени. Присутствие персонажей разных национальностей отражает реалии современной Британии. </w:t>
      </w:r>
    </w:p>
    <w:p>
      <w:pPr>
        <w:pStyle w:val="TextBodyIndent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ик «Английский в фокусе» </w:t>
      </w:r>
      <w:r>
        <w:rPr>
          <w:rFonts w:cs="Times New Roman" w:ascii="Times New Roman" w:hAnsi="Times New Roman"/>
          <w:sz w:val="28"/>
          <w:szCs w:val="28"/>
        </w:rPr>
        <w:t>имеет модульную структур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уль включает в себя три параграфа во 2 классе  и два параграфа в 3 и 4 классах. Параграфы содержат следующие разделы, которые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ют</w:t>
      </w:r>
      <w:r>
        <w:rPr>
          <w:rFonts w:cs="Times New Roman" w:ascii="Times New Roman" w:hAnsi="Times New Roman"/>
          <w:sz w:val="28"/>
          <w:szCs w:val="28"/>
        </w:rPr>
        <w:t xml:space="preserve"> материал учебника разнообразным и увлекательным:</w:t>
      </w:r>
    </w:p>
    <w:p>
      <w:pPr>
        <w:pStyle w:val="TextBodyIndent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Fu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ет обучающимся задания, выполняя которые они привлекают знания других предметов, изучаемых в школе, таких, как история, математика, МХК, чтение, окружающий мир, музыка и др. Часто происходит обратное: обучающиеся пополняют свои знания по данным предметам, выполняя задания в этом разделе. Таким образом, обучающиеся получают возможность увидеть, как с помощью английского языка они могут получать интересную информацию из разных областей знаний. </w:t>
      </w:r>
    </w:p>
    <w:p>
      <w:pPr>
        <w:pStyle w:val="TextBodyIndent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глийская сказ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Town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Mouse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Mouse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To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oldier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Goldilocks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Three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Bear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 рифмованными эпизодами, построенными на изученном лексико-грамматическом материале. Читая сказку, обучающиеся получают возможность в увлекательной форме закрепить полученные языковые знания, легко запомнить и передать содержание прочитанного. После каждого эпизода даются задания по работе с лексикой и текстом сказки. Сказка записана на диске и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peak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untri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ет обучающимся представление о культуре и жизни </w:t>
      </w:r>
      <w:r>
        <w:rPr>
          <w:rFonts w:cs="Times New Roman" w:ascii="Times New Roman" w:hAnsi="Times New Roman"/>
          <w:color w:val="000000"/>
          <w:sz w:val="28"/>
          <w:szCs w:val="28"/>
        </w:rPr>
        <w:t>англоговорящих стран</w:t>
      </w:r>
      <w:r>
        <w:rPr>
          <w:rFonts w:cs="Times New Roman" w:ascii="Times New Roman" w:hAnsi="Times New Roman"/>
          <w:sz w:val="28"/>
          <w:szCs w:val="28"/>
        </w:rPr>
        <w:t>. В этом разделе да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ольш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 (в том числе и образцы английского и американского фольклора), направленные на чтение с извлечением информации и содержащие лексику для рецептивного усвоения. Очень важно, что уже на раннем этапе обучения язык и культура страны рассматриваются в тесной взаимосвязи. У обучающихся развивается интерес и воспитывается дружелюбное отношение к представителям других стран.</w:t>
      </w:r>
    </w:p>
    <w:p>
      <w:pPr>
        <w:pStyle w:val="TextBodyIndent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rthur</w:t>
      </w:r>
      <w:r>
        <w:rPr>
          <w:rFonts w:cs="Times New Roman" w:ascii="Times New Roman" w:hAnsi="Times New Roman"/>
          <w:b/>
          <w:sz w:val="28"/>
          <w:szCs w:val="28"/>
        </w:rPr>
        <w:t xml:space="preserve"> &amp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ascal</w:t>
      </w:r>
      <w:r>
        <w:rPr>
          <w:rFonts w:cs="Times New Roman" w:ascii="Times New Roman" w:hAnsi="Times New Roman"/>
          <w:sz w:val="28"/>
          <w:szCs w:val="28"/>
        </w:rPr>
        <w:t xml:space="preserve"> (с 3 класса) – комиксы, рассказывающие о забавных приключениях взрослой собаки Артура, щенка Раскала, кошки-проказницы Трикси и их новых друзей. В конце каждого модуля помещен один эпизод из жизни этих героев. Комиксы написаны современным разговорным языком и дают возможность развивать у обучающихся интерес к чтению. </w:t>
      </w:r>
    </w:p>
    <w:p>
      <w:pPr>
        <w:pStyle w:val="TextBodyIndent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ow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now</w:t>
      </w:r>
      <w:r>
        <w:rPr>
          <w:rFonts w:cs="Times New Roman" w:ascii="Times New Roman" w:hAnsi="Times New Roman"/>
          <w:sz w:val="28"/>
          <w:szCs w:val="28"/>
        </w:rPr>
        <w:t xml:space="preserve"> – это раздел, которым заканчивается модуль и в котором обучающиеся имеют возможность проверить свои знания по изученной лексике и грамматике, а также умения читать, писать и способность к коммуникации. Учитель же сможет определить, что нужно повторить и еще раз проработать. Данный раздел включает в себя упражнения для закрепления языкового материала модуля, а также для подготовки обучающихся к контрольной работе, которая помещена в сборнике контрольных заданий. 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слова, диалоги, тексты, песни и упражнения на аудирование записаны на дисках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основных модулей помещены следующие материалы: 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peci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ay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3 и 4 классах)– стихи, комиксы, песня, диалоги, игры и т. д., которые дают обучающимся представление о том, как отмечают Рождество, Новый год и День матери в Великобритании, какие шутки пользуются популярностью на 1 апреля в Англии, Франции и Индии. </w:t>
      </w:r>
    </w:p>
    <w:p>
      <w:pPr>
        <w:pStyle w:val="TextBodyIndent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ый раздел включены небольшие тексты о жизни в России по той же тематике, что и в разде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peaki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ountrie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ксты подобраны таким образом, чтобы каждый обучающийся смог высказаться по данной теме, потому что она ему близка. Кроме того, многие тексты включают в себя познавательный элемент, расширяя таким образом представление обучающихся о своей стране. Сравнивая и сопоставляя две культуры, дети имеют возможность оценить свою собственную культуру. </w:t>
      </w:r>
    </w:p>
    <w:p>
      <w:pPr>
        <w:pStyle w:val="TextBodyIndent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мматический справочник </w:t>
      </w:r>
      <w:r>
        <w:rPr>
          <w:rFonts w:cs="Times New Roman" w:ascii="Times New Roman" w:hAnsi="Times New Roman"/>
          <w:sz w:val="28"/>
          <w:szCs w:val="28"/>
        </w:rPr>
        <w:t xml:space="preserve">(кроме 2 класса) на русском языке, в котором представлен в обобщенном виде грамматический материал каждого модуля. </w:t>
      </w:r>
    </w:p>
    <w:p>
      <w:pPr>
        <w:pStyle w:val="TextBodyIndent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honetic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транскрипционные значки и слова, иллюстрирующие звуки. </w:t>
      </w:r>
    </w:p>
    <w:p>
      <w:pPr>
        <w:pStyle w:val="TextBodyIndent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оурочный англо-русский словарь.</w:t>
      </w:r>
    </w:p>
    <w:p>
      <w:pPr>
        <w:pStyle w:val="TextBodyIndent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structions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формулировки всех заданий учебника с переводом на русский язык. </w:t>
      </w:r>
    </w:p>
    <w:p>
      <w:pPr>
        <w:pStyle w:val="Normal"/>
        <w:shd w:fill="FFFFFF" w:val="clear"/>
        <w:spacing w:lineRule="auto" w:line="276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тетрад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Workbook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тетрадь предназначена для того, чтобы закрепить языковой материал учебника с помощью разнообразных упражнений во всех видах речевой деятельности. Она может быть использована как в классе, так и дома, после завершения работы над соответствующим материалом модуля в учебнике. 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выполнена в цвете.</w:t>
      </w:r>
    </w:p>
    <w:p>
      <w:pPr>
        <w:pStyle w:val="TextBodyIndent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рабочей тетради помещен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rtfoli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heets</w:t>
      </w:r>
      <w:r>
        <w:rPr>
          <w:rFonts w:cs="Times New Roman" w:ascii="Times New Roman" w:hAnsi="Times New Roman"/>
          <w:sz w:val="28"/>
          <w:szCs w:val="28"/>
        </w:rPr>
        <w:t>, которые используются учащимися для выполнения проектов языкового портфеля в письменном виде.</w:t>
      </w:r>
    </w:p>
    <w:p>
      <w:pPr>
        <w:pStyle w:val="TextBodyInden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raftwork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hee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ся наглядный материал к некоторым модулям, который может быть использован учащимися для выполнения поделок.</w:t>
      </w:r>
    </w:p>
    <w:p>
      <w:pPr>
        <w:pStyle w:val="TextBodyInden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вершении курса обучения каждый обучающийся получае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rtificat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chievement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торый заполняется учителем и торжественно вручается в конце года. 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зыково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тфел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My Language Portfolio)</w:t>
      </w:r>
    </w:p>
    <w:p>
      <w:pPr>
        <w:pStyle w:val="TextBodyIndent"/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зыковой портф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</w:t>
      </w:r>
      <w:r>
        <w:rPr>
          <w:rFonts w:cs="Times New Roman" w:ascii="Times New Roman" w:hAnsi="Times New Roman"/>
          <w:sz w:val="28"/>
          <w:szCs w:val="28"/>
        </w:rPr>
        <w:t xml:space="preserve">ставлен в виде отдельной тетради и содержит материал, который обучающиеся будут использовать во время прохождения всего курса. </w:t>
      </w:r>
      <w:r>
        <w:rPr>
          <w:rFonts w:cs="Times New Roman" w:ascii="Times New Roman" w:hAnsi="Times New Roman"/>
          <w:bCs/>
          <w:sz w:val="28"/>
          <w:szCs w:val="28"/>
        </w:rPr>
        <w:t>Языковой портф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 таким образом, чтобы он вызывал интерес у обучающихся и желание изучать английский язык. Его цель – помочь обучающимся поразмышлять о том, насколько успешно у них идет изучение английского языка и какие аспекты нуждаются в дополнительной проработке.</w:t>
      </w:r>
    </w:p>
    <w:p>
      <w:pPr>
        <w:pStyle w:val="TextBodyIndent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ктике языковой портфель может включать в себя проекты или любые другие письменные работы, компьютерные диски с работами и рисунками, выполненными в классе или дома, видеокассеты с любимыми рассказами, песнями, школьными спектаклями и т. д., сертификаты, отзывы учителей и просто коллекции предметов или картинок. Это – все то, что обучающиеся хотят сохранить как подтверждение своих успехов в изучении английского языка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нига для учите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TextBodyIndent"/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ниге для учителя содержатся подробные поурочные планы, ключи к упражнениям учебника, ключи и рекомендации по работе с компонентами УМК, рекомендации по оцениванию контрольных работ, рекомендации по постановке сказки, тематическое планирование, банк ресурсов (материалы для оценки знаний, умений и навыков обучающихся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rtfolio</w:t>
      </w:r>
      <w:r>
        <w:rPr>
          <w:rFonts w:cs="Times New Roman" w:ascii="Times New Roman" w:hAnsi="Times New Roman"/>
          <w:i/>
          <w:sz w:val="28"/>
          <w:szCs w:val="28"/>
        </w:rPr>
        <w:t xml:space="preserve"> &amp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raftwor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heets</w:t>
      </w:r>
      <w:r>
        <w:rPr>
          <w:rFonts w:cs="Times New Roman" w:ascii="Times New Roman" w:hAnsi="Times New Roman"/>
          <w:sz w:val="28"/>
          <w:szCs w:val="28"/>
        </w:rPr>
        <w:t>). Книга для учителя содержит дополнительные упражнения и игры, позволяющие учителю осуществлять дифференцированный подход, а также тексты упражнений для аудирования.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ые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ooklet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TextBodyIndent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включает контрольные задания, которые выполняются по завершении работы над каждым модулем. </w:t>
      </w:r>
    </w:p>
    <w:p>
      <w:pPr>
        <w:pStyle w:val="TextBodyInden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ая подготовка обучающихся к выполнению текущих и итоговых контрольных работ, позволяющая свести до минимума чувство страха и неуверенности (итоговое сочинение в раздел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rtfolio</w:t>
      </w:r>
      <w:r>
        <w:rPr>
          <w:rFonts w:cs="Times New Roman" w:ascii="Times New Roman" w:hAnsi="Times New Roman"/>
          <w:sz w:val="28"/>
          <w:szCs w:val="28"/>
        </w:rPr>
        <w:t xml:space="preserve">, настольная игра и упражнения из рубри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ov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в рабочей тетради, тест для самопровер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w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now</w:t>
      </w:r>
      <w:r>
        <w:rPr>
          <w:rFonts w:cs="Times New Roman" w:ascii="Times New Roman" w:hAnsi="Times New Roman"/>
          <w:sz w:val="28"/>
          <w:szCs w:val="28"/>
        </w:rPr>
        <w:t xml:space="preserve">, задания из языкового портфеля). 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клет с раздаточным материалом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ictur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Flashcard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TextBodyIndent"/>
        <w:spacing w:lineRule="auto" w:line="276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лет содержит картинки, которые являются визуальной опорой для введения и закрепления лексики и помогают учителю избежать перевода и многословных объяснений. В поурочном планировании книги для учителя даны рекомендации по работе с ним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каты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sters)</w:t>
      </w:r>
    </w:p>
    <w:p>
      <w:pPr>
        <w:pStyle w:val="TextBodyIndent"/>
        <w:spacing w:lineRule="auto" w:line="276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ухсторонних плакатах помещены картинки, иллюстрирующие активную лексику каждого модуля по тематическому принципу. В поурочном планировании книги для учителя даны советы по использованию плакатов для введения и закрепления нового языкового материала.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работы в классе</w:t>
      </w:r>
    </w:p>
    <w:p>
      <w:pPr>
        <w:pStyle w:val="TextBodyIndent"/>
        <w:spacing w:lineRule="auto" w:line="276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 содержат записи новых слов, диалогов, песен, а также другие задания из учебника и рабочей тетради.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самостоятельных занятий дома</w:t>
      </w:r>
    </w:p>
    <w:p>
      <w:pPr>
        <w:pStyle w:val="TextBodyIndent"/>
        <w:spacing w:lineRule="auto" w:line="276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включает в себя записи новых слов, диалогов, песен, с тем чтобы обучающиеся могли слушать их дома, отрабатывая, таким образом, навыки произношения и интонацию.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VD-video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материал включает новую лексику, диалоги, песни, а также основные языковые модели, которые обучающиеся изучают в каждом модуле, сказку, комикс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thu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ascal</w:t>
      </w:r>
      <w:r>
        <w:rPr>
          <w:rFonts w:cs="Times New Roman" w:ascii="Times New Roman" w:hAnsi="Times New Roman"/>
          <w:sz w:val="28"/>
          <w:szCs w:val="28"/>
        </w:rPr>
        <w:t>. Обучающиеся имеют возможность не только слышать любимых персонажей, но и наблюдать за ними, что повышает их интерес к изучаемому материалу. Работа с видео проходит по мере прохождения материала учебник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VD-ROM</w:t>
      </w:r>
      <w:r>
        <w:rPr>
          <w:rFonts w:cs="Times New Roman" w:ascii="Times New Roman" w:hAnsi="Times New Roman"/>
          <w:b/>
          <w:sz w:val="28"/>
          <w:szCs w:val="28"/>
        </w:rPr>
        <w:t xml:space="preserve"> (3 и 4 классы)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граммное обеспечение для компьютера, содержащее интерактивные задания по материалам учебника, анимационные фильмы, игры, песни для закрепления лексико-грамматических знаний и развития навыков аудирования и устной речи. Интерактивные задания, мотивирующие к изучению языка, содержание программы позволят сделать работу на уроке и дома ярче и интересне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для интерактивной доски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WBS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teractiv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iteboar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ftware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тот компонент предполагается использовать учителю на уроке. Диск содержит учебник в мультимедийной форме, разработанный специально для интерактивной доски. Данный компонент облегчит работу учителя при проведении занятий и позволит сделать уроки живыми и интересными. Яркое и наглядное представление грамматического материала, аудиоупражнения, анимационное видео, многочисленные образцы-опоры при выполнении упражнений, веселые игры, плакаты и многое другое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й государственный образовательный стандарт среднего (полного) общего образования, утвержденного приказом Министерства образования РФ от 17.12.2010 №1897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начального общего образования. В 2 ч. Ч. 2. – М.: Просвещение, 2009. – (Серия «Стандарты второго поколения»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кова Н., Дули Дж., Поспелова М., Эванс В. УМК «Английский в фокусе» для 2 класса. – М.: </w:t>
      </w:r>
      <w:r>
        <w:rPr>
          <w:rFonts w:cs="Times New Roman" w:ascii="Times New Roman" w:hAnsi="Times New Roman"/>
          <w:sz w:val="28"/>
          <w:szCs w:val="28"/>
          <w:lang w:val="en-US"/>
        </w:rPr>
        <w:t>Expr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blishing</w:t>
      </w:r>
      <w:r>
        <w:rPr>
          <w:rFonts w:cs="Times New Roman" w:ascii="Times New Roman" w:hAnsi="Times New Roman"/>
          <w:sz w:val="28"/>
          <w:szCs w:val="28"/>
        </w:rPr>
        <w:t>: Просвещение, 2015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кова Н., Дули Дж., Поспелова М., Эванс В. УМК «Английский в фокусе» для 3 класса. – М.: </w:t>
      </w:r>
      <w:r>
        <w:rPr>
          <w:rFonts w:cs="Times New Roman" w:ascii="Times New Roman" w:hAnsi="Times New Roman"/>
          <w:sz w:val="28"/>
          <w:szCs w:val="28"/>
          <w:lang w:val="en-US"/>
        </w:rPr>
        <w:t>Expr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blishing</w:t>
      </w:r>
      <w:r>
        <w:rPr>
          <w:rFonts w:cs="Times New Roman" w:ascii="Times New Roman" w:hAnsi="Times New Roman"/>
          <w:sz w:val="28"/>
          <w:szCs w:val="28"/>
        </w:rPr>
        <w:t xml:space="preserve">: Просвещение, 2015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кова Н., Дули Дж., Поспелова М., Эванс В. УМК «Английский в фокусе» для 4 класса. – М.: </w:t>
      </w:r>
      <w:r>
        <w:rPr>
          <w:rFonts w:cs="Times New Roman" w:ascii="Times New Roman" w:hAnsi="Times New Roman"/>
          <w:sz w:val="28"/>
          <w:szCs w:val="28"/>
          <w:lang w:val="en-US"/>
        </w:rPr>
        <w:t>Expr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blishing</w:t>
      </w:r>
      <w:r>
        <w:rPr>
          <w:rFonts w:cs="Times New Roman" w:ascii="Times New Roman" w:hAnsi="Times New Roman"/>
          <w:sz w:val="28"/>
          <w:szCs w:val="28"/>
        </w:rPr>
        <w:t>: Просвещение, 2016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и нормы оценки знаний, умений и навы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 тестовые задания оцениваются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ильный ответ – 1 бал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ответа или неправильный ответ – 0 балло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ива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» - менее 25% правильных ответ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» - от 25% до 50% правильных ответ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» - от 50% до 75% правильных отв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5» - от 75% и более правильных отве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устных ответов обучающего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 оценивается отметкой «5», </w:t>
      </w:r>
      <w:r>
        <w:rPr>
          <w:rFonts w:cs="Times New Roman" w:ascii="Times New Roman" w:hAnsi="Times New Roman"/>
          <w:sz w:val="28"/>
          <w:szCs w:val="28"/>
        </w:rPr>
        <w:t>если обучающий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л материал грамотным языком в определенной логической последовательности, точно используя терминолог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л самостоятельно без наводящих вопросов учите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можны одна – две неточности при освещении второстепенных вопросов или выкладках, которые обучающийся легко исправил по замечанию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 оценивается отметкой «4»,</w:t>
      </w:r>
      <w:r>
        <w:rPr>
          <w:rFonts w:cs="Times New Roman" w:ascii="Times New Roman" w:hAnsi="Times New Roman"/>
          <w:sz w:val="28"/>
          <w:szCs w:val="28"/>
        </w:rPr>
        <w:t xml:space="preserve"> если: он удовлетворяет в основном требованиям на отметку «5», но при этом имеет один из недостат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зложении допущены небольшие пробелы, не исказившие общего содержания от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ы один или два недочета при освещении содержания ответа, исправленные по замечанию уч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а ошибка или более двух недочетов при освещении второстепенных вопросов, легко исправленные по замечанию уч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метка «3» ставится в следующих случа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 к математической подготовки обучающегося»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лись затруднения или допущены ошибки в определении понятий, исправленные после нескольких  вопрос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метка «2» ставится в следующих случа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скрыто основное содержание учебного материа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ужено незнание или непонимание обучающимся большей или наибольшей части материал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 контроля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, тестовые задания.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exact" w:line="309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лендарно-тематическое планирование 2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54" w:type="dxa"/>
        <w:jc w:val="left"/>
        <w:tblInd w:w="-22" w:type="dxa"/>
        <w:tblLayout w:type="fixed"/>
        <w:tblCellMar>
          <w:top w:w="60" w:type="dxa"/>
          <w:left w:w="52" w:type="dxa"/>
          <w:bottom w:w="60" w:type="dxa"/>
          <w:right w:w="60" w:type="dxa"/>
        </w:tblCellMar>
      </w:tblPr>
      <w:tblGrid>
        <w:gridCol w:w="535"/>
        <w:gridCol w:w="1326"/>
        <w:gridCol w:w="521"/>
        <w:gridCol w:w="1654"/>
        <w:gridCol w:w="1573"/>
        <w:gridCol w:w="763"/>
        <w:gridCol w:w="391"/>
        <w:gridCol w:w="392"/>
        <w:gridCol w:w="2762"/>
        <w:gridCol w:w="2552"/>
        <w:gridCol w:w="1132"/>
        <w:gridCol w:w="2"/>
        <w:gridCol w:w="951"/>
      </w:tblGrid>
      <w:tr>
        <w:trPr/>
        <w:tc>
          <w:tcPr>
            <w:tcW w:w="53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br/>
              <w:t>урока</w:t>
            </w:r>
          </w:p>
        </w:tc>
        <w:tc>
          <w:tcPr>
            <w:tcW w:w="132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2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Кол-во</w:t>
              <w:br/>
              <w:t>часов</w:t>
            </w:r>
          </w:p>
        </w:tc>
        <w:tc>
          <w:tcPr>
            <w:tcW w:w="165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Содержание урока</w:t>
            </w:r>
          </w:p>
        </w:tc>
        <w:tc>
          <w:tcPr>
            <w:tcW w:w="157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Программное и учебнометодическое обеспечение (Материалы, пособия)</w:t>
            </w:r>
          </w:p>
        </w:tc>
        <w:tc>
          <w:tcPr>
            <w:tcW w:w="76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44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Требования к уровню подготовки</w:t>
            </w:r>
          </w:p>
        </w:tc>
        <w:tc>
          <w:tcPr>
            <w:tcW w:w="9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Педагогические условия и средства реализации ФГОС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tcMar>
              <w:top w:w="15" w:type="dxa"/>
              <w:left w:w="7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tcMar>
              <w:top w:w="15" w:type="dxa"/>
              <w:left w:w="7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tcMar>
              <w:top w:w="15" w:type="dxa"/>
              <w:left w:w="7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Предметно - информационная составляющая (знать, понимать)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tcMar>
              <w:top w:w="15" w:type="dxa"/>
              <w:left w:w="7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Деятельностно - коммуникативная составляющая (общеучебные и предметные умения)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tcMar>
              <w:top w:w="15" w:type="dxa"/>
              <w:left w:w="7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Ценностно - ориентационная составляющая</w:t>
            </w:r>
          </w:p>
        </w:tc>
        <w:tc>
          <w:tcPr>
            <w:tcW w:w="9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01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Раздел 1: Вводный модуль: Давайте начнем - 7 ч</w:t>
            </w:r>
          </w:p>
        </w:tc>
        <w:tc>
          <w:tcPr>
            <w:tcW w:w="95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Let’s Go! с. 4-5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учивают речевые клише, прослушивают песню, составляют мини-диалоги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говорение): научиться приветствовать друг друга, знакомиться и прощаться Активная лексика/структуры: Hello! I’m... What’s your name? How are you? Fine, thanks!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речевые средства для решения коммуникативной задачи Регулятивные УУД: принимать и сохранять учебную задачу Познавательные УУД: строить диалогическое высказывание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 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иалог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My Letters! с. 6-7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ушают, повторяют и пишут 8 букв. Соотносят букву и слово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говорение): уметь приветствовать друг друга, знакомиться и прощаться Коммуникативные умения (чтение): научиться читать 8 слов Языковые средства и навыки оперирования ими (графика, каллиграфия, орфография): воспроизводить графически и каллиграфически корректно 8 букв английского алфавита (полупечатное написание букв); восстанавливать слово в соответствии с решаемой учебной задачей (вставить пропущенные буквы) (фонетическая сторона речи): различать на слух и адекватно произносить 8 звуков английского языка, соблюдая нормы произношения звуков Буквы: a,b,c,d,e,f,g,h Звуки: /?/,/b/,/k/,/d/,/e/,/f/, /g/, /h/ Пассивная лексика: ant, bed, cat, dog, egg, flag, glass, horse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речевые средства для решения коммуникативной задачи Регулятивные УУД: принимать и сохранять учебную задачу Познавательные УУД: действовать по образцу (написание букв)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 формировать мотивационную основу учебной деятельности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My Letters! с. 8-9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ушают, повторяют и пишут 9 букв. Соотносят букву и слово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говорение): уметь приветствовать друг друга, знакомиться и прощаться Коммуникативные умения (чтение): научиться читать 9 слов Языковые средства и навыки оперирования ими (графика, каллиграфия, орфография): воспроизводить графически и каллиграфически корректно 9 букв английского алфавита (полупечатное написание букв) (фонетическая сторона речи): различать на слух и адекватно произносить 17 звуков английского языка, соблюдая нормы произношения звуков Буквы: i, j, k, l, m, n, o, p, q Звуки: /?/,/d? /,/k/,/l/,/m/,/n/,/o/, /p/, /kw/ Активная лексика/структуры: yes, no, well done Пассивная лексика: ink, jug, kangaroo, lamp, mouse, nest, orange, pin, queen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декватно использовать речевые средства для решения коммуникативной задачи Регулятивные УУД: принимать и сохранять учебную задачу Познавательные УУД: действовать по образцу (написание букв)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ть мотивационную основу учебной деятельности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My Letters! с.10-11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ушают, повторяют и пишут 9 букв. Соотносят букву и слово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говорение): уметь приветствовать друг друга, знакомиться и прощаться Коммуникативные умения (чтение): научиться читать 9 слов Языковые средства и навыки оперирования ими (графика, каллиграфия, орфография): воспроизводить графически и каллиграфически корректно 9 буквы английского алфавита (полупечатное написание букв, буквосочетаний, слов); восстанавливать слово в соответствии с решаемой учебной задачей (фонетическая сторона речи): различать на слух и адекватно произносить 24 звука английского языка, соблюдая нормы произношения звуков Буквы: r, s, t, u, v, w, x, y, z Звуки: /r/, /s/, /t/, / ? /, /v/, /w/, /ks/, /j/, /z/ Пассивная лексика: rabbit, snake, tree, umbrella, vest, window, box, yacht, zip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речевые средства для решения коммуникативной задачи Регулятивные УУД: принимать и сохранять учебную задачу Познавательные УУД: действовать по образцу (написание букв)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 формировать мотивационную основу учебной деятельности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Letter Blends! с.12-13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ушают, повторяют и пишут 2 буквосочетания. Соотносят слова и картинки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говорение): уметь приветствовать друг друга, знакомиться и прощаться Коммуникативные умения (чтение): научиться читать буквосочетания sh, ch Языковые средства и навыки оперирования ими (графика, каллиграфия, орфография): воспроизводить графически и каллиграфически корректно два буквосочетания (полупечатное написание букв, буквосочетаний); восстанавливать слово в соответствии с решаемой учебной задачей (фонетическая сторона речи): различать на слух и адекватно произносить два буквосочетания, соблюдая нормы произношения звуков Звуки: /?/,/t?/ Пассивная лексика: sheep, fish, ship, chick, cheese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речевые средства для решения коммуникативной задачи Регулятивные УУД: принимать и сохранять учебную задачу Познавательные УУД: уметь действовать по образцу (написание буквосочетаний)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 формировать мотивационную основу учебной деятельности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Letter Blends! с.14-15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ушают, повторяют и пишут 2 буквосочетания. Соотносят букву и слово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говорение): уметь приветствовать друг друга, знакомиться и прощаться Коммуникативные умения (чтение): научиться читать буквосочетания th, ph Языковые средства и навыки оперирования ими (графика, каллиграфия, орфография): воспроизводить графически и каллиграфически корректно два буквосочетания (полупечатное написание букв, буквосочетаний); восстанавливать слово в соответствии с решаемой учебной задачей; (фонетическая сторона речи): различать на слух и адекватно произносить два буквосочетания, соблюдая нормы произношения звуков. Звуки: /?/, /?/ ,/f/ Пассивная лексика: thumb, thimble, this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речевые средства для решения коммуникативной задачи Регулятивные УУД: осуществлять синтез как составление целого из частей (восстановление слов) Познавательные УУД: действовать по образцу (написание буквосочетаний) ю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 формировать мотивационную основу учебной деятельности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Big and Small! с.16-17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ушают, повторяют и читают 24 буквы. Соотносят буквы и слова, которые с них начинаются. Знакомятся с заглавными буквами, с алфавитом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говорение): уметь приветствовать друг друга, знакомиться и прощаться Языковые средства и навыки оперирования ими (графика, каллиграфия, орфография): воспроизводить графически и каллиграфически корректно все буквы английского алфавита (полупечатное написание букв, буквосочетаний, слов) (фонетическая сторона речи): различать на слух и адекватно произносить все звуки английского языка, соблюдая нормы произношения звуков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речевые средства для решения коммуникативной задачи Регулятивные УУД: учитывать выделенные учителем ориентиры действия в новом учебном материале Познавательные УУД: проводить сравнение и анализ объектов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 формировать мотивационную основу учебной деятельности.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13601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val="en-US" w:eastAsia="ru-RU"/>
              </w:rPr>
              <w:t xml:space="preserve"> 2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Вводны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val="en-US" w:eastAsia="ru-RU"/>
              </w:rPr>
              <w:t xml:space="preserve"> “Me and My Family” - 4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5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Hello! с.18-19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ушают, повторяют и читают новые слова. Составляют диалоги. Слушают песню и подпевают знакомые слова.Знакомятся с популярными героями уличного кукольного театра Punch и Judy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говорение): научиться представлять себя и друзейЯзыковые средства и навыки оперирования ими (лексическая сторона речи): научиться оперировать активной лексикой в соответствии с коммуникативной задачейЯзыковые средства и навыки оперирования ими (грамматическая сторона речи): употреблять в речи глагол</w:t>
              <w:softHyphen/>
              <w:t>связку to beАктивная лексика/структуры: sister, nanny, This is …. I’m ….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речевые средства для решения коммуникативной задачиРегулятивные УУД: принимать и сохранять учебную задачуПознавательные УУД: действовать по образцу, проводить аналогии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формировать основы своей этнической принадлежности в форме осознания «Я» как члена семьи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Hello! с.20-21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ушают и читают сюжетный диалог. Слушают, повторяют и поют песню, сопровождая её соответствующими жестами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говорение): научиться давать командыКоммуникативные умения (аудирование): воспринимать на слух в аудиозаписи и понимать содержание сюжетного диалога, построенного в основном на знакомом языковом материалеКоммуникативные умения (чтение): читать вслух сюжетный диалог, построенный на изученном языковом материале, соблюдая правила произношения и соответствующую интонациюЯзыковые средства и навыки оперирования ими (лексическая сторона речи): научиться оперировать активной лексикой в соответствии с коммуникативной задачейАктивная лексика: children, friend, stand up, sit down, open/close your booksПассивная лексика/структуры: Keep moving, we’re all at school today, let’s sing and do, what’s this?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речевые средства для решения коммуникативной задачиРегулятивные УУД: принимать и сохранять учебную задачуПознавательные УУД: осознавать цель речевого высказывания (поприветствовать, представить своих друзей и близких)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Формировать основы своей этнической принадлежности в форме осознания «Я» как члена семьи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My Family! с.22-23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ушают, повторяют и читают новые слова. Составляют диалоги. Слушают и читают сюжетный диалог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говорение): уметь представлять себя и друзейКоммуникативные умения (чтение): научиться читать новые слова; читать вслух сюжетный диалог, построенный на изученном языковом материале, соблюдая правила произношения и соответствующую интонацию.Коммуникативные умения (аудирование): воспринимать на слух в аудиозаписи и понимать содержание сюжетного диалога, построенного в основном на знакомом языковом материале. Языковые средства и навыки оперирования ими (лексическая сторона речи): научиться оперировать активной лексикой в соответствии с коммуникативной задачей.Активная лексика: brother, daddy, family, grandma, grandpa, mummyПассивная лексика: now, OK, Look!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речевые средства для решения коммуникативной задачиРегулятивные УУД: принимать и сохранять учебную задачуПознавательные УУД: действовать по образцу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формировать основы своей этнической принадлежности в форме осознания «Я» как члена семьи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My Family! с.24-25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ушают, повторяют и читают новые слова. Слушают, повторяют и поют песню, сопровождая её соответствующими жестами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говорение): уметь представлять себя и друзейКоммуникативные умения (чтение): научиться читать новые словаЯзыковые средства и навыки оперирования ими (лексическая сторона речи): научиться оперировать активной лексикой в соответствии с коммуникативной задачейАктивная лексика: blue, colour, come, green, meet, red, white, yellowПассивная лексика/структуры: What colour is it?; Show me (red) …; meet my family, are coming for tea.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речевые средства для решения коммуникативной задачиРегулятивные УУД: принимать и сохранять учебную задачуПознавательные УУД: осуществлять анализ объектов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формировать основы своей этнической принадлежности в форме осознания «Я» как члена семьи.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601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val="en-US" w:eastAsia="ru-RU"/>
              </w:rPr>
              <w:t xml:space="preserve"> 3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val="en-US" w:eastAsia="ru-RU"/>
              </w:rPr>
              <w:t xml:space="preserve"> 1 “This is my House” - 11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5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My Home! с.26-27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ушают, повторяют и читают новые слова. Составляют диалоги. Слушают и читают сюжетный диалог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говорение): научиться спрашивать о предметах в доме и называть ихКоммуникативные умения (аудирование): воспринимать на слух в аудиозаписи и понимать содержание сюжетного диалога, построенного в основном на знакомом языковом материалеКоммуникативные умения (чтение): читать новые слова; читать вслух сюжетный диалог, построенный на изученном языковом материале, соблюдая правила произношения и соответствующую интонациюЯзыковые средства и навыки оперирования ими (лексическая сторона речи): научиться оперировать активной лексикой в соответствии с коммуникативной задачейЯзыковые средства и навыки оперирования ими (грамматическая сторона речи): научиться употреблять в речи глагол</w:t>
              <w:softHyphen/>
              <w:t xml:space="preserve">связку to beАктивная лексика/структуры: bed, chair, home, radio, table, tree house, nice, lovely What’s this?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It’s a …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ассивная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ексика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руктуры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 xml:space="preserve">: It’s lovely. That’s nice. Look at … .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Listen.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речевые средства для решения коммуникативной задачиРегулятивные УУД: принимать и сохранять учебную задачуПознавательные УУД: действовать по образцу; находить в тексте конкретные сведения, заданные в явном виде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развивать учебно-</w:t>
              <w:softHyphen/>
              <w:t>познавательный интерес к новому учебному материалу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My Home! с.28-29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полняют упражнения на закрепление новых слов. Слушают, повторяют и поют песню, сопровождая её соответствующими жестами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говорение): уметь спрашивать о предметах в доме и называть ихЯзыковые средства и навыки оперирования ими (лексическая сторона речи): научиться оперировать активной лексикой в соответствии с коммуникативной задачей Активная лексика/структуры: see, in.Пассивная лексика: There are lots of …. . your tree house?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речевые средства для решения коммуникативной задачиРегулятивные УУД: принимать и сохранять учебную задачуПознавательные УУД: осуществлять анализ объектов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формировать мотивационную основу учебной деятельности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Where’s Chuckles? с.30-31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ушают, повторяют и читают новые слова. Составляют диалоги. Прослушивают рифмовку и поют знакомые слова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ая тетрадь с. 16, упр. 1, 2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говорение): научиться спрашивать о местонахождении членов семьи и отвечать, где они находятсяЯзыковые средства и навыки оперирования ими (лексическая сторона речи): научиться оперировать активной лексикой в соответствии с коммуникативной задачей.Языковые средства и навыки оперирования ими (грамматическая сторона речи): употреблять в речи глагол</w:t>
              <w:softHyphen/>
              <w:t>связку to be.Активная лексика/структуры: bathroom, bedroom, black, brown, garden, he, house, no, she; Where’s ..? S/he’s in ..Пассивная лексика: Come here.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речевые средства для решения коммуникативной задачиРегулятивные УУД: принимать и сохранять учебную задачуПознавательные УУД: действовать по образцу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развивать учебно-</w:t>
              <w:softHyphen/>
              <w:t>познавательный интерес к новому учебному материалу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Where’s Chuckles? с.32-33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ушают и читают сюжетный диалог. Слушают, повторяют и поют песню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ая тетрадь с. 17, упр. 3, 4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говорение): уметь спрашивать о местонахождении членов семьи и отвечать, где они находятсяКоммуникативные умения (аудирование): воспринимать на слух в аудиозаписи и понимать содержание сюжетного диалога, построенного в основном на знакомом языковом материалеКоммуникативные умения (чтение): читать вслух сюжетный диалог, построенный на изученном языковом материале, соблюдая правила произношения и соответствующую интонациюЯзыковые средства и навыки оперирования ими (фонетическая сторона речи): соблюдать правило отсутствия ударения на служебных словах (артиклях, союзах, предлогах)Пассивная лексика/структуры: quick, bathroom; looking at you and me. Is he in the house?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речевые средства для решения коммуникативной задачиРегулятивные УУД: принимать и сохранять учебную задачуПознавательные УУД: находить в тексте конкретные сведения, заданные в явном виде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формировать мотивационную основу учебной деятельности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In the Bath! с.34-35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ушают, повторяют и читают новые слова. Слушают, повторяют и поют песню. Слушают и читают сюжетный диалог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ая тетрадь с. 18, упр. 1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аудирование): воспринимать на слух в аудиозаписи и понимать содержание сюжетного диалога, построенного в основном на знакомом языковом материалеКоммуникативные умения (чтение): читать вслух сюжетный диалог, построенный на изученном языковом материале, соблюдая правила произношения и соответствующую интонациюЯзыковые средства и навыки оперирования ими (фонетическая сторона речи): соблюдать правило отсутствия ударения на служебных словахЯзыковые средства и навыки оперирования ими (лексическая сторона речи): научиться оперировать активной лексикой в соответствии с коммуникативной задачей.Языковые средства и навыки оперирования ими (грамматическая сторона речи): употреблять в речи глагол</w:t>
              <w:softHyphen/>
              <w:t>связку to be.Активная лексика: bath, bathroom, living room, door, floor, windowПассивная лексика/структуры: clean, chimney, outside, as tall as can be, smoke Is .. in the..? No, s/he isn’t. Yes, s/he is.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речевые средства для решения коммуникативной задачиРегулятивные УУД: принимать и сохранять учебную задачуПознавательные УУД: находить в тексте конкретные сведения, заданные в явном виде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развивать учебно</w:t>
              <w:softHyphen/>
              <w:t>-познавательный интерес к новому учебному материалу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In the Bath! с.36-37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грают в игру на повторение лексики. Знакомятся с понятием «транскрипция». Изготавливают поделку домика. Слушают, повторяют и поют песню, сопровождая её соответствующими жестами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ая тетрадь с. 19, упр. 2, 3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аудирование): понимать на слух речь учителя и одноклассников и вербально реагировать на услышанноеКоммуникативные умения (чтение): научиться читать букву “E” в закрытом слоге и буквосочетание “ee”Пассивная лексика/ структуры: footprints, hall, wall, stairs, bubbles, naughty, eyes, I spy with my little eye something …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речевые средства для решения коммуникативной задачиРегулятивные УУД: учитывать выделенные учителем ориентиры действия в новом учебном материале в сотрудничестве с учителем (знакомство с транскрипцией)Познавательные УУД: осуществлять запись (фиксацию) выборочной информации об окружающем мире и о себе самом (о выполненной поделке в досье Языкового портфеля)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формировать мотивационную основу учебной деятельности.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Portfolio, Fun at Schoolс.38-39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Читают описание картинки, пишут о своей спальне. Изготавливают поделки коробочных телефонов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 с. 38 (написать о своей комнате по образцу)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чтение): читать про себя и понимать содержание небольшого текста, построенного на изученном языковом материалеКоммуникативные умения (письмо): писать предложение о своей спальнеЯзыковые средства и навыки оперирования ими (лексическая сторона речи): научиться оперировать активной лексикой в соответствии с коммуникативной задачейПассивная лексика: box telephone, matchboxes, paper clips, toothpick, a long piece of string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речевые средства для решения коммуникативной задачиРегулятивные УУД: принимать и сохранять учебную задачуПознавательные УУД: осознанно и произвольно строить речевое высказывание в устной и письменной форме с опорой на образец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формировать мотивационную основу учебной деятельности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 xml:space="preserve">Gardens in the UKGardens in Russia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.38, 136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комятся с новой лексикой, слушают и читают за учителем тексты, отвечают на вопросы учителя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 с. 136 (проект о саде)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чтение): читать про себя и понимать содержание небольших текстов, содержащих отдельные незнакомые словаЯзыковые средства и навыки оперирования ими (лексическая сторона речи): научиться оперировать активной лексикой в соответствии с коммуникативной задачейАктивная лексика/структуры: Russia, the UK, bird house, county house, green house, garden, love, village Пассивная лексика/структуры: fruit, vegetables, flowers, people, gnome, grow, their, them, things, have got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речевые средства для решения коммуникативной задачи Регулятивные УУД: учитывать выделенные учителем ориентиры действия в новом учебном материале в сотрудничестве с учителемПознавательные УУД: проводить сравнение по заданным критериям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формировать доброжелательное отношение, уважение и толерантность к другим странам и народам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 xml:space="preserve">The Town Mouse and the Country Mouse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.40-41, 131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ушают и читают первый эпизод сказки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с. 40-41 (слушать и повторять)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аудирование): воспринимать на слух в аудиозаписи и понимать основное содержание сказок, построенных в основном на знакомом языковом материалеКоммуникативные умения (чтение): читать вслух текст сказки, построенный на изученном языковом материале, соблюдая правила произношения и соответствующую интонациюЯзыковые средства и навыки оперирования ими (лексическая сторона речи): научиться оперировать активной лексикой в соответствии с коммуникативной задачей Активная лексика: like, mice, mouse, small, town, two, very, want Пассивная лексика/структуры: bare, but, Oh dear! Welcome to my house!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речевые средства для решения коммуникативной задачи Регулятивные УУД: учитывать выделенные учителем ориентиры действия в новом учебном материале в сотрудничестве с учителемПознавательные УУД: учиться основам смыслового восприятия художественного текста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развивать эстетические чувства на основе знакомства со сказкой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Now I knowс. 42-43Настольная играРТ с. 22-23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полняют задания на закрепление языкового материала модуля и готовятся к выполнению модульного теста. Играют в настольную игру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ая тетрадь с. 20-21, упр. 1-4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зыковые средства и навыки оперирования ими (лексическая сторона речи): научиться распознавать активную лексику и использовать ее в устной и письменной речи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учиться работать в паре и группеРегулятивные УУД: осуществлять самоконтроль и взаимоконтроль, учитывать установленные правила в контроле способа решенияПознавательные УУД: осуществлять анализ объектов с выделением существенных признаков, проводить рефлексию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ориентироваться на понимание причин успеха в учебной деятельности, на понимание оценок учителей и одноклассников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I Love English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. 20-21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одульный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ест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 xml:space="preserve"> 1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отовятся к выполнению модульного теста, выполняя задания рубрики “I Love English”. Выполняют модульный тест и оценивают его выполнение в специальной рубрике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зыковой портфельс. 7-8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аудирование): воспринимать на слух в аудиозаписи и понимать основное содержание небольших сообщений, построенных в основном на знакомом языковом материалеЯзыковые средства и навыки оперирования ими (лексическая сторона речи): распознавать и употреблять активную лексику, уметь отвечать на вопросы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языковые средства для решения поставленной задачиРегулятивные УУД: осуществлять самоконтроль, самооценкуПознавательные УУД: учиться произвольно и осознанно владеть общими приёмами выполнения заданий, проводить рефлексию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формировать способность к оценке своей учебной деятельности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601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val="en-US" w:eastAsia="ru-RU"/>
              </w:rPr>
              <w:t xml:space="preserve"> 4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val="en-US" w:eastAsia="ru-RU"/>
              </w:rPr>
              <w:t xml:space="preserve"> 2 “I Like Food” - 11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5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My Birthday! с.44-45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ушают, повторяют и читают новые слова. Составляют диалоги. Слушают и читают сюжетный диалог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ая тетрадь с. 24, упр. 1, 2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Коммуникативные умения (говорение): научиться спрашивать о возрасте и отвечать на вопросКоммуникативные умения (аудирование): воспринимать на слух в аудиозаписи и понимать содержание сюжетного диалога, построенного в основном на знакомом языковом материалеКоммуникативные умения (чтение): читать вслух сюжетный диалог, построенный на изученном языковом материале, соблюдая правила произношения и соответствующую интонациюЯзыковые средства и навыки оперирования ими (фонетическая сторона речи): соблюдать правило отсутствия ударения на служебных словахЯзыковые средства и навыки оперирования ими (лексическая сторона речи): научиться оперировать активной лексикой в соответствии с коммуникативной задачей Активная лексика/структуры: числительные от 1 до 10, birthday, candles, happy, party, sad, How old are you?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Happy birthday (to you)!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ассивная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ексика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руктуры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: today, surprise, into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речевые средства для решения коммуникативной задачиРегулятивные УУД: принимать и сохранять учебную задачуПознавательные УУД: действовать по образцу; находить в тексте конкретные сведения, заданные в явном виде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развивать учебно-</w:t>
              <w:softHyphen/>
              <w:t>познавательный интерес к новому учебному материалу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My Birthday с.46-47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полняют упражнения на закрепление новых слов. Слушают, повторяют и поют песню, сопровождая её соответствующими мимикой и жестами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ая тетрадь с. 25, упр. 3, 4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аудирование): воспринимать на слух в аудиозаписи и понимать содержание песниЯзыковые средства и навыки оперирования ими (лексическая сторона речи): научиться оперировать активной лексикой в соответствии с коммуникативной задачей Пассивные структуры: Look at the cake. Count the candles. How many candles? What are they?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речевые средства для решения коммуникативной задачиРегулятивные УУД: принимать и сохранять учебную задачуПознавательные УУД: осуществлять анализ объектов с выделением существенных признаков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формировать мотивационную основу учебной деятельности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Yummy Chocolate! с.48-49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ушают, повторяют и читают новые слова. Составляют диалоги. Прослушивают рифмовку и поют знакомые слова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ая тетрадь с. 26, упр. 1, 2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говорение): научиться спрашивать о любимой еде и называть продуктыКоммуникативные умения (аудирование): воспринимать на слух в аудиозаписи и понимать содержание песниЯзыковые средства и навыки оперирования ими (лексическая сторона речи): научиться оперировать активной лексикой в соответствии с коммуникативной задачей Активная лексика/структуры: burgers, chips, apples, bananas, sandwiches, chocolate, yummy, What’s your favourite food?Пассивная лексика: Give me more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речевые средства для решения коммуникативной задачиРегулятивные УУД: принимать и сохранять учебную задачуПознавательные УУД: действовать по образцу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развивать учебно-</w:t>
              <w:softHyphen/>
              <w:t>познавательный интерес к новому учебному материалу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Yummy Chocolate с.50-51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ушают и читают сюжетный диалог. Слушают, повторяют и поют песню, сопровождая её соответствующими жестами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ая тетрадь с. 27, упр. 3, 4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аудирование): воспринимать на слух в аудиозаписи и понимать содержание сюжетного диалога, построенного в основном на знакомом языковом материале Коммуникативные умения (чтение): читать вслух сюжетный диалог, построенный на изученном языковом материале, соблюдая правила произношения и соответствующую интонациюЯзыковые средства и навыки оперирования ими (фонетическая сторона речи): соблюдать правило отсутствия ударения на служебных словах (артиклях, союзах)Языковые средства и навыки оперирования ими (грамматическая сторона речи): научиться употреблять глагол like в Present Simple в утвердительной и отрицательной формеАктивная лексика/структуры: cake, biscuitПассивная лексика/структуры: That’s what I like!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речевые средства для решения коммуникативной задачиРегулятивные УУД: принимать и сохранять учебную задачуПознавательные УУД: находить в тексте конкретные сведения, заданные в явном виде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формировать мотивационную основу учебной деятельности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My Favourite Food!с.52-53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ушают, повторяют и читают новые слова. Слушают, повторяют и поют песню. Слушают и читают сюжетный диалог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ая тетрадь с. 28, упр. 1, 2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аудирование): воспринимать на слух в аудиозаписи и понимать содержание сюжетного диалога, построенного в основном на знакомом языковом материалеКоммуникативные умения (чтение): читать вслух сюжетный диалог, построенный на изученном языковом материале, соблюдая правила произношения и соответствующую интонациюЯзыковые средства и навыки оперирования ими (фонетическая сторона речи): соблюдать правило отсутствия ударения на служебных словах Языковые средства и навыки оперирования ими (лексическая сторона речи): научиться оперировать активной лексикой в соответствии с коммуникативной задачейАктивная лексика: ice cream, pizza, milk, orange juice, chocolate cakeПассивная лексика/структуры: What’s on the table?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речевые средства для решения коммуникативной задачиРегулятивные УУД: принимать и сохранять учебную задачуПознавательные УУД: находить в тексте конкретные сведения, заданные в явном виде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развивать учебно-</w:t>
              <w:softHyphen/>
              <w:t>познавательный интерес к новому учебному материалу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My Favourite Food!с.54-55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грают в игру и говорят о том, какую еду любят /не любят. Знакомятся с транскрипцией двух звуков. Изготавливают и подписывают открытку ко дню рождения. Слушают, повторяют и поют песню, сопровождая её соответствующими жестами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ая тетрадь с. 29, упр. 3, 4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аудирование): понимать на слух речь учителя и одноклассников и вербально/невербально реагировать на услышанноеКоммуникативные умения (чтение): научиться читать букву “С” в буквосочетании и отдельно перед некоторыми гласнымиЯзыковые средства и навыки оперирования ими (грамматическая сторона речи): употреблять глагол like в Present Simple в утвердительной и отрицательной формеПассивная лексика/ структуры: hurry, there’s…, to eat, too, to make a wish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работать в группе (во время игры)Регулятивные УУД: учитывать выделенные учителем ориентиры действия в новом учебном материале в сотрудничестве с учителем Познавательные УУД: осуществлять запись о выполненной открытке в досье Языкового портфеля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формировать мотивационную основу учебной деятельности.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Portfolio,Fun at Schoolс.56-57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Читают описание картинки, пишут о своей любимой еде. Изготавливают шляпу для праздника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 с. 56 (написать о своей любимой еде по образцу)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чтение): читать про себя и понимать содержание небольшого текста, построенного на изученном языковом материалеКоммуникативные умения (письмо): писать предложение о своей любимой едеЯзыковые средства и навыки оперирования ими (лексическая сторона речи): научиться оперировать активной лексикой в соответствии с коммуникативной задачейПассивная лексика: party hat, paper plate, coloured, paint, markers, crayons, scissors, glue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речевые средства для решения коммуникативной задачиРегулятивные УУД: принимать и сохранять учебную задачуПознавательные УУД: осознанно и произвольно строить речевое высказывание в устной и письменной форме с опорой на образец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формировать мотивационную основу учебной деятельности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Food Favourites,Typical Russian Food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6 , 136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комятся с новой лексикой, слушают и читают тексты за учителем, отвечают на вопросы учителя.Представляют проект о саде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 с. 136 (проект о традиционной русской еде)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чтение): читать и понимать содержание небольших текстов, содержащих отдельные незнакомые словаЯзыковые средства и навыки оперирования ими (лексическая сторона речи): научиться оперировать активной лексикой в соответствии с коммуникативной задачейАктивная лексика: fish and chips, dish, popular, pie, chicken, Russian Пассивная лексика: typical, dumplings, kebab, curry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речевые средства для решения коммуникативной задачи Регулятивные УУД: принимать и сохранять учебную задачу Познавательные УУД: проводить сравнение по заданным критериям, осуществлять поиск и фиксацию необходимой информации для выполнения учебных заданий с помощью инструментов ИКТ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формировать доброжелательное отношение, уважение и толерантность к другим странам и народам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The Town Mouse and the Country Mouse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.58-59, 132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ушают и читают второй эпизод сказки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 Читать и слушать с. 58-59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аудирование): воспринимать на слух в аудиозаписи и понимать основное содержание сказок, построенных в основном на знакомом языковом материалеКоммуникативные умения (чтение): читать вслух текст сказки, построенный на изученном языковом материале, соблюдая правила произношения и соответствующую интонациюЯзыковые средства и навыки оперирования ими (лексическая сторона речи): научиться оперировать активной лексикой в соответствии с коммуникативной задачейАктивная лексика: bread, meat, pretty, yuk Пассивная лексика: city, come along, bees, honey, place, time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речевые средства для решения коммуникативной задачи Регулятивные УУД: принимать и сохранять учебную задачу Познавательные УУД: учиться основам смыслового восприятия художественного текста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развивать эстетические чувства на основе знакомства со сказкой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Now I knowс. 60-61Настольная играРТ с. 32-33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полняют задания на закрепление языкового материала модуля и готовятся к выполнению модульного теста. Играют в настольную игру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ая тетрадь с. 32-33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зыковые средства и навыки оперирования ими (лексическая сторона речи): научиться распознавать активную лексику и использовать ее в устной и письменной речи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учиться работать в паре и группе Регулятивные УУД: осуществлять самоконтроль и взаимоконтроль, учитывать установленные правила в контроле способа решенияПознавательные УУД: осуществлять анализ объектов с выделением существенных признаков, проводить рефлексию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ориентироваться на понимание причин успеха в учебной деятельности, на понимание оценок учителей и одноклассников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I Love English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. 30-31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одульный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ест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отовятся к выполне-нию модульного теста, выполняя задания рубрики “I Love English”. Выполняют модульный тест и оценивают его выполнение в специальной рубрике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зыковой портфельс. 10-12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аудирование): воспринимать на слух в аудиозаписи и понимать основное содержание небольших сообщений, построенных в основном на знакомом языковом материалеЯзыковые средства и навыки оперирования ими (лексическая сторона речи): распознавать и употреблять активную лексику, уметь отвечать на вопросы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языковые средства для решения поставленной задачиРегулятивные УУД: осуществлять самоконтроль, самооценкуПознавательные УУД: учиться произвольно и осознанно владеть общими приёмами выполнения заданий работать с таблицей, проводить рефлексию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формировать способность к оценке своей учебной деятельности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601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val="en-US" w:eastAsia="ru-RU"/>
              </w:rPr>
              <w:t xml:space="preserve"> 5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val="en-US" w:eastAsia="ru-RU"/>
              </w:rPr>
              <w:t xml:space="preserve"> 3 “Animals in Action” - 11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5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My Animals!с.62-63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ушают, повторяют и читают новые слова. Составляют диалоги. Слушают и читают сюжетный диалог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ая тетрадь с. 34, упр. 1,2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говорение): научиться говорить, что умеют делать Коммуникативные умения (аудирование): воспринимать на слух в аудиозаписи и понимать содержание сюжетного диалога, построенного в основном на знакомом языковом материалеКоммуникативные умения (чтение): читать вслух сюжетный диалог, построенный на изученном языковом материале, соблюдая правила произношения и соответствующую интонациюЯзыковые средства и навыки оперирования ими (лексическая сторона речи): научиться оперировать активной лексикой в соответствии с коммуникативной задачейЯзыковые средства и навыки оперирования ими (грамматическая сторона речи): научиться употреблять модальный глагол can в утвердительной формеАктивная лексика/структуры: animal, bird, can, chimp, dance, fish, frog, horse, jump, run, sing, swim, I can … like …Пассивная лексика: Well done, ready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участвовать в диалоге в соответствии с поставленной коммуникативной задачейРегулятивные УУД: принимать и сохранять учебную задачуПознавательные УУД: действовать по образцу; находить в тексте конкретные сведения, заданные в явном виде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развивать учебно-</w:t>
              <w:softHyphen/>
              <w:t>познавательный интерес к новому учебному материалу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My Animals! с.64-65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полняют упражнения на закрепление новых слов. Слушают, повторяют и поют песню, сопровождая её соответствующими жестами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ая тетрадь с. 35, упр. 3,4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говорение): научиться говорить, что умеют делать персонажиКоммуникативные умения (аудирование): воспринимать на слух в аудиозаписи и понимать содержание песни, построенной в основном на знакомом языковом материалеЯзыковые средства и навыки оперирования ими (лексическая сторона речи): научиться оперировать активной лексикой в соответствии с коммуникативной задачей Пассивная лексика: Just like this.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строить высказывание в соответствии с поставленной коммуникативной задачейРегулятивные УУД: принимать и сохранять учебную задачуПознавательные УУД: осознанно и произвольно строить речевое высказывание в устной форме с опорой на образец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формировать мотивационную основу учебной деятельности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I Can Jump! с.66-67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ушают, повторяют и читают новые слова. Составляют диалоги. Прослушивают рифмовку и поют знакомые слова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ая тетрадь с. 36, упр. 1, 2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Коммуникативные умения (говорение): научиться спрашивать , что умеют делать одноклассники и отвечать на вопрос Коммуникативные умения (аудирование): воспринимать на слух в аудиозаписи и понимать содержание песни, построенной в основном на знакомом языковом материалеЯзыковые средства и навыки оперирования ими (лексическая сторона речи): научиться оперировать активной лексикой в соответствии с коммуникативной задачейЯзыковые средства и навыки оперирования ими (грамматическая сторона речи): научиться употреблять модальный глагол can в вопросительной и отрицательной формеАктивная лексика/структуры: boy, climb, fly, girl, Can you …?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Yes, I can. No, I can’t.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ассивная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ексика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: out in the sun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речевые средства для решения коммуникативной задачиРегулятивные УУД: принимать и сохранять учебную задачуПознавательные УУД: действовать по образцу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развивать учебно</w:t>
              <w:softHyphen/>
              <w:t>-познавательный интерес к новому учебному материалу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I Can Jump! с.68-69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ушают и читают сюжетный диалог. Слушают, повторяют и поют песню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ая тетрадь с. 37, упр. 3, 4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говорение): уметь спрашивать , что умеют делать одноклассники и отвечать на вопрос Коммуникативные умения (аудирование): воспринимать на слух в аудиозаписи и понимать содержание сюжетного диалога, построенного в основном на знакомом языковом материалеКоммуникативные умения (чтение): читать вслух сюжетный диалог, соблюдая правила произношения и соответствующую интонациюЯзыковые средства и навыки оперирования ими (фонетическая сторона речи): соблюдать правило отсутствия ударения на служебных словах Пассивная лексика/структуры: Chuckles, where are you? There’s Chuckles in the tree.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языковые средства для решения поставленной задачиРегулятивные УУД: принимать и сохранять учебную задачуПознавательные УУД: находить в тексте конкретные сведения, заданные в явном виде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формировать мотивационную основу учебной деятельности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At the Circus! с.70-71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ушают, повторяют и читают новые слова. Слушают, повторяют и поют песню, сопровождая её соответствующими жестами. Слушают и читают сюжетный диалог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ая тетрадь с. 38, упр. 1, 2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аудирование): воспринимать на слух в аудиозаписи и понимать содержание сюжетного диалога, построенного в основном на знакомом языковом материалеКоммуникативные умения (чтение): читать вслух сюжетный диалог, соблюдая правила произношения и соответствующую интонациюЯзыковые средства и навыки оперирования ими (фонетическая сторона речи): соблюдать правило отсутствия ударения на служебных словахЯзыковые средства и навыки оперирования ими (лексическая сторона речи): научиться оперировать активной лексикой в соответствии с коммуникативной задачей Активная лексика: circus, clown, funny, magician, swing Пассивная лексика/структуры: all day, now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языковые средства для решения поставленной задачиРегулятивные УУД: принимать и сохранять учебную задачуПознавательные УУД: находить в тексте конкретные сведения, заданные в явном виде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развивать учебно-</w:t>
              <w:softHyphen/>
              <w:t>познавательный интерес к новому учебному материалу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At the Circus! с.72-73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грают в игру и говорят, умеют ли или не умеют делать животные то, что написано на карточке. Знакомятся с новыми значками транскрипции. Изготавливают маску. Слушают, повторяют и поют песню, сопровождая её соответствующими жестами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ая тетрадь с. 39, упр. 3, 4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говорение): говорить, что умеют и не умеют делать животные Коммуникативные умения (аудирование): понимать на слух речь учителя и одноклассников и вербально реагировать на услышанноеКоммуникативные умения (чтение): научиться читать буквосочетание “ir”Пассивная лексика/ структуры: of course, like this, Is it …?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языковые средства для решения поставленной задачиРегулятивные УУД: учитывать выделенные учителем ориентиры действия в новом учебном материале в сотрудничестве с учителем Познавательные УУД: осуществлять запись о выполненной поделке в досье Языкового портфеля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формировать мотивационную основу учебной деятельности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Portfolio,Fun at Schoolс.74-75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Читают описание картинки, пишут о том, что умеют делать. Изготавливают желе в стаканчике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 с. 74 (написать по образцу о том, что ты умеешь делать)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говорение): говорить, что умеют делатьКоммуникативные умения (чтение): читать про себя и понимать содержание небольшого текста, построенного на изученном языковом материалеКоммуникативные умения (письмо): писать предложение о том, что умеют делатьЯзыковые средства и навыки оперирования ими (лексическая сторона речи): научиться оперировать активной лексикой в соответствии с коммуникативной задачейПассивная лексика: jelly, gums, any other, clear plastic cups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языковые средства для решения поставленной задачиРегулятивные УУД: принимать и сохранять учебную задачуПознавательные УУД: осознанно и произвольно строить речевое высказыва-ние в устной и письменной форме с опорой на образец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формировать мотивационную основу учебной деятельности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Crazy about AnimalsPets in Russia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74, 137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комятся с новой лексикой, слушают и читают за учителем тексты, отвечают на вопросы учителя. Делают презентацию проекта о традиционной русской еде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 с. 137 (проект о питомце)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чтение): читать и понимать содержание небольших текстов, содержащих отдельные незнакомые словаЯзыковые средства и навыки оперирования ими (лексическая сторона речи): научиться оперировать активной лексикой в соответствии с коммуникативной задачейАктивная лексика/структуры: pet, cleverПассивная лексика/структуры: crazy about, especially, story, sheepdog, lie; Have you got?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языковые средства для решения поставленной задачиРегулятивные УУД: принимать и сохранять учебную задачуПознавательные УУД: проводить сравнение по заданным критериям, осуществлять поиск и фиксацию необходимой информации для выполнения учебных заданий с помощью инструментов ИКТ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формировать доброжелательное отношение, уважение и толерантность к другим странам и народам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The Town Mouse and the Country Mouse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.76-77, 133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ушают и читают третий эпизод сказки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с. 76-77 (слушать и читать)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аудирование): воспринимать на слух в аудиозаписи и понимать основное содержание сказок, построенных в основном на знакомом языковом материалеКоммуникативные умения (чтение): читать вслух текст сказки, построенный на изученном языковом материале, соблюдая правила произношения и соответствующую интонациюЯзыковые средства и навыки оперирования ими (лексическая сторона речи): научиться оперировать активной лексикой в соответствии с коммуникативной задачейПассивная лексика/структуры: dream, good, must, over there, real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языковые средства для решения поставленной задачиРегулятивные УУД: принимать и сохранять учебную задачу Познавательные УУД: учиться основам смыслового восприятия художественного текста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развивать эстетические чувства на основе знакомства со сказкой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Now I knowс.78-79Настольная играРТ с. 42-43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полняют задания на закрепление языкового материала модуля и готовятся к выполнению модульного теста. Играют в настольную игру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ая тетрадь с. 40-41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зыковые средства и навыки оперирования ими (лексическая сторона речи): научиться распознавать активную лексику и использовать ее в устной и письменной речи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работать в паре и группеРегулятивные УУД: осуществлять самоконтроль и взаимоконтроль, учитывать установленные правила в контроле способа решенияПознавательные УУД: осуществлять анализ объектов с выделением существенных признаков, проводить рефлексию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ориентироваться на понимание причин успеха в учебной деятельности, на понимание оценок учителей и одноклассников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 xml:space="preserve">I Love English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. 40-41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одульный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ест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 xml:space="preserve"> 3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отовятся к выполнению модульного теста, выполняя задания рубрики “I Love English”. Выполняют модульный тест и оценивают его выполнение в специальной рубрике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зыковой портфельс. 13-14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аудирование): воспринимать на слух в аудиозаписи и понимать основное содержание небольших сообщений, построенных в основном на знакомом языковом материалеЯзыковые средства и навыки оперирования ими (лексическая сторона речи): распознавать и употреблять активную лексику в соответствии с коммуникативной задачей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языковые средства для решения поставленной задачиРегулятивные УУД: осуществлять самоконтроль, самооценкуПознавательные УУД: формировать умение работать с таблицей, проводить рефлексию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формировать способность к оценке своей учебной деятельности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601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val="en-US" w:eastAsia="ru-RU"/>
              </w:rPr>
              <w:t xml:space="preserve"> 6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val="en-US" w:eastAsia="ru-RU"/>
              </w:rPr>
              <w:t xml:space="preserve"> 4 “In My Toy Box”” - 11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5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My Toys! с.80-81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ушают, повторяют и читают новые слова. Составляют диалоги. Слушают и читают сюжетный диалог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ая тетрадь с. 44, упр. 1,2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говорение): научиться спрашивать о том, где находятся предметы, и отвечать на вопросКоммуникативные умения (аудирование): воспринимать на слух в аудиозаписи и понимать содержание сюжетного диалога, построенного в основном на знакомом языковом материалеКоммуникативные умения (чтение): читать вслух сюжетный диалог, построенный на изученном языковом материале, соблюдая правила произношения и соответствующую интонациюЯзыковые средства и навыки оперирования ими (фонетическая сторона речи): соблюдать правило отсутствия ударения на служебных словах Языковые средства и навыки оперирования ими (лексическая сторона речи): научиться оперировать активной лексикой в соответствии с коммуникативной задачей Языковые средства и навыки оперирования ими (грамматическая сторона речи): научиться употреблять предлоги места (on, in, under)Активная лексика: ballerina, doll, his, pink, shelf, teddy bear, toy, toy box, toy soldier, under Пассивная лексика/структуры: What’s the matter? I don’t know. What about …? find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речевые средства для решения коммуникативной задачиРегулятивные УУД: принимать и сохранять учебную задачуПознавательные УУД: действовать по образцу; находить в тексте конкретные сведения, заданные в явном виде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My Toys! с.82-83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полняют упражнения на закрепление новых слов. Слушают, повторяют и поют песню, сопровождая её соответствующими жестами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ая тетрадь с. 45, упр. 3,4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Коммуникативные умения (говорение): уметь спрашивать о том, где находятся предметы, и отвечать на вопрос Языковые средства и навыки оперирования ими (лексическая сторона речи): научиться оперировать активной лексикой в соответствии с коммуникативной задачей Активная лексика: doll Пассивная лексика/структуры: Toys for me!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Toys for everyone! We’re all having fun. Is it under the book?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языковые средства для решения поставленной задачиРегулятивные УУД: принимать и сохранять учебную задачуПознавательные УУД: осуществлять анализ объектов с выделением существенных признаков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формировать мотивационную основу учебной деятельности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She’s got blue eyes!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.84-85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ушают, повторяют и читают новые слова. Составляют диалоги. Прослушивают песню и поют знакомые слова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ая тетрадь с. 46, упр. 1, 2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говорение): научиться называть части лица Языковые средства и навыки оперирования ими (лексическая сторона речи): научиться оперировать активной лексикой в соответствии с коммуникативной задачейЯзыковые средства и навыки оперирования ими (грамматическая сторона речи): научиться употреблять структуру have got в утвердительной формеАктивная лексика: eyes, dark hair, ears, nose, mouth, I’ve got …Пассивная лексика/структуры: feet, hand, toes; I haven’t got … What am I? Touch your eyes.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речевые средства для решения коммуникативной задачиРегулятивные УУД: принимать и сохранять учебную задачуПознавательные УУД: действовать по образцу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Развивать учебно-познавательный интерес к новому учебному материалу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She’s got blue eyes!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.86-87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ушают и читают сюжетный диалог. Слушают, повторяют и поют песню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ая тетрадь с. 47, упр. 3, 4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Коммуникативные умения (говорение): уметь называть части лица Коммуникативные умения (аудирование): воспринимать на слух в аудиозаписи и понимать содержание сюжетного диалога, построенного в основном на знакомом языковом материалеКоммуникативные умения (чтение): читать вслух сюжетный диалог, построенный на изученном языковом материале, соблюдая правила произношения и соответствующую интонациюЯзыковые средства и навыки оперирования ими (фонетическая сторона речи): соблюдать правило отсутствия ударения на служебных словахЯзыковые средства и навыки оперирования ими (грамматическая сторона речи): научиться употреблять структуру have got в утвердительной форме в 3-ем лице ед. числа и в вопросительной формеАктивная лексика: wonderfulПассивная лексика/структуры: Look at my toy box.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 xml:space="preserve">He’s wonderful! Is it your teddy bear? Don’t be sad!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говорение): научиться говорить, какие у них есть игрушки Коммуникативные умения (аудирование): воспринимать на слух в аудиозаписи и понимать содержание сюжетного диалога, построенного в основном на знакомом языковом материалеКоммуникативные умения (чтение): читать вслух сюжетный диалог, построенный на изученном языковом материале, соблюдая правила произношения и соответствующую интонациюЯзыковые средства и навыки оперирования ими (фонетическая сторона речи): соблюдать правило отсутствия ударения на служебных словах Языковые средства и навыки оперирования ими (лексическая сторона речи): научиться оперировать активной лексикой в соответствии с коммуникативной задачейЯзыковые средства и навыки оперирования ими (грамматическая сторона речи): научиться употреблять структуру have got в утвердительной форме в 3-ем лице ед. числа в отрицательной формеАктивная лексика: big, fair hair, jack-in-the-box, puppet, smallПассивная лексика: roll up, quick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языковые средства для решения поставленной задачиРегулятивные УУД: принимать и сохранять учебную задачуПознавательные УУД: находить в тексте конкретные сведения, заданные в явном виде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Teddy’s Wonderful!с.88-89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ушают, повторяют и читают новые слова. Слушают, повторяют и поют песню, сопровождая её соответствующими жестами. Слушают и читают сюжетный диалог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ая тетрадь с. 48, упр. 1, 2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говорение): научиться говорить, какие у них есть игрушки Коммуникативные умения (аудирование): воспринимать на слух в аудиозаписи и понимать содержание сюжетного диалога, построенного в основном на знакомом языковом материалеКоммуникативные умения (чтение): читать вслух сюжетный диалог, построенный на изученном языковом материале, соблюдая правила произношения и соответствующую интонациюЯзыковые средства и навыки оперирования ими (фонетическая сторона речи): соблюдать правило отсутствия ударения на служебных словах Языковые средства и навыки оперирования ими (лексическая сторона речи): научиться оперировать активной лексикой в соответствии с коммуникативной задачейЯзыковые средства и навыки оперирования ими (грамматическая сторона речи): научиться употреблять структуру have got в утвердительной форме в 3-ем лице ед. числа в отрицательной формеАктивная лексика: big, fair hair, jack-in-the-box, puppet, smallПассивная лексика: roll up, quick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языковые средства для решения поставленной задачиРегулятивные УУД: принимать и сохранять учебную задачуПознавательные УУД: находить в тексте конкретные сведения, заданные в явном виде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развивать учебно-познавательный интерес к новому учебному материалу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Teddy’s Wonderful!с.90-91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грают в игру на отгадывание, какой из персонажей на картинке описывается. Знакомятся со знаками транскрипции. Вырезают и раскрашивают пальчиковую куклу. Слушают, повторяют и поют песню, сопровождая её соответствующими жестами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ая тетрадь с. 49, упр. 3, 4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аудирование): понимать на слух речь учителя и одноклассников и вербально реагировать на услышанноеКоммуникативные умения (чтение): научиться читать букву “Y” перед гласной и на конце словаПассивная лексика/ структуры: wall, fall off, there’ll be, yoyo; Has it got blue eyes? What colour are its eyes?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языковые средства для решения поставленной задачиРегулятивные УУД: принимать и сохранять учебную задачуПознавательные УУД: осуществлять запись о выполненной поделке в досье Языкового портфеля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формировать мотивационную основу учебной деятельности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Portfolio,Fun at Schoolс.92-93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Читают описание картинки, пишут о своей любимой игрушке. Играют в подвижную игру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 с. 92 (написать по образцу о своей люби-мой игрушке)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говорение): научиться описывать игрушкуКоммуникативные умения (чтение): читать про себя и понимать содержание небольшого текста, построенного на изученном языковом материалеКоммуникативные умения (письмо): писать о своей игрушкеЯзыковые средства и навыки оперирования ими (лексическая сторона речи): научиться оперировать активной лексикой в соответствии с коммуникативной задачейПассивная лексика: pip, squeal, wilfred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языковые средства для решения поставленной задачиРегулятивные УУД: принимать и сохранять учебную задачуПознавательные УУД: осознанно и произвольно строить речевое высказывание в устной и письменной форме с опорой на образец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формировать мотивационную основу учебной деятельности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Teddy Bear ShopsOld Russian Toys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92, 138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комятся с новой лексикой, слушают и читают за учителем тексты , отвечают на вопросы учителя.Делают презентацию проекта о питомце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 с. 138 (проект о традицион-ной русской игрушке)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чтение): читать и понимать содержание небольших текстов, содержащих отдельные незнакомые словаЯзыковые средства и навыки оперирования ими (лексическая сторона речи): научиться оперировать активной лексикой в соответствии с коммуникативной задачейАктивная лексика: cute, Great Britain, picture, , take, wearПассивная лексика/структуры: clothes, shop, different, traditional, all kinds of, souvenir, wooden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языковые средства для решения поставленной задачиРегулятивные УУД: принимать и сохранять учебную задачуПознавательные УУД: проводить сравнение по заданным критериям, осуществлять поиск и фиксацию необходимой информации для выполнения учебных заданий с помощью инструментов ИКТ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формировать доброжелательное отношение, уважение и толерантность к другим странам и народам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The Town Mouse and the Country Mouse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.94-95, 134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ушают и читают четвёртый эпизод сказки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 с. 94-95 (слушать и читать)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аудирование): воспринимать на слух в аудиозаписи и понимать основное содержание сказок, построенных в основном на знакомом языковом материалеКоммуникативные умения (чтение): читать вслух текст сказки, построенный на изученном языковом материале, соблюдая правила произношения и соответствующую интонациюЯзыковые средства и навыки оперирования ими (лексическая сторона речи): научиться оперировать активной лексикой в соответствии с коммуникативной задачей Активная лексика: great, helpПассивная лексика/структуры: plenty, take a seat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языковые средства для решения поставленной задачиРегулятивные УУД: принимать и сохранять учебную задачуПознавательные УУД: учиться основам смыслового восприятия художественного текста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развивать эстетические чувства на основе знакомства со сказкой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Now I knowс.96-97Настольная играРТ с. 52-53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полняют задания на закрепление языкового материала модуля и готовятся к выполнению модульного теста. Играют в настольную игру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ая тетрадь с. 50-51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зыковые средства и навыки оперирования ими (лексическая сторона речи): научиться распознавать активную лексику и использовать ее в устной и письменной речи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работать в паре и группе, развивать диалогическую форму коммуникацииРегулятивные УУД: осуществлять самоконтроль и взаимоконтроль, учитывать установленные правила в контроле способа решенияПознавательные УУД: осуществлять анализ объектов с выделением существенных признаков, проводить рефлексию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ориентироваться на понимание причин успеха в учебной деятельности, на понимание оценок учителей и одноклассников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 xml:space="preserve">I Love English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. 50-51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одульный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ест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 xml:space="preserve"> 4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отовятся к выполнению модульного теста, выполняя задания рубрики “I Love English”. Выполняют модульный тест и оценивают его выполнение в специальной рубрике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зыковой портфельс. 16-18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аудирование): воспринимать на слух в аудиозаписи и понимать основное содержание небольшого текста, построенного в основном на знакомом языковом материалеЯзыковые средства и навыки оперирования ими (лексическая сторона речи): распознавать и употреблять активную лексику в соответствии с коммуникативной задачей, уметь отвечать на вопросы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языковые средства для решения поставленной задачиРегулятивные УУД: осуществлять самоконтроль, самооценкуПознавательные УУД: учиться произвольно и осознанно владеть общими приёмами выполнения заданий, проводить рефлексию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формировать способность к оценке своей учебной деятельности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601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val="en-US" w:eastAsia="ru-RU"/>
              </w:rPr>
              <w:t xml:space="preserve"> 7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val="en-US" w:eastAsia="ru-RU"/>
              </w:rPr>
              <w:t xml:space="preserve"> 5 “We Love Summer” - 11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5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My Holidays! с.98-99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ушают, повторяют и читают новые слова. Составляют диалоги. Слушают и читают сюжетный диалог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ая тетрадь с. 54, упр. 1, 2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говорение): научиться говорить о погоде и одежде Коммуникативные умения (аудирование): воспринимать на слух в аудиозаписи и понимать содержание сюжетного диалога, построенного в основном на знакомом языковом материалеКоммуникативные умения (чтение): читать вслух сюжетный диалог, построенный на изученном языковом материале, соблюдая правила произношения и соответствующую интонациюЯзыковые средства и навыки оперирования ими (фонетическая сторона речи): соблюдать правило отсутствия ударения на служебных словахЯзыковые средства и навыки оперирования ими (лексическая сторона речи): научиться оперировать активной лексикой в соответствии с коммуникативной задачейАктивная лексика/структуры: boat, coat, hat, holiday, jacket, play, put on, shorts, take off, It’s hot (raining, sunny)Пассивная лексика/структуры: boat, summer, I’m wearing … What’s the weather like?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речевые средства для решения коммуникативной задачиРегулятивные УУД: принимать и сохранять учебную задачуПознавательные УУД: действовать по образцу; находить в тексте конкретные сведения, заданные в явном виде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развивать учебно-познавательный интерес к новому учебному материалу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My Holidays! с.100-101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полняют упражнения на закрепление новых слов. Слушают, повторяют и поют песню, сопровождая её соответствующими жестами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ая тетрадь с. 55, упр. 3, 4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говорение): уметь говорить о погоде и одежде Языковые средства и навыки оперирования ими (лексическая сторона речи): научиться оперировать активной лексикой в соответствии с коммуникативной задачейЯзыковые средства и навыки оперирования ими (грамматическая сторона речи): научиться употреблять глагол wear Present Continuous в утвердительной формеАктивная лексика/структуры: I’m (s/he’s) wearing …Пассивная лексика/структуры: It’s raining cats and dogs. I’m (s/he’s) wearing …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языковые средства для решения поставленной задачи. Регулятивные УУД: принимать и сохранять учебную задачуПознавательные УУД: осуществлять анализ объектов с выделением существенных признаков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формировать мотивационную основу учебной деятельности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It’s Windy! с.102-103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ушают, повторяют и читают новые слова. Составляют диалоги. Прослушивают рифмовку и поют знакомые слова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ая тетрадь с. 56, упр. 1, 2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Коммуникативные умения (говорение): научиться спрашивать о погоде и отвечать на вопросЯзыковые средства и навыки оперирования ими (лексическая сторона речи): научиться оперировать активной лексикой в соответствии с коммуникативной задачей Языковые средства и навыки оперирования ими (грамматическая сторона речи): научиться употреблять безличные предложенияАктивная лексика/структуры: island, jeans , shoes, skirt, socks, T-shirt: It’s windy!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It’s cold!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ассивная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ексика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: count, the magic word, just for you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речевые средства для решения коммуникативной задачиРегулятивные УУД: принимать и сохранять учебную задачуПознавательные УУД: действовать по образцу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развивать учебно</w:t>
              <w:softHyphen/>
              <w:t>-познавательный интерес к новому учебному материалу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It’s Windy с.104-105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ушают и читают сюжетный диалог. Слушают, повторяют и поют песню, сопровождая её соответствующими жестами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ая тетрадь с. 57, упр. 3, 4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говорение): уметь спрашивать о погоде и отвечать на вопросКоммуникативные умения (аудирование): воспринимать на слух в аудиозаписи и понимать содержание сюжетного диалога, построенного в основном на знакомом языковом материалеКоммуникативные умения (чтение): читать вслух сюжетный диалог, построенный на изученном языковом материале, соблюдая правила произношения и соответствующую интонациюЯзыковые средства и навыки оперирования ими (фонетическая сторона речи): соблюдать правило отсутствия ударения на служебных словахПассивная лексика/структуры: Don’t worry! sail away, cruise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языковые средства для решения поставленной задачиРегулятивные УУД: принимать и сохранять учебную задачуПознавательные УУД: находить в тексте конкретные сведения, заданные в явном виде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формировать мотивационную основу учебной деятельности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A Magic Island! с.106-107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ушают, повторяют и читают новые слова. Слушают, повторяют и поют песню, сопровождая её соответствующими жестами. Слушают и читают сюжетный диалог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ая тетрадь с. 58, упр. 1, 2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говорение): научиться называть времена года Коммуникативные умения (аудирование): воспринимать на слух в аудиозаписи и понимать содержание сюжетного диалога, построенного в основном на знакомом языковом материале Коммуникативные умения (чтение): читать вслух сюжетный диалог, построенный на изученном языковом материале, соблюдая правила произношения и соответствующую интонациюЯзыковые средства и навыки оперирования ими (фонетическая сторона речи): соблюдать правило отсутствия ударения на служебных словах Языковые средства и навыки оперирования ими (лексическая сторона речи): научиться оперировать активной лексикой в соответствии с коммуникативной задачей Активная лексика: autumn, flower, music, spring, summer, winterПассивная лексика/структуры: sea, sun, We’re having lots of fun. We’re playing in the sun.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языковые средства для решения поставленной задачиРегулятивные УУД: принимать и сохранять учебную задачуПознавательные УУД: находить в тексте конкретные сведения, заданные в явном виде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развивать учебно-познавательный интерес к новому учебному материалу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A Magic Island!с.108-109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грают в игру, описывая в командах, во что одеты дети на картинках. Знакомятся со знаками транскрипции. Вырезают фигурки героев и их одежду из рабочей тетради. Слушают, повторяют и поют песню, сопровождая её соответствующими жестами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ая тетрадь с. 59, упр. 3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говорение): уметь говорить, во что одеты персонажи Коммуникативные умения (аудирование): понимать на слух речь учителя и одноклассников и вербально реагировать на услышанноеКоммуникативные умения (чтение): научиться читать буквы и буквосочетание, которые дают звук /k/Пассивная лексика/ структуры: get on board, join, rhymes, set sail, starfish, together, wait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языковые средства для решения поставленной задачиРегулятивные УУД: принимать и сохранять учебную задачу Познавательные УУД: осуществлять запись о выполненной поделке в досье Языкового портфеля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формировать мотивационную основу учебной деятельности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Portfolio,Fun at Schoolс.110-111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Читают описание картинки, пишут о себе на отдыхе. Изготавливают солнечные часы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 с. 110 (написать о себе на отдыхе по образцу)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чтение): читать про себя и понимать содержание небольшого текста, построенного на изученном языковом материалеКоммуникативные умения (письмо): описывать себя на отдыхеЯзыковые средства и навыки оперирования ими (лексическая сторона речи): научиться оперировать активной лексикой в соответствии с коммуникативной задачейПассивная лексика: cardboard, pencil, ruler, a pair of compasses, watch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языковые средства для решения поставленной задачиРегулятивные УУД: принимать и сохранять учебную задачуПознавательные УУД: осознанно и произвольно строить речевое высказывание в устной и письменной форме с опорой на образец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формировать мотивационную основу учебной деятельности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Beautiful Cornwall!Holidays in Russia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10, 139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комятся с новой лексикой, слушают и читают за учителем тексты, отвечают на вопросы учителя.Делают презентацию проекта о традиционной русской игрушке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 с. 110 (проект о том, что можно делать на отдыхе)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чтение): читать про себя и понимать содержание небольших текстов, содержащих отдельные незнакомые словаЯзыковые средства и навыки оперирования ими (лексическая сторона речи): научиться оперировать активной лексикой в соответствии с коммуникативной задачейАктивная лексика/структуры: beach, beautiful, сamp, cool, song, warm, go to …Пассивная лексика: north, pick, seaside, southwest, south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языковые средства для решения поставленной задачиРегулятивные УУД: принимать и сохранять учебную задачуПознавательные УУД: проводить сравнение по заданным критериям, осуществлять поиск и фиксацию необходимой информации для выполнения учебных заданий с помощью инструментов ИКТ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формировать доброжелательное отношение, уважение и толерантность к другим странам и народам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The Town Mouse and the Country Mouse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.112-113, 135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ушают и читают пятый эпизод сказки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с. 112-113(слушать и читать)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аудирование): воспринимать на слух в аудиозаписи и понимать основное содержание сказок, построенных в основном на знакомом языковом материалеКоммуникативные умения (чтение): читать вслух текст сказки, построенный на изученном языковом материале, соблюдая правила произношения и соответствующую интонациюЯзыковые средства и навыки оперирования ими (лексическая сторона речи): научиться оперировать активной лексикой в соответствии с коммуникативной задачейАктивная лексика: like, mice, mouse, small, town, two, very, wantПассивная лексика/структуры: shabby, I don’t like it here! This is no place for … I’m staying at home.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языковые средства для решения поставленной задачиРегулятивные УУД: принимать и сохранять учебную задачу Познавательные УУД: учиться основам смыслового восприятия художественного текста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развивать эстетические чувства на основе знакомства со сказкой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Now I knowс. 114-115Настольная играРТ с. 62-63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полняют задания на закрепление языкового материала модуля и готовятся к выполнению модульного теста. Играют в настольную игру.Делают презеноацию проекта о том, что можно делать на отдыхе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ая тетрадь с. 60-61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зыковые средства и навыки оперирования ими (лексическая сторона речи): научиться распознавать активную лексику и использовать ее в устной и письменной речи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работать в паре и группеРегулятивные УУД: осуществлять самоконтроль и взаимоконтроль, учитывать установленные правила в контроле способа решенияПознавательные УУД: осуществлять анализ объектов с выделением существенных признаков, проводить рефлексию, осуществлять поиск и фиксацию необходимой информации для выполнения учебных заданий с помощью инструментов ИКТ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ориентироваться на понимание причин успеха в учебной деятельности, на понимание оценок учителя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 xml:space="preserve">I Love English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 xml:space="preserve">. 60-61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одульный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ест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 xml:space="preserve"> 5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отовятся к выполнению модульного теста, выполняя задания рубрики “I Love English”. Выполняют модульный тест и оценивают его выполнение в специальной рубрике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зыковой портфельс. 19-21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аудирование): воспринимать на слух в аудиозаписи и понимать основное содержание небольших сообщений, построенных в основном на знакомом языковом материалеЯзыковые средства и навыки оперирования ими (лексическая сторона речи): распознавать и употреблять активную лексику в соответствии с коммуникативной задачей, уметь отвечать на вопросы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языковые средства для решения поставленной задачиРегулятивные УУД: осуществлять самоконтроль, самооценкуПознавательные УУД: учиться произвольно и осознанно владеть общими приёмами выполнения заданий, проводить рефлексию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формировать способность к оценке своей учебной деятельности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601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Раздел 8: Резервный модуль “Showtime” - 2 ч</w:t>
            </w:r>
          </w:p>
        </w:tc>
        <w:tc>
          <w:tcPr>
            <w:tcW w:w="95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Showtimeс.116-117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ушают, повторяют и поют песню, сопровождая её соответствующими жестами. Слушают и читают сюжетный диалог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аудирование): воспринимать на слух в аудиозаписи и понимать содержание сюжетного диалога, построенного в основном на знакомом языковом материалеКоммуникативные умения (чтение): читать вслух сюжетный диалог, построенный на изученном языковом материале, соблюдая правила произношения и соответствующую интонациюЯзыковые средства и навыки оперирования ими (фонетическая сторона речи): соблюдать правило отсутствия ударения на служебных словахПассивная лексика:drink, eat, folks, costume, forget, watch, not yet; It’s Showtime!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языковые средства для решения поставленной задачиРегулятивные УУД: принимать и сохранять учебную задачуПознавательные УУД: находить в тексте конкретные сведения, заданные в явном виде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формировать мотивационную основу учебной деятельности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Showtimeс.118-119</w:t>
            </w:r>
          </w:p>
        </w:tc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ушают, повторяют и поют песню, сопровождая её соответствующими жестами. Слушают и читают сюжетный диалог.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78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мения (аудирование): воспринимать на слух в аудиозаписи и понимать содержание сюжетного диалога, построенного в основном на знакомом языковом материале Коммуникативные умения (чтение): читать вслух сюжетный диалог, построенный на изученном языковом материале, соблюдая правила произношения и соответствующую интонациюЯзыковые средства и навыки оперирования ими (фонетическая сторона речи): соблюдать правило отсутствия ударения на служебных словах.Пассивная лексика:Turn around, touch the ground, stairs, prayers, turn off the lights, goodnight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муникативные УУД: адекватно использовать речевые средства для решения коммуникативной задачиРегулятивные УУД: принимать и сохранять учебную задачуПознавательные УУД: находить в тексте конкретные сведения, заданные в явном виде</w:t>
            </w:r>
          </w:p>
        </w:tc>
        <w:tc>
          <w:tcPr>
            <w:tcW w:w="11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чностные УУД:формировать мотивационную основу учебной деятельности</w:t>
            </w:r>
          </w:p>
        </w:tc>
        <w:tc>
          <w:tcPr>
            <w:tcW w:w="9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autoSpaceDE w:val="false"/>
        <w:bidi w:val="0"/>
        <w:spacing w:lineRule="auto" w:line="256" w:before="0" w:after="1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4"/>
          <w:szCs w:val="24"/>
          <w:u w:val="single"/>
          <w:lang w:eastAsia="ru-RU"/>
        </w:rPr>
        <w:br/>
      </w:r>
    </w:p>
    <w:sectPr>
      <w:footerReference w:type="default" r:id="rId4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SanPin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Fonts w:eastAsia="SchoolBookCSanPin" w:cs="SchoolBookCSanPin" w:ascii="SchoolBookCSanPin" w:hAnsi="SchoolBookCSanPin"/>
        </w:rPr>
        <w:tab/>
        <w:t xml:space="preserve"> </w:t>
      </w:r>
      <w:r>
        <w:rPr>
          <w:rFonts w:cs="SchoolBookCSanPin" w:ascii="SchoolBookCSanPin" w:hAnsi="SchoolBookCSanPin"/>
        </w:rPr>
        <w:t xml:space="preserve">См.: Примерные программы начального общего образования. В 2 ч. Ч. 2. – М.: Просвещение, 2009. – (Серия «Стандарты второго поколения»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choolBookCSanPin" w:cs="SchoolBookCSanPin" w:ascii="SchoolBookCSanPin" w:hAnsi="SchoolBookCSanPin"/>
        </w:rPr>
        <w:tab/>
        <w:t xml:space="preserve"> </w:t>
      </w:r>
      <w:r>
        <w:rPr>
          <w:rFonts w:cs="SchoolBookCSanPin" w:ascii="SchoolBookCSanPin" w:hAnsi="SchoolBookCSanPin"/>
        </w:rPr>
        <w:t>См.: Примерные программы начального общего образования. В 2 ч. Ч. 2. – М.: Просвещение, 2009. – (Серия «Стандарты второго поколения»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choolBookCSanPin" w:cs="SchoolBookCSanPin" w:ascii="SchoolBookCSanPin" w:hAnsi="SchoolBookCSanPin"/>
        </w:rPr>
        <w:tab/>
        <w:t xml:space="preserve"> </w:t>
      </w:r>
      <w:r>
        <w:rPr>
          <w:rFonts w:cs="SchoolBookCSanPin" w:ascii="SchoolBookCSanPin" w:hAnsi="SchoolBookCSanPin"/>
        </w:rPr>
        <w:t>См.: Примерные программы начального общего образования. В 2 ч. Ч. 2. – М.: Просвещение, 2009. – (Серия «Стандарты второго поколения»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choolBookCSanPin" w:cs="SchoolBookCSanPin" w:ascii="SchoolBookCSanPin" w:hAnsi="SchoolBookCSanPin"/>
        </w:rPr>
        <w:tab/>
        <w:t xml:space="preserve"> </w:t>
      </w:r>
      <w:r>
        <w:rPr>
          <w:rFonts w:cs="SchoolBookCSanPin" w:ascii="SchoolBookCSanPin" w:hAnsi="SchoolBookCSanPin"/>
        </w:rPr>
        <w:t>См.: Примерные программы начального общего образования. В 2 ч. Ч. 2. – М.: Просвещение, 2009. – (Серия «Стандарты второго поколения»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choolBookCSanPin" w:cs="SchoolBookCSanPin" w:ascii="SchoolBookCSanPin" w:hAnsi="SchoolBookCSanPin"/>
        </w:rPr>
        <w:tab/>
        <w:t xml:space="preserve"> </w:t>
      </w:r>
      <w:r>
        <w:rPr>
          <w:rFonts w:cs="SchoolBookCSanPin" w:ascii="SchoolBookCSanPin" w:hAnsi="SchoolBookCSanPin"/>
        </w:rPr>
        <w:t>См.: Примерные программы начального общего образования. В 2 ч. Ч. 2. – М.: Просвещение, 2009. – (Серия «Стандарты второго поколения»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choolBookCSanPin" w:cs="SchoolBookCSanPin" w:ascii="SchoolBookCSanPin" w:hAnsi="SchoolBookCSanPin"/>
        </w:rPr>
        <w:tab/>
        <w:t xml:space="preserve"> </w:t>
      </w:r>
      <w:r>
        <w:rPr>
          <w:rFonts w:cs="SchoolBookCSanPin" w:ascii="SchoolBookCSanPin" w:hAnsi="SchoolBookCSanPin"/>
        </w:rPr>
        <w:t>См.: Примерные программы начального общего образования. В 2 ч. Ч. 2. – М.: Просвещение, 2009. – (Серия «Стандарты второго поколения»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51"/>
      <w:numFmt w:val="bullet"/>
      <w:lvlText w:val=""/>
      <w:lvlJc w:val="left"/>
      <w:pPr>
        <w:tabs>
          <w:tab w:val="num" w:pos="947"/>
        </w:tabs>
        <w:ind w:left="851" w:hanging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51"/>
      <w:numFmt w:val="bullet"/>
      <w:lvlText w:val=""/>
      <w:lvlJc w:val="left"/>
      <w:pPr>
        <w:tabs>
          <w:tab w:val="num" w:pos="947"/>
        </w:tabs>
        <w:ind w:left="851" w:hanging="22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en-US"/>
      </w:rPr>
    </w:lvl>
  </w:abstractNum>
  <w:abstractNum w:abstractNumId="10">
    <w:lvl w:ilvl="0">
      <w:start w:val="51"/>
      <w:numFmt w:val="bullet"/>
      <w:lvlText w:val=""/>
      <w:lvlJc w:val="left"/>
      <w:pPr>
        <w:tabs>
          <w:tab w:val="num" w:pos="947"/>
        </w:tabs>
        <w:ind w:left="851" w:hanging="227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13">
    <w:lvl w:ilvl="0">
      <w:start w:val="51"/>
      <w:numFmt w:val="bullet"/>
      <w:lvlText w:val=""/>
      <w:lvlJc w:val="left"/>
      <w:pPr>
        <w:tabs>
          <w:tab w:val="num" w:pos="947"/>
        </w:tabs>
        <w:ind w:left="851" w:hanging="227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51"/>
      <w:numFmt w:val="bullet"/>
      <w:lvlText w:val=""/>
      <w:lvlJc w:val="left"/>
      <w:pPr>
        <w:tabs>
          <w:tab w:val="num" w:pos="947"/>
        </w:tabs>
        <w:ind w:left="851" w:hanging="22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Marigold"/>
      <w:color w:val="000000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Marigold"/>
      <w:color w:val="000000"/>
    </w:rPr>
  </w:style>
  <w:style w:type="character" w:styleId="WW8Num9z0">
    <w:name w:val="WW8Num9z0"/>
    <w:qFormat/>
    <w:rPr>
      <w:rFonts w:ascii="Symbol" w:hAnsi="Symbol" w:cs="Symbol"/>
      <w:sz w:val="28"/>
      <w:szCs w:val="28"/>
      <w:lang w:val="en-US"/>
    </w:rPr>
  </w:style>
  <w:style w:type="character" w:styleId="WW8Num10z0">
    <w:name w:val="WW8Num10z0"/>
    <w:qFormat/>
    <w:rPr>
      <w:rFonts w:ascii="Symbol" w:hAnsi="Symbol" w:cs="Marigold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0">
    <w:name w:val="WW8Num13z0"/>
    <w:qFormat/>
    <w:rPr>
      <w:rFonts w:ascii="Symbol" w:hAnsi="Symbol" w:cs="Marigold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Marigold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Marigold" w:cs="Marigold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arigold" w:cs="Marigold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Marigold" w:cs="Marigold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left="0" w:right="-1759" w:hanging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03:00Z</dcterms:created>
  <dc:creator>Поспелова</dc:creator>
  <dc:description/>
  <dc:language>en-US</dc:language>
  <cp:lastModifiedBy/>
  <cp:lastPrinted>2009-03-23T13:39:00Z</cp:lastPrinted>
  <dcterms:modified xsi:type="dcterms:W3CDTF">2017-10-23T16:21:44Z</dcterms:modified>
  <cp:revision>29</cp:revision>
  <dc:subject/>
  <dc:title>ПРОГРАММА </dc:title>
</cp:coreProperties>
</file>